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АЯ КАРТ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. кафедрой ММ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Кириллов Н. 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(подпись)     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дата)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этике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Н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14А81, О14А82  на  весенний  семестр 2008 / 2009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ярова Жанар Сабитовна, ассистен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роль этикета в обществе. История этикета.  Виды этикета. Этика как наука о нравственности. Эстет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ета. Встречи, Приветствия, прощания. Визитные карточ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ета. Встречи, Приветствия, прощания. Визитные карточ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ить визитную карточку и защитить  перед комисси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нных местах. Подар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нных местах. Подар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официальных прием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й этик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й этик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(3 мин) по предложенным тем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еловой костюм для показа перед комиссией, состоящей из специалистов  имидж - студ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ечевой этикет: культура устной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ечевой этикет: культура устной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выступление, тост, беседу  по предложенной теме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деловых разговоров, деловых встреч, переговоров. Деловая перепис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деловых разговоров, деловых встреч, переговоров. Деловая перепис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ить телефонный разговор и договориться о деловой встрече с предпринимателями, бизнесменами города. Составить деловое письм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служеб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служеб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./ Автор-составитель И. Афанасьев. К.: «Альтепрес», 1998. -320с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/>
              <w:t>Дульзон А.А., Васильева О.М. Прикладная этика: Учебное пособие.-Томск: Изд-во ТПУ, 2004. -252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lang w:val="en-US"/>
              </w:rPr>
              <w:t>WebC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М. Бизнес-этикет, или Игра по правилам. – М.: Изд-во 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/>
              <w:t xml:space="preserve">     </w:t>
            </w:r>
            <w:r>
              <w:rPr/>
              <w:t>Эксмо, 2004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ower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/>
              <w:t>Сервировка и этикет. – Мн.: Харвест, 199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  <w:lang w:val="en-US"/>
              </w:rPr>
            </w:pPr>
            <w:r>
              <w:rPr/>
              <w:t>Алехина И. Имидж и этикет делового человека. М., 19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ополнительная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ванова-Лукьянова Г.Н. Культура устной речи. М., 19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/>
              <w:t>Грязнова О.И. Мастерство телефонного разговора. М., 19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Демин Ю.М. Деловая переписка. – М.: Бератор-Пресс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лектора, составившего УМ карту ____________________________                    «__25__» _ноября_ 2008 г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25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0:00Z</dcterms:created>
  <dc:creator>anzhela</dc:creator>
  <dc:description/>
  <cp:keywords/>
  <dc:language>en-US</dc:language>
  <cp:lastModifiedBy>anzhela</cp:lastModifiedBy>
  <dcterms:modified xsi:type="dcterms:W3CDTF">2008-12-03T11:44:00Z</dcterms:modified>
  <cp:revision>7</cp:revision>
  <dc:subject/>
  <dc:title/>
</cp:coreProperties>
</file>