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ценка эффективности предпринимательских проект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3НМ21, Бизнес-школы, ОПОП 27.0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семестр 2023/2024 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Антонова Ирина Сергее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/>
            </w:pPr>
            <w:bookmarkStart w:id="0" w:name="_Hlk8682488"/>
            <w:bookmarkEnd w:id="0"/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Индикаторы достижения 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/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мение </w:t>
            </w:r>
            <w:r>
              <w:rPr/>
              <w:t>оценивать экономический потенциал инно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находить оптимальные решения с точки зрения экономики и финансов при реализаци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строить финансово-экономические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.ПК(У)-1.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879"/>
      </w:tblGrid>
      <w:tr>
        <w:trPr>
          <w:tblHeader w:val="true"/>
          <w:trHeight w:val="373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заданий на практических занят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ая работа 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сещение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1. </w:t>
            </w:r>
            <w:r>
              <w:rPr>
                <w:bCs/>
                <w:sz w:val="16"/>
                <w:szCs w:val="16"/>
              </w:rPr>
              <w:t>Управление денежными средствами предприят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1 Затраты на проект. Классификация затрат. Инвести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 2 </w:t>
            </w:r>
            <w:r>
              <w:rPr>
                <w:bCs/>
                <w:sz w:val="16"/>
                <w:szCs w:val="16"/>
              </w:rPr>
              <w:t>Начисление процентов. Дисконт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 3 </w:t>
            </w:r>
            <w:r>
              <w:rPr>
                <w:bCs/>
                <w:iCs/>
                <w:color w:val="000000"/>
                <w:sz w:val="16"/>
                <w:szCs w:val="16"/>
              </w:rPr>
              <w:t>Учет инфляции в расче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2. </w:t>
            </w:r>
            <w:r>
              <w:rPr>
                <w:bCs/>
                <w:sz w:val="16"/>
                <w:szCs w:val="16"/>
              </w:rPr>
              <w:t>Управление денежными средствами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uppressAutoHyphens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4. Анализ движения денежных потоков прямым и косвенным мето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5"/>
              <w:suppressAutoHyphens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5. Прогнозирование денежного потока, бухгалтерского баланса и отчета о прибылях и убыт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оздание финансовых моде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3. Финансовый, операционный и сопряженный рычаг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нансовый, операционный и сопряженный рыча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Расчет показателей эффе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вестиционно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проек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9. Эффективность инвестиционного проекта для разных учас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4. </w:t>
            </w:r>
            <w:r>
              <w:rPr>
                <w:bCs/>
                <w:sz w:val="16"/>
                <w:szCs w:val="16"/>
              </w:rPr>
              <w:t>Анализ чувствительности проект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5"/>
              <w:suppressAutoHyphens w:val="tru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10. Методика оценки эффективности инвестиционного проекта с учетом инфля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ференц-неделя</w:t>
            </w:r>
            <w:r>
              <w:rPr>
                <w:b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 11. Анализ финансовых моделей, выявление ограничений и допущ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 12. Выявление рисков, их классификация и разработка мероприятий по сокращ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842"/>
        <w:gridCol w:w="645"/>
        <w:gridCol w:w="1139"/>
        <w:gridCol w:w="3594"/>
        <w:gridCol w:w="299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1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Экономическая оценка инвестиций: учебник для вузов / под ред. М. И. Римера. — 5-е изд., перераб. и доп. — Санкт-Петербург: Питер, 2014. — 432 с.: ил. — </w:t>
            </w:r>
            <w:r>
              <w:rPr>
                <w:color w:val="000000"/>
                <w:sz w:val="16"/>
                <w:szCs w:val="16"/>
              </w:rPr>
              <w:t>Текст: непосредственный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учно-электронная библиотека eLIBRARY.RU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https://elibrary.ru/defaultx.asp</w:t>
              </w:r>
            </w:hyperlink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лехова, Л. В. Методы оптимальных решений : учебное пособие / Л. В. Шелехова. — 2-е изд., стер. — Санкт-Петербург : Лань, 2017. — 304 с. — Текст : электронный // Лань : электронно-библиотечная система. — URL: </w:t>
            </w: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s://e.lanbook.com/book/91895</w:t>
              </w:r>
            </w:hyperlink>
            <w:r>
              <w:rPr>
                <w:color w:val="000000"/>
                <w:sz w:val="16"/>
                <w:szCs w:val="16"/>
              </w:rPr>
              <w:t xml:space="preserve"> (дата обращения: 26.05.2020). — Режим доступа: для авториз. пользователей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 «Консультант студент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www.studentlibrary.ru</w:t>
              </w:r>
            </w:hyperlink>
            <w:r>
              <w:rPr>
                <w:rFonts w:eastAsia="MS Mincho;ＭＳ 明朝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сурсы (ВР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 1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скурин, В. К. Анализ и финансирование инновационных проектов: учебное пособие для вузов / В. К. Проскурин; под ред. И. Я. Лукасевича. — Москва: Вузовский учебник Инфра-М, 2011. — 112 с. </w:t>
            </w:r>
            <w:r>
              <w:rPr>
                <w:color w:val="000000"/>
                <w:sz w:val="16"/>
                <w:szCs w:val="16"/>
              </w:rPr>
              <w:t xml:space="preserve">— Текст : электронный. — URL: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 </w:t>
            </w:r>
            <w:hyperlink r:id="rId5" w:tgtFrame="_blank">
              <w:r>
                <w:rPr>
                  <w:rStyle w:val="InternetLink"/>
                  <w:rFonts w:eastAsia="MS Mincho;ＭＳ 明朝"/>
                  <w:color w:val="337AB7"/>
                  <w:sz w:val="16"/>
                  <w:szCs w:val="16"/>
                  <w:shd w:fill="F9F9F9" w:val="clear"/>
                </w:rPr>
                <w:t>http://znanium.com/go.php?id=944381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ата обращения: 26.05.2020). — Режим доступа: для авториз. пользователей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1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рда, А. Г. Исследование операций в экономике : учебное пособие / А. Г. Бурда, Г. П. Бурда. — Санкт-Петербург : Лань, 2018. — 564 с. 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s://e.lanbook.com/book/109616</w:t>
              </w:r>
            </w:hyperlink>
            <w:r>
              <w:rPr>
                <w:color w:val="000000"/>
                <w:sz w:val="16"/>
                <w:szCs w:val="16"/>
              </w:rPr>
              <w:t xml:space="preserve"> (дата обращения: 26.05.2020). — Режим доступа: для авториз. пользователей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hyperlink" Target="https://e.lanbook.com/book/91895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znanium.com/go.php?id=944381" TargetMode="External"/><Relationship Id="rId6" Type="http://schemas.openxmlformats.org/officeDocument/2006/relationships/hyperlink" Target="https://e.lanbook.com/book/1096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8:00Z</dcterms:created>
  <dc:creator>Gulnara A. Voronova</dc:creator>
  <dc:description/>
  <cp:keywords/>
  <dc:language>en-US</dc:language>
  <cp:lastModifiedBy>Ирина Антонова</cp:lastModifiedBy>
  <dcterms:modified xsi:type="dcterms:W3CDTF">2024-01-24T08:07:00Z</dcterms:modified>
  <cp:revision>4</cp:revision>
  <dc:subject/>
  <dc:title/>
</cp:coreProperties>
</file>