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минар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реферативных сообщений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</w:t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студент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484A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A4C"/>
          <w:sz w:val="24"/>
          <w:szCs w:val="24"/>
          <w:lang w:eastAsia="ru-RU"/>
        </w:rPr>
        <w:t> </w:t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11"/>
        <w:jc w:val="both"/>
        <w:rPr/>
      </w:pPr>
      <w:r>
        <w:rPr>
          <w:iCs/>
          <w:sz w:val="32"/>
          <w:szCs w:val="32"/>
        </w:rPr>
        <w:t>Краткая</w:t>
      </w:r>
      <w:r>
        <w:rPr>
          <w:sz w:val="32"/>
          <w:szCs w:val="32"/>
        </w:rPr>
        <w:t xml:space="preserve"> историческая справка профессионально-прикладной физической подготовки. Личная необходимость психофизической подготовки человека к труду.</w:t>
      </w:r>
    </w:p>
    <w:p>
      <w:pPr>
        <w:pStyle w:val="Default"/>
        <w:numPr>
          <w:ilvl w:val="0"/>
          <w:numId w:val="3"/>
        </w:numPr>
        <w:ind w:left="0" w:hanging="11"/>
        <w:jc w:val="both"/>
        <w:rPr/>
      </w:pPr>
      <w:r>
        <w:rPr>
          <w:sz w:val="32"/>
          <w:szCs w:val="32"/>
        </w:rPr>
        <w:t>Положения, определяющие социально-экономическую необходимость психофизической подготовки человека к труду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hanging="11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ределение понятия ППФП, ее цели и задачи. Место ППФП в системе физического воспитания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hanging="11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новные факторы, определяющие конкретное содержание ППФП студентов. Дополнительные факторы, влияющие на содержание ППФП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hanging="11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тодика подбора средств ППФП. Организация, формы и средства ППФП в вузе. ППФП студентов на учебных занятиях и во вне учебное время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hanging="11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иды и формы профессионального труда бакалавра и специалиста. Основные и дополнительные факторы, определяющие ППФП будущих специалистов - выпускников ВУЗа. Условия их труда. Характер труда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hanging="11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сихофизические нагрузки. Бюджет рабочего и свободного времени специалиста данного профиля. Особенности утомления и динамики работоспособности в течение рабочего дня, недели, сезона. Влияние географо-климатических, региональных условий на жизнедеятельность работников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hanging="11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 ППФП специалистов, относящихся к различным группам ИТР: прикладные знания, психофизические качества и свойства личности, специальные качества и свойства личности, специальные качества, жизненно необходимые и прикладные умения и навыки. Прикладные виды спорт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Методика подбора средств ППФП. Профессиограмма..Понятие «профессионально-прикладная физическая подготовка» , ее значение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В чем заключается смысл прикладности и на каких механизмах основывается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10.Влияние  НТР на здоровье и работоспособность человека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11.Характеристика  основные причины, вызывающие необходимость дифференцированного подхода при определении содержания ППФП в зависимости от характера труд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Классификация физических упражнений, применяемых для решения задач ППФП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Значение и задачи направленного использования физической культуры в период основной трудовой деятельностью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.Основные требования к подбору комплексов производственной гимнастики :вводная гимнастика, физкультурная пауза, физкультурные минутк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Физическая культура на производстве вне рамок процесса труда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tLeast" w:line="600" w:before="225" w:after="75"/>
      <w:outlineLvl w:val="0"/>
    </w:pPr>
    <w:rPr>
      <w:rFonts w:ascii="Calibri" w:hAnsi="Calibri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8"/>
      <w:szCs w:val="38"/>
    </w:rPr>
  </w:style>
  <w:style w:type="character" w:styleId="Internetlink">
    <w:name w:val="Internet link"/>
    <w:qFormat/>
    <w:rPr>
      <w:color w:val="484A4C"/>
      <w:u w:val="single"/>
    </w:rPr>
  </w:style>
  <w:style w:type="character" w:styleId="Style14">
    <w:name w:val="Знак примечания"/>
    <w:basedOn w:val="Style13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rFonts w:ascii="Arial" w:hAnsi="Arial" w:eastAsia="Arial" w:cs="Arial"/>
      <w:spacing w:val="6"/>
      <w:sz w:val="21"/>
      <w:szCs w:val="21"/>
    </w:rPr>
  </w:style>
  <w:style w:type="character" w:styleId="11">
    <w:name w:val="Ниж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екст примечания"/>
    <w:basedOn w:val="Standard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Standard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Standard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12">
    <w:name w:val="Основной текст1"/>
    <w:basedOn w:val="Standard"/>
    <w:qFormat/>
    <w:pPr>
      <w:widowControl w:val="false"/>
      <w:shd w:fill="FFFFFF" w:val="clear"/>
      <w:spacing w:lineRule="exact" w:line="312" w:before="180" w:after="180"/>
      <w:jc w:val="both"/>
    </w:pPr>
    <w:rPr>
      <w:rFonts w:ascii="Arial" w:hAnsi="Arial" w:eastAsia="Arial" w:cs="Arial"/>
      <w:spacing w:val="6"/>
      <w:sz w:val="21"/>
      <w:szCs w:val="21"/>
    </w:rPr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1:00Z</dcterms:created>
  <dc:creator>Elena A. Baranova</dc:creator>
  <dc:description/>
  <cp:keywords/>
  <dc:language>en-US</dc:language>
  <cp:lastModifiedBy>Пользователь Windows</cp:lastModifiedBy>
  <cp:lastPrinted>2017-10-29T16:53:00Z</cp:lastPrinted>
  <dcterms:modified xsi:type="dcterms:W3CDTF">2018-02-21T1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