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ЙТИНГ</w:t>
      </w:r>
      <w:r>
        <w:rPr/>
        <w:t>-</w:t>
      </w:r>
      <w:r>
        <w:rPr>
          <w:b/>
        </w:rPr>
        <w:t>ПЛАН</w:t>
      </w:r>
    </w:p>
    <w:p>
      <w:pPr>
        <w:pStyle w:val="Normal"/>
        <w:jc w:val="both"/>
        <w:rPr/>
      </w:pPr>
      <w:r>
        <w:rPr/>
        <w:t>По дисциплине "Инженерная графика" на весенний семестр 2018-19 уч. год  для студентов 1 курса ИШЯТ гр. 0А81, 0А82, 0А83, 0А84, 0А85. ( Практические занятия-16 час. Лабораторные занятия- 16 час.  Самостоятельная работа-40 час. Итого – 72 час.) (кредиты</w:t>
      </w:r>
      <w:r>
        <w:rPr>
          <w:lang w:val="en-US"/>
        </w:rPr>
        <w:t>-</w:t>
      </w:r>
      <w:r>
        <w:rPr/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9385</wp:posOffset>
                </wp:positionV>
                <wp:extent cx="6666230" cy="742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742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897"/>
                              <w:gridCol w:w="897"/>
                              <w:gridCol w:w="2872"/>
                              <w:gridCol w:w="897"/>
                              <w:gridCol w:w="897"/>
                              <w:gridCol w:w="1077"/>
                              <w:gridCol w:w="1236"/>
                              <w:gridCol w:w="899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04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«Компьютерная графика», (15 баллов). «Сборочный чертеж, деталирование», «Контрольные работы», «Тестирование», (85 балл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дач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. раб.1. Твердотельное моделирование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nventor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. раб.2. Твердотельное моделирование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nventor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2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«Твердотельное моделирование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.раб.4.   Твердотельное моделирование Чертеж детали (фланец)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.раб.5.   Твердотельное моделирование Чертеж детали (корпус)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.раб.6.   Твердотельное моделирование Чертеж детали (пробка)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.раб.7. Твердотельное моделирование (Сборка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-3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II 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.раб.8. Твердотельн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«Твердотельное моделиров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ференц-недел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по контрольной точке (аттестации) 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.№4 «Соединение шпилькой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-2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«Соединения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-2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.№5Сборочный чертеж, эскиз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теж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кизы дета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«Эскизы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-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«Деталирование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работ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 «Деталирование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-1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работ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-2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-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- VI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по контрольной точке (аттестации) 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-9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-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584.35pt;mso-wrap-distance-left:0pt;mso-wrap-distance-right:9pt;mso-wrap-distance-top:0pt;mso-wrap-distance-bottom:0pt;margin-top:11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897"/>
                        <w:gridCol w:w="897"/>
                        <w:gridCol w:w="2872"/>
                        <w:gridCol w:w="897"/>
                        <w:gridCol w:w="897"/>
                        <w:gridCol w:w="1077"/>
                        <w:gridCol w:w="1236"/>
                        <w:gridCol w:w="899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04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«Компьютерная графика», (15 баллов). «Сборочный чертеж, деталирование», «Контрольные работы», «Тестирование», (85 баллов).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дачи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йтинг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. раб.1. Твердотельное моделирование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ventor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. раб.2. Твердотельное моделирование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ventor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2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«Твердотельное моделирование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.раб.4.   Твердотельное моделирование Чертеж детали (фланец)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.раб.5.   Твердотельное моделирование Чертеж детали (корпус)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.раб.6.   Твердотельное моделирование Чертеж детали (пробка)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.раб.7. Твердотельное моделирование (Сборка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-3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II 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.раб.8. Твердотельное моделирование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«Твердотельное моделировани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ференц-недел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по контрольной точке (аттестации) 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-1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.№4 «Соединение шпилькой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-2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«Соединения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-28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.№5Сборочный чертеж, эскизы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тежи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кизы дета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«Эскизы»</w:t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-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«Деталирование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работ 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 «Деталирование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-1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работ 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-2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-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- VI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по контрольной точке (аттестации) 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-9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-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-5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дание повышенной сложности                              - до 5 балл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дивидуальная творческая работа                         - до 5 балл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3.   Олимпиада                                                                   - до 5 баллов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: «Отл.» - более 90 бал. «Хор.» - 70-89 бал.  «Удов.» - 55-69 бал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оставил: доцент НГГ                                                              Антипина Н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1:00Z</dcterms:created>
  <dc:creator>Саша &amp; Юля</dc:creator>
  <dc:description/>
  <cp:keywords/>
  <dc:language>en-US</dc:language>
  <cp:lastModifiedBy>Антипина Наталья Алексеевна</cp:lastModifiedBy>
  <cp:lastPrinted>2019-02-07T18:18:00Z</cp:lastPrinted>
  <dcterms:modified xsi:type="dcterms:W3CDTF">2019-02-07T11:18:00Z</dcterms:modified>
  <cp:revision>3</cp:revision>
  <dc:subject/>
  <dc:title>Нед</dc:title>
</cp:coreProperties>
</file>