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Томский политехническ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университет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нировочные тес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по физик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ОЯ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ительное отде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нировочный тест №1</w:t>
      </w:r>
    </w:p>
    <w:p>
      <w:pPr>
        <w:pStyle w:val="Normal"/>
        <w:jc w:val="center"/>
        <w:rPr/>
      </w:pPr>
      <w:r>
        <w:rPr/>
      </w:r>
    </w:p>
    <w:tbl>
      <w:tblPr>
        <w:tblW w:w="1011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5025"/>
        <w:gridCol w:w="15"/>
        <w:gridCol w:w="4755"/>
        <w:gridCol w:w="225"/>
      </w:tblGrid>
      <w:tr>
        <w:trPr>
          <w:trHeight w:val="60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ВОПРОС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ТВЕТЫ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</w:tr>
      <w:tr>
        <w:trPr>
          <w:trHeight w:val="10615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lang w:val="en-US"/>
              </w:rPr>
              <w:t xml:space="preserve">Что </w:t>
            </w:r>
            <w:r>
              <w:rPr>
                <w:sz w:val="24"/>
              </w:rPr>
              <w:t>показывает тангенциальное ускорение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Состояние невесомости – это состояние, в которо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Равнопеременное  движение – это движение, при котором: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При увеличении периода вращения материальной точки по окружности частота враще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нертность – это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рода силы тяжести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мпульс замкнутой системы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От чего зависит частота колебаний пружинного маятника?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4"/>
                <w:lang w:val="en-US"/>
              </w:rPr>
              <w:t>Изменение скорости</w:t>
            </w:r>
            <w:r>
              <w:rPr>
                <w:sz w:val="24"/>
              </w:rPr>
              <w:t xml:space="preserve"> по направлению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Изменение скорости по величине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Изменение скорости и по величине, и по направлению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на тело не действуют силы тяжести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на тело не действует сила трени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тело не действует опора или подв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скорость зависит от времени квадратично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скорость зависит от времени линейно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скорость не зависит от времени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увеличивается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не изменяется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уменьшает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способность тела изменять свою скорость под действием сил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пособность тела сохранять состояние покоя или равномерного и прямолинейного движ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Результат взаимодействия тел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электромагнитное взаимодейств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гравитационное взаимодейств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ядерное взаимодейств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равен нулю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есть величина постоянная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зависит от внутренних сил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От длины пружины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От свойств материала, из которого сделана пружина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  От массы маятника и коэффициента упругости пружины.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lang w:val="en-US"/>
              </w:rPr>
              <w:t xml:space="preserve">Удельной </w:t>
            </w:r>
            <w:r>
              <w:rPr>
                <w:sz w:val="24"/>
              </w:rPr>
              <w:t>теплоемкостью вещества называется</w:t>
            </w:r>
            <w:r>
              <w:rPr>
                <w:sz w:val="24"/>
                <w:lang w:val="en-US"/>
              </w:rPr>
              <w:t>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Какой вид имеет уравнение изохорного процесса?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количество теплоты, необходимое для нагревания тела на 1К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количество теплоты, необходимое для нагревания одного моля вещества на 1К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количество теплоты, необходимое для нагревания единицы массы вещества на 1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T = const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 = const T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V = cons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ренировочный тест №2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877"/>
      </w:tblGrid>
      <w:tr>
        <w:trPr>
          <w:trHeight w:val="526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ТВЕТЫ</w:t>
            </w:r>
          </w:p>
        </w:tc>
      </w:tr>
      <w:tr>
        <w:trPr>
          <w:trHeight w:val="526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Для определения положения материальной точки в заданной системе отсчета необходимо зада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Тангенциальное ускорение а</w:t>
            </w:r>
            <w:r>
              <w:rPr>
                <w:rFonts w:eastAsia="Symbol" w:cs="Symbol" w:ascii="Symbol" w:hAnsi="Symbol"/>
                <w:sz w:val="24"/>
                <w:vertAlign w:val="subscript"/>
              </w:rPr>
              <w:t>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  <w:lang w:val="en-US"/>
              </w:rPr>
              <w:t>const</w:t>
            </w:r>
            <w:r>
              <w:rPr>
                <w:sz w:val="24"/>
              </w:rPr>
              <w:t>, нормальное ускорение а</w:t>
            </w:r>
            <w:r>
              <w:rPr>
                <w:sz w:val="24"/>
                <w:vertAlign w:val="subscript"/>
                <w:lang w:val="en-US"/>
              </w:rPr>
              <w:t>n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 xml:space="preserve"> 0. Какое это движение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Период вращения – э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В классической механике масса т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Взаимодействие каких тел описывает закон всемирного тяготения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Чтобы тело стало искуственным спутником Земли, ему надо сообщить скорост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Закон сохранения полной механической энерг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. В волновом процессе частицы сред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9. Концентрация молекул - -э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. Давление газа на стенки сосуда зависи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</w:rPr>
              <w:t>тело отсчета и радиус- вектор этой точк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скорость точк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тело отсчета и скорость этой точ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прямолинейное равномерное движение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равномерное криволинейное движение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криволинейное равнопеременное движение.</w:t>
            </w:r>
          </w:p>
          <w:p>
            <w:pPr>
              <w:pStyle w:val="3"/>
              <w:numPr>
                <w:ilvl w:val="0"/>
                <w:numId w:val="13"/>
              </w:numPr>
              <w:rPr/>
            </w:pPr>
            <w:r>
              <w:rPr/>
              <w:t>время, за которое тело совершает полное число оборото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время, за которое тело совершает один полный оборо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время одного полного оборота умноженное на число оборотов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есть величина постоянна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зависит от того, где находится тело (на Земле, на Луне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зависит от скор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любых тел массами 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материальных тел массами 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размеры которых много меньше расстояния между ним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любых тел массами 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если размеры одного из них много меньше размеров другог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)  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</m:t>
                  </m:r>
                </m:e>
              </m:rad>
            </m:oMath>
            <w:r>
              <w:rPr>
                <w:sz w:val="24"/>
              </w:rPr>
              <w:t xml:space="preserve">,      2)  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</m:t>
                  </m:r>
                </m:e>
              </m:rad>
            </m:oMath>
            <w:r>
              <w:rPr>
                <w:sz w:val="24"/>
              </w:rPr>
              <w:t xml:space="preserve">,    3)  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</m:t>
                  </m:r>
                </m:e>
              </m:rad>
            </m:oMath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.Полная механическая энергия всегда равна нулю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В замкнутой системе полная механическая энергия есть величина постоянная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Полная механическая энергия сохраняется в любой систем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перемещаются вместе с волною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колеблются около своего положения равновес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находятся в состоянии покоя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число молекул в одном моле веществ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число молекул в единице объема веществ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число молекул в одном килограмме вещест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от концентрации молекул газ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от концентрации и температуры газ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 температур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sz w:val="24"/>
        </w:rPr>
        <w:t xml:space="preserve">Составитель доцент кафедры ИМОЯК  </w:t>
      </w:r>
      <w:r>
        <w:rPr>
          <w:b/>
          <w:sz w:val="24"/>
        </w:rPr>
        <w:t>А.В. МАКИЕНКО</w:t>
      </w:r>
      <w:r>
        <w:rPr>
          <w:sz w:val="24"/>
        </w:rPr>
        <w:t>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</w:t>
    </w:r>
    <w:r>
      <w:rPr>
        <w:sz w:val="24"/>
      </w:rPr>
      <w:t>-Документ:</w:t>
    </w:r>
    <w:r>
      <w:rPr>
        <w:sz w:val="24"/>
        <w:lang w:val="en-US"/>
      </w:rPr>
      <w:t>D</w:t>
    </w:r>
    <w:r>
      <w:rPr>
        <w:sz w:val="24"/>
      </w:rPr>
      <w:t>:\тесты.\Преподаватель\., Макиенко А.В.\</w:t>
    </w:r>
  </w:p>
  <w:p>
    <w:pPr>
      <w:pStyle w:val="Footer"/>
      <w:rPr>
        <w:sz w:val="24"/>
      </w:rPr>
    </w:pPr>
    <w:r>
      <w:rPr>
        <w:sz w:val="24"/>
      </w:rPr>
      <w:t>Дата разработки: 11.05.2009</w:t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639" w:leader="underscor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63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21:00Z</dcterms:created>
  <dc:creator>Mak</dc:creator>
  <dc:description/>
  <dc:language>en-US</dc:language>
  <cp:lastModifiedBy>Mak</cp:lastModifiedBy>
  <dcterms:modified xsi:type="dcterms:W3CDTF">2010-11-19T11:21:00Z</dcterms:modified>
  <cp:revision>2</cp:revision>
  <dc:subject/>
  <dc:title>Томский политехнический </dc:title>
</cp:coreProperties>
</file>