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экзамена для студентов групп ФТФ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томной физике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>Лектор доцент Макиен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статическая модель атома (модель Томсона). Внутриатомные процессы по модели Томсона, оценка размеров ат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ыты Резерфорда по рассеянию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частиц. Описание опытов. Ядерная модель атома. Оценка размеров яд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ический анализ резерфордовского рассеяния в Ц-системе и Л- систем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координат и скорости рассеивающихся частиц в Ц- и Л- систем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пульс в Ц- системе, связь импульсов в Ц- и Л- систем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в Ц- системе, связь в Ц- и Л- систем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строения импульсной диаграммы рассеяния двух частиц в Ц- и Л- системах (пример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 формулы для угла рассея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сечение рассеяния. Вывод формулы Резерфор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ойчивость атома по планетарной модели. Определение времени жизни ато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Бора. Основные постулаты и основные уравнения кругового движения на стационарных орбитах; характеристики движения электрона на стационарной орбите –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и энергии одноэлектронного атома, формула Бора для энер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а Бальмера – Бора, спектральные серии, изотопический сдви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ческий рентгеновский спектр атома, закон Моз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Франка и Гер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нтовые свойства излучения, фотонная теория Эйнштейна. Основные характеристики фото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эффект, объяснение с точки зрения квантовых свойств из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ффект Комптона. Опыт 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двиг спектральных линий излучения и поглощения атомом за счет отдачи атома. Эффект Мёссбауэ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ужденное излучение, его свой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генерации электромагнитных волн, лазе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теза де Бройля о волновых свойствах вещества. Свойства волн де Брой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ы Девиссона и Джермера по дифракции электро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ы Томсона и Тартаковского. Опыты с редкими пучками электронов и фото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квантовой теории ато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лнов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цип неопределенности Гейзенбер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уперпозиции волновых функций на примере опыта Юнг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ное и стационарное уравнения Шредингер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аторы физических величин, теорема Эренфеста. Явный вид операторов координаты, проекции импульса,    проекции импульса, вектор импульса, квадрата импульса, кинетической, потенциальной и полной энерг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 определения уровней энергии и волновых функций стационарных состоя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ни энергии и орбитали электрона в однородной прямоугольной яме с бесконечными стенк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хождение   электрона   через   потенциальный   барье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вление туннельного эффек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ктры     физических     величин.      Спектр  проекции    орбитального механического момента на ось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ктр    модуля    механического    (орбитального)    момента,    собственные волновые функции оператора </w:t>
      </w:r>
      <w:r>
        <w:rPr>
          <w:color w:val="000000"/>
          <w:sz w:val="24"/>
          <w:szCs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703425177" r:id="rId2"/>
        </w:objec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временное измерение двух физических величин. Коммутатор их операторов, соотношение неопределенностей Гейзенберг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овременное измерение координаты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и проекции импульса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</w:rPr>
        <w:t>х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ординаты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и проекции </w:t>
      </w: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  <w:vertAlign w:val="subscript"/>
        </w:rPr>
        <w:t>у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овременное измерение проекции орбитального момента на ось д; и его проекции на ось </w:t>
      </w:r>
      <w:r>
        <w:rPr>
          <w:i/>
          <w:iCs/>
          <w:color w:val="000000"/>
          <w:sz w:val="24"/>
          <w:szCs w:val="24"/>
        </w:rPr>
        <w:t xml:space="preserve">у. </w:t>
      </w:r>
      <w:r>
        <w:rPr>
          <w:color w:val="000000"/>
          <w:sz w:val="24"/>
          <w:szCs w:val="24"/>
        </w:rPr>
        <w:t>Физическая интерпретация полученных результа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ы атомов. Четыре приближения решения задачи о термах атом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ы одноэлектронных атомов. Набор физических величин, характеризующих терм в первом электростатическом приближе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одноэлектронных состояний. Явление вырож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иальное и угловое распределение электрона в атоме водор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ы многоэлектронных атомов; оболочечная структура атомов, правила заполнения оболочек и подоболочек, особенности энергетических уровней многоэлектронных атомов во втором электростатическом приближе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Термы атомов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м электромагн. приближении, спин-орбитальная мультиплетность. Обозначение атомного тер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Тонкая структура атомного спектра на примере спектра атома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 (дублет натр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нтование магнитных моментов и их проекций, гиромагнитное отнош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м во внешнем магнитном поле. Эффект Штерна и Герлаха, эффект Зеема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58:00Z</dcterms:created>
  <dc:creator>Andy</dc:creator>
  <dc:description/>
  <cp:keywords/>
  <dc:language>en-US</dc:language>
  <cp:lastModifiedBy>boi55</cp:lastModifiedBy>
  <cp:lastPrinted>2012-10-04T09:37:00Z</cp:lastPrinted>
  <dcterms:modified xsi:type="dcterms:W3CDTF">2012-11-28T04:13:00Z</dcterms:modified>
  <cp:revision>8</cp:revision>
  <dc:subject/>
  <dc:title>ВОПРОСЫ</dc:title>
</cp:coreProperties>
</file>