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ы докладов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пасности стихийных явлений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етрясения. Примеры крупнейших землетрясений, последствия, жертвы в России и мире.</w:t>
      </w:r>
    </w:p>
    <w:p>
      <w:pPr>
        <w:pStyle w:val="Normal"/>
        <w:numPr>
          <w:ilvl w:val="0"/>
          <w:numId w:val="2"/>
        </w:numPr>
        <w:jc w:val="both"/>
        <w:rPr>
          <w:rStyle w:val="FontStyle95"/>
          <w:i w:val="false"/>
          <w:i w:val="false"/>
          <w:sz w:val="28"/>
          <w:szCs w:val="28"/>
        </w:rPr>
      </w:pPr>
      <w:r>
        <w:rPr>
          <w:rStyle w:val="FontStyle95"/>
          <w:i w:val="false"/>
          <w:sz w:val="28"/>
          <w:szCs w:val="28"/>
        </w:rPr>
        <w:t>Наводнения. П</w:t>
      </w:r>
      <w:r>
        <w:rPr>
          <w:sz w:val="28"/>
          <w:szCs w:val="28"/>
        </w:rPr>
        <w:t>римеры крупнейших наводнений, последствия, жертвы в России и мире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вержения вулканов. </w:t>
      </w:r>
      <w:r>
        <w:rPr>
          <w:rStyle w:val="FontStyle95"/>
          <w:i w:val="false"/>
          <w:sz w:val="28"/>
          <w:szCs w:val="28"/>
        </w:rPr>
        <w:t>П</w:t>
      </w:r>
      <w:r>
        <w:rPr>
          <w:sz w:val="28"/>
          <w:szCs w:val="28"/>
        </w:rPr>
        <w:t>римеры крупнейших катастроф, последствия, жертв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ерчи, торнадо. </w:t>
      </w:r>
      <w:r>
        <w:rPr>
          <w:rStyle w:val="FontStyle95"/>
          <w:i w:val="false"/>
          <w:sz w:val="28"/>
          <w:szCs w:val="28"/>
        </w:rPr>
        <w:t>П</w:t>
      </w:r>
      <w:r>
        <w:rPr>
          <w:sz w:val="28"/>
          <w:szCs w:val="28"/>
        </w:rPr>
        <w:t>римеры крупнейших катастроф, последствия, жертв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унами. </w:t>
      </w:r>
      <w:r>
        <w:rPr>
          <w:rStyle w:val="FontStyle95"/>
          <w:i w:val="false"/>
          <w:sz w:val="28"/>
          <w:szCs w:val="28"/>
        </w:rPr>
        <w:t>П</w:t>
      </w:r>
      <w:r>
        <w:rPr>
          <w:sz w:val="28"/>
          <w:szCs w:val="28"/>
        </w:rPr>
        <w:t>римеры крупнейших катастроф, последствия, жертвы.</w:t>
      </w:r>
    </w:p>
    <w:p>
      <w:pPr>
        <w:pStyle w:val="Normal"/>
        <w:ind w:left="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Постоянные локально-действующие опасности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о снижению вредности химических производств на человека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лергены. Причины возникновения аллергических заболеваний. Виды заболе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вления солями тяжелых металлов, патогенез и ле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е и животные яды. Оказание первой медицинской помощи при поражениях биологическими яд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вления оксидами азота, патогенез и ле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вления угарным газом, патогенез и ле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казания первичной помощи при отравлениях различными вредными веще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лассификации вредных веществ и отравлений, способы выведения ядов из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вления алкоголем и методы оказания медицинской помощи пострадавш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здействие вибрации на организм человека. Источники вибрации для человека, последствия воздействия, приёмы и способы уменьшения вибрационного воз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лектромагнитные поля. Источники, последствия воздействия, способы уменьшения влияния ЭМ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низирующие излучения. Предельные дозы облучения. Примеры крупных аварийных ситуаций (АЭС, атомные подводные субмарины и т.д.), жертвы, значения доз облучений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устический шум. Источники опасности для человека, способы и средства снижения негативного влияния акустического шу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развук и ультразвук. Источники, последствия кратковременного и долговременного воздействия звуковых колебаний. Способы уменьшения негативного воздействия звуковых колебаний.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оянные региональные и глобальные опас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рельефа земной поверхности: причины и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ые бытовые отходы. Ситуация в мире и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резвычайные локально действующие опас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аварии: авиакатастрофы, крупнейшие аварийные ситуации на железной дороге и транспортных магистра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95">
    <w:name w:val="Font Style9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5:00Z</dcterms:created>
  <dc:creator>anl</dc:creator>
  <dc:description/>
  <cp:keywords/>
  <dc:language>en-US</dc:language>
  <cp:lastModifiedBy>anl</cp:lastModifiedBy>
  <dcterms:modified xsi:type="dcterms:W3CDTF">2014-04-17T10:38:00Z</dcterms:modified>
  <cp:revision>4</cp:revision>
  <dc:subject/>
  <dc:title>Темы докладов по токсикологии</dc:title>
</cp:coreProperties>
</file>