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Задание 1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Условие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/>
      </w:pPr>
      <w:r>
        <w:rPr/>
        <w:t>Руководитель аудиторской проверки решил обсудить со своими коллегами по аудиторской фирме, где он работает, сложные вопросы, возникшие в ходе проверки предприятия-клиента.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те данную ситуацию и решите, не нарушено ли при этом требование сохранения аудиторской тайны? Как поступить аудитору в данной ситуации, если он самостоятельно не может решить сложные вопросы? Предложите варианты действий аудитора, ответ свой обоснуйте. При разработке решения проблемы исходите как из интересов аудиторской фирмы, так и из интересов кл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дание 2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Усло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оведения аудиторской проверки аудитор получил информацию о намерении руководства аудируемого лица приобрести контрольный пакет акций высокодоходной компании. Если эта информация станет известна третьим лицам, то курс акций аудируемого лица существенно возрастет. Аудитор решил и сам приобрести пакет акций этого предприятия, исходя из полученной информации, чтобы обеспечить себе получение высокого дохода.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те данную ситуацию и дайте оценку правильности действий (намерений) аудитора. Как в данной ситуации поступили бы Вы, можно ли избежать ответственности аудитору? При разработке решения проблемы исходите как из интересов аудиторской фирмы, так и из интересов кл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дание 3</w:t>
      </w:r>
    </w:p>
    <w:p>
      <w:pPr>
        <w:pStyle w:val="Heading4"/>
        <w:ind w:hanging="0"/>
        <w:rPr/>
      </w:pPr>
      <w:r>
        <w:rPr/>
        <w:t>Услов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Аудиторская фирма «Абак» на протяжении шести лет сотрудничает с одним и тем же клиентом – ЗАО «Мак-Кой» и ежегодно проводит обязательный аудит его бухгалтерской отчетности.</w:t>
      </w:r>
    </w:p>
    <w:p>
      <w:pPr>
        <w:pStyle w:val="Normal"/>
        <w:spacing w:lineRule="auto" w:line="240"/>
        <w:rPr/>
      </w:pPr>
      <w:r>
        <w:rPr/>
        <w:t>При этом все шесть лет аудиторскую проверку возглавляет ведущий специалист фирмы «Абак», аттестованный аудитор М.П. Синицын и одна и та же группа сотрудников фирмы. При этом за каждым членом бригады аудиторов закреплен один и тот же конкретный участок работы (один проверяет основные средства, другой – дебиторов, третий – расчеты с поставщиками и подрядчиками и т. п.).</w:t>
      </w:r>
    </w:p>
    <w:p>
      <w:pPr>
        <w:pStyle w:val="Normal"/>
        <w:spacing w:lineRule="auto" w:line="240"/>
        <w:rPr/>
      </w:pPr>
      <w:r>
        <w:rPr/>
        <w:t>Все члены бригады аудиторов являются квалифицированными сотрудниками и имеют хорошие отзывы от должностных лиц предприятия-клиента. Руководство предприятия-клиента само обращается к руководителям аудиторской фирмы «Абак» с просьбой и впредь присылать к ним на аудит именно эту группу аудиторов, ссылаясь на то, что они хорошо знакомы с особенностями бухгалтерского учета и спецификой финансово-хозяйственной деятельности ЗАО «Мак-Кой».</w:t>
      </w:r>
    </w:p>
    <w:p>
      <w:pPr>
        <w:pStyle w:val="Heading4"/>
        <w:ind w:hanging="0"/>
        <w:rPr/>
      </w:pPr>
      <w:r>
        <w:rPr/>
        <w:t>Задание</w:t>
      </w:r>
    </w:p>
    <w:p>
      <w:pPr>
        <w:pStyle w:val="Normal"/>
        <w:spacing w:lineRule="auto" w:line="240"/>
        <w:rPr/>
      </w:pPr>
      <w:r>
        <w:rPr/>
        <w:t>Рассмотрите данную ситуацию и дайте оценку правильности действий руководителей данной аудиторской фирмы, назначающих руководителя и конкретных сотрудников на данную аудиторскую проверку. Если бы руководителем аудиторской фирмы были Вы, как бы Вы поступили в данной ситуации? При разработке решения проблемы исходите как из интересов аудиторской фирмы, так и из интересов клиент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дание 4</w:t>
      </w:r>
    </w:p>
    <w:p>
      <w:pPr>
        <w:pStyle w:val="Heading4"/>
        <w:ind w:hanging="0"/>
        <w:rPr/>
      </w:pPr>
      <w:r>
        <w:rPr/>
        <w:t>Услов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Генеральный директор ЗАО «Колян и партнеры», занимающегося импортными операциями, Н.И. Сидоров предложил директору аудиторской фирмы «Фрукт-аудит» А.И. Грушину (одновременно возглавлявшему прошлогоднюю аудиторскую проверку ЗАО) долгосрочное сотрудничество в области аудита и консалтинга.</w:t>
      </w:r>
    </w:p>
    <w:p>
      <w:pPr>
        <w:pStyle w:val="Normal"/>
        <w:spacing w:lineRule="auto" w:line="240"/>
        <w:rPr/>
      </w:pPr>
      <w:r>
        <w:rPr/>
        <w:t>Г-н Сидоров в знак уважения к высокой компетентности и профессионализму сотрудников «Фрукт-аудит» предложил г-ну Грушину сдать его фирме в аренду часть офисных помещений ЗАО в центре Москвы по ценам, существенно ниже рыночных. Г-н Сидоров также предложил г-ну Грушину принять участие в совместной поездке по некоторым странам Западной Европы, в ходе которой г-н Грушин мог бы оказывать г-ну Сидорову консультационные услуги при выборе деловых партнеров. Данные консультационные услуги и расходы по заграничной командировке были бы оплачены фирме «Фрукт-аудит» в соответствии с типовым консалтинговым договором.</w:t>
      </w:r>
    </w:p>
    <w:p>
      <w:pPr>
        <w:pStyle w:val="Normal"/>
        <w:spacing w:lineRule="auto" w:line="240"/>
        <w:rPr/>
      </w:pPr>
      <w:r>
        <w:rPr/>
        <w:t>Между ЗАО и аудиторской фирмой также заключен договор на проведение обязательного аудита и в текущем году. Г-н Сидоров обратился к г-ну Грушину с пожеланием ознакомить сотрудников бухгалтерии ЗАО с рабочей документацией аудита за прошлый год «чтобы они смогли получше подготовиться к аудиторской проверке текущего года».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Зад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Рассмотрите данную ситуацию и дайте рекомендации руководителю данной аудиторской фирмы относительно дальнейшей линии его поведения. При разработке решения проблемы исходите как из интересов аудиторской фирмы, так и из интересов кл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ужен ли сегодня в России аудит? Кто по-вашему мнению выступает (должен выступать) потребителем аудиторских услуг. Нужны ли аудиторские стандарты, государственное регулирование аудиторской деятельност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егда ли российские аудиторы выполняют в своей работе этические требования честности, объективности и независимости? Если эти требования не всегда соблюдаются, то почему? Что нужно сделать, чтобы эти требования выполнялись чаще (обучение, разъяснение, меры принуждения, изменение законодательного регулирования, или оставить все, как есть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«Об аудиторской деятельности» содержит требования независимости аудиторов. Считаете ли Вы приведенные в законе требования исчерпывающими? Если нет – какими дополнительными требованиями по обеспечению независимости аудитора было бы целесообразно дополнить наше законодатель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е требования бы Вы предъявили к аудиторской организации при ее выборе? Каким образом можно сориентироваться в большом количестве аудиторских фирм и выбрать именно ту аудиторскую организацию, которая в большей степени удовлетворит Вашу потребность в аудиторских услуг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before="8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7:26:00Z</dcterms:created>
  <dc:creator>Андриенко</dc:creator>
  <dc:description/>
  <dc:language>en-US</dc:language>
  <cp:lastModifiedBy>Андриенко</cp:lastModifiedBy>
  <dcterms:modified xsi:type="dcterms:W3CDTF">2006-06-11T17:51:00Z</dcterms:modified>
  <cp:revision>2</cp:revision>
  <dc:subject/>
  <dc:title/>
</cp:coreProperties>
</file>