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ЕЙНАЯ ЗАЩИТА И АВТОМАТИЗАЦИЯ ЭЛЕКТРОЭНЕРГЕТИЧЕСКИХ СИСТЕМ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правление  ООП - 13.03.02 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и подготовки  – «Электрические станции», «Высоковольтные электроэнергетика и электротехника», «Релейная защита и автоматизация электроэнергетических сист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– Бакалавр 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3; семестр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–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дисциплины – Б1.ВМ4.1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 xml:space="preserve">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6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8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6</w:t>
            </w:r>
            <w:r>
              <w:rPr>
                <w:sz w:val="28"/>
                <w:szCs w:val="28"/>
              </w:rPr>
              <w:t xml:space="preserve">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16</w:t>
            </w:r>
            <w:r>
              <w:rPr>
                <w:b/>
                <w:sz w:val="28"/>
                <w:szCs w:val="28"/>
              </w:rPr>
              <w:t xml:space="preserve">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: кафедра электроэнергетически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ЭС ___________к.т.н., доцент А.О. Сулай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______________ к.т.н., доцент П.В. Тют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      </w:t>
      </w:r>
      <w:r>
        <w:rPr>
          <w:spacing w:val="-3"/>
          <w:sz w:val="28"/>
          <w:szCs w:val="28"/>
        </w:rPr>
        <w:t xml:space="preserve">                  ________________</w:t>
      </w:r>
      <w:r>
        <w:rPr>
          <w:sz w:val="28"/>
          <w:szCs w:val="28"/>
        </w:rPr>
        <w:t xml:space="preserve"> к.т.н., доцент М.В. Андреев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сновн</w:t>
      </w:r>
      <w:r>
        <w:rPr>
          <w:rFonts w:cs="Times New Roman" w:ascii="Times New Roman" w:hAnsi="Times New Roman"/>
          <w:b w:val="false"/>
          <w:lang w:val="ru-RU"/>
        </w:rPr>
        <w:t>ой</w:t>
      </w:r>
      <w:r>
        <w:rPr>
          <w:rFonts w:cs="Times New Roman" w:ascii="Times New Roman" w:hAnsi="Times New Roman"/>
          <w:b w:val="false"/>
        </w:rPr>
        <w:t xml:space="preserve"> цел</w:t>
      </w:r>
      <w:r>
        <w:rPr>
          <w:rFonts w:cs="Times New Roman" w:ascii="Times New Roman" w:hAnsi="Times New Roman"/>
          <w:b w:val="false"/>
          <w:lang w:val="ru-RU"/>
        </w:rPr>
        <w:t>ью</w:t>
      </w:r>
      <w:r>
        <w:rPr>
          <w:rFonts w:cs="Times New Roman" w:ascii="Times New Roman" w:hAnsi="Times New Roman"/>
          <w:b w:val="false"/>
        </w:rPr>
        <w:t xml:space="preserve"> дисциплины </w:t>
      </w:r>
      <w:r>
        <w:rPr>
          <w:rFonts w:cs="Times New Roman" w:ascii="Times New Roman" w:hAnsi="Times New Roman"/>
          <w:b w:val="false"/>
          <w:lang w:val="ru-RU"/>
        </w:rPr>
        <w:t>является подготовка выпускников для решения задач, связанных с разработкой инновационных методов, повышающих эффективность эксплуатации и проектирования электроэнергетических систем</w:t>
      </w:r>
      <w:r>
        <w:rPr>
          <w:rFonts w:cs="Times New Roman" w:ascii="Times New Roman" w:hAnsi="Times New Roman"/>
          <w:b w:val="false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освоения дисциплины: формирование знаний о современных  устройствах  релейной  защиты  и  автоматики  как  основных  средств  повышения  надежности  работы  энергосистем  в  нормальных и аварийных  режи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анной дисциплины обеспечивается достижение целей 1, 3, 6 и 7 основной образовательной программы «Электроэнергетика и электротехни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обладать общенаучными и инженерными знаниями, практическими навыками и универсальными компетенциями, гарантирующими высокое качество их подготовки к профессиональной деятельности в области электроэнергетики и электро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станут гармонично развитыми личностями, лидерами в командной работе, готовыми действовать и побеждать в условиях конкурентно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пускники будут демонстрировать сплочённость и приверженность воспитанной в университете корпоративной культуре свободы и открытости, интеграции академических ценностей и предпринимательских идей, соблюдению профессиональной этики и социальной ответ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демонстрировать стремление и способность к непрерывному образованию, совершенствованию и превосходству в профессиональной среде через участие в профессиональных сообществах, осуществление наставнической и рационализа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лейная защита и автоматизация электроэнергетических систем» относится к Блоку 1: Вариативная часть. Междисциплинарный профессиональный модуль, учебного плана ООП 13.03.02 «Электроэнергетика и электротехника» профиля подготовки  «Электрические стан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«Релейная защита и автоматизация электроэнергетических систем» предшествует освоение дисциплин (ПРЕРЕКВИЗИТЫ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10.1 Электроэнергетические системы и се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7 Электрические маш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БМ2.11 Теоретические основы электротехники 2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Релейная защита и автоматизация электроэнергетических систем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11.1 Электрические станции и подстанци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Релейная защита и автоматизация электроэнергетических систем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5"/>
        <w:gridCol w:w="956"/>
        <w:gridCol w:w="732"/>
        <w:gridCol w:w="1318"/>
        <w:gridCol w:w="785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ладение опытом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Р1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Применять соответствующие гуманитарные, социально-экономические, математические, естественнонаучные и инженерные знания,  компьютерные технологии для решения задач расчёта и анализа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ических устройст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объекто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и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систем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основные направления философии, методы и приёмы философского анализа     проблем; основные закономерности развития России и   её роль в истории  человечества и в современном мире; лексический минимум иностранного языка общего и профессионального характера, основные положения экономической науки; 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самостоятельно анализировать социально-политическую и научную литературу; планировать и  осуществлять свою деятельность с учетом результатов этого анализа решать практические задачи экономического характера в сфере профессиональн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итического восприятия информации; методами оценки экономических показателей применительно к объектам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понятий и содержание классических разделов высшей математики (аналитической геометрии, 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 методы</w:t>
            </w: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атематического анализа при проведении научных исследований и решении прикладных задач в профессиональной сфе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hanging="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физических явлений и законов механики,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553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661" w:hRule="atLeast"/>
              </w:trPr>
              <w:tc>
                <w:tcPr>
                  <w:tcW w:w="3332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</w:rPr>
                    <w:t>Р4.</w:t>
                  </w:r>
                </w:p>
                <w:p>
                  <w:pPr>
                    <w:pStyle w:val="Normal"/>
                    <w:widowControl/>
                    <w:ind w:right="-1230" w:hanging="0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Уметь планировать и проводить необходимые экспериментальные исследования, связанные с </w:t>
                  </w:r>
                </w:p>
                <w:p>
                  <w:pPr>
                    <w:pStyle w:val="Default"/>
                    <w:ind w:right="-379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определением параметров, характеристик и состояния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электрооборудования, объектов и систем электроэнергетики и электротехники</w:t>
                  </w:r>
                  <w:r>
                    <w:rPr>
                      <w:sz w:val="16"/>
                      <w:szCs w:val="16"/>
                    </w:rPr>
                    <w:t xml:space="preserve">, интерпретировать данные и делать выводы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4"/>
            </w:tblGrid>
            <w:tr>
              <w:trPr>
                <w:trHeight w:val="154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З.4.1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ind w:left="-541" w:firstLine="257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х стандартных приборов, устройств, аппаратов, программных средств, используемых при экспериментальных исследованиях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4.1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эксперименты по заданным методикам с последующей обработкой и анализом результатов в области электроэнергетики и электротехники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4.1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с приборами и установками для экспериментальных исследований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х методов экспериментальных исследований объектов и систем электроэнергетики и электротехники;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4.2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4.2 </w:t>
            </w:r>
          </w:p>
          <w:p>
            <w:pPr>
              <w:pStyle w:val="Default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 составления научно-технических отчетов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 xml:space="preserve">Р8. 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ётов и обмена технической информацией в областях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оэнергетики и электротехники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>
          <w:trHeight w:val="37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осударственного языка, моральных, правовых, культурных и этических норм, принятых в различных сферах общественно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огически верно, аргументировано и ясно строить устную и письменную речь; готовностью к использованию одного из иностранных язы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Релейная защита и автоматизация электроэнергетических систем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менять знания релейной защиты и автоматики для решения задач расчёта и анализа их настроек. Владеть </w:t>
            </w:r>
            <w:r>
              <w:rPr>
                <w:sz w:val="28"/>
                <w:szCs w:val="28"/>
              </w:rPr>
              <w:t>терминологией в электроэнергетической сфере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ть работать с профессиональной литератур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меть планировать и проводить экспериментальные исследования устройств релейной защиты и автоматики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технические средства и компьютерные программы для коммуникации, презентации, составления отчетов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Heading2"/>
        <w:ind w:right="-10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Виды повреждений и ненормальных режимов работы энергосистем. Назначение устройств автоматического управления и защиты. Классификация устройств автоматического управления и защит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повреждений и ненормальных режимов работы энергосистем. Короткое замыкание. Виды коротких замыканий. Назначение устройств автоматического управления и защиты. Технологическая и противоаварийная автоматика. Требования к релейной защите. Классификация устройств релейной защиты. Электромеханическая, электронная и микропроцессорная элементные базы устройств автоматического управления и защ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Лабораторная работа 1. Токовая ступенчатая защита радиальной се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1. Расчет токов коротких замыкани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2. Измерительные преобразовател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орматор тока. Конструктивные особенности трансформатора тока. Режимы работы трансформатора тока. Трансформатор напряжения. Конструктивные особенности трансформатора напряжения. Режимы работы трансформатора напряжения. Особенности функционирования измерительных преобразователей в схемах устройств автоматического управления и защ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абораторная работа 2. Токовая направленная защита кольцевой сети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ческое занятие 2. Расчет настроек ступенчатой токовой защиты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3. Принципы построения устройств релейной защиты электроэнергетических сист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е токовые защиты: принципы построения, особенности функционирования, схемы подключения. Максимальные токовые защиты с блокировкой по напряжению: принципы построения, особенности функционирования, схемы подключения. Токовые отсечки: принципы построения, особенности функционирования, схемы подключения. Максимальные токовые направленные защиты: принципы построения, особенности функционирования, схемы подключения. Дистанционные защиты: принципы построения, особенности функционирования, схемы подключения. Дифференциальные защиты: принципы построения, особенности функционирования, схемы подклю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абораторная работа 3. Поперечная дифференциальная защита параллельных ли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4. Продольная дифференциальная защита силового трансформат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3. Расчет настроек дистанционной защи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4. Расчет настроек дифференциальной защи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4. Принципы построения устройств автоматического управления электроэнергетических сист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втоматическое повторное включение: классификация, принципы построения, особенности функционирования, требования. Автоматический ввод резерва: классификация, принципы построения, особенности функционирования, требования. Автоматическая частотная разгрузка: классификация, принципы построения, особенности функционирования, требования. Автоматическое регулирование возбуждения: классификация, принципы построения, особенности функционирования, треб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абораторная работа 5. Автоматическое повторное включ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ое занятие 5. Автоматическое повторное включ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3"/>
        <w:gridCol w:w="1207"/>
        <w:gridCol w:w="1209"/>
        <w:gridCol w:w="947"/>
        <w:gridCol w:w="899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highlight w:val="cyan"/>
              </w:rPr>
            </w:pPr>
            <w:r>
              <w:rPr/>
              <w:t>Название  разделов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удиторная  работа (час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к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б. зан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иды повреждений и ненормальных режимов работы энергосистем. Назначение устройств автоматического управления и защиты. Классификация устройств автоматического управления и защи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1.</w:t>
            </w:r>
          </w:p>
          <w:p>
            <w:pPr>
              <w:pStyle w:val="Normal"/>
              <w:jc w:val="center"/>
              <w:rPr/>
            </w:pPr>
            <w:r>
              <w:rPr/>
              <w:t>6 часов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1.</w:t>
            </w:r>
          </w:p>
          <w:p>
            <w:pPr>
              <w:pStyle w:val="Normal"/>
              <w:jc w:val="center"/>
              <w:rPr/>
            </w:pPr>
            <w:r>
              <w:rPr/>
              <w:t>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iCs/>
              </w:rPr>
              <w:t>Измерительные преобразовате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2.</w:t>
            </w:r>
          </w:p>
          <w:p>
            <w:pPr>
              <w:pStyle w:val="Normal"/>
              <w:jc w:val="center"/>
              <w:rPr/>
            </w:pPr>
            <w:r>
              <w:rPr/>
              <w:t>4 часа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2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 xml:space="preserve">3. </w:t>
            </w:r>
            <w:r>
              <w:rPr>
                <w:iCs/>
              </w:rPr>
              <w:t>Принципы построения устройств релейной защиты электроэнергетических систем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2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 №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 №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2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Б №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ча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Б №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 xml:space="preserve">4. </w:t>
            </w:r>
            <w:r>
              <w:rPr>
                <w:iCs/>
              </w:rPr>
              <w:t>Принципы построения устройств автоматического управления электроэнергетических систем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4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аса.</w:t>
            </w:r>
          </w:p>
          <w:p>
            <w:pPr>
              <w:pStyle w:val="Normal"/>
              <w:jc w:val="center"/>
              <w:rPr/>
            </w:pPr>
            <w:r>
              <w:rPr/>
              <w:t>ПР № 5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ас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4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jc w:val="center"/>
              <w:rPr/>
            </w:pPr>
            <w:r>
              <w:rPr/>
              <w:t>ЛБ № 5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опережающая самостоятельная рабо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/>
      </w:pPr>
      <w:r>
        <w:rPr>
          <w:sz w:val="28"/>
        </w:rPr>
        <w:t xml:space="preserve">методы </w:t>
      </w:r>
      <w:r>
        <w:rPr>
          <w:sz w:val="28"/>
          <w:lang w:val="en-US"/>
        </w:rPr>
        <w:t>IT</w:t>
      </w:r>
      <w:r>
        <w:rPr>
          <w:sz w:val="28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междисциплинарное обуч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проблемное обуч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обучение на основе опы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исследовательский метод.</w:t>
      </w:r>
    </w:p>
    <w:p>
      <w:pPr>
        <w:pStyle w:val="TextBody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Для изучении дисциплины предусмотрены следующие формы организации учебного процесса: лекции, практические занятия, лабораторные работы, курсовая работа, самостоятельная работа студентов, индивидуальные и групповые консультации,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Специфика сочетания перечисленных методов и форм организации обучения отражена в матрице (табл. </w:t>
      </w:r>
      <w:r>
        <w:rPr>
          <w:sz w:val="28"/>
          <w:lang w:val="ru-RU"/>
        </w:rPr>
        <w:t>3</w:t>
      </w:r>
      <w:r>
        <w:rPr>
          <w:sz w:val="28"/>
          <w:lang w:val="en-US"/>
        </w:rPr>
        <w:t>)</w:t>
      </w:r>
      <w:r>
        <w:rPr>
          <w:sz w:val="28"/>
        </w:rPr>
        <w:t xml:space="preserve">. </w:t>
      </w:r>
    </w:p>
    <w:p>
      <w:pPr>
        <w:pStyle w:val="TextBody"/>
        <w:ind w:firstLine="7513"/>
        <w:jc w:val="right"/>
        <w:rPr>
          <w:i/>
          <w:i/>
          <w:sz w:val="28"/>
          <w:lang w:val="ru-RU"/>
        </w:rPr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3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65"/>
        <w:gridCol w:w="1164"/>
        <w:gridCol w:w="1164"/>
        <w:gridCol w:w="1332"/>
        <w:gridCol w:w="1106"/>
      </w:tblGrid>
      <w:tr>
        <w:trPr>
          <w:trHeight w:val="8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.75pt" filled="f" o:ole="">
                  <v:imagedata r:id="rId3" o:title=""/>
                </v:shape>
                <o:OLEObject Type="Embed" ProgID="" ShapeID="ole_rId2" DrawAspect="Content" ObjectID="_1453974251" r:id="rId2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2.75pt" filled="f" o:ole="">
                  <v:imagedata r:id="rId5" o:title=""/>
                </v:shape>
                <o:OLEObject Type="Embed" ProgID="" ShapeID="ole_rId4" DrawAspect="Content" ObjectID="_2120973189" r:id="rId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2.75pt" filled="f" o:ole="">
                  <v:imagedata r:id="rId7" o:title=""/>
                </v:shape>
                <o:OLEObject Type="Embed" ProgID="" ShapeID="ole_rId6" DrawAspect="Content" ObjectID="_1342276755" r:id="rId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2.75pt" filled="f" o:ole="">
                  <v:imagedata r:id="rId9" o:title=""/>
                </v:shape>
                <o:OLEObject Type="Embed" ProgID="" ShapeID="ole_rId8" DrawAspect="Content" ObjectID="_833538315" r:id="rId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2.75pt" filled="f" o:ole="">
                  <v:imagedata r:id="rId11" o:title=""/>
                </v:shape>
                <o:OLEObject Type="Embed" ProgID="" ShapeID="ole_rId10" DrawAspect="Content" ObjectID="_312964939" r:id="rId10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дисциплинарное обу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2.75pt" filled="f" o:ole="">
                  <v:imagedata r:id="rId13" o:title=""/>
                </v:shape>
                <o:OLEObject Type="Embed" ProgID="" ShapeID="ole_rId12" DrawAspect="Content" ObjectID="_1711600280" r:id="rId12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2.75pt" filled="f" o:ole="">
                  <v:imagedata r:id="rId15" o:title=""/>
                </v:shape>
                <o:OLEObject Type="Embed" ProgID="" ShapeID="ole_rId14" DrawAspect="Content" ObjectID="_699873580" r:id="rId1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2.75pt" filled="f" o:ole="">
                  <v:imagedata r:id="rId17" o:title=""/>
                </v:shape>
                <o:OLEObject Type="Embed" ProgID="" ShapeID="ole_rId16" DrawAspect="Content" ObjectID="_268522814" r:id="rId1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2.75pt" filled="f" o:ole="">
                  <v:imagedata r:id="rId19" o:title=""/>
                </v:shape>
                <o:OLEObject Type="Embed" ProgID="" ShapeID="ole_rId18" DrawAspect="Content" ObjectID="_1320501408" r:id="rId18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2.75pt" filled="f" o:ole="">
                  <v:imagedata r:id="rId21" o:title=""/>
                </v:shape>
                <o:OLEObject Type="Embed" ProgID="" ShapeID="ole_rId20" DrawAspect="Content" ObjectID="_726523396" r:id="rId2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2.75pt" filled="f" o:ole="">
                  <v:imagedata r:id="rId23" o:title=""/>
                </v:shape>
                <o:OLEObject Type="Embed" ProgID="" ShapeID="ole_rId22" DrawAspect="Content" ObjectID="_99885414" r:id="rId22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2.75pt" filled="f" o:ole="">
                  <v:imagedata r:id="rId25" o:title=""/>
                </v:shape>
                <o:OLEObject Type="Embed" ProgID="" ShapeID="ole_rId24" DrawAspect="Content" ObjectID="_1847049407" r:id="rId2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2.75pt" filled="f" o:ole="">
                  <v:imagedata r:id="rId27" o:title=""/>
                </v:shape>
                <o:OLEObject Type="Embed" ProgID="" ShapeID="ole_rId26" DrawAspect="Content" ObjectID="_618431044" r:id="rId26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2.75pt" filled="f" o:ole="">
                  <v:imagedata r:id="rId29" o:title=""/>
                </v:shape>
                <o:OLEObject Type="Embed" ProgID="" ShapeID="ole_rId28" DrawAspect="Content" ObjectID="_430639132" r:id="rId2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12.75pt" filled="f" o:ole="">
                  <v:imagedata r:id="rId31" o:title=""/>
                </v:shape>
                <o:OLEObject Type="Embed" ProgID="" ShapeID="ole_rId30" DrawAspect="Content" ObjectID="_151764789" r:id="rId30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2.75pt" filled="f" o:ole="">
                  <v:imagedata r:id="rId33" o:title=""/>
                </v:shape>
                <o:OLEObject Type="Embed" ProgID="" ShapeID="ole_rId32" DrawAspect="Content" ObjectID="_1069220335" r:id="rId3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2.75pt" filled="f" o:ole="">
                  <v:imagedata r:id="rId35" o:title=""/>
                </v:shape>
                <o:OLEObject Type="Embed" ProgID="" ShapeID="ole_rId34" DrawAspect="Content" ObjectID="_1108029694" r:id="rId34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75pt;height:12.75pt" filled="f" o:ole="">
                  <v:imagedata r:id="rId37" o:title=""/>
                </v:shape>
                <o:OLEObject Type="Embed" ProgID="" ShapeID="ole_rId36" DrawAspect="Content" ObjectID="_124541145" r:id="rId36"/>
              </w:objec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364" w:leader="none"/>
        </w:tabs>
        <w:spacing w:before="120" w:after="12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0" w:leader="none"/>
          <w:tab w:val="center" w:pos="4364" w:leader="none"/>
        </w:tabs>
        <w:spacing w:before="120" w:after="12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, домашних контрольных рабо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 xml:space="preserve">опережающую самостоятельную работ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, структурирование и презентацию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защита работ, выполняемых на лабораторных занятиях, в соответствии графиком выполн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представление результатов индивидуальных домашних работ в форме реферата и презент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опрос студентов на лабораторных занятиях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шение задач на практиче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Опрос студентов на лабораторны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1, Р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входного контроля (приложение 1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вопросы, задаваемых при выполнении и защите лабораторных работ (приложение 2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задачи для практических занятий (приложение 3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для самоконтроля (приложение 4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, выносимые на экзамен  (приложение 5, 6);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 – методическое и информационное обеспечение дисциплин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, Эльвира Александровна. Релейная защита и автоматика электроэнергетических систем: учебник для среднего профессионального образования / Э. А. Киреева, С. А. Цырук. — Москва: Академия, 2014. — 287 с.: ил. — Профессиональное образование. Энергетика. — Библиогр.: с. 282. — ISBN 978-5-4468-0830-4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ровов, Николай Васильевич. Релейная защита энергетических систем: учебное пособие для техникумов / Н. В. Чернобровов, В. А. Семенов. — Екатеринбург: АТП, 2015. — 800 с.: ил. — Библиогр.: с. 791-793. — ISBN 5-283-010031-8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Чернобровов, Николай Васильевич. Релейная защита энергетических систем : учебное пособие для техникумов / Н. В. Чернобровов, В. А. Семенов. — Екатеринбург: Юланд, 2016. — 800 с.: ил.. — Библиогр.: с. 791-793.. — ISBN 5-283-010031-8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вич, Владимир Игоревич. Уязвимости микропроцессорных реле защиты: проблемы и решения : учебно-практическое пособие / В. И. Гуревич. — Москва: Инфра-Инженерия, 2016. — 254 с.: ил.. — Библиография в конце глав.. — ISBN 978-5-9729-0077-0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nelbook.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ьяков, Анатолий Федорович Микропроцессорная автоматика и релейная защита электроэнергетических систем: учебное пособие / А. Ф. Дьяков, Н. И. Овчаренко. — 2-е изд., стер. — Москва: МЭИ, 2010. — 336 с.: ил. + Прил.: 2 л. схемы. — Список литературы: с. 325-331.. — ISBN 978-5-383-00467-8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еерсон Э.М.  Цифровая релейная защита. – М.:  2007.–390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в А.Ф. Микропроцессорная автоматика и релейная защита электро-энергетических систем: учебное пособие / А.Ф. Дьяков, Н.И. Овчаренко. – М.: Издательский дом МЭИ, 2008. – 336 с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Федосеев А.М., М.А. Федосеев. Релейная защита электроэнергетических систем: Учебник для вузов. –  2-е изд., М.: Энергоатомиздат, 1992. – 528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ровов Н.В., Семенов В.А. Релейная защита энергетических систем. Учебное пособие для техникумов. М.: Энергоатомиздат, 1998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8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и Internet-ресурсы:     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плекс АРМ СРЗА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Программный комплекс «Лаборатория релейной защиты и автоматики» / В. Копьев Программное обеспечение лаборатории РЗА ЭЛТИ ТПУ, 2006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Копьев В.Н. Программа расчета аварийных параметров режимов энергосистем (Линия) // Свидетельство об официальной регистрации программы для ЭВМ № 2003611796 от 28.07.03 по заявке № 2003611240 от 05.06.03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Копьев В.Н. Релейная защита. Электронное учебное пособие. Программное обеспечение лаборатории РЗА ЭЛТИ ТПУ, 2009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iCs/>
          <w:sz w:val="28"/>
          <w:szCs w:val="28"/>
        </w:rPr>
        <w:t>Internet</w:t>
      </w:r>
      <w:r>
        <w:rPr>
          <w:sz w:val="28"/>
          <w:szCs w:val="28"/>
        </w:rPr>
        <w:t xml:space="preserve">-ресурсы: </w:t>
      </w:r>
    </w:p>
    <w:p>
      <w:pPr>
        <w:pStyle w:val="Default"/>
        <w:numPr>
          <w:ilvl w:val="1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ьев В.Н. Релейная защита. Принципы выполнения и применения: учебное пособие. - Томск: Изд-во Томского политехнического университета, 2009. - 153 с. http://portal.tpu.ru:7777/SHARED/k/KOPYEV/ur/Tab2/RZ.pdf </w:t>
      </w:r>
    </w:p>
    <w:p>
      <w:pPr>
        <w:pStyle w:val="Default"/>
        <w:numPr>
          <w:ilvl w:val="1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ейная защита и автоматика электроэнергетических систем. http://e-le.lcg.tpu.ru/public/RZES_0461/index.html </w:t>
      </w:r>
    </w:p>
    <w:p>
      <w:pPr>
        <w:pStyle w:val="Default"/>
        <w:numPr>
          <w:ilvl w:val="1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ейная защита основного электрооборудования электростанций и подстанций. Вопросы проектирования: Учебное пособие. http://window.edu.ru/window_catalog/files/r57143/tpu042.pdf </w:t>
      </w:r>
    </w:p>
    <w:p>
      <w:pPr>
        <w:pStyle w:val="Normal"/>
        <w:ind w:firstLine="708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Используемое программное обеспечение: 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плекс АРМ СРЗА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ограммный комплекс «Лаборатория релейной защиты и автоматики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чета аварийных параметров режимов энергосистем (Линия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атериально – 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бораторные работы проводятся в специализированной учебной аудитории, оборудованной специальными учебными стенд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4"/>
        <w:gridCol w:w="22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пус 8, аудитории: 119, 126, 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ый комплекс АРМ СР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ный комплекс «Лаборатория релейной защиты и автома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а расчета аварийных параметров режимов энергосистем (Лин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подготовки бакалав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 кафедры электроэнергетических систем: протокол № 22 от 22.05.2017 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втор: доцент каф. ЭЭС       </w:t>
      </w:r>
      <w:r>
        <w:rPr>
          <w:spacing w:val="-3"/>
          <w:sz w:val="28"/>
          <w:szCs w:val="28"/>
        </w:rPr>
        <w:t xml:space="preserve">      ________________</w:t>
      </w:r>
      <w:r>
        <w:rPr>
          <w:sz w:val="28"/>
          <w:szCs w:val="28"/>
        </w:rPr>
        <w:t xml:space="preserve">  М.В. Андрее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цензент: доцент каф. ЭЭС </w:t>
        <w:tab/>
        <w:tab/>
        <w:t xml:space="preserve">______________    Н.Ю. Рубан  </w:t>
        <w:tab/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 w:eastAsia="en-US"/>
        </w:rPr>
        <w:t>Вопросы входного контроля 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елейная защита и автоматизация электроэнергетических систем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, предъявляемые к устройствам АП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ая работа АПВ и релейной защиты. Ускорение действия защиты до и после АПВ. АПВ на линиях с ответвлениям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с односторонним питанием. Однократное АПВ. Расчет уставок трехфазного АПВ линий с односторонним питание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линий с двусторонним питанием. Несинхронное АПВ. Быстродействующее АПВ (БАПВ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офазное автоматическое повторное включени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матическое включение резерва (АВР). Требования к  АВР. Классификация  АВР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к АВР. Расчет уставок устройств АВР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дефицитной энергосистемы. Регулирующий эффект нагрузки по частоте. Назначение автоматической частотной разгрузки (АЧР). Требования к  АЧР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выполнения АЧР. Расчет уставок устройств АЧР. Мощность нагрузки, отключаемая АЧР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Назначение релейной защиты и автоматики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 к релейной защит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Структурная схема устройств защит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алгоритмы функционирования защит. Защиты с относительной и абсолютной селективность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измерительных преобразователе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работы трансформаторов тока в схемах релейной защи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Трансформаторы напряжения в схемах релейной защиты. Принцип действия. Описание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родольная дифференциальная защита. Назначение. Принцип действия. Описание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ая токовая защита с блокировкой по напряжению. Назначение. Принцип действия. Описание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истанционная защита. Назначение. Принцип действия. Описание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Виды повреждений и ненормальных режимов работы оборудования энергосистем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е токовые защиты. Принцип действия. Пример выполнения схемы максимальной токовой защиты с описанием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ет параметров максимальной токовой защи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отсечки. Назначение. Принцип действия. Расчет парамет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ступенчатые защиты. Назначение. Принцип действия. Расчет параметров 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выполнения схемы токовой ступенчатой защиты с описанием работы схем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Максимальные токовые направленные защиты. Назначение. Принцип действия. Расчет параметров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танционная защита. Назначение. Принцип действия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Характеристики измерительных органов дистанционной защиты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ная схема дистанционной защиты с описанием ее рабо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выполнения блокировки от качаний. Расчет параметров срабатывания дистанционной защи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дольная дифференциальная защита. Назначение. Принцип действия. Расчет параметров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речная дифференциальная защита. Назначение. Принцип действия. Расчет параметров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>Контрольные вопросы, задаваемых при выполнении и защите лабораторных работ,</w:t>
      </w:r>
      <w:r>
        <w:rPr>
          <w:sz w:val="28"/>
          <w:szCs w:val="28"/>
          <w:lang w:val="en-US" w:eastAsia="en-US"/>
        </w:rPr>
        <w:t xml:space="preserve"> 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елейная защита и автоматизация электроэнергетических систем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офазное автоматическое повторное включе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Назначение релейной защиты и автоматики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Требования к релейной защит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Структурная схема устройств защит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алгоритмы функционирования защит. Защиты с относительной и абсолютной селективность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измерительных преобразователе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жимы работы трансформаторов то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жимы работы трансформаторов напряж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работы трансформаторов тока в схемах релейной защи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ьная дифференциальная защита. Назначение. Принцип действия. Описание работы сх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, предъявляемые к устройствам АП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ая работа АПВ и релейной защиты. Ускорение действия защиты до и после АПВ. АПВ на линиях с ответвлениям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ая токовая защита с блокировкой по напряжению. Назначение. Принцип действия. Описание работы сх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истанционная защита. Назначение. Принцип действия. Описание работы сх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е токовые защиты. Принцип действия. Пример выполнения схемы максимальной токовой защиты с описанием работы сх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ет параметров максимальной токовой защит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отсечки. Назначение. Принцип действия. Расчет парамет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ступенчатые защиты. Назначение. Принцип действия. Расчет парамет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с односторонним питанием. Однократное АПВ. Расчет уставок трехфазного АПВ линий с односторонним питание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линий с двусторонним питанием. Несинхронное АПВ. Быстродействующее АПВ (БАПВ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выполнения схемы токовой ступенчатой защиты с описанием работы схе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Максимальные токовые направленные защиты. Назначение. Принцип действия. Расчет параметро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танционная защита. Назначение. Принцип действи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Характеристики измерительных органов дистанционной защит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Структурная схема дистанционной защиты с описанием ее работ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дольная дифференциальная защита. Назначение. Принцип действия. Расчет параметро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речная дифференциальная защита. Назначение. Принцип действия. Расчет параметр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>Примеры задач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mbria"/>
          <w:sz w:val="28"/>
        </w:rPr>
        <w:t xml:space="preserve">для практических занятий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Релейная защита и автоматизация электроэнергетических систем»</w:t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Задача 1.</w:t>
      </w:r>
      <w:r>
        <w:rPr/>
        <w:t xml:space="preserve"> </w:t>
      </w:r>
      <w:r>
        <w:rPr>
          <w:rFonts w:eastAsia="Times New Roman"/>
          <w:sz w:val="28"/>
          <w:szCs w:val="28"/>
          <w:lang w:val="ru-RU" w:eastAsia="en-US"/>
        </w:rPr>
        <w:t>Для схемы энергосистемы составить схему замещения и рассчитать токи трехфазного короткого замыкания в точках К1 и К2.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ru-RU" w:eastAsia="en-US"/>
        </w:rPr>
        <w:drawing>
          <wp:inline distT="0" distB="0" distL="0" distR="0">
            <wp:extent cx="5820410" cy="2571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jc w:val="both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Задача 2. </w:t>
      </w:r>
      <w:r>
        <w:rPr>
          <w:rFonts w:eastAsia="Times New Roman"/>
          <w:sz w:val="28"/>
          <w:szCs w:val="28"/>
          <w:lang w:val="ru-RU" w:eastAsia="en-US"/>
        </w:rPr>
        <w:t>Дано:</w:t>
      </w: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/>
        <w:t xml:space="preserve"> </w:t>
      </w:r>
      <w:r>
        <w:rPr>
          <w:rFonts w:eastAsia="Times New Roman"/>
          <w:sz w:val="28"/>
          <w:szCs w:val="28"/>
          <w:lang w:val="ru-RU" w:eastAsia="en-US"/>
        </w:rPr>
        <w:t>К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н</w:t>
      </w:r>
      <w:r>
        <w:rPr>
          <w:rFonts w:eastAsia="Times New Roman"/>
          <w:sz w:val="28"/>
          <w:szCs w:val="28"/>
          <w:lang w:val="ru-RU" w:eastAsia="en-US"/>
        </w:rPr>
        <w:t xml:space="preserve"> = 1.2; К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в</w:t>
      </w:r>
      <w:r>
        <w:rPr>
          <w:rFonts w:eastAsia="Times New Roman"/>
          <w:sz w:val="28"/>
          <w:szCs w:val="28"/>
          <w:lang w:val="ru-RU" w:eastAsia="en-US"/>
        </w:rPr>
        <w:t xml:space="preserve"> = 0.85; К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сз</w:t>
      </w:r>
      <w:r>
        <w:rPr>
          <w:rFonts w:eastAsia="Times New Roman"/>
          <w:sz w:val="28"/>
          <w:szCs w:val="28"/>
          <w:lang w:val="ru-RU" w:eastAsia="en-US"/>
        </w:rPr>
        <w:t xml:space="preserve"> = 2; n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 xml:space="preserve">ТТ </w:t>
      </w:r>
      <w:r>
        <w:rPr>
          <w:rFonts w:eastAsia="Times New Roman"/>
          <w:sz w:val="28"/>
          <w:szCs w:val="28"/>
          <w:lang w:val="ru-RU" w:eastAsia="en-US"/>
        </w:rPr>
        <w:t>= 100/5; К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сх</w:t>
      </w:r>
      <w:r>
        <w:rPr>
          <w:rFonts w:eastAsia="Times New Roman"/>
          <w:sz w:val="28"/>
          <w:szCs w:val="28"/>
          <w:lang w:val="ru-RU" w:eastAsia="en-US"/>
        </w:rPr>
        <w:t xml:space="preserve"> = 1. Рассчитать параметры максимальной токовой защиты (МТЗ): ток срабатывания защиты I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сз</w:t>
      </w:r>
      <w:r>
        <w:rPr>
          <w:rFonts w:eastAsia="Times New Roman"/>
          <w:sz w:val="28"/>
          <w:szCs w:val="28"/>
          <w:lang w:val="ru-RU" w:eastAsia="en-US"/>
        </w:rPr>
        <w:t>, ток срабатывания реле I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ср</w:t>
      </w:r>
      <w:r>
        <w:rPr>
          <w:rFonts w:eastAsia="Times New Roman"/>
          <w:sz w:val="28"/>
          <w:szCs w:val="28"/>
          <w:lang w:val="ru-RU" w:eastAsia="en-US"/>
        </w:rPr>
        <w:t>, время срабаытвания t, коэффициент чувствительности К</w:t>
      </w:r>
      <w:r>
        <w:rPr>
          <w:rFonts w:eastAsia="Times New Roman"/>
          <w:sz w:val="28"/>
          <w:szCs w:val="28"/>
          <w:vertAlign w:val="subscript"/>
          <w:lang w:val="ru-RU" w:eastAsia="en-US"/>
        </w:rPr>
        <w:t>ч</w:t>
      </w:r>
      <w:r>
        <w:rPr>
          <w:rFonts w:eastAsia="Times New Roman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ru-RU" w:eastAsia="en-US"/>
        </w:rPr>
        <w:drawing>
          <wp:inline distT="0" distB="0" distL="0" distR="0">
            <wp:extent cx="5336540" cy="1033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4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 xml:space="preserve">Вопросы для самоконтроля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«Релейная защита и автоматизация электроэнергетических систем»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начение релейной защиты и автоматик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бования к релейной защит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уктурная схема устройств защит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алгоритмы функционирования защит. Защиты с относительной и абсолютной селективностью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измерительных преобразовате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работы трансформаторов тока в схемах релейной защи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форматоры напряжения в схемах релейной защи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е токовые защиты. Принцип действия. Пример выполнения схемы максимальной токовой защиты с описанием работы схе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чет параметров максимальной токовой защи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ая токовая защита с блокировкой по напряжению. Назначение. Принцип действия. Расчет параметр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отсечки. Назначение. Принцип действия. Расчет параметр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ковые ступенчатые защиты. Назначение. Принцип действия. Расчет параметров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выполнения схемы токовой ступенчатой защиты с описанием работы схе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ксимальные токовые направленные защиты. Назначение. Принцип действия. Расчет параметров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танционная защита. Назначение. Принцип действ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арактеристики измерительных органов дистанционной защи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уктурная схема дистанционной защиты с описанием ее рабо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выполнения блокировки от качаний. Расчет параметров срабатывания дистанционной защи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ьная дифференциальная защита. Назначение. Принцип действия. Расчет параметров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речная дифференциальная защита. Назначение. Принцип действия. Расчет параметр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фференциальная защита трансформатора. Назначение. Принцип действия. Расчет параметров </w:t>
      </w:r>
      <w:r>
        <w:br w:type="page"/>
      </w:r>
    </w:p>
    <w:p>
      <w:pPr>
        <w:pStyle w:val="Normal"/>
        <w:ind w:left="709" w:hanging="0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5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 xml:space="preserve">Вопросы, выносимые на экзамен 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Релейная защита и автоматизация электроэнергетических систем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Назначение релейной защиты и автоматики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Требования к релейной защите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Структурная схема устройств защит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алгоритмы функционирования защит. Защиты с относительной и абсолютной селективностью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измерительных преобразователей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работы трансформаторов тока в схемах релейной защит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Трансформаторы напряжения в схемах релейной защиты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ые токовые защиты. Принцип действия. Пример выполнения схемы максимальной токовой защиты с описанием работы схем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Расчет параметров максимальной токовой защиты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ая токовая защита с блокировкой по напряжению. Назначение. Принцип действия. Расчет параметр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ковые отсечки. Назначение. Принцип действия. Расчет параметр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Токовые ступенчатые защиты. Назначение. Принцип действия. Расчет параметров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 выполнения схемы токовой ступенчатой защиты с описанием работы схем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Максимальные токовые направленные защиты. Назначение. Принцип действия. Расчет параметров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станционная защита. Назначение. Принцип действия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Характеристики измерительных органов дистанционной защиты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Структурная схема дистанционной защиты с описанием ее работы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выполнения блокировки от качаний. Расчет параметров срабатывания дистанционной защит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Продольная дифференциальная защита. Назначение. Принцип действия. Расчет параметров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еречная дифференциальная защита. Назначение. Принцип действия. Расчет параметр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Дифференциальная защита трансформатора. Назначение. Принцип действия. Расчет параметров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решности дифференциальной защиты трансформатора. Причины появления. Методы борьбы с ним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повреждений и ненормальных режимов работы оборудования энергосистем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матическое повторное включение. Назначение. Классификация АП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, предъявляемые к устройствам АП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ая работа АПВ и релейной защиты. Ускорение действия защиты до и после АПВ. АПВ на линиях с ответвлениям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хфазное АПВ с односторонним питанием. Однократное АПВ. Расчет уставок трехфазного АПВ линий с односторонним питанием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хфазное АПВ линий с двусторонним питанием. Несинхронное АПВ. Быстродействующее АПВ (БАПВ)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фазное автоматическое повторное включе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матическое включение резерва (АВР). Требования к  АВР. Классификация  АВР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к АВР. Расчет уставок устройств АВР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дефицитной энергосистемы. Регулирующий эффект нагрузки по частоте. Назначение автоматической частотной разгрузки (АЧР). Требования к  АЧР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выполнения АЧР. Расчет уставок устройств АЧР. Мощность нагрузки, отключаемая АЧР.</w:t>
      </w:r>
      <w:r>
        <w:br w:type="page"/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80"/>
        <w:jc w:val="center"/>
        <w:rPr/>
      </w:pPr>
      <w:r>
        <w:rPr>
          <w:sz w:val="28"/>
          <w:szCs w:val="28"/>
        </w:rPr>
        <w:t>Пример билета итогового контроля по дисциплине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ЫЙ ИССЛЕДОВАТЕЛЬСКИЙ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БИЛЕТ ИТОГОВОГО КОНТРОЛЯ ПО ДИСЦИПЛИНЕ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«Релейная защита и автоматизация электроэнергетических систем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: Электроэнергетика и электротехника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  <w:szCs w:val="22"/>
        </w:rPr>
        <w:t xml:space="preserve">Курс </w:t>
      </w:r>
      <w:r>
        <w:rPr>
          <w:b/>
          <w:i/>
          <w:sz w:val="22"/>
          <w:szCs w:val="22"/>
        </w:rPr>
        <w:t>третий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7"/>
        <w:jc w:val="center"/>
        <w:rPr>
          <w:sz w:val="22"/>
          <w:szCs w:val="22"/>
        </w:rPr>
      </w:pPr>
      <w:r>
        <w:rPr>
          <w:sz w:val="22"/>
          <w:szCs w:val="22"/>
        </w:rPr>
        <w:t>Билет №2</w:t>
      </w:r>
    </w:p>
    <w:p>
      <w:pPr>
        <w:pStyle w:val="Style22"/>
        <w:widowControl/>
        <w:numPr>
          <w:ilvl w:val="0"/>
          <w:numId w:val="15"/>
        </w:numPr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шите назначение релейной защиты и автоматики. </w:t>
      </w:r>
    </w:p>
    <w:p>
      <w:pPr>
        <w:pStyle w:val="Style22"/>
        <w:widowControl/>
        <w:numPr>
          <w:ilvl w:val="0"/>
          <w:numId w:val="15"/>
        </w:numPr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дефицитной энергосистемы. Опишите назначение и принцип действия автоматической частотной разгрузки (АЧР). </w:t>
      </w:r>
    </w:p>
    <w:p>
      <w:pPr>
        <w:pStyle w:val="Style22"/>
        <w:widowControl/>
        <w:numPr>
          <w:ilvl w:val="0"/>
          <w:numId w:val="15"/>
        </w:numPr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757"/>
      </w:tblGrid>
      <w:tr>
        <w:trPr/>
        <w:tc>
          <w:tcPr>
            <w:tcW w:w="5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50" w:dyaOrig="76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4.35pt;height:287.4pt" filled="f" o:ole="">
                  <v:imagedata r:id="rId41" o:title=""/>
                </v:shape>
                <o:OLEObject Type="Embed" ProgID="" ShapeID="ole_rId40" DrawAspect="Content" ObjectID="_1640652754" r:id="rId40"/>
              </w:objec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ржки времени отходящих линий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Н1 </w:t>
            </w:r>
            <w:r>
              <w:rPr>
                <w:sz w:val="20"/>
                <w:szCs w:val="20"/>
              </w:rPr>
              <w:t xml:space="preserve">= 0.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Н2 </w:t>
            </w:r>
            <w:r>
              <w:rPr>
                <w:sz w:val="20"/>
                <w:szCs w:val="20"/>
              </w:rPr>
              <w:t xml:space="preserve">= 1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Н3 </w:t>
            </w:r>
            <w:r>
              <w:rPr>
                <w:sz w:val="20"/>
                <w:szCs w:val="20"/>
              </w:rPr>
              <w:t xml:space="preserve">= 1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Н4 </w:t>
            </w:r>
            <w:r>
              <w:rPr>
                <w:sz w:val="20"/>
                <w:szCs w:val="20"/>
              </w:rPr>
              <w:t xml:space="preserve">= 1.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Н5 </w:t>
            </w:r>
            <w:r>
              <w:rPr>
                <w:sz w:val="20"/>
                <w:szCs w:val="20"/>
              </w:rPr>
              <w:t xml:space="preserve">= 0.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Принять ступень селективности Δt = 0.5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время срабатывания защит 1-18 (все защиты имеют независимые характеристики срабаты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ь какие из защит будут направленными. Все выводы должны быть обосн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СТАВИТЕЛ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«Утверждаю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цент кафедры ЭЭС</w:t>
            </w:r>
          </w:p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ЭЭС</w:t>
            </w:r>
          </w:p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</w:rPr>
              <w:t>М.В. Андрее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aps/>
                <w:sz w:val="22"/>
                <w:szCs w:val="22"/>
              </w:rPr>
              <w:t xml:space="preserve">___________ </w:t>
            </w:r>
            <w:r>
              <w:rPr>
                <w:sz w:val="22"/>
                <w:szCs w:val="22"/>
              </w:rPr>
              <w:t xml:space="preserve">А.О. Сулайман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 2017 г.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 2017 г.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9"/>
        </w:tabs>
        <w:ind w:left="1322" w:hanging="17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heading1">
    <w:name w:val="bib-heading1"/>
    <w:qFormat/>
    <w:rPr>
      <w:vanish w:val="false"/>
    </w:rPr>
  </w:style>
  <w:style w:type="character" w:styleId="AText">
    <w:name w:val="aText Знак"/>
    <w:qFormat/>
    <w:rPr>
      <w:rFonts w:ascii="Arial" w:hAnsi="Arial" w:cs="Arial"/>
      <w:bCs/>
      <w:iCs/>
      <w:sz w:val="28"/>
      <w:lang w:val="en-US"/>
    </w:rPr>
  </w:style>
  <w:style w:type="character" w:styleId="AFig">
    <w:name w:val="aFig Знак"/>
    <w:qFormat/>
    <w:rPr>
      <w:rFonts w:ascii="Arial" w:hAnsi="Arial" w:cs="Arial"/>
      <w:sz w:val="26"/>
      <w:lang w:val="en-US"/>
    </w:rPr>
  </w:style>
  <w:style w:type="character" w:styleId="Text">
    <w:name w:val="text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AText1">
    <w:name w:val="aText"/>
    <w:basedOn w:val="Normal"/>
    <w:qFormat/>
    <w:pPr>
      <w:widowControl/>
      <w:autoSpaceDE w:val="true"/>
      <w:jc w:val="both"/>
    </w:pPr>
    <w:rPr>
      <w:rFonts w:ascii="Arial" w:hAnsi="Arial" w:eastAsia="Calibri" w:cs="Arial"/>
      <w:bCs/>
      <w:iCs/>
      <w:sz w:val="28"/>
      <w:szCs w:val="20"/>
      <w:lang w:val="en-US"/>
    </w:rPr>
  </w:style>
  <w:style w:type="paragraph" w:styleId="AFig1">
    <w:name w:val="aFig"/>
    <w:basedOn w:val="Normal"/>
    <w:qFormat/>
    <w:pPr>
      <w:widowControl/>
      <w:autoSpaceDE w:val="true"/>
      <w:spacing w:before="0" w:after="120"/>
    </w:pPr>
    <w:rPr>
      <w:rFonts w:ascii="Arial" w:hAnsi="Arial" w:eastAsia="Calibri" w:cs="Arial"/>
      <w:sz w:val="26"/>
      <w:szCs w:val="20"/>
      <w:lang w:val="en-US"/>
    </w:rPr>
  </w:style>
  <w:style w:type="paragraph" w:styleId="Text1">
    <w:name w:val="text"/>
    <w:basedOn w:val="Normal"/>
    <w:qFormat/>
    <w:pPr>
      <w:tabs>
        <w:tab w:val="clear" w:pos="708"/>
        <w:tab w:val="left" w:pos="567" w:leader="none"/>
      </w:tabs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8:00Z</dcterms:created>
  <dc:creator>Mariya A. Aleksandrova</dc:creator>
  <dc:description/>
  <cp:keywords/>
  <dc:language>en-US</dc:language>
  <cp:lastModifiedBy>Андреев Михаил Владимирович</cp:lastModifiedBy>
  <cp:lastPrinted>2017-06-16T13:30:00Z</cp:lastPrinted>
  <dcterms:modified xsi:type="dcterms:W3CDTF">2017-06-16T07:00:00Z</dcterms:modified>
  <cp:revision>105</cp:revision>
  <dc:subject/>
  <dc:title>УТВЕРЖДАЮ</dc:title>
</cp:coreProperties>
</file>