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ЭНИ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В.М. Завьял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ЕЙНАЯ ЗАЩИТА ОБОРУДОВАНИЯ ЭЛЕКТРОСТАНЦИ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правление  ООП - 13.03.02  «Электроэнергетика и электр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и подготовки  – «Электрические станции», «Релейная защита и автоматизация электроэнергетических сист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– Бакалавр </w:t>
      </w:r>
    </w:p>
    <w:p>
      <w:pPr>
        <w:pStyle w:val="Normal"/>
        <w:jc w:val="both"/>
        <w:rPr/>
      </w:pPr>
      <w:r>
        <w:rPr>
          <w:sz w:val="28"/>
          <w:szCs w:val="28"/>
        </w:rPr>
        <w:t>Базовый учебный план прием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– 4; семестр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дитов 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дисциплины – Б1.ВМ5.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2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1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55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3</w:t>
            </w:r>
            <w:r>
              <w:rPr>
                <w:sz w:val="28"/>
                <w:szCs w:val="28"/>
              </w:rPr>
              <w:t xml:space="preserve"> час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ind w:left="-634" w:hanging="1843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8</w:t>
            </w:r>
            <w:r>
              <w:rPr>
                <w:b/>
                <w:sz w:val="28"/>
                <w:szCs w:val="28"/>
              </w:rPr>
              <w:t xml:space="preserve">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: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: кафедра электроэнергетически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ЭЭС ___________к.т.н., доцент А.О. Сулай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                 ______________ к.т.н., доцент П.В. Тют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</w:t>
      </w:r>
      <w:r>
        <w:rPr>
          <w:spacing w:val="-3"/>
          <w:sz w:val="28"/>
          <w:szCs w:val="28"/>
        </w:rPr>
        <w:t xml:space="preserve">                  ________________</w:t>
      </w:r>
      <w:r>
        <w:rPr>
          <w:sz w:val="28"/>
          <w:szCs w:val="28"/>
        </w:rPr>
        <w:t xml:space="preserve"> к.т.н., доцент М.В. Андреев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Основн</w:t>
      </w:r>
      <w:r>
        <w:rPr>
          <w:rFonts w:cs="Times New Roman" w:ascii="Times New Roman" w:hAnsi="Times New Roman"/>
          <w:b w:val="false"/>
          <w:lang w:val="ru-RU"/>
        </w:rPr>
        <w:t>ой</w:t>
      </w:r>
      <w:r>
        <w:rPr>
          <w:rFonts w:cs="Times New Roman" w:ascii="Times New Roman" w:hAnsi="Times New Roman"/>
          <w:b w:val="false"/>
        </w:rPr>
        <w:t xml:space="preserve"> цел</w:t>
      </w:r>
      <w:r>
        <w:rPr>
          <w:rFonts w:cs="Times New Roman" w:ascii="Times New Roman" w:hAnsi="Times New Roman"/>
          <w:b w:val="false"/>
          <w:lang w:val="ru-RU"/>
        </w:rPr>
        <w:t>ью</w:t>
      </w:r>
      <w:r>
        <w:rPr>
          <w:rFonts w:cs="Times New Roman" w:ascii="Times New Roman" w:hAnsi="Times New Roman"/>
          <w:b w:val="false"/>
        </w:rPr>
        <w:t xml:space="preserve"> дисциплины </w:t>
      </w:r>
      <w:r>
        <w:rPr>
          <w:rFonts w:cs="Times New Roman" w:ascii="Times New Roman" w:hAnsi="Times New Roman"/>
          <w:b w:val="false"/>
          <w:lang w:val="ru-RU"/>
        </w:rPr>
        <w:t>является подготовка выпускников для решения задач, связанных с разработкой инновационных методов, повышающих эффективность эксплуатации и проектирования электроэнергетических систем</w:t>
      </w:r>
      <w:r>
        <w:rPr>
          <w:rFonts w:cs="Times New Roman" w:ascii="Times New Roman" w:hAnsi="Times New Roman"/>
          <w:b w:val="false"/>
        </w:rPr>
        <w:t xml:space="preserve">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освоения дисциплины: формирование знаний о современных  устройствах  релейной  защиты  и  автоматики  как  основных  средств  повышения  надежности  работы  энергосистем  в  нормальных и аварийных  режи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данной дисциплины обеспечивается достижение целей 1, 3, 6 и 7 основной образовательной программы «Электроэнергетика и электротехни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ускники будут обладать общенаучными и инженерными знаниями, практическими навыками и универсальными компетенциями, гарантирующими высокое качество их подготовки к профессиональной деятельности в области электроэнергетики и электро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ускники станут гармонично развитыми личностями, лидерами в командной работе, готовыми действовать и побеждать в условиях конкурентно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ыпускники будут демонстрировать сплочённость и приверженность воспитанной в университете корпоративной культуре свободы и открытости, интеграции академических ценностей и предпринимательских идей, соблюдению профессиональной этики и социальной ответ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ускники будут демонстрировать стремление и способность к непрерывному образованию, совершенствованию и превосходству в профессиональной среде через участие в профессиональных сообществах, осуществление наставнической и рационализато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Релейная защита оборудования электростанций» относится к Блоку 1: Вариативная часть. Вариативный междисциплинарный профессиональный модуль, учебного плана ООП 13.03.02 «Электроэнергетика и электротехника» профиля подготовки  «Электрические стан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е «Релейная защита оборудования электростанций» предшествует освоение дисциплин (ПРЕРЕКВИЗИТЫ)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ВМ4.10.1 Электроэнергетические системы и се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ВМ4.7 Электрические маши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ВМ4.11.1 Электрические станции и подста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ВМ4.12.1 Релейная защита и автоматизация электроэнергетическ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дисциплины «Релейная защита оборудования электростанций» 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1.ВМ5.1.4 Эксплуатация и режимы работы электрооборудования электростанций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зультаты освоения дисциплины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«Релейная защита оборудования электростанций»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45"/>
        <w:gridCol w:w="956"/>
        <w:gridCol w:w="732"/>
        <w:gridCol w:w="1318"/>
        <w:gridCol w:w="785"/>
        <w:gridCol w:w="95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обуче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Составляющие результатов обуче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Зн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Ум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К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Владение опытом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>Р1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Применять соответствующие гуманитарные, социально-экономические, математические, естественнонаучные и инженерные знания,  компьютерные технологии для решения задач расчёта и анализа 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электрических устройств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объектов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 и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систем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основные направления философии, методы и приёмы философского анализа     проблем; основные закономерности развития России и   её роль в истории  человечества и в современном мире; лексический минимум иностранного языка общего и профессионального характера, основные положения экономической науки; </w:t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самостоятельно анализировать социально-политическую и научную литературу; планировать и  осуществлять свою деятельность с учетом результатов этого анализа решать практические задачи экономического характера в сфере профессиональной деятельност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ритического восприятия информации; методами оценки экономических показателей применительно к объектам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новных понятий и содержание классических разделов высшей математики (аналитической геометрии, линейной алгебры, дифференциального и интегрального исчисления, теорий вероятности, математической статистики, функций комплексного переменного и численные методы решения алгебраических и дифференциальных уравнени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именять методы</w:t>
            </w:r>
            <w:r>
              <w:rPr>
                <w:rFonts w:eastAsia="MS Mincho;ＭＳ 明朝"/>
                <w:b/>
                <w:i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математического анализа при проведении научных исследований и решении прикладных задач в профессиональной сфер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методов математического и физического моделирования режимов, процессов, состояний объектов электроэнергетики и электротехник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97" w:hanging="0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новных физических явлений и законов механики, электротехники, органической и неорганической химии теплотехники, оптики, ядерной физики и их математическое опис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1.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нализа физических явлений в электрических устройствах, объектах и системах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  <w:gridCol w:w="553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661" w:hRule="atLeast"/>
              </w:trPr>
              <w:tc>
                <w:tcPr>
                  <w:tcW w:w="3332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18"/>
                      <w:szCs w:val="18"/>
                    </w:rPr>
                    <w:t>Р4.</w:t>
                  </w:r>
                </w:p>
                <w:p>
                  <w:pPr>
                    <w:pStyle w:val="Normal"/>
                    <w:widowControl/>
                    <w:ind w:right="-1230" w:hanging="0"/>
                    <w:rPr/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Уметь планировать и проводить необходимые экспериментальные исследования, связанные с </w:t>
                  </w:r>
                </w:p>
                <w:p>
                  <w:pPr>
                    <w:pStyle w:val="Default"/>
                    <w:ind w:right="-379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определением параметров, характеристик и состояния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электрооборудования, объектов и систем электроэнергетики и электротехники</w:t>
                  </w:r>
                  <w:r>
                    <w:rPr>
                      <w:sz w:val="16"/>
                      <w:szCs w:val="16"/>
                    </w:rPr>
                    <w:t xml:space="preserve">, интерпретировать данные и делать выводы </w:t>
                  </w:r>
                </w:p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4"/>
            </w:tblGrid>
            <w:tr>
              <w:trPr>
                <w:trHeight w:val="154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З.4.1</w:t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/>
                    <w:ind w:left="-541" w:firstLine="257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ых стандартных приборов, устройств, аппаратов, программных средств, используемых при экспериментальных исследованиях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4.1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эксперименты по заданным методикам с последующей обработкой и анализом результатов в области электроэнергетики и электротехники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4.1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с приборами и установками для экспериментальных исследований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х методов экспериментальных исследований объектов и систем электроэнергетики и электротехники;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4.2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научно-техническую информацию, изучать отечественный и зарубежный опыт по тематике исследования; планировать эксперименты для решения определенной задачи профессиональной деятельност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4.2 </w:t>
            </w:r>
          </w:p>
          <w:p>
            <w:pPr>
              <w:pStyle w:val="Default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иментальных исследований режимов работы технических устройств и объектов электроэнергетики и электротехники; математической обработки результатов и составления научно-технических отчетов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sz w:val="18"/>
                <w:szCs w:val="18"/>
                <w:lang w:eastAsia="ja-JP"/>
              </w:rPr>
              <w:t xml:space="preserve">Р8. </w:t>
            </w:r>
          </w:p>
          <w:p>
            <w:pPr>
              <w:pStyle w:val="Normal"/>
              <w:widowControl/>
              <w:autoSpaceDE w:val="true"/>
              <w:spacing w:before="0" w:after="120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Использовать навыки устной, письменной речи, в том числе на иностранном языке, компьютерные технологии для коммуникации, презентации, составления отчётов и обмена технической информацией в областях 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>электроэнергетики и электротехники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8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8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именять</w:t>
            </w:r>
            <w:r>
              <w:rPr>
                <w:rFonts w:eastAsia="MS Mincho;ＭＳ 明朝"/>
                <w:i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компьютерную технику и информационные технологии в своей профессиональной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8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пользования современных технических средства и информационных технологий в профессиональной области</w:t>
            </w:r>
          </w:p>
        </w:tc>
      </w:tr>
      <w:tr>
        <w:trPr>
          <w:trHeight w:val="37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З.8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государственного языка, моральных, правовых, культурных и этических норм, принятых в различных сферах общественной жиз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У.8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логически верно, аргументировано и ясно строить устную и письменную речь; готовностью к использованию одного из иностранных язы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В.8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логики различного рода рассуждений; навыками критического восприятия информации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Релейная защита и автоматизация электроэнергетических систем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менять знания релейной защиты и автоматики для решения задач расчёта и анализа их настроек. Владеть </w:t>
            </w:r>
            <w:r>
              <w:rPr>
                <w:sz w:val="28"/>
                <w:szCs w:val="28"/>
              </w:rPr>
              <w:t>терминологией в электроэнергетической сфере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ть работать с профессиональной литературо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Д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меть планировать и проводить экспериментальные исследования устройств релейной защиты и автоматики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Д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овременные технические средства и компьютерные программы для коммуникации, презентации, составления отчетов.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Heading2"/>
        <w:ind w:right="-10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Релейная защита и автоматика силовых трансформаторов и автотрансформат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учение основных повреждений и ненормальных режимов работ силовых трансформаторов и автотрансформаторов. Изучение принципов действия устройств релейной защиты, обеспечивающих защиту оборудования от них. Изучение методик и особенностей настройки устройств защиты силовых трансформаторов и автотрансформаторов в соответствии с применяемой нормативной документ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Лабораторная работа 1.</w:t>
        <w:tab/>
        <w:t xml:space="preserve"> Исследование электромагнитного реле максимального тока типа РТ-4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2.</w:t>
        <w:tab/>
        <w:t xml:space="preserve"> Исследование электромагнитного реле минимального напряжения типа         РН-5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1. Расчет настроек релейной защиты силовых трансформаторов и автотрансформаторов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дел 2. Релейная защита и автоматика синхронных генерат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сновных повреждений и ненормальных режимов работ синхронных генераторов. Изучение принципов действия устройств релейной защиты, обеспечивающих защиту оборудования от них. Изучение методик и особенностей настройки устройств защиты синхронных генераторов в соответствии с применяемой нормативной документ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Лабораторная работа 3. Исследование электромагнитного реле времени типа ЭВ-13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4. Исследование электромагнитного реле промежуточного типа РП-1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2. Расчет настроек релейной защиты синхронных генерат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дел 3. Релейная защита и автоматика электрических двигате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сновных повреждений и ненормальных режимов работ электрических двигателей. Изучение принципов действия устройств релейной защиты, обеспечивающих защиту оборудования от них. Изучение методик и особенностей настройки устройств защиты электрических двигателей в соответствии с применяемой нормативной документаци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ая работа 5. Исследование электромагнитного реле тока дифференциального типа РНТ-56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 3. Расчет настроек релейной защиты электрических двига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дел 4. Релейная защита и автоматика сборных ши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сновных повреждений и ненормальных режимов работ сборных шин. Изучение принципов действия устройств релейной защиты, обеспечивающих защиту оборудования от них. Изучение методик и особенностей настройки устройств защиты сборных шин в соответствии с применяемой нормативной документаци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абораторная работа 6. Исследование электромагнитного реле тока дифференциального типа ДЗТ-1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актическое занятие 4. Расчет настроек релейной защиты сборных ши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икропроцессорные (цифровые) устройства защит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сновных принципов построения микропроцессорных (цифровых) устройств защиты. Изучение основных элементов микропроцессорных (цифровых) устройств защиты: промежуточные преобразователи, аналоговые частотные фильтры, аналого-цифровой преобразователь, микропроцессор. Изучение принципов обработки входной информации: дискретизация, квантование, цифровая фильтрация, преобразование в вектор и т.д. Изучение основных алгоритмов функционирования микропроцессорных (цифровых) устройств защиты: защиты, реагирующие на изменение одного, двух и более параметров оборудования и д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абораторная работа 7. Исследование микропроцессорного терминала защиты SEPAM 1000+ серии 40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актическое занятие 5. Расчет настроек микропроцессорных устройства защиты с зависимыми и независимыми характеристиками времятоковыми характеристик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54"/>
        <w:gridCol w:w="1207"/>
        <w:gridCol w:w="1148"/>
        <w:gridCol w:w="1009"/>
        <w:gridCol w:w="897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highlight w:val="cyan"/>
              </w:rPr>
            </w:pPr>
            <w:r>
              <w:rPr/>
              <w:t>Название  разделов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Аудиторная  работа (час.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час.)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к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за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аб. зан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Релейная защита и автоматика силовых трансформаторов и автотрансформато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№ 1.</w:t>
            </w:r>
          </w:p>
          <w:p>
            <w:pPr>
              <w:pStyle w:val="Normal"/>
              <w:jc w:val="center"/>
              <w:rPr/>
            </w:pPr>
            <w:r>
              <w:rPr/>
              <w:t>2 час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№ 1.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  <w:p>
            <w:pPr>
              <w:pStyle w:val="Normal"/>
              <w:jc w:val="center"/>
              <w:rPr/>
            </w:pPr>
            <w:r>
              <w:rPr/>
              <w:t>ЛБ № 2.</w:t>
            </w:r>
          </w:p>
          <w:p>
            <w:pPr>
              <w:pStyle w:val="Normal"/>
              <w:jc w:val="center"/>
              <w:rPr/>
            </w:pPr>
            <w:r>
              <w:rPr/>
              <w:t>1 ча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 Релейная защита и автоматика синхронных генерато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№ 2.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№ 3.</w:t>
            </w:r>
          </w:p>
          <w:p>
            <w:pPr>
              <w:pStyle w:val="Normal"/>
              <w:jc w:val="center"/>
              <w:rPr/>
            </w:pPr>
            <w:r>
              <w:rPr/>
              <w:t>1 часа.</w:t>
            </w:r>
          </w:p>
          <w:p>
            <w:pPr>
              <w:pStyle w:val="Normal"/>
              <w:jc w:val="center"/>
              <w:rPr/>
            </w:pPr>
            <w:r>
              <w:rPr/>
              <w:t>ЛБ № 4.</w:t>
            </w:r>
          </w:p>
          <w:p>
            <w:pPr>
              <w:pStyle w:val="Normal"/>
              <w:jc w:val="center"/>
              <w:rPr/>
            </w:pPr>
            <w:r>
              <w:rPr/>
              <w:t>1 ча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/>
              <w:t xml:space="preserve">3. </w:t>
            </w:r>
            <w:r>
              <w:rPr>
                <w:iCs/>
              </w:rPr>
              <w:t>Релейная защита и автоматика электрических двигателей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№ 3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№ 5.</w:t>
            </w:r>
          </w:p>
          <w:p>
            <w:pPr>
              <w:pStyle w:val="Normal"/>
              <w:jc w:val="center"/>
              <w:rPr/>
            </w:pPr>
            <w:r>
              <w:rPr/>
              <w:t>4 ча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/>
              <w:t xml:space="preserve">4. </w:t>
            </w:r>
            <w:r>
              <w:rPr>
                <w:iCs/>
              </w:rPr>
              <w:t>Релейная защита и автоматика сборных шин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№ 4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аса.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№ 6.</w:t>
            </w:r>
          </w:p>
          <w:p>
            <w:pPr>
              <w:pStyle w:val="Normal"/>
              <w:jc w:val="center"/>
              <w:rPr/>
            </w:pPr>
            <w:r>
              <w:rPr/>
              <w:t>4 ча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икропроцессорные (цифровые) устройства защит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 № 5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час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 № 7.</w:t>
            </w:r>
          </w:p>
          <w:p>
            <w:pPr>
              <w:pStyle w:val="Normal"/>
              <w:jc w:val="center"/>
              <w:rPr/>
            </w:pPr>
            <w:r>
              <w:rPr/>
              <w:t>9 час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120" w:after="120"/>
        <w:ind w:left="4956" w:hanging="4956"/>
        <w:jc w:val="center"/>
        <w:rPr>
          <w:b/>
          <w:b/>
          <w:sz w:val="28"/>
        </w:rPr>
      </w:pPr>
      <w:r>
        <w:rPr>
          <w:b/>
          <w:sz w:val="28"/>
        </w:rPr>
        <w:t>5. Образовательные технолог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опережающая самостоятельная рабо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/>
      </w:pPr>
      <w:r>
        <w:rPr>
          <w:sz w:val="28"/>
        </w:rPr>
        <w:t xml:space="preserve">методы </w:t>
      </w:r>
      <w:r>
        <w:rPr>
          <w:sz w:val="28"/>
          <w:lang w:val="en-US"/>
        </w:rPr>
        <w:t>IT</w:t>
      </w:r>
      <w:r>
        <w:rPr>
          <w:sz w:val="28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междисциплинарное обуче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проблемное обуче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обучение на основе опы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896" w:hanging="357"/>
        <w:jc w:val="both"/>
        <w:rPr>
          <w:sz w:val="28"/>
        </w:rPr>
      </w:pPr>
      <w:r>
        <w:rPr>
          <w:sz w:val="28"/>
        </w:rPr>
        <w:t>исследовательский метод.</w:t>
      </w:r>
    </w:p>
    <w:p>
      <w:pPr>
        <w:pStyle w:val="TextBody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Для изучении дисциплины предусмотрены следующие формы организации учебного процесса: лекции, практические занятия, лабораторные работы, курсовая работа, самостоятельная работа студентов, индивидуальные и групповые консультации,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Специфика сочетания перечисленных методов и форм организации обучения отражена в матрице (табл. </w:t>
      </w:r>
      <w:r>
        <w:rPr>
          <w:sz w:val="28"/>
          <w:lang w:val="ru-RU"/>
        </w:rPr>
        <w:t>3</w:t>
      </w:r>
      <w:r>
        <w:rPr>
          <w:sz w:val="28"/>
          <w:lang w:val="en-US"/>
        </w:rPr>
        <w:t>)</w:t>
      </w:r>
      <w:r>
        <w:rPr>
          <w:sz w:val="28"/>
        </w:rPr>
        <w:t xml:space="preserve">. </w:t>
      </w:r>
    </w:p>
    <w:p>
      <w:pPr>
        <w:pStyle w:val="TextBody"/>
        <w:ind w:firstLine="7513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513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513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513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513"/>
        <w:jc w:val="right"/>
        <w:rPr>
          <w:i/>
          <w:i/>
          <w:sz w:val="28"/>
          <w:lang w:val="ru-RU"/>
        </w:rPr>
      </w:pPr>
      <w:r>
        <w:rPr>
          <w:sz w:val="28"/>
        </w:rPr>
        <w:t xml:space="preserve">Таблица </w:t>
      </w:r>
      <w:r>
        <w:rPr>
          <w:sz w:val="28"/>
          <w:lang w:val="ru-RU"/>
        </w:rPr>
        <w:t>3</w:t>
      </w:r>
    </w:p>
    <w:p>
      <w:pPr>
        <w:pStyle w:val="TextBody"/>
        <w:ind w:firstLine="180"/>
        <w:jc w:val="center"/>
        <w:rPr/>
      </w:pPr>
      <w:r>
        <w:rPr/>
        <w:t>Методы и формы организации обучения (ФО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65"/>
        <w:gridCol w:w="1164"/>
        <w:gridCol w:w="1164"/>
        <w:gridCol w:w="1332"/>
        <w:gridCol w:w="1106"/>
      </w:tblGrid>
      <w:tr>
        <w:trPr>
          <w:trHeight w:val="8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31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ab/>
              <w:t>Формы О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екц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. за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ежающая самостоятель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12.75pt" filled="f" o:ole="">
                  <v:imagedata r:id="rId3" o:title=""/>
                </v:shape>
                <o:OLEObject Type="Embed" ProgID="" ShapeID="ole_rId2" DrawAspect="Content" ObjectID="_536654220" r:id="rId2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2.75pt" filled="f" o:ole="">
                  <v:imagedata r:id="rId5" o:title=""/>
                </v:shape>
                <o:OLEObject Type="Embed" ProgID="" ShapeID="ole_rId4" DrawAspect="Content" ObjectID="_1764536253" r:id="rId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  <w:lang w:val="en-US"/>
              </w:rPr>
              <w:t>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2.75pt" filled="f" o:ole="">
                  <v:imagedata r:id="rId7" o:title=""/>
                </v:shape>
                <o:OLEObject Type="Embed" ProgID="" ShapeID="ole_rId6" DrawAspect="Content" ObjectID="_2028709248" r:id="rId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2.75pt" filled="f" o:ole="">
                  <v:imagedata r:id="rId9" o:title=""/>
                </v:shape>
                <o:OLEObject Type="Embed" ProgID="" ShapeID="ole_rId8" DrawAspect="Content" ObjectID="_662519287" r:id="rId8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2.75pt" filled="f" o:ole="">
                  <v:imagedata r:id="rId11" o:title=""/>
                </v:shape>
                <o:OLEObject Type="Embed" ProgID="" ShapeID="ole_rId10" DrawAspect="Content" ObjectID="_105566901" r:id="rId10"/>
              </w:objec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ждисциплинарное обу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2.75pt" filled="f" o:ole="">
                  <v:imagedata r:id="rId13" o:title=""/>
                </v:shape>
                <o:OLEObject Type="Embed" ProgID="" ShapeID="ole_rId12" DrawAspect="Content" ObjectID="_101233529" r:id="rId12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2.75pt" filled="f" o:ole="">
                  <v:imagedata r:id="rId15" o:title=""/>
                </v:shape>
                <o:OLEObject Type="Embed" ProgID="" ShapeID="ole_rId14" DrawAspect="Content" ObjectID="_1069441090" r:id="rId14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2.75pt" filled="f" o:ole="">
                  <v:imagedata r:id="rId17" o:title=""/>
                </v:shape>
                <o:OLEObject Type="Embed" ProgID="" ShapeID="ole_rId16" DrawAspect="Content" ObjectID="_1905506938" r:id="rId1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2.75pt" filled="f" o:ole="">
                  <v:imagedata r:id="rId19" o:title=""/>
                </v:shape>
                <o:OLEObject Type="Embed" ProgID="" ShapeID="ole_rId18" DrawAspect="Content" ObjectID="_1521376601" r:id="rId18"/>
              </w:objec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12.75pt" filled="f" o:ole="">
                  <v:imagedata r:id="rId21" o:title=""/>
                </v:shape>
                <o:OLEObject Type="Embed" ProgID="" ShapeID="ole_rId20" DrawAspect="Content" ObjectID="_1602262469" r:id="rId2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75pt;height:12.75pt" filled="f" o:ole="">
                  <v:imagedata r:id="rId23" o:title=""/>
                </v:shape>
                <o:OLEObject Type="Embed" ProgID="" ShapeID="ole_rId22" DrawAspect="Content" ObjectID="_1486084105" r:id="rId22"/>
              </w:objec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75pt;height:12.75pt" filled="f" o:ole="">
                  <v:imagedata r:id="rId25" o:title=""/>
                </v:shape>
                <o:OLEObject Type="Embed" ProgID="" ShapeID="ole_rId24" DrawAspect="Content" ObjectID="_651811373" r:id="rId24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5pt;height:12.75pt" filled="f" o:ole="">
                  <v:imagedata r:id="rId27" o:title=""/>
                </v:shape>
                <o:OLEObject Type="Embed" ProgID="" ShapeID="ole_rId26" DrawAspect="Content" ObjectID="_276971694" r:id="rId26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12.75pt" filled="f" o:ole="">
                  <v:imagedata r:id="rId29" o:title=""/>
                </v:shape>
                <o:OLEObject Type="Embed" ProgID="" ShapeID="ole_rId28" DrawAspect="Content" ObjectID="_1382234518" r:id="rId2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12.75pt" filled="f" o:ole="">
                  <v:imagedata r:id="rId31" o:title=""/>
                </v:shape>
                <o:OLEObject Type="Embed" ProgID="" ShapeID="ole_rId30" DrawAspect="Content" ObjectID="_417526855" r:id="rId30"/>
              </w:objec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2.75pt" filled="f" o:ole="">
                  <v:imagedata r:id="rId33" o:title=""/>
                </v:shape>
                <o:OLEObject Type="Embed" ProgID="" ShapeID="ole_rId32" DrawAspect="Content" ObjectID="_1035448374" r:id="rId3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75pt;height:12.75pt" filled="f" o:ole="">
                  <v:imagedata r:id="rId35" o:title=""/>
                </v:shape>
                <o:OLEObject Type="Embed" ProgID="" ShapeID="ole_rId34" DrawAspect="Content" ObjectID="_299529825" r:id="rId34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.75pt;height:12.75pt" filled="f" o:ole="">
                  <v:imagedata r:id="rId37" o:title=""/>
                </v:shape>
                <o:OLEObject Type="Embed" ProgID="" ShapeID="ole_rId36" DrawAspect="Content" ObjectID="_1060380403" r:id="rId36"/>
              </w:objec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364" w:leader="none"/>
        </w:tabs>
        <w:spacing w:before="120" w:after="120"/>
        <w:rPr>
          <w:b/>
          <w:b/>
          <w:lang w:val="en-US"/>
        </w:rPr>
      </w:pPr>
      <w:r>
        <w:rPr>
          <w:b/>
        </w:rPr>
        <w:tab/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 xml:space="preserve">выполнение домашних заданий, домашних контрольных работ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 xml:space="preserve">опережающую самостоятельную работу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подготовку к лабораторным работам,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134" w:hanging="425"/>
        <w:jc w:val="both"/>
        <w:rPr/>
      </w:pPr>
      <w:r>
        <w:rPr>
          <w:rFonts w:eastAsia="Cambria"/>
          <w:sz w:val="28"/>
        </w:rPr>
        <w:t>подготовку к зач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оиск, анализ, структурирование и презентацию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анализ научных публикаций по заранее определенной преподавателем теме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защита работ, выполняемых на лабораторных занятиях, в соответствии графиком выполн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представление результатов индивидуальных домашних работ в форме реферата и презент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опрос студентов на лабораторных занятиях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полнение и защита 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шение задач на практических зан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Опрос студентов на лабораторных занят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sz w:val="28"/>
                <w:szCs w:val="28"/>
              </w:rPr>
              <w:t>Р1, Р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8"/>
              </w:rPr>
            </w:pPr>
            <w:r>
              <w:rPr>
                <w:sz w:val="28"/>
                <w:szCs w:val="28"/>
              </w:rPr>
              <w:t>Р1, Р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  <w:lang w:val="en-US"/>
        </w:rPr>
      </w:pPr>
      <w:r>
        <w:rPr>
          <w:rFonts w:eastAsia="Cambria"/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опросы входного контроля (приложение 1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ные вопросы, задаваемых при выполнении и защите лабораторных работ (приложение 2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mbria"/>
          <w:sz w:val="28"/>
        </w:rPr>
        <w:t>задачи для практических занятий (приложение 3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опросы для самоконтроля (приложение 4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вопросы, выносимые на экзамен  (приложение 5, 6);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межуточная аттестация (зачет)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ебно – методическое и информационное обеспечение дисциплины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ровов, Николай Васильевич. Релейная защита энергетических систем : учебное пособие для техникумов / Н. В. Чернобровов, В. А. Семенов. — Екатеринбург: Юланд, 2016. — 800 с.: ил.. — Библиогр.: с. 791-793.. — ISBN 5-283-010031-8 (http://catalog.lib.tpu.ru/catalogue/simple/document/RU%5CTPU%5Cbook%5C345222).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уревич, Владимир Игоревич. Уязвимости микропроцессорных реле защиты: проблемы и решения : учебно-практическое пособие / В. И. Гуревич. — Москва: Инфра-Инженерия, 2016. — 254 с.: ил.. — Библиография в конце глав.. — ISBN 978-5-9729-0077-0 (http://catalog.lib.tpu.ru/catalogue/simple/document/RU%5CTPU%5Cbook%5C344381).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лычев, Александр Витальевич. Релейная защита в распределительных электрических сетях : пособие для практических расчетов / А. В. Булычев, А. А. Наволочный. — Москва: ЭНАС, 2016. — 208 с.: ил.. — Библиогр.: с. 161.. — ISBN 978-5-4248-0006-1 (http://catalog.lib.tpu.ru/catalogue/simple/document/RU%5CTPU%5Cbook%5C343328).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электроустановок (все действующие разделы). — 6 и 7-е изд.. — Новосибирск: Норматика, 2015. — 464 с.. — Кодексы. Законы. Нормы. — ISBN 978-5-4374-0579-6 (http://catalog.lib.tpu.ru/catalogue/simple/document/RU%5CTPU%5Cbook%5C31690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ернобровов, Николай Васильевич. Релейная защита : учебное пособие / Н. В. Чернобровов. — 4-е изд., перераб. и доп.. — Москва: Энергия, 1971. — 623 с.: ил.. — Библиогр.: с. 615-618.. (http://catalog.lib.tpu.ru/catalogue/simple/document/RU%5CTPU%5Cbook%5C74552)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пьев, Владимир Николаевич. Релейная защита. Принципы выполнения и применения : учебное пособие / В. Н. Копьев; Томский политехнический университет. — Томск: Изд-во ТПУ, 2000. — 88 с..( http://catalog.lib.tpu.ru/catalogue/simple/document/RU%5CTPU%5Cbook%5C14295)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осеев, Алексей Михайлович. Релейная защита электроэнергетических систем : учебное пособие / А. М. Федосеев, М. А. Федосеев. — 2-е изд., перераб. и доп.. — Москва: Энергоатомиздат, 1992. — 528 с.: ил.. — ISBN 5-283-01171-2. (http://catalog.lib.tpu.ru/catalogue/simple/document/RU%5CTPU%5Cbook%5C36403)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8"/>
          <w:szCs w:val="28"/>
        </w:rPr>
        <w:t>Дьяков, Анатолий Федорович. Микропроцессорная автоматика и релейная защита электроэнергетических систем : : учебное пособие для системы подготовки, переподготовки и повышения квалификации персонала энергетических компаний, а также для вузов, осуществляющих подготовку энергетиков / А. Ф. Дьяков, Н. И. Овчаренко. — Москва: Издательский дом МЭИ, 2010. — 335 с.: ил., табл.: 25 + [2] отд. л. схем.. — Допущено УМО вузов России по образованию в области энергетики и электротехники в качестве учебного пособия для студентов высших учебных заведений, обучающихся по направлению подготовки 140200 «Электроэнергетика». — Библиогр.: с. 325-331 (107 назв.).. — ISBN 978-5-383-00467-8 (http://catalog.lib.tpu.ru/catalogue/simple/document/LANBOOK%5C72351,http://e.lanbook.com/books/element.php?pl1_id=72351)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неерсон, Эдуард Менделевич. Цифровая релейная защита / Э. М. Шнеерсон. — Москва: Энергоатомиздат, 2007. — 548 с.: ил.. — Библиогр.: с. 540-541.. — ISBN 978-5-283-03256-6 (http://catalog.lib.tpu.ru/catalogue/advanced/document/RU%5CTPU%5Cbook%5C1702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>Internet</w:t>
      </w:r>
      <w:r>
        <w:rPr>
          <w:sz w:val="28"/>
          <w:szCs w:val="28"/>
        </w:rPr>
        <w:t xml:space="preserve">-ресурсы: 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color w:val="000000"/>
          <w:sz w:val="28"/>
          <w:szCs w:val="28"/>
        </w:rPr>
        <w:t>Баз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  <w:lang w:val="en-US"/>
        </w:rPr>
        <w:t xml:space="preserve"> IEEE Xplore Digital Library, </w:t>
      </w:r>
      <w:r>
        <w:rPr>
          <w:color w:val="000000"/>
          <w:sz w:val="28"/>
          <w:szCs w:val="28"/>
        </w:rPr>
        <w:t>пак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ов</w:t>
      </w:r>
      <w:r>
        <w:rPr>
          <w:color w:val="000000"/>
          <w:sz w:val="28"/>
          <w:szCs w:val="28"/>
          <w:lang w:val="en-US"/>
        </w:rPr>
        <w:t xml:space="preserve"> IEEE/All-Society Periodicals Package (ASPP), </w:t>
      </w:r>
      <w:r>
        <w:rPr>
          <w:color w:val="000000"/>
          <w:sz w:val="28"/>
          <w:szCs w:val="28"/>
        </w:rPr>
        <w:t>материал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ференций</w:t>
      </w:r>
      <w:r>
        <w:rPr>
          <w:color w:val="000000"/>
          <w:sz w:val="28"/>
          <w:szCs w:val="28"/>
          <w:lang w:val="en-US"/>
        </w:rPr>
        <w:t xml:space="preserve"> Proceedings Order Plan All (POP ALL) http://ieeexplore.ieee.org 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Лань» - https://e.lanbook.com/   </w:t>
      </w:r>
    </w:p>
    <w:p>
      <w:pPr>
        <w:pStyle w:val="Normal"/>
        <w:ind w:firstLine="708"/>
        <w:jc w:val="both"/>
        <w:rPr>
          <w:rFonts w:eastAsia="Cambria"/>
          <w:b/>
          <w:b/>
          <w:color w:val="000000"/>
          <w:sz w:val="28"/>
          <w:szCs w:val="28"/>
        </w:rPr>
      </w:pPr>
      <w:r>
        <w:rPr>
          <w:rFonts w:eastAsia="Cambria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 программ АРМ СРЗА-версия 8».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TLAB Academic new Product Individual License.</w:t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sz w:val="28"/>
        </w:rPr>
      </w:pPr>
      <w:r>
        <w:rPr>
          <w:sz w:val="28"/>
        </w:rPr>
        <w:t xml:space="preserve">Лекции читаются в учебных аудиториях с использованием технических средств, материал лекций представлен в виде презентаций в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атериально – 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ые работы проводятся в специализированной учебной аудитории, оборудованной специальными учебными стендам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34"/>
        <w:gridCol w:w="229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рпус 8, аудитории: 119, 126, 3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грамм АРМ СРЗА-версия 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(в зависимости от аудитории) компьютеров, оснащенных данными программ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ATLAB Academic new Product Individual Licen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(в зависимости от аудитории) компьютеров, оснащенных данными программ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13.03.02 «Электроэнергетика и электротехника» подготовки бакалав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 кафедры электроэнергетических систем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токол № 22 от </w:t>
      </w:r>
      <w:r>
        <w:rPr>
          <w:sz w:val="28"/>
          <w:szCs w:val="28"/>
          <w:lang w:val="en-US"/>
        </w:rPr>
        <w:t>22.05.2017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втор: доцент каф. ЭЭС       </w:t>
      </w:r>
      <w:r>
        <w:rPr>
          <w:spacing w:val="-3"/>
          <w:sz w:val="28"/>
          <w:szCs w:val="28"/>
        </w:rPr>
        <w:t xml:space="preserve">      ________________</w:t>
      </w:r>
      <w:r>
        <w:rPr>
          <w:sz w:val="28"/>
          <w:szCs w:val="28"/>
        </w:rPr>
        <w:t xml:space="preserve">  М.В. Андрее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цензент: доцент каф. ЭЭС </w:t>
        <w:tab/>
        <w:tab/>
        <w:t xml:space="preserve">______________    Н.Ю. Рубан  </w:t>
        <w:tab/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widowControl/>
        <w:autoSpaceDE w:val="true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 w:eastAsia="en-US"/>
        </w:rPr>
        <w:t>Вопросы входного контроля по дисциплине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елейная защита оборудования электростанций»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начение релейной защиты и автоматики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ебования к релейной защите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уктурная схема устройств защит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ые алгоритмы функционирования защит. Защиты с относительной и абсолютной селективностью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начение измерительных преобразователей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енности работы трансформаторов тока в схемах релейной защит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ансформаторы напряжения в схемах релейной защиты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ые токовые защиты. Принцип действия. Пример выполнения схемы максимальной токовой защиты с описанием работы схем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чет параметров максимальной токовой защиты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ксимальная токовая защита с блокировкой по напряжению. Назначение. Принцип действия. Расчет параметро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ковые отсечки. Назначение. Принцип действия. Расчет параметро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оковые ступенчатые защиты. Назначение. Принцип действия. Расчет параметров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 выполнения схемы токовой ступенчатой защиты с описанием работы схем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ксимальные токовые направленные защиты. Назначение. Принцип действия. Расчет параметров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станционная защита. Назначение. Принцип действия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Характеристики измерительных органов дистанционной защиты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уктурная схема дистанционной защиты с описанием ее работы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ы выполнения блокировки от качаний. Расчет параметров срабатывания дистанционной защит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дольная дифференциальная защита. Назначение. Принцип действия. Расчет параметров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еречная дифференциальная защита. Назначение. Принцип действия. Расчет параметро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фференциальная защита трансформатора. Назначение. Принцип действия. Расчет параметров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грешности дифференциальной защиты трансформатора. Причины появления. Методы борьбы с ним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ы повреждений и ненормальных режимов работы оборудования энергосистемы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матическое повторное включение. Назначение. Классификация АП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ования, предъявляемые к устройствам АПВ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местная работа АПВ и релейной защиты. Ускорение действия защиты до и после АПВ. АПВ на линиях с ответвлениями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хфазное АПВ с односторонним питанием. Однократное АПВ. Расчет уставок трехфазного АПВ линий с односторонним питанием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хфазное АПВ линий с двусторонним питанием. Несинхронное АПВ. Быстродействующее АПВ (БАПВ)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офазное автоматическое повторное включение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матическое включение резерва (АВР). Требования к  АВР. Классификация  АВР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к АВР. Расчет уставок устройств АВР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дефицитной энергосистемы. Регулирующий эффект нагрузки по частоте. Назначение автоматической частотной разгрузки (АЧР). Требования к  АЧР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ы выполнения АЧР. Расчет уставок устройств АЧР. Мощность нагрузки, отключаемая АЧР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mbria"/>
          <w:sz w:val="28"/>
        </w:rPr>
        <w:t>Контрольные вопросы, задаваемых при выполнении и защите лабораторных работ,</w:t>
      </w:r>
      <w:r>
        <w:rPr>
          <w:sz w:val="28"/>
          <w:szCs w:val="28"/>
          <w:lang w:val="en-US" w:eastAsia="en-US"/>
        </w:rPr>
        <w:t xml:space="preserve"> по дисциплине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елейная защита оборудования электростанций»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ислите виды повреждений и ненормальных режимов работы синхронных генераторов и опишите их негативное воздействие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продольной дифференциальной защиты синхронного генератора. Приведите и опишите работу схемы на постоянном оперативном токе для данной защиты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поперечной дифференциальной защиты синхронного генератора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защиты от замыканий на землю в обмотке статора синхронного генератора, выполняемой с наложением на цепь статора постоянного тока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максимальной токовой защиты синхронного генератора с блокировкой по напряжению. Приведите и опишите работу схемы на постоянном оперативном токе для данной защиты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четырехступенчатой токовой защиты обратной последовательности синхронного генератора. Приведите и опишите работу схемы на постоянном оперативном токе для данной защиты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ислите виды повреждений и ненормальных режимов работы электрических двигателей и опишите их негативное воздействие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защиты минимального напряжения электрического двигателя. Приведите и опишите работу схемы на постоянном оперативном токе для данной защиты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защиты минимального напряжения и минимальной частоты с блокировкой по направлению мощности электрического двигателя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дифференциальной защиты шин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дифференциальной токовой защиты шин для подстанции с одной рабочей и одной резервной системами шин. Приведите и опишите работу схемы на постоянном оперативном токе для данной защиты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 процесс аналого-цифрового преобразования сигнала. Опишите и поясните теорему Котельникова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и поясните основные алгоритмы преобразования мгновенных сигналов в вектора  в цифровой релейной защите. Опишите основные достоинства и недостатки каждого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работу рекурсивного фильтра (БИХ-фильтр)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работу нерекурсивного фильтра (КИХ-фильтр)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и поясните собственные динамические характеристики цифровых измерительных органов цифровой релейной защиты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блок-схему, описывающую работу цифровой максимальной токовой защиты. Назовите и опишите каждый элемент данной схемы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блок-схему, описывающую работу цифровой токовой защиты нулевой последовательности. Назовите и опишите каждый элемент данной схемы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общую структуру программного обеспечения цифровой релейной защиты. Кратко поясните каждый элемент этой структуры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автоматики повторного включения (АПВ). Назовите критерии запуска АПВ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автоматики повторного включения (АПВ). Поясните правило определения длительности бестоковой паузы перед действием АПВ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Опишите назначение и принцип действия автоматики повторного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t>Приложение 3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mbria"/>
          <w:sz w:val="28"/>
        </w:rPr>
        <w:t>Примеры задач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mbria"/>
          <w:sz w:val="28"/>
        </w:rPr>
        <w:t xml:space="preserve">для практических занятий </w:t>
      </w:r>
      <w:r>
        <w:rPr>
          <w:sz w:val="28"/>
          <w:szCs w:val="28"/>
          <w:lang w:val="en-US" w:eastAsia="en-US"/>
        </w:rPr>
        <w:t>по дисциплине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Релейная защита оборудования электростанций»</w:t>
      </w:r>
    </w:p>
    <w:p>
      <w:pPr>
        <w:pStyle w:val="TextBody"/>
        <w:spacing w:before="0" w:after="0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  <w:t>ЗАДАЧА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137"/>
      </w:tblGrid>
      <w:tr>
        <w:trPr/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object w:dxaOrig="3525" w:dyaOrig="92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0.65pt;height:291.5pt" filled="f" o:ole="">
                  <v:imagedata r:id="rId39" o:title=""/>
                </v:shape>
                <o:OLEObject Type="Embed" ProgID="" ShapeID="ole_rId38" DrawAspect="Content" ObjectID="_84133175" r:id="rId38"/>
              </w:object>
            </w:r>
          </w:p>
        </w:tc>
        <w:tc>
          <w:tcPr>
            <w:tcW w:w="71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rPr/>
            </w:pPr>
            <w:r>
              <w:rPr>
                <w:i/>
              </w:rPr>
              <w:t>Защиты</w:t>
            </w:r>
            <w:r>
              <w:rPr/>
              <w:t xml:space="preserve">: РЗ1 (3 ступени) – </w:t>
            </w:r>
            <w:r>
              <w:rPr>
                <w:lang w:val="en-US"/>
              </w:rPr>
              <w:t>SEPAM</w:t>
            </w:r>
            <w:r>
              <w:rPr/>
              <w:t xml:space="preserve">, РЗ2 (2 ступени) – РТ-80. </w:t>
            </w:r>
          </w:p>
          <w:p>
            <w:pPr>
              <w:pStyle w:val="Normal"/>
              <w:rPr/>
            </w:pPr>
            <w:r>
              <w:rPr>
                <w:i/>
              </w:rPr>
              <w:t>Нагрузки</w:t>
            </w:r>
            <w:r>
              <w:rPr/>
              <w:t xml:space="preserve">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Н1 </w:t>
            </w:r>
            <w:r>
              <w:rPr/>
              <w:t xml:space="preserve">= 100 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Н2 </w:t>
            </w:r>
            <w:r>
              <w:rPr/>
              <w:t>= 100 А.</w:t>
            </w:r>
          </w:p>
          <w:p>
            <w:pPr>
              <w:pStyle w:val="Normal"/>
              <w:rPr/>
            </w:pPr>
            <w:r>
              <w:rPr>
                <w:i/>
              </w:rPr>
              <w:t>Точки короткого замыкания</w:t>
            </w:r>
            <w:r>
              <w:rPr/>
              <w:t xml:space="preserve">: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(2)</w:t>
            </w:r>
            <w:r>
              <w:rPr>
                <w:vertAlign w:val="subscript"/>
              </w:rPr>
              <w:t xml:space="preserve">К1 </w:t>
            </w:r>
            <w:r>
              <w:rPr/>
              <w:t xml:space="preserve">= 300 А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(3)</w:t>
            </w:r>
            <w:r>
              <w:rPr>
                <w:vertAlign w:val="subscript"/>
              </w:rPr>
              <w:t xml:space="preserve">К1 </w:t>
            </w:r>
            <w:r>
              <w:rPr/>
              <w:t xml:space="preserve">= 400 А;          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(2)</w:t>
            </w:r>
            <w:r>
              <w:rPr>
                <w:vertAlign w:val="subscript"/>
              </w:rPr>
              <w:t xml:space="preserve">К2 </w:t>
            </w:r>
            <w:r>
              <w:rPr/>
              <w:t xml:space="preserve">= 350 А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(3)</w:t>
            </w:r>
            <w:r>
              <w:rPr>
                <w:vertAlign w:val="subscript"/>
              </w:rPr>
              <w:t xml:space="preserve">К2 </w:t>
            </w:r>
            <w:r>
              <w:rPr/>
              <w:t xml:space="preserve">= 450 А;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(2)</w:t>
            </w:r>
            <w:r>
              <w:rPr>
                <w:vertAlign w:val="subscript"/>
              </w:rPr>
              <w:t xml:space="preserve">К2 </w:t>
            </w:r>
            <w:r>
              <w:rPr/>
              <w:t xml:space="preserve">= 400 А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(3)</w:t>
            </w:r>
            <w:r>
              <w:rPr>
                <w:vertAlign w:val="subscript"/>
              </w:rPr>
              <w:t xml:space="preserve">К2 </w:t>
            </w:r>
            <w:r>
              <w:rPr/>
              <w:t>= 500 А.</w:t>
            </w:r>
          </w:p>
          <w:p>
            <w:pPr>
              <w:pStyle w:val="Normal"/>
              <w:rPr/>
            </w:pPr>
            <w:r>
              <w:rPr/>
              <w:object w:dxaOrig="2460" w:dyaOrig="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pt;height:48.9pt" filled="f" o:ole="">
                  <v:imagedata r:id="rId41" o:title=""/>
                </v:shape>
                <o:OLEObject Type="Embed" ProgID="" ShapeID="ole_rId40" DrawAspect="Content" ObjectID="_754263770" r:id="rId40"/>
              </w:object>
            </w:r>
            <w:r>
              <w:rPr/>
              <w:t xml:space="preserve">;                 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SEPAM</w:t>
            </w:r>
            <w:r>
              <w:rPr/>
              <w:t>: Δ</w:t>
            </w:r>
            <w:r>
              <w:rPr>
                <w:lang w:val="en-US"/>
              </w:rPr>
              <w:t>t</w:t>
            </w:r>
            <w:r>
              <w:rPr/>
              <w:t xml:space="preserve"> = 0.3 </w:t>
            </w:r>
            <w:r>
              <w:rPr>
                <w:lang w:val="en-US"/>
              </w:rPr>
              <w:t>c</w:t>
            </w:r>
            <w:r>
              <w:rPr/>
              <w:t>.; для РТ-80: Δ</w:t>
            </w:r>
            <w:r>
              <w:rPr>
                <w:lang w:val="en-US"/>
              </w:rPr>
              <w:t>t</w:t>
            </w:r>
            <w:r>
              <w:rPr/>
              <w:t xml:space="preserve"> = 0.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тандартный ряд </w:t>
            </w:r>
            <w:r>
              <w:rPr>
                <w:lang w:val="en-US"/>
              </w:rPr>
              <w:t>TM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тандартная обратно-зависимая (</w:t>
            </w:r>
            <w:r>
              <w:rPr>
                <w:lang w:val="en-US"/>
              </w:rPr>
              <w:t>SIT</w:t>
            </w:r>
            <w:r>
              <w:rPr/>
              <w:t>) – от 0.04 до 4.2 (шаг 0.01);</w:t>
            </w:r>
          </w:p>
          <w:p>
            <w:pPr>
              <w:pStyle w:val="Normal"/>
              <w:rPr/>
            </w:pPr>
            <w:r>
              <w:rPr/>
              <w:t>- сильно обратно-зависимая (</w:t>
            </w:r>
            <w:r>
              <w:rPr>
                <w:lang w:val="en-US"/>
              </w:rPr>
              <w:t>VIT</w:t>
            </w:r>
            <w:r>
              <w:rPr/>
              <w:t>) – от 0.07 до 8.33 (шаг 0.01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определить</w:t>
            </w:r>
            <w:r>
              <w:rPr>
                <w:b/>
              </w:rPr>
              <w:t xml:space="preserve"> </w:t>
            </w:r>
            <w:r>
              <w:rPr/>
              <w:t xml:space="preserve">токи срабатывания всех ступеней РЗ1 и РЗ2; </w:t>
            </w:r>
          </w:p>
          <w:p>
            <w:pPr>
              <w:pStyle w:val="Normal"/>
              <w:rPr/>
            </w:pPr>
            <w:r>
              <w:rPr/>
              <w:t>2) оценить чувствительность защит РЗ1 и РЗ2;</w:t>
            </w:r>
          </w:p>
          <w:p>
            <w:pPr>
              <w:pStyle w:val="Normal"/>
              <w:rPr/>
            </w:pPr>
            <w:r>
              <w:rPr/>
              <w:t>3) определить</w:t>
            </w:r>
            <w:r>
              <w:rPr>
                <w:b/>
              </w:rPr>
              <w:t xml:space="preserve"> </w:t>
            </w:r>
            <w:r>
              <w:rPr/>
              <w:t xml:space="preserve">время срабатывания всех ступеней РЗ1 и РЗ2 (все защиты имеют независимые характеристики срабатывания); </w:t>
            </w:r>
          </w:p>
          <w:p>
            <w:pPr>
              <w:pStyle w:val="Normal"/>
              <w:rPr/>
            </w:pPr>
            <w:r>
              <w:rPr/>
              <w:t>4) определить</w:t>
            </w:r>
            <w:r>
              <w:rPr>
                <w:b/>
              </w:rPr>
              <w:t xml:space="preserve"> </w:t>
            </w:r>
            <w:r>
              <w:rPr/>
              <w:t>время срабатывания всех ступеней РЗ1 и РЗ2 при условии, что характеристики срабатывания РЗ1 (3-ая ступень) и РЗ 2 (2-ая ступень) – стандартная обратно-зависимая (</w:t>
            </w:r>
            <w:r>
              <w:rPr>
                <w:lang w:val="en-US"/>
              </w:rPr>
              <w:t>SIT</w:t>
            </w:r>
            <w:r>
              <w:rPr/>
              <w:t xml:space="preserve">): </w:t>
            </w:r>
            <w:r>
              <w:rPr>
                <w:lang w:val="en-US"/>
              </w:rPr>
              <w:t>k</w:t>
            </w:r>
            <w:r>
              <w:rPr/>
              <w:t xml:space="preserve"> = 0.14;  α = 0.02, а характеристика срабатывания РЗ1 (2-ая ступень) – сильно обратно-зависимая (</w:t>
            </w:r>
            <w:r>
              <w:rPr>
                <w:lang w:val="en-US"/>
              </w:rPr>
              <w:t>VIT</w:t>
            </w:r>
            <w:r>
              <w:rPr/>
              <w:t xml:space="preserve">): </w:t>
            </w:r>
            <w:r>
              <w:rPr>
                <w:lang w:val="en-US"/>
              </w:rPr>
              <w:t>k</w:t>
            </w:r>
            <w:r>
              <w:rPr/>
              <w:t xml:space="preserve"> = 13.5; α = 1.</w:t>
            </w:r>
          </w:p>
          <w:p>
            <w:pPr>
              <w:pStyle w:val="Normal"/>
              <w:rPr/>
            </w:pPr>
            <w:r>
              <w:rPr/>
              <w:t xml:space="preserve">5) построить время-токовые характеристики РЗ1 (2-ая и 3-ая ступени), РЗ2 (2-ступень) для пяти точек при кратностях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*</w:t>
            </w:r>
            <w:r>
              <w:rPr/>
              <w:t>: 2, 2.5, 3, 4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. </w:t>
            </w:r>
            <w:r>
              <w:rPr/>
              <w:t xml:space="preserve">В процессе решения обосновывайте все свои действия. От этого будет зависеть оценка. </w:t>
            </w:r>
          </w:p>
        </w:tc>
      </w:tr>
    </w:tbl>
    <w:p>
      <w:pPr>
        <w:pStyle w:val="Normal"/>
        <w:jc w:val="right"/>
        <w:rPr>
          <w:bCs/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lang w:val="en-US" w:eastAsia="en-US"/>
        </w:rPr>
        <w:t>Приложение 4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mbria"/>
          <w:sz w:val="28"/>
        </w:rPr>
        <w:t xml:space="preserve">Вопросы для самоконтроля </w:t>
      </w:r>
      <w:r>
        <w:rPr>
          <w:sz w:val="28"/>
          <w:szCs w:val="28"/>
          <w:lang w:val="en-US" w:eastAsia="en-US"/>
        </w:rPr>
        <w:t>по дисциплине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ru-RU" w:eastAsia="en-US"/>
        </w:rPr>
      </w:pPr>
      <w:r>
        <w:rPr>
          <w:sz w:val="28"/>
          <w:szCs w:val="28"/>
        </w:rPr>
        <w:t>«Релейная защита оборудования электростанций»</w:t>
      </w:r>
    </w:p>
    <w:p>
      <w:pPr>
        <w:pStyle w:val="Normal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защиты от замыканий на землю в обмотке статора синхронного генератора, выполняемой с наложением на цепь статора постоянного тока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максимальной токовой защиты синхронного генератора с блокировкой по напряжению. Приведите и опишите работу схемы на постоянном оперативном токе для данной защиты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четырехступенчатой токовой защиты обратной последовательности синхронного генератора. Приведите и опишите работу схемы на постоянном оперативном токе для данной защиты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дистанционной защиты синхронного генератора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защиты от повышения напряжения синхронного генератора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ислите виды повреждений и ненормальных режимов работы электрических двигателей и опишите их негативное воздействие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токовой отсечки электрического двигателя. Приведите и опишите работу схемы на постоянном оперативном токе для данной защиты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продольной дифференциальной защиты электрического двигателя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защиты от перегрузки электрического двигателя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шите назначение и принцип действия защиты минимального напряжения электрического двигателя. Приведите и опишите работу схемы на постоянном оперативном токе для данной защиты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защиты минимального напряжения и минимальной частоты с блокировкой по направлению мощности электрического двигателя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пишите назначение и принцип действия дифференциальной защиты шин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шите назначение и принцип действия дифференциальной токовой защиты шин для подстанции с одной рабочей и одной резервной системами шин. Приведите и опишите работу схемы на постоянном оперативном токе для данной защиты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шите назначение и принцип действия дифференциальной токовой защиты шин для подстанции с двумя рабочими системами шин. Приведите и опишите работу схемы на постоянном оперативном токе для данной защиты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ведите общую структуру цифровой релейной защиты. Назовите основные элементы цифровой релейной защиты и опишите их назначение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овите и поясните основные функции микропроцессорного блока цифровой релейной защиты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ясните процесс аналого-цифрового преобразования сигнала. Опишите и поясните теорему Котельникова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овите и поясните основные алгоритмы преобразования мгновенных сигналов в вектора  в цифровой релейной защите. Опишите основные достоинства и недостатки каждого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шите работу рекурсивного фильтра (БИХ-фильтр)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шите работу нерекурсивного фильтра (КИХ-фильтр)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шите и поясните собственные динамические характеристики цифровых измерительных органов цифровой релейной защиты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ведите блок-схему, описывающую работу цифровой максимальной токовой защиты. Назовите и опишите каждый элемент данной схемы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ишите работу алгоритма выявления броска тока намагничивания цифровой максимальной токовой защиты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ведите блок-схему, описывающую работу цифровой токовой </w:t>
      </w:r>
      <w:r>
        <w:br w:type="page"/>
      </w:r>
    </w:p>
    <w:p>
      <w:pPr>
        <w:pStyle w:val="Normal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Приложение 5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eastAsia="Cambria"/>
          <w:sz w:val="28"/>
        </w:rPr>
        <w:t xml:space="preserve">Вопросы, выносимые на экзамен  </w:t>
      </w:r>
      <w:r>
        <w:rPr>
          <w:sz w:val="28"/>
          <w:szCs w:val="28"/>
          <w:lang w:val="en-US" w:eastAsia="en-US"/>
        </w:rPr>
        <w:t>по дисциплине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Релейная защита оборудования электростанций»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ислите виды повреждений и ненормальных режимов работы синхронных генераторов и опишите их негативное воздействие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продольной дифференциальной защиты синхронного генератора. Приведите и опишите работу схемы на постоянном оперативном токе для данной защиты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поперечной дифференциальной защиты синхронного генератора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защиты от замыканий на землю обмотки статора синхронного генератора, реагирующей на емкостный ток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защиты от замыканий на землю в обмотке статора синхронного генератора, реагирующей на наложенный переменный ток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защиты от замыканий на землю в обмотке статора синхронного генератора, выполняемой с наложением на цепь статора постоянного тока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максимальной токовой защиты синхронного генератора с блокировкой по напряжению. Приведите и опишите работу схемы на постоянном оперативном токе для данной защиты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четырехступенчатой токовой защиты обратной последовательности синхронного генератора. Приведите и опишите работу схемы на постоянном оперативном токе для данной защиты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8"/>
          <w:szCs w:val="28"/>
        </w:rPr>
        <w:t xml:space="preserve">Опишите назначение и принцип действия дистанционной защиты синхронного генератора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защиты от повышения напряжения синхронного генератора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ислите виды повреждений и ненормальных режимов работы электрических двигателей и опишите их негативное воздействие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токовой отсечки электрического двигателя. Приведите и опишите работу схемы на постоянном оперативном токе для данной защиты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продольной дифференциальной защиты электрического двигателя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защиты от перегрузки электрического двигателя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защиты минимального напряжения электрического двигателя. Приведите и опишите работу схемы на постоянном оперативном токе для данной защит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защиты минимального напряжения и минимальной частоты с блокировкой по направлению мощности электрического двигателя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шите назначение и принцип действия дифференциальной защиты шин.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дифференциальной токовой защиты шин для подстанции с одной рабочей и одной резервной системами шин. Приведите и опишите работу схемы на постоянном оперативном токе для данной защит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дифференциальной токовой защиты шин для подстанции с двумя рабочими системами шин. Приведите и опишите работу схемы на постоянном оперативном токе для данной защит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общую структуру цифровой релейной защиты. Назовите основные элементы цифровой релейной защиты и опишите их назначение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и поясните основные функции микропроцессорного блока цифровой релейной защит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 процесс аналого-цифрового преобразования сигнала. Опишите и поясните теорему Котельникова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и поясните основные алгоритмы преобразования мгновенных сигналов в вектора  в цифровой релейной защите. Опишите основные достоинства и недостатки каждого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работу рекурсивного фильтра (БИХ-фильтр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работу нерекурсивного фильтра (КИХ-фильтр)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и поясните собственные динамические характеристики цифровых измерительных органов цифровой релейной защит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блок-схему, описывающую работу цифровой максимальной токовой защиты. Назовите и опишите каждый элемент данной схем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работу алгоритма выявления броска тока намагничивания цифровой максимальной токовой защит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блок-схему, описывающую работу цифровой токовой защиты обратной последовательности. Назовите и опишите каждый элемент данной схем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блок-схему, описывающую работу цифровой токовой защиты нулевой последовательности. Назовите и опишите каждый элемент данной схем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блок-схему, описывающую работу цифровой защиты минимального напряжения. Назовите и опишите каждый элемент данной схем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обобщенную блок-схему, описывающую работу цифровой защиты от тепловой перегрузки. Назовите и опишите каждый элемент данной схем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алгоритм работы дифференциальной защиты с использованием торможения сравниваемыми токами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блок-схему, описывающую работу цифровой дифференциальной защиты шин. Назовите и опишите каждый элемент данной схем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и поясните характеристику направленности при использовании напряжений неповрежденных фаз или контуров памяти цифровой дистанционной защит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и поясните характеристику срабатывания модуля обнаружения качаний при прямоугольной характеристике цифровой дистанционной защит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и поясните характеристику срабатывания модуля обнаружения качаний при круговой характеристике цифровой дистанционной защит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едите общую структуру программного обеспечения цифровой релейной защиты. Кратко поясните каждый элемент этой структуры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автоматики повторного включения (АПВ). Назовите критерии запуска АПВ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автоматики повторного включения (АПВ). Поясните правило определения длительности бестоковой паузы перед действием АПВ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автоматики повторного включения (АПВ). Поясните правило определения времен возврата и блокирования АПВ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автоматики повторного включения (АПВ). Поясните как реализуется алгоритм контроля готовности включения при АПВ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автоматики повторного включения (АПВ). Поясните как реализуется «ускорение до АПВ»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автоматики повторного включения (АПВ). Поясните как реализуется «ускорение после АПВ»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 принцип действия устройства резервирования отказа выключателя (УРОВ). Приведите блок-схему, поясняющую работу УРОВ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функционирование устройства резервирования отказа выключателя (УРОВ) при однофазном управлении выключателем. Приведите соответствующую блок-схему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ясните как выбирается необходимое минимальное время замедления устройства резервирования отказа выключателя (УРОВ). Поясните, что произойдет, если минимальное время замедления УРОВ будет слишком маленьким или слишком большим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назначение интерфейсов связи цифровой релейной защиты. Поясните как реализуется протокол Modbus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ишите алгоритм синхронизации по времени цифровой релейной защиты. Для чего требуется синхронизация?</w:t>
      </w:r>
      <w:r>
        <w:br w:type="page"/>
      </w:r>
    </w:p>
    <w:p>
      <w:pPr>
        <w:pStyle w:val="Normal"/>
        <w:widowControl/>
        <w:autoSpaceDE w:val="true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/>
        <w:autoSpaceDE w:val="true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имер билета итогового контроля по дисциплине</w:t>
      </w:r>
    </w:p>
    <w:p>
      <w:pPr>
        <w:pStyle w:val="Normal"/>
        <w:widowControl/>
        <w:autoSpaceDE w:val="true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/>
        <w:t>высшего образовани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«НАЦИОНАЛЬНЫЙ ИССЛЕДОВАТЕЛЬСКИЙ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i/>
          <w:i/>
          <w:caps/>
        </w:rPr>
      </w:pPr>
      <w:r>
        <w:rPr>
          <w:bCs/>
          <w:i/>
          <w:caps/>
        </w:rPr>
        <w:t>БИЛЕТ ИТОГОВОГО КОНТРОЛЯ ПО ДИСЦИПЛИН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aps/>
        </w:rPr>
        <w:t>«Релейная защита ОБОРУДОВАНИЯ»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bCs/>
        </w:rPr>
        <w:t>Профиль: Электроэнергетика и электротехника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/>
        <w:t xml:space="preserve">Курс </w:t>
      </w:r>
      <w:r>
        <w:rPr>
          <w:b/>
          <w:i/>
        </w:rPr>
        <w:t>четвертый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7"/>
        <w:spacing w:before="0" w:after="0"/>
        <w:jc w:val="center"/>
        <w:rPr>
          <w:lang w:val="en-US"/>
        </w:rPr>
      </w:pPr>
      <w:r>
        <w:rPr>
          <w:lang w:val="en-US"/>
        </w:rPr>
        <w:t>Билет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961"/>
      </w:tblGrid>
      <w:tr>
        <w:trPr/>
        <w:tc>
          <w:tcPr>
            <w:tcW w:w="394" w:type="dxa"/>
            <w:tcBorders/>
          </w:tcPr>
          <w:p>
            <w:pPr>
              <w:pStyle w:val="27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61" w:type="dxa"/>
            <w:tcBorders/>
          </w:tcPr>
          <w:p>
            <w:pPr>
              <w:pStyle w:val="27"/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Перечислите виды повреждений и ненормальных режимов работы синхронных генераторов и опишите их негативное воздействие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27"/>
              <w:spacing w:lineRule="auto" w:line="240" w:before="0" w:after="12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961" w:type="dxa"/>
            <w:tcBorders/>
          </w:tcPr>
          <w:p>
            <w:pPr>
              <w:pStyle w:val="27"/>
              <w:tabs>
                <w:tab w:val="clear" w:pos="708"/>
                <w:tab w:val="left" w:pos="1172" w:leader="none"/>
              </w:tabs>
              <w:spacing w:lineRule="auto" w:line="240" w:before="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Опишите назначение и принцип действия дистанционной защиты синхронного генератор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27"/>
              <w:spacing w:lineRule="auto" w:line="240" w:before="0" w:after="12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961" w:type="dxa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387090" cy="23355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)                                                                 б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ано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 защиты асинхронного электродвигателя мощностью д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 кВА: а) цепи переменного тока; б) цепи оперативного постоянного то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одробно объясните действие этой защиты при коротком замыкании: 1. Фазы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Фаз АВ. 3. Фазы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 4. Фаз А</w:t>
            </w:r>
            <w:r>
              <w:rPr>
                <w:sz w:val="22"/>
                <w:lang w:val="en-US"/>
              </w:rPr>
              <w:t>B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этом необходимо указ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пути циркуляции тока в цепях тока и в оперативных цепях защи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последовательность срабатывания и возврата отдельных реле и аппаратов от момента возникновения повреждения до момента его ликвидаци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) к чему может привести неисправность реле </w:t>
            </w:r>
            <w:r>
              <w:rPr>
                <w:sz w:val="22"/>
                <w:lang w:val="en-US"/>
              </w:rPr>
              <w:t>KA</w:t>
            </w:r>
            <w:r>
              <w:rPr>
                <w:sz w:val="22"/>
              </w:rPr>
              <w:t>4.</w:t>
            </w:r>
          </w:p>
        </w:tc>
      </w:tr>
    </w:tbl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rPr>
          <w:highlight w:val="yellow"/>
        </w:rPr>
      </w:pPr>
      <w:r>
        <w:rPr>
          <w:highlight w:val="yellow"/>
        </w:rPr>
      </w:r>
    </w:p>
    <w:tbl>
      <w:tblPr>
        <w:tblW w:w="1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010"/>
        <w:gridCol w:w="2378"/>
        <w:gridCol w:w="2808"/>
        <w:gridCol w:w="4756"/>
      </w:tblGrid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caps/>
              </w:rPr>
            </w:pPr>
            <w:r>
              <w:rPr>
                <w:caps/>
              </w:rPr>
              <w:t>СОСТАВИТЕЛЬ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rPr>
                <w:caps/>
              </w:rPr>
            </w:pPr>
            <w:r>
              <w:rPr>
                <w:caps/>
              </w:rPr>
              <w:t>«Утверждаю»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aps/>
              </w:rPr>
              <w:t>Д</w:t>
            </w:r>
            <w:r>
              <w:rPr/>
              <w:t>оцент кафедры ЭЭС</w:t>
            </w:r>
          </w:p>
          <w:p>
            <w:pPr>
              <w:pStyle w:val="Normal"/>
              <w:widowControl/>
              <w:autoSpaceDE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. кафедрой ЭЭС</w:t>
            </w:r>
          </w:p>
          <w:p>
            <w:pPr>
              <w:pStyle w:val="Normal"/>
              <w:widowControl/>
              <w:autoSpaceDE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caps/>
              </w:rPr>
            </w:pPr>
            <w:r>
              <w:rPr>
                <w:caps/>
              </w:rPr>
              <w:t xml:space="preserve">_____________ </w:t>
            </w:r>
            <w:r>
              <w:rPr/>
              <w:t>М.В. Андреев</w:t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aps/>
              </w:rPr>
              <w:t xml:space="preserve">___________ </w:t>
            </w:r>
            <w:r>
              <w:rPr/>
              <w:t xml:space="preserve">А.О. Сулайманов 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4" w:type="dxa"/>
            <w:tcBorders/>
          </w:tcPr>
          <w:p>
            <w:pPr>
              <w:pStyle w:val="Normal"/>
              <w:widowControl/>
              <w:autoSpaceDE w:val="true"/>
              <w:rPr>
                <w:caps/>
              </w:rPr>
            </w:pPr>
            <w:r>
              <w:rPr/>
              <w:t>«__» ______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aps/>
              </w:rPr>
            </w:pPr>
            <w:r>
              <w:rPr/>
              <w:t>«____»_______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756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widowControl/>
        <w:autoSpaceDE w:val="tru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19"/>
        </w:tabs>
        <w:ind w:left="1322" w:hanging="17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domain1">
    <w:name w:val="bib-domain1"/>
    <w:qFormat/>
    <w:rPr>
      <w:rFonts w:cs="Times New Roman"/>
    </w:rPr>
  </w:style>
  <w:style w:type="character" w:styleId="Bibdomain4">
    <w:name w:val="bib-domain4"/>
    <w:qFormat/>
    <w:rPr>
      <w:rFonts w:cs="Times New Roman"/>
    </w:rPr>
  </w:style>
  <w:style w:type="character" w:styleId="Bibdomain5">
    <w:name w:val="bib-domain5"/>
    <w:qFormat/>
    <w:rPr>
      <w:rFonts w:cs="Times New Roman"/>
    </w:rPr>
  </w:style>
  <w:style w:type="character" w:styleId="Bibdomain8">
    <w:name w:val="bib-domain8"/>
    <w:qFormat/>
    <w:rPr>
      <w:rFonts w:cs="Times New Roman"/>
    </w:rPr>
  </w:style>
  <w:style w:type="character" w:styleId="Bibdomain7">
    <w:name w:val="bib-domain7"/>
    <w:qFormat/>
    <w:rPr>
      <w:rFonts w:cs="Times New Roman"/>
    </w:rPr>
  </w:style>
  <w:style w:type="character" w:styleId="Bibheading1">
    <w:name w:val="bib-heading1"/>
    <w:qFormat/>
    <w:rPr>
      <w:vanish w:val="false"/>
    </w:rPr>
  </w:style>
  <w:style w:type="character" w:styleId="AText">
    <w:name w:val="aText Знак"/>
    <w:qFormat/>
    <w:rPr>
      <w:rFonts w:ascii="Arial" w:hAnsi="Arial" w:cs="Arial"/>
      <w:bCs/>
      <w:iCs/>
      <w:sz w:val="28"/>
      <w:lang w:val="en-US"/>
    </w:rPr>
  </w:style>
  <w:style w:type="character" w:styleId="AFig">
    <w:name w:val="aFig Знак"/>
    <w:qFormat/>
    <w:rPr>
      <w:rFonts w:ascii="Arial" w:hAnsi="Arial" w:cs="Arial"/>
      <w:sz w:val="26"/>
      <w:lang w:val="en-US"/>
    </w:rPr>
  </w:style>
  <w:style w:type="character" w:styleId="Text">
    <w:name w:val="text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AText1">
    <w:name w:val="aText"/>
    <w:basedOn w:val="Normal"/>
    <w:qFormat/>
    <w:pPr>
      <w:widowControl/>
      <w:autoSpaceDE w:val="true"/>
      <w:jc w:val="both"/>
    </w:pPr>
    <w:rPr>
      <w:rFonts w:ascii="Arial" w:hAnsi="Arial" w:eastAsia="Calibri" w:cs="Arial"/>
      <w:bCs/>
      <w:iCs/>
      <w:sz w:val="28"/>
      <w:szCs w:val="20"/>
      <w:lang w:val="en-US"/>
    </w:rPr>
  </w:style>
  <w:style w:type="paragraph" w:styleId="AFig1">
    <w:name w:val="aFig"/>
    <w:basedOn w:val="Normal"/>
    <w:qFormat/>
    <w:pPr>
      <w:widowControl/>
      <w:autoSpaceDE w:val="true"/>
      <w:spacing w:before="0" w:after="120"/>
    </w:pPr>
    <w:rPr>
      <w:rFonts w:ascii="Arial" w:hAnsi="Arial" w:eastAsia="Calibri" w:cs="Arial"/>
      <w:sz w:val="26"/>
      <w:szCs w:val="20"/>
      <w:lang w:val="en-US"/>
    </w:rPr>
  </w:style>
  <w:style w:type="paragraph" w:styleId="Text1">
    <w:name w:val="text"/>
    <w:basedOn w:val="Normal"/>
    <w:qFormat/>
    <w:pPr>
      <w:tabs>
        <w:tab w:val="clear" w:pos="708"/>
        <w:tab w:val="left" w:pos="567" w:leader="none"/>
      </w:tabs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image" Target="media/image4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8:00Z</dcterms:created>
  <dc:creator>Mariya A. Aleksandrova</dc:creator>
  <dc:description/>
  <cp:keywords/>
  <dc:language>en-US</dc:language>
  <cp:lastModifiedBy>Андреев Михаил Владимирович</cp:lastModifiedBy>
  <cp:lastPrinted>2017-06-16T13:28:00Z</cp:lastPrinted>
  <dcterms:modified xsi:type="dcterms:W3CDTF">2017-06-16T06:57:00Z</dcterms:modified>
  <cp:revision>107</cp:revision>
  <dc:subject/>
  <dc:title>УТВЕРЖДАЮ</dc:title>
</cp:coreProperties>
</file>