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ДЛЯ СОЗДАНИЯ ПЕРСОНАЛЬНОЙ </w:t>
      </w:r>
      <w:r>
        <w:rPr>
          <w:sz w:val="28"/>
          <w:szCs w:val="28"/>
          <w:lang w:val="en-US"/>
        </w:rPr>
        <w:t>WEB</w:t>
      </w:r>
      <w:r>
        <w:rPr>
          <w:sz w:val="28"/>
          <w:szCs w:val="28"/>
        </w:rPr>
        <w:t xml:space="preserve">-СТРАНИЦЫ </w:t>
      </w:r>
    </w:p>
    <w:p>
      <w:pPr>
        <w:pStyle w:val="Normal"/>
        <w:jc w:val="center"/>
        <w:rPr>
          <w:sz w:val="28"/>
          <w:szCs w:val="28"/>
        </w:rPr>
      </w:pPr>
      <w:r>
        <w:rPr>
          <w:sz w:val="28"/>
          <w:szCs w:val="28"/>
        </w:rPr>
        <w:t>ассистента кафедры культурологии и социальной коммуникации</w:t>
      </w:r>
    </w:p>
    <w:p>
      <w:pPr>
        <w:pStyle w:val="Normal"/>
        <w:jc w:val="center"/>
        <w:rPr>
          <w:sz w:val="28"/>
          <w:szCs w:val="28"/>
        </w:rPr>
      </w:pPr>
      <w:r>
        <w:rPr>
          <w:sz w:val="28"/>
          <w:szCs w:val="28"/>
        </w:rPr>
        <w:t>гуманитарного факультета ТПУ</w:t>
      </w:r>
    </w:p>
    <w:p>
      <w:pPr>
        <w:pStyle w:val="Normal"/>
        <w:jc w:val="center"/>
        <w:rPr>
          <w:sz w:val="28"/>
          <w:szCs w:val="28"/>
        </w:rPr>
      </w:pPr>
      <w:r>
        <w:rPr>
          <w:sz w:val="28"/>
          <w:szCs w:val="28"/>
        </w:rPr>
        <w:t>Андреевой Полины Владимировны</w:t>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009650" cy="1242060"/>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33" t="-25" r="-33" b="-25"/>
                    <a:stretch>
                      <a:fillRect/>
                    </a:stretch>
                  </pic:blipFill>
                  <pic:spPr bwMode="auto">
                    <a:xfrm>
                      <a:off x="0" y="0"/>
                      <a:ext cx="1009650" cy="12420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ФИО</w:t>
        <w:tab/>
        <w:tab/>
        <w:tab/>
        <w:tab/>
        <w:t>Андреева Полина Владимировна</w:t>
      </w:r>
    </w:p>
    <w:p>
      <w:pPr>
        <w:pStyle w:val="Normal"/>
        <w:jc w:val="both"/>
        <w:rPr>
          <w:sz w:val="28"/>
          <w:szCs w:val="28"/>
        </w:rPr>
      </w:pPr>
      <w:r>
        <w:rPr>
          <w:sz w:val="28"/>
          <w:szCs w:val="28"/>
        </w:rPr>
        <w:t>Дата рождения</w:t>
        <w:tab/>
        <w:tab/>
        <w:t>07.08.1982г.</w:t>
      </w:r>
    </w:p>
    <w:p>
      <w:pPr>
        <w:pStyle w:val="Normal"/>
        <w:jc w:val="both"/>
        <w:rPr>
          <w:sz w:val="28"/>
          <w:szCs w:val="28"/>
        </w:rPr>
      </w:pPr>
      <w:r>
        <w:rPr>
          <w:sz w:val="28"/>
          <w:szCs w:val="28"/>
        </w:rPr>
        <w:t>ВУЗ (год окончания)</w:t>
        <w:tab/>
        <w:t>ТПУ, ГФ 2005 год</w:t>
      </w:r>
    </w:p>
    <w:p>
      <w:pPr>
        <w:pStyle w:val="Normal"/>
        <w:jc w:val="both"/>
        <w:rPr>
          <w:sz w:val="28"/>
          <w:szCs w:val="28"/>
        </w:rPr>
      </w:pPr>
      <w:r>
        <w:rPr>
          <w:sz w:val="28"/>
          <w:szCs w:val="28"/>
        </w:rPr>
        <w:t xml:space="preserve">Специальность </w:t>
        <w:tab/>
        <w:tab/>
        <w:t>Связи с общественностью</w:t>
      </w:r>
    </w:p>
    <w:p>
      <w:pPr>
        <w:pStyle w:val="Normal"/>
        <w:ind w:left="2832" w:hanging="2832"/>
        <w:jc w:val="both"/>
        <w:rPr>
          <w:sz w:val="28"/>
          <w:szCs w:val="28"/>
        </w:rPr>
      </w:pPr>
      <w:r>
        <w:rPr>
          <w:sz w:val="28"/>
          <w:szCs w:val="28"/>
        </w:rPr>
        <w:t>Тема диплома</w:t>
        <w:tab/>
        <w:t>Управление персоналом крупного промышленного предприятия</w:t>
      </w:r>
    </w:p>
    <w:p>
      <w:pPr>
        <w:pStyle w:val="Normal"/>
        <w:ind w:left="2832" w:hanging="2832"/>
        <w:jc w:val="both"/>
        <w:rPr>
          <w:sz w:val="28"/>
          <w:szCs w:val="28"/>
        </w:rPr>
      </w:pPr>
      <w:r>
        <w:rPr>
          <w:sz w:val="28"/>
          <w:szCs w:val="28"/>
        </w:rPr>
        <w:t>Защита диссертации</w:t>
        <w:tab/>
        <w:t>Нравственные основания постнеклассической науки (специальность 09.00.01 «Онтология и теория познания» 23.12.2008 года).</w:t>
      </w:r>
    </w:p>
    <w:p>
      <w:pPr>
        <w:pStyle w:val="Normal"/>
        <w:ind w:left="2832" w:hanging="2832"/>
        <w:jc w:val="both"/>
        <w:rPr>
          <w:sz w:val="28"/>
          <w:szCs w:val="28"/>
        </w:rPr>
      </w:pPr>
      <w:r>
        <w:rPr>
          <w:sz w:val="28"/>
          <w:szCs w:val="28"/>
        </w:rPr>
        <w:tab/>
        <w:t>Руководитель Моисеева А.П.</w:t>
      </w:r>
    </w:p>
    <w:p>
      <w:pPr>
        <w:pStyle w:val="Normal"/>
        <w:ind w:left="2832" w:hanging="2832"/>
        <w:jc w:val="both"/>
        <w:rPr>
          <w:sz w:val="28"/>
          <w:szCs w:val="28"/>
        </w:rPr>
      </w:pPr>
      <w:r>
        <w:rPr>
          <w:sz w:val="28"/>
          <w:szCs w:val="28"/>
        </w:rPr>
        <w:t xml:space="preserve">Обеспечиваемые </w:t>
      </w:r>
    </w:p>
    <w:p>
      <w:pPr>
        <w:pStyle w:val="Normal"/>
        <w:ind w:left="2832" w:hanging="2832"/>
        <w:jc w:val="both"/>
        <w:rPr>
          <w:sz w:val="28"/>
          <w:szCs w:val="28"/>
        </w:rPr>
      </w:pPr>
      <w:r>
        <w:rPr>
          <w:sz w:val="28"/>
          <w:szCs w:val="28"/>
        </w:rPr>
        <w:t>дисциплины</w:t>
        <w:tab/>
        <w:t>Культурология</w:t>
      </w:r>
    </w:p>
    <w:p>
      <w:pPr>
        <w:pStyle w:val="Normal"/>
        <w:ind w:left="2832" w:hanging="2832"/>
        <w:jc w:val="both"/>
        <w:rPr>
          <w:sz w:val="28"/>
          <w:szCs w:val="28"/>
        </w:rPr>
      </w:pPr>
      <w:r>
        <w:rPr>
          <w:sz w:val="28"/>
          <w:szCs w:val="28"/>
        </w:rPr>
        <w:tab/>
        <w:t>Политическая реклама</w:t>
      </w:r>
    </w:p>
    <w:p>
      <w:pPr>
        <w:pStyle w:val="Normal"/>
        <w:ind w:left="2832" w:hanging="2832"/>
        <w:jc w:val="both"/>
        <w:rPr>
          <w:sz w:val="28"/>
          <w:szCs w:val="28"/>
        </w:rPr>
      </w:pPr>
      <w:r>
        <w:rPr>
          <w:sz w:val="28"/>
          <w:szCs w:val="28"/>
        </w:rPr>
        <w:tab/>
        <w:t>Документационное обеспечение управления в СКСиТ</w:t>
      </w:r>
    </w:p>
    <w:p>
      <w:pPr>
        <w:pStyle w:val="Normal"/>
        <w:ind w:left="2832" w:hanging="2832"/>
        <w:jc w:val="both"/>
        <w:rPr>
          <w:sz w:val="28"/>
          <w:szCs w:val="28"/>
        </w:rPr>
      </w:pPr>
      <w:r>
        <w:rPr>
          <w:sz w:val="28"/>
          <w:szCs w:val="28"/>
        </w:rPr>
        <w:tab/>
        <w:t>Клиентоориентированный менеджмент в сфере гостеприимства</w:t>
      </w:r>
    </w:p>
    <w:p>
      <w:pPr>
        <w:pStyle w:val="Normal"/>
        <w:ind w:left="2832" w:hanging="2832"/>
        <w:jc w:val="both"/>
        <w:rPr>
          <w:sz w:val="28"/>
          <w:szCs w:val="28"/>
        </w:rPr>
      </w:pPr>
      <w:r>
        <w:rPr>
          <w:sz w:val="28"/>
          <w:szCs w:val="28"/>
        </w:rPr>
        <w:t>Общее количество</w:t>
      </w:r>
    </w:p>
    <w:p>
      <w:pPr>
        <w:pStyle w:val="Normal"/>
        <w:ind w:left="2832" w:hanging="2832"/>
        <w:jc w:val="both"/>
        <w:rPr/>
      </w:pPr>
      <w:r>
        <w:rPr>
          <w:sz w:val="28"/>
          <w:szCs w:val="28"/>
        </w:rPr>
        <w:t>публикаций</w:t>
        <w:tab/>
        <w:t>10 статей, 2 из которых опубликованы в журналах, рекомендуемых ВАК РФ (тексты статей прилагаются).</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both"/>
        <w:rPr/>
      </w:pPr>
      <w:r>
        <w:rPr>
          <w:sz w:val="28"/>
          <w:szCs w:val="28"/>
        </w:rPr>
        <w:t xml:space="preserve">1. Андреева П.В. Духовно-нравственные в социальном управлении // Актуальные проблемы социальной философии: Сборник трудов </w:t>
      </w:r>
      <w:r>
        <w:rPr>
          <w:sz w:val="28"/>
          <w:szCs w:val="28"/>
          <w:lang w:val="en-US"/>
        </w:rPr>
        <w:t>I</w:t>
      </w:r>
      <w:r>
        <w:rPr>
          <w:sz w:val="28"/>
          <w:szCs w:val="28"/>
        </w:rPr>
        <w:t xml:space="preserve"> Всероссийской научно-практической конференции – Выпуск 3. – Томск: ТПУ. – С.116-118.</w:t>
      </w:r>
    </w:p>
    <w:p>
      <w:pPr>
        <w:pStyle w:val="Normal"/>
        <w:jc w:val="both"/>
        <w:rPr>
          <w:sz w:val="28"/>
          <w:szCs w:val="28"/>
        </w:rPr>
      </w:pPr>
      <w:r>
        <w:rPr>
          <w:sz w:val="28"/>
          <w:szCs w:val="28"/>
        </w:rPr>
      </w:r>
    </w:p>
    <w:p>
      <w:pPr>
        <w:pStyle w:val="Style15"/>
        <w:spacing w:before="0" w:after="0"/>
        <w:ind w:firstLine="708"/>
        <w:jc w:val="both"/>
        <w:rPr/>
      </w:pPr>
      <w:r>
        <w:rPr/>
        <w:t xml:space="preserve">Особенность науки управления как самостоятельного направления в современном познании мира во многом объясняется тем, что ее важнейшим системообразующим компонентом (наряду с политическим, экономическим, социологическим и др.) является сфера духовной жизни людей, состояние общественного и индивидуального сознания. Любой субъект управления действует не только в определенной социально-экономической, политической, но и в духовной среде. Последняя отличается большой самостоятельностью и во многом определяет аналитические, информационные, организационные и другие возможности субъектов управления. Эффективность управленческой деятельности в целом, как и всякой деятельности, управленческой в особенности, обусловлена субъективным фактором. Поэтому качество субъективности, мера познания объективной реальности во многом зависят от состояния духовной культуры общества в целом, ее отдельных субъектов, начиная от государства и кончая каждым отдельным человеком. И значимость субъективного фактора в управлении возрастает и будет возрастать. Это связано с увеличением объема интеллектуальной собственности, повышением значимости информационного ресурса в управлении, с появлением интеллектуальных систем управления. </w:t>
      </w:r>
    </w:p>
    <w:p>
      <w:pPr>
        <w:pStyle w:val="Style15"/>
        <w:spacing w:before="0" w:after="0"/>
        <w:ind w:firstLine="708"/>
        <w:jc w:val="both"/>
        <w:rPr/>
      </w:pPr>
      <w:r>
        <w:rPr/>
        <w:t>Поэтому уже сегодня степень управляемости общественными делами во многом зависит от действенности таких регуляторов, как: культура, традиции, нормы морали, идеология, зрелость сознания, научность и целостность мышления и т. п. Роль и значение этих регуляторов не только постоянно возрастают, но и меняют сам характер управленческих отношений, которые все в большей мере освобождаются от жесткого воздействия и регулирования (правового, административно-командного, финансово-экономического, фискального, информационно-манипулятивного и т. п.) и обусловливаются культурными, научными, нравственными регулятивами.</w:t>
      </w:r>
    </w:p>
    <w:p>
      <w:pPr>
        <w:pStyle w:val="Style15"/>
        <w:spacing w:before="0" w:after="0"/>
        <w:ind w:firstLine="708"/>
        <w:jc w:val="both"/>
        <w:rPr/>
      </w:pPr>
      <w:r>
        <w:rPr/>
        <w:t>В начале XXI в. эта общесоциологическая тенденция выступает как главная определяющая, расширение которой способно в будущем обеспечить устойчивое развитие, помочь преодолеть кризис управления. Расширение рамок этой тенденции связано с возрастанием роли человеческого фактора в решении всех проблем мирового сообщества, ростом творческих возможностей каждой личности, возрастанием ее ответственности за все происходящее в мире. Искусственное сдерживание этой тенденции или слабая реакция на ее требования, попытка решать возникающие проблемы только “силовыми” способами — тупиковый путь управления.</w:t>
      </w:r>
    </w:p>
    <w:p>
      <w:pPr>
        <w:pStyle w:val="Style15"/>
        <w:spacing w:before="0" w:after="0"/>
        <w:ind w:firstLine="708"/>
        <w:jc w:val="both"/>
        <w:rPr/>
      </w:pPr>
      <w:r>
        <w:rPr/>
        <w:t>В практике управления необходимо учитывать, что как только мы вступаем в сферу управления общественными делами, не обойтись без духовности и морали, без учета их норм и требований. В обществе нельзя ставить цели, достигаемые любыми средствами. Если цели безнравственны, несут людям зло, разрушают основную ценность—  человеческую жизнь, игнорируют или не учитывают смысл человеческого общежития— гуманизм, тогда целеполагание как основной инструмент управленческого воздействия обессмысливается, становится ущербным и антигуманным. Гений и злодейство — несовместимы. Горький опыт всей истории предупреждает: человечеству грозят неизмеримые бедствия, как только оно забывает об общегуманистических ценностях. Уровень и качество нравственного регулирования как показатель состояния духовной культ общества в целом, его зрелости всегда обеспечивали надежность эффективность общественно-политической системы управления, сбалансированность и гармоничность.</w:t>
      </w:r>
    </w:p>
    <w:p>
      <w:pPr>
        <w:pStyle w:val="Style15"/>
        <w:spacing w:before="0" w:after="0"/>
        <w:ind w:firstLine="708"/>
        <w:jc w:val="both"/>
        <w:rPr/>
      </w:pPr>
      <w:r>
        <w:rPr/>
        <w:t>Нравственность — могучий регулятор общественной жизни, а следовательно, управленческой деятельности. Она не может быть заменена ничем другим: ни правом, ни финансами, ни административно-карательными мерами. Наоборот, нравственность воздействует на все сферы общественной жизни, и чем шире и богаче область ее проявления, тем меньше нужда в “силовых” методах управления.</w:t>
      </w:r>
    </w:p>
    <w:p>
      <w:pPr>
        <w:pStyle w:val="Style15"/>
        <w:spacing w:before="0" w:after="0"/>
        <w:ind w:firstLine="708"/>
        <w:jc w:val="both"/>
        <w:rPr/>
      </w:pPr>
      <w:r>
        <w:rPr/>
        <w:t>Кризис духовно-нравственных ценностей проявляется в преобладании мещанских интересов, в уходе граждан в мир частных интересов, в расширении зоны отклоняющегося поведения и т. п. Восстановление нравственных ценностей всегда связано с возрождением общественных интересов, осознанием зависимости судьбы каждого в отдельности от судьбы Родины. Защитить свои права и нравственное достоинство нельзя без защиты прав Отечества в целом, без возрождения патриотизма.</w:t>
      </w:r>
    </w:p>
    <w:p>
      <w:pPr>
        <w:pStyle w:val="Style15"/>
        <w:spacing w:before="0" w:after="0"/>
        <w:ind w:firstLine="708"/>
        <w:jc w:val="both"/>
        <w:rPr/>
      </w:pPr>
      <w:r>
        <w:rPr/>
        <w:t>Проблема интересов России — это и проблема нравственности управления, государственной деятельности в особенности, ее ценностных ориентации, формирования высоких нравственных качеств руководителей. Необходимо принять как категорический императив норму: нравственно-ценностное воздействие и регулирование охватывают все стадии управленческой деятельности, всю ее систему и являются определяющими.</w:t>
      </w:r>
    </w:p>
    <w:p>
      <w:pPr>
        <w:pStyle w:val="Style15"/>
        <w:spacing w:before="0" w:after="0"/>
        <w:ind w:firstLine="360"/>
        <w:jc w:val="both"/>
        <w:rPr/>
      </w:pPr>
      <w:r>
        <w:rPr/>
        <w:t>Эти принципы опираются на традиции духовности и общегуманистические ценности, принятые мировым сообществом.</w:t>
      </w:r>
    </w:p>
    <w:p>
      <w:pPr>
        <w:pStyle w:val="Style15"/>
        <w:spacing w:before="0" w:after="0"/>
        <w:ind w:firstLine="360"/>
        <w:jc w:val="both"/>
        <w:rPr/>
      </w:pPr>
      <w:r>
        <w:rPr/>
        <w:t>Объединяющим стержнем в духовно-нравственном воздействии и регулировании, в эффективном управлении является наличие сильных плодотворных идей. Идеи в системе духовных ценностей являются началом объединяющим, обеспечивающим целостный взгляд на мир. Как только в обществе возникает дефицит современных идей, так ослабляются сознание и воля людей, разрушается государственная идеология, которая всегда остается духовным стержнем сильной государственности.</w:t>
      </w:r>
    </w:p>
    <w:p>
      <w:pPr>
        <w:pStyle w:val="Style15"/>
        <w:spacing w:before="0" w:after="0"/>
        <w:ind w:firstLine="360"/>
        <w:jc w:val="both"/>
        <w:rPr/>
      </w:pPr>
      <w:r>
        <w:rPr/>
        <w:t>Это положение особенно справедливо для управления общественными делами в России, прежде всего государственного, которое никогда в силу культурно-исторических особенностей не сводилось только к организационно-регулирующему воздействию, оно не могло не опираться на духовные ценности, прежде всего нравственные и интеллектуальные, хотя, к сожалению, делало это плохо, недостаточно, порой даже ущербно, а потому опаздывало то с отменой крепостного права, то с предоставлением демократических и социальных свобод своим гражданам, использованием достижений научно-технической и информационной революций в практике управления.</w:t>
      </w:r>
    </w:p>
    <w:p>
      <w:pPr>
        <w:pStyle w:val="Style15"/>
        <w:spacing w:before="0" w:after="0"/>
        <w:ind w:firstLine="360"/>
        <w:jc w:val="both"/>
        <w:rPr/>
      </w:pPr>
      <w:r>
        <w:rPr/>
        <w:t>Поэтому государственная идеология наряду с нравственностью является неотъемлемой частью духовной жизни общества, частью его теоретического сознания, мощным регулятором общественной жизни. Все субъекты управления, прежде всего государство, не только не могут не учитывать этого неоспоримого факта, но в целях эффективного управления должны постоянно заботиться о своевременном развитии и обновлении тех идей, которые используются ими в управлении. Более того, идеологическая сфера регулирования общественными делами неразрывно связана с научным управлением.</w:t>
      </w:r>
    </w:p>
    <w:p>
      <w:pPr>
        <w:pStyle w:val="Style15"/>
        <w:spacing w:before="0" w:after="0"/>
        <w:ind w:firstLine="360"/>
        <w:jc w:val="both"/>
        <w:rPr/>
      </w:pPr>
      <w:r>
        <w:rPr/>
        <w:t>Идеология на основе науки позволяет правильно понять прошлое, разобраться в настоящем, предвидеть будущее. Производство и воспроизводство идей — результат духовной деятельности всего общества, но прежде всего научной и творческой интеллигенции.</w:t>
      </w:r>
    </w:p>
    <w:p>
      <w:pPr>
        <w:pStyle w:val="Style15"/>
        <w:spacing w:before="0" w:after="0"/>
        <w:ind w:firstLine="360"/>
        <w:jc w:val="both"/>
        <w:rPr/>
      </w:pPr>
      <w:r>
        <w:rPr/>
        <w:t>Принципиальным является вопрос о соотношении интеллекта и нравственности в управлении. Ответ на него очень сложен, но ясно одно, что нравственный императив является приоритетным. Управление или хаос, катастрофа или ее предотвращение, конфликт или его цивилизованное разрешение, оптимальное или ущербное решение — это не только интеллектуальные задачи, но и нравственная позиция субъекта управления, каждого управляющего. Клятва Гиппократа, например, не только профессиональная установка врача, но и приверженность его к определенным нравственным нормам. Такой же характер носят и присяга Президента перед Конституцией, присяга воина и каждого госслужащего перед Отечеством.</w:t>
      </w:r>
    </w:p>
    <w:p>
      <w:pPr>
        <w:pStyle w:val="Style15"/>
        <w:spacing w:before="0" w:after="0"/>
        <w:ind w:firstLine="360"/>
        <w:jc w:val="both"/>
        <w:rPr/>
      </w:pPr>
      <w:r>
        <w:rPr/>
        <w:t>С точки зрения автора данной статьи, противоречия в самой системе регулирующего воздействия, недостаток инновационных идей и решений приводят, прежде всего, к нарушениям баланса между мерами оперативно-технического регулирования и его концептуальными, стратегическими формами, что является одним из острейших противоречий современного управления. Оно тесно связано с недостатками духовно-нравственного и идеологического управления, в большей мере относящимися к главному субъекту власти и управления — государству. Кризис государственного управления во многом определяет распространенное сегодня явление социальной аномии.</w:t>
      </w:r>
    </w:p>
    <w:p>
      <w:pPr>
        <w:pStyle w:val="Style15"/>
        <w:spacing w:before="0" w:after="0"/>
        <w:ind w:firstLine="360"/>
        <w:jc w:val="both"/>
        <w:rPr/>
      </w:pPr>
      <w:r>
        <w:rPr/>
        <w:t>Социальная аномия (от французского anomie — беззаконие, неорганизованность) — болезненное состояние общественной жизни, ценностно-нормативный вакуум, характерный для переходных и кризисных периодов развития общества, когда старые нормы и ценности уже не работают, а новые отсутствуют или еще не полностью сложились. В периоды возрастания социальной аномии резко ослабляется нормативное социальное регулирование, вследствие непоследовательности, противоречивости и неопределенности государственной политики социально-экономического и духовного развития.</w:t>
      </w:r>
    </w:p>
    <w:p>
      <w:pPr>
        <w:pStyle w:val="Style15"/>
        <w:spacing w:before="0" w:after="0"/>
        <w:ind w:firstLine="360"/>
        <w:jc w:val="both"/>
        <w:rPr/>
      </w:pPr>
      <w:r>
        <w:rPr/>
        <w:t>Этот принцип общественной жизни касается как больших общностей, целой нации или даже человечества в целом, так и любой организации и даже малой группы, семьи.</w:t>
      </w:r>
    </w:p>
    <w:p>
      <w:pPr>
        <w:pStyle w:val="Style15"/>
        <w:spacing w:before="0" w:after="0"/>
        <w:ind w:firstLine="360"/>
        <w:jc w:val="both"/>
        <w:rPr/>
      </w:pPr>
      <w:r>
        <w:rPr/>
        <w:t>Пути лечения социальной аномии известны. Два из них представляются приоритетными и очевидными.</w:t>
      </w:r>
    </w:p>
    <w:p>
      <w:pPr>
        <w:pStyle w:val="Style15"/>
        <w:spacing w:before="0" w:after="0"/>
        <w:ind w:firstLine="360"/>
        <w:jc w:val="both"/>
        <w:rPr/>
      </w:pPr>
      <w:r>
        <w:rPr/>
        <w:t>Первый — государство, оставаясь главным субъектом управления, меняет свое поведение в обществе, строит свои отношения с ним все в большей мере на основе научного управления, соблюдения не только правовых норм, но и социальных и нравственных. Поэтому оно все в большей мере развивает гражданское общество, передает функции социального контроля общественным институтам, неформальным образованиям, делегирует им права, полномочия, ресурсы, повышая тем самым их самоуправленческие возможности. Последние в своей деятельности в качестве приоритетов взаимоотношения с гражданами, населением выдвигают новый тип отношений — договорных, хозяйственных, мотивационных, социальных, а не только политических и административно-командных.</w:t>
      </w:r>
    </w:p>
    <w:p>
      <w:pPr>
        <w:pStyle w:val="Style15"/>
        <w:spacing w:before="0" w:after="0"/>
        <w:ind w:firstLine="360"/>
        <w:jc w:val="both"/>
        <w:rPr/>
      </w:pPr>
      <w:r>
        <w:rPr/>
        <w:t>Второй — возрастание роли общества в целом как субъекта управления, когда общество в целом включает в механизм регулирования свой коллективный разум, создает интеллектуальные и нравственные системы управления, способные сбалансировать разные интересы его различных структур.</w:t>
      </w:r>
    </w:p>
    <w:p>
      <w:pPr>
        <w:pStyle w:val="Style15"/>
        <w:spacing w:before="0" w:after="0"/>
        <w:ind w:firstLine="360"/>
        <w:jc w:val="both"/>
        <w:rPr/>
      </w:pPr>
      <w:r>
        <w:rPr/>
        <w:t>Умение учитывать общественное мнение общества в целом, которое и выражает коренные жизненные интересы граждан, сегодня является важнейшей функцией социального управления, которая наряду с целеполаганием определяет его эффективность и рациональность. Поэтому, формируя цели управления, создавая его организационные структуры, собирая информацию для принятия управленческих решений, коллективные субъекты управления, отдельные управляющие всегда должны помнить, что их деятельность в конечном счете должна быть направлена на благо общества, человека, на утверждение гуманизма и высших ценностей жизни — защиты жизни, чести и достоинства каждой личности. В противном случае управленческое воздействие лишается смысла, теряет свое общественное содержание и выходит за рамки социального поведения, возвращаясь к истокам и принципам поведения в животном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lang w:val="en-US"/>
        </w:rPr>
        <w:t>Andreeva</w:t>
      </w:r>
      <w:r>
        <w:rPr>
          <w:sz w:val="28"/>
          <w:szCs w:val="28"/>
        </w:rPr>
        <w:t xml:space="preserve">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Spiritual</w:t>
      </w:r>
      <w:r>
        <w:rPr>
          <w:sz w:val="28"/>
          <w:szCs w:val="28"/>
        </w:rPr>
        <w:t xml:space="preserve"> </w:t>
      </w:r>
      <w:r>
        <w:rPr>
          <w:sz w:val="28"/>
          <w:szCs w:val="28"/>
          <w:lang w:val="en-US"/>
        </w:rPr>
        <w:t>values</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base</w:t>
      </w:r>
      <w:r>
        <w:rPr>
          <w:sz w:val="28"/>
          <w:szCs w:val="28"/>
        </w:rPr>
        <w:t xml:space="preserve"> </w:t>
      </w:r>
      <w:r>
        <w:rPr>
          <w:sz w:val="28"/>
          <w:szCs w:val="28"/>
          <w:lang w:val="en-US"/>
        </w:rPr>
        <w:t>of</w:t>
      </w:r>
      <w:r>
        <w:rPr>
          <w:sz w:val="28"/>
          <w:szCs w:val="28"/>
        </w:rPr>
        <w:t xml:space="preserve"> </w:t>
      </w:r>
      <w:r>
        <w:rPr>
          <w:sz w:val="28"/>
          <w:szCs w:val="28"/>
          <w:lang w:val="en-US"/>
        </w:rPr>
        <w:t>social</w:t>
      </w:r>
      <w:r>
        <w:rPr>
          <w:sz w:val="28"/>
          <w:szCs w:val="28"/>
        </w:rPr>
        <w:t xml:space="preserve"> </w:t>
      </w:r>
      <w:r>
        <w:rPr>
          <w:sz w:val="28"/>
          <w:szCs w:val="28"/>
          <w:lang w:val="en-US"/>
        </w:rPr>
        <w:t>consciousness</w:t>
      </w:r>
      <w:r>
        <w:rPr>
          <w:sz w:val="28"/>
          <w:szCs w:val="28"/>
        </w:rPr>
        <w:t xml:space="preserve"> // Современные тенденции развития социально-коммуникативной сферы: технологии, направления, перспективы: Труды </w:t>
      </w:r>
      <w:r>
        <w:rPr>
          <w:sz w:val="28"/>
          <w:szCs w:val="28"/>
          <w:lang w:val="en-US"/>
        </w:rPr>
        <w:t>II</w:t>
      </w:r>
      <w:r>
        <w:rPr>
          <w:sz w:val="28"/>
          <w:szCs w:val="28"/>
        </w:rPr>
        <w:t xml:space="preserve"> Межрегиональной научно-практической конференции студентов, аспирантов и молодых ученых. Томск – 26-27 октября 2005 года. Изд-е ТПУ. – С.199-202.</w:t>
      </w:r>
    </w:p>
    <w:p>
      <w:pPr>
        <w:pStyle w:val="Normal"/>
        <w:jc w:val="both"/>
        <w:rPr>
          <w:sz w:val="28"/>
          <w:szCs w:val="28"/>
        </w:rPr>
      </w:pPr>
      <w:r>
        <w:rPr>
          <w:sz w:val="28"/>
          <w:szCs w:val="28"/>
        </w:rPr>
      </w:r>
    </w:p>
    <w:p>
      <w:pPr>
        <w:pStyle w:val="Normal"/>
        <w:ind w:firstLine="708"/>
        <w:jc w:val="both"/>
        <w:rPr/>
      </w:pPr>
      <w:r>
        <w:rPr>
          <w:lang w:val="en-US"/>
        </w:rPr>
        <w:t>Spirituality</w:t>
      </w:r>
      <w:r>
        <w:rPr/>
        <w:t xml:space="preserve"> </w:t>
      </w:r>
      <w:r>
        <w:rPr>
          <w:lang w:val="en-US"/>
        </w:rPr>
        <w:t>is</w:t>
      </w:r>
      <w:r>
        <w:rPr/>
        <w:t xml:space="preserve"> </w:t>
      </w:r>
      <w:r>
        <w:rPr>
          <w:lang w:val="en-US"/>
        </w:rPr>
        <w:t>complex</w:t>
      </w:r>
      <w:r>
        <w:rPr/>
        <w:t xml:space="preserve"> </w:t>
      </w:r>
      <w:r>
        <w:rPr>
          <w:lang w:val="en-US"/>
        </w:rPr>
        <w:t>and</w:t>
      </w:r>
      <w:r>
        <w:rPr/>
        <w:t xml:space="preserve"> </w:t>
      </w:r>
      <w:r>
        <w:rPr>
          <w:lang w:val="en-US"/>
        </w:rPr>
        <w:t>still</w:t>
      </w:r>
      <w:r>
        <w:rPr/>
        <w:t xml:space="preserve"> </w:t>
      </w:r>
      <w:r>
        <w:rPr>
          <w:lang w:val="en-US"/>
        </w:rPr>
        <w:t>controversial</w:t>
      </w:r>
      <w:r>
        <w:rPr/>
        <w:t xml:space="preserve"> </w:t>
      </w:r>
      <w:r>
        <w:rPr>
          <w:lang w:val="en-US"/>
        </w:rPr>
        <w:t>notion</w:t>
      </w:r>
      <w:r>
        <w:rPr/>
        <w:t xml:space="preserve">. </w:t>
      </w:r>
      <w:r>
        <w:rPr>
          <w:lang w:val="en-US"/>
        </w:rPr>
        <w:t>This</w:t>
      </w:r>
      <w:r>
        <w:rPr/>
        <w:t xml:space="preserve"> </w:t>
      </w:r>
      <w:r>
        <w:rPr>
          <w:lang w:val="en-US"/>
        </w:rPr>
        <w:t>notion</w:t>
      </w:r>
      <w:r>
        <w:rPr/>
        <w:t xml:space="preserve"> </w:t>
      </w:r>
      <w:r>
        <w:rPr>
          <w:lang w:val="en-US"/>
        </w:rPr>
        <w:t>and</w:t>
      </w:r>
      <w:r>
        <w:rPr/>
        <w:t xml:space="preserve"> </w:t>
      </w:r>
      <w:r>
        <w:rPr>
          <w:lang w:val="en-US"/>
        </w:rPr>
        <w:t>its</w:t>
      </w:r>
      <w:r>
        <w:rPr/>
        <w:t xml:space="preserve"> </w:t>
      </w:r>
      <w:r>
        <w:rPr>
          <w:lang w:val="en-US"/>
        </w:rPr>
        <w:t>derivatives</w:t>
      </w:r>
      <w:r>
        <w:rPr/>
        <w:t xml:space="preserve">- </w:t>
      </w:r>
      <w:r>
        <w:rPr>
          <w:lang w:val="en-US"/>
        </w:rPr>
        <w:t>soul</w:t>
      </w:r>
      <w:r>
        <w:rPr/>
        <w:t xml:space="preserve">, </w:t>
      </w:r>
      <w:r>
        <w:rPr>
          <w:lang w:val="en-US"/>
        </w:rPr>
        <w:t>spirit</w:t>
      </w:r>
      <w:r>
        <w:rPr/>
        <w:t xml:space="preserve">, </w:t>
      </w:r>
      <w:r>
        <w:rPr>
          <w:lang w:val="en-US"/>
        </w:rPr>
        <w:t>spiritual</w:t>
      </w:r>
      <w:r>
        <w:rPr/>
        <w:t xml:space="preserve"> </w:t>
      </w:r>
      <w:r>
        <w:rPr>
          <w:lang w:val="en-US"/>
        </w:rPr>
        <w:t>culture</w:t>
      </w:r>
      <w:r>
        <w:rPr/>
        <w:t xml:space="preserve">, </w:t>
      </w:r>
      <w:r>
        <w:rPr>
          <w:lang w:val="en-US"/>
        </w:rPr>
        <w:t xml:space="preserve">spiritual needs and others – make mankind existence different from natural existence and give it social character.  Notions, relating to spirit and spirituality of society and man, perhaps, have the most ancient historical tradition in the philosophic idea.  </w:t>
      </w:r>
    </w:p>
    <w:p>
      <w:pPr>
        <w:pStyle w:val="Normal"/>
        <w:ind w:firstLine="708"/>
        <w:jc w:val="both"/>
        <w:rPr/>
      </w:pPr>
      <w:r>
        <w:rPr>
          <w:lang w:val="en-US"/>
        </w:rPr>
        <w:t xml:space="preserve">In Ancient India (in Veda) spirituality was identified by the notions of </w:t>
      </w:r>
      <w:r>
        <w:rPr>
          <w:i/>
          <w:lang w:val="en-US"/>
        </w:rPr>
        <w:t xml:space="preserve">brahman </w:t>
      </w:r>
      <w:r>
        <w:rPr>
          <w:lang w:val="en-US"/>
        </w:rPr>
        <w:t>and</w:t>
      </w:r>
      <w:r>
        <w:rPr>
          <w:i/>
          <w:lang w:val="en-US"/>
        </w:rPr>
        <w:t xml:space="preserve"> ataman, </w:t>
      </w:r>
      <w:r>
        <w:rPr>
          <w:lang w:val="en-US"/>
        </w:rPr>
        <w:t xml:space="preserve">their correlation. It was considered that man is longing for harmony of his/her spiritual world (ataman) with outer spirit – brahman.  In ancient Greece the notion of “Spirit” (nous, pneuma), at first, was thought as a superfine substance with some features of matter. In Plato’s and Aristotle’s philosophy intellect (nous) – an important notion – first motive power of space, form-creating beginning of subject existence.  “Spirit”, “Spirituality” notions got system development in works of  Plotin, and also in religious philosophy of Middle Ages. In philosophy of Neo-Platonists and in religious philosophy of Middle Ages “Spirit” is presented as Will of Creator that has created the world and man. </w:t>
      </w:r>
    </w:p>
    <w:p>
      <w:pPr>
        <w:pStyle w:val="Normal"/>
        <w:ind w:firstLine="708"/>
        <w:jc w:val="both"/>
        <w:rPr/>
      </w:pPr>
      <w:r>
        <w:rPr>
          <w:lang w:val="en-US"/>
        </w:rPr>
        <w:t xml:space="preserve">Spirituality according to  Plotin is life of spirit in man, and consciousness is the second reflection of unconscious life of man in God that is experience of the first spiritual level (“divine beauty”) in psyche of a man. </w:t>
      </w:r>
    </w:p>
    <w:p>
      <w:pPr>
        <w:pStyle w:val="Normal"/>
        <w:ind w:firstLine="708"/>
        <w:jc w:val="both"/>
        <w:rPr/>
      </w:pPr>
      <w:r>
        <w:rPr>
          <w:lang w:val="en-US"/>
        </w:rPr>
        <w:t xml:space="preserve"> “</w:t>
      </w:r>
      <w:r>
        <w:rPr>
          <w:lang w:val="en-US"/>
        </w:rPr>
        <w:t xml:space="preserve">Spirit” in Christian (biblical) philosophic interpretation is understood as divine very beginning of all existing as Will of Creator, as divine Absolute, as  indispensable condition of unity of man with divine beginning and his survival, as the higher truth, blessing and beauty. Interpretation of spiritual in this philosophy coincides with its interpretation in theology, accepting only rational forms. </w:t>
      </w:r>
    </w:p>
    <w:p>
      <w:pPr>
        <w:pStyle w:val="Normal"/>
        <w:ind w:firstLine="708"/>
        <w:jc w:val="both"/>
        <w:rPr/>
      </w:pPr>
      <w:r>
        <w:rPr>
          <w:lang w:val="en-US"/>
        </w:rPr>
        <w:t xml:space="preserve">At new time (XVII, XVIII, XIX centuries) in philosophy there is given mainly rational interpretation of “Spirit” and “Spirituality” as manifestation of thought, intellect,   consciousness. Sole indisputable spiritual reality was declared individual and his consciousness. R. Deckard declared that act of thinking (“I think”) is the main one in existence of man in the world. He founded the basis of rational philosophy of the New time, considering that the world consists of spiritual and material origins that can be certainly cognized by man. </w:t>
      </w:r>
    </w:p>
    <w:p>
      <w:pPr>
        <w:pStyle w:val="Normal"/>
        <w:ind w:firstLine="708"/>
        <w:jc w:val="both"/>
        <w:rPr/>
      </w:pPr>
      <w:r>
        <w:rPr>
          <w:lang w:val="en-US"/>
        </w:rPr>
        <w:t xml:space="preserve">Almost I. Kant interpreted religion, divine as due that means something that should for believers. But the main subject and bearer of spirit is the man himself absolutely free, orienting himself only on categorical moral imperative. It was I. Kant who revealed work of man’s spirit as obedience of his behavior to categorical imperative or social duty. He also highlighted that the esthetic can be developed in man as spiritual, lofty only under condition that internal moral law was formed in him corresponding to categorical imperative. </w:t>
      </w:r>
    </w:p>
    <w:p>
      <w:pPr>
        <w:pStyle w:val="Normal"/>
        <w:ind w:firstLine="708"/>
        <w:jc w:val="both"/>
        <w:rPr/>
      </w:pPr>
      <w:r>
        <w:rPr>
          <w:lang w:val="en-US"/>
        </w:rPr>
        <w:t xml:space="preserve">Hegel in his term created grandiose system of world’s spirit development. In his philosophy there was given a detailed characterization of spirituality of society and man in notions of objective and subjective spirit. </w:t>
      </w:r>
    </w:p>
    <w:p>
      <w:pPr>
        <w:pStyle w:val="Normal"/>
        <w:ind w:firstLine="708"/>
        <w:jc w:val="both"/>
        <w:rPr/>
      </w:pPr>
      <w:r>
        <w:rPr>
          <w:lang w:val="en-US"/>
        </w:rPr>
        <w:t xml:space="preserve">But yet F. Nietzsche through his character Zaratustra (“Happy science”) has declared that “God has died” that the new time in spiritual life of society, time of formation of new spiritual experience of people has come. </w:t>
      </w:r>
    </w:p>
    <w:p>
      <w:pPr>
        <w:pStyle w:val="Normal"/>
        <w:ind w:firstLine="708"/>
        <w:jc w:val="both"/>
        <w:rPr>
          <w:lang w:val="en-US"/>
        </w:rPr>
      </w:pPr>
      <w:r>
        <w:rPr>
          <w:lang w:val="en-US"/>
        </w:rPr>
        <w:t xml:space="preserve">Man has begun to realize himself in main cases through natural existence in compliance with theory of evolution of C. Darwin. Spiritual life was come to reflexion of man i.e. to material level. </w:t>
      </w:r>
    </w:p>
    <w:p>
      <w:pPr>
        <w:pStyle w:val="Normal"/>
        <w:ind w:firstLine="708"/>
        <w:jc w:val="both"/>
        <w:rPr/>
      </w:pPr>
      <w:r>
        <w:rPr>
          <w:lang w:val="en-US"/>
        </w:rPr>
        <w:t>Spirituality was identified with consciousness in philosophy of dialectic materialism, and consciousness according to F. Engels is “higher color of matter”.</w:t>
      </w:r>
    </w:p>
    <w:p>
      <w:pPr>
        <w:pStyle w:val="Normal"/>
        <w:ind w:firstLine="708"/>
        <w:jc w:val="both"/>
        <w:rPr/>
      </w:pPr>
      <w:r>
        <w:rPr>
          <w:lang w:val="en-US"/>
        </w:rPr>
        <w:t xml:space="preserve">In modern philosophy the notion of “Spirit” and “Spirituality” is interpreted with basis on achievements of different social and humanitarian sciences, and also on special scientific-philosophic researches. Previous philosophic experience in explanation of spiritual problems is also taken in consideration. </w:t>
      </w:r>
    </w:p>
    <w:p>
      <w:pPr>
        <w:pStyle w:val="Normal"/>
        <w:ind w:firstLine="708"/>
        <w:jc w:val="both"/>
        <w:rPr/>
      </w:pPr>
      <w:r>
        <w:rPr>
          <w:lang w:val="en-US"/>
        </w:rPr>
        <w:t xml:space="preserve">Yet philosophers of Antiquity (India, China, Greece) have noticed that spirit, spirituality are means of relation of man and world. Man as a conscious creature (able to conscious, understand)  is longing not only for existence in natural and social medial biologically but also for building his  relations with surroundings, connections with it intelligently, reasonably, rationally. Man is longing for harmony with the world and with this purpose he masters this world ideally, spiritually. Hence come from the definition of notions of “Spirit” and “Spirituality”. </w:t>
      </w:r>
    </w:p>
    <w:p>
      <w:pPr>
        <w:pStyle w:val="Normal"/>
        <w:ind w:firstLine="708"/>
        <w:jc w:val="both"/>
        <w:rPr>
          <w:lang w:val="en-US"/>
        </w:rPr>
      </w:pPr>
      <w:r>
        <w:rPr>
          <w:lang w:val="en-US"/>
        </w:rPr>
        <w:t>“</w:t>
      </w:r>
      <w:r>
        <w:rPr>
          <w:lang w:val="en-US"/>
        </w:rPr>
        <w:t xml:space="preserve">Spirit” is the very experience of ideal mastering of world by man by means of psychological activity i.e. activity of his nervous system. </w:t>
      </w:r>
    </w:p>
    <w:p>
      <w:pPr>
        <w:pStyle w:val="Normal"/>
        <w:ind w:firstLine="708"/>
        <w:jc w:val="both"/>
        <w:rPr/>
      </w:pPr>
      <w:r>
        <w:rPr>
          <w:lang w:val="en-US"/>
        </w:rPr>
        <w:t>“</w:t>
      </w:r>
      <w:r>
        <w:rPr>
          <w:lang w:val="en-US"/>
        </w:rPr>
        <w:t xml:space="preserve">Spirituality” of man and society is formed on the basis of spirit, ideal perception of world by them. But in constant to spirit, spirituality includes components that characterize humanism, manifested in philanthropy, charity, complicity and also humanely spirited behavior and activity. At the same time the criteria of spirituality is exactly humanism and, vice versa, earthliness reveals in antihumanism, inhumanity, egoism, self-interest, cruelty. </w:t>
      </w:r>
    </w:p>
    <w:p>
      <w:pPr>
        <w:pStyle w:val="Normal"/>
        <w:ind w:firstLine="708"/>
        <w:jc w:val="both"/>
        <w:rPr/>
      </w:pPr>
      <w:r>
        <w:rPr>
          <w:lang w:val="en-US"/>
        </w:rPr>
        <w:t xml:space="preserve">Spirituality in modern philosophic literature is viewed as functioning of social consciousness in the form of composite component of social life that expresses interests of society and social groups. Together with that spiritual life of society includes spiritual production as production of social consciousness, spiritual needs, spiritual values, organization of functioning of social consciousness. </w:t>
      </w:r>
    </w:p>
    <w:p>
      <w:pPr>
        <w:pStyle w:val="Normal"/>
        <w:ind w:firstLine="708"/>
        <w:jc w:val="both"/>
        <w:rPr/>
      </w:pPr>
      <w:r>
        <w:rPr>
          <w:lang w:val="en-US"/>
        </w:rPr>
        <w:t xml:space="preserve">Many works of modern authors were devoted to the problems of spirituality. Among them one can mark the works of such authors as E.V. Iljenkov, K.A. Uledov, L.P. Bueva, A.G. Spirkin, V.S. Barulin, O.A. Mitroshenkov, A.A. Brudny. </w:t>
      </w:r>
    </w:p>
    <w:p>
      <w:pPr>
        <w:pStyle w:val="Normal"/>
        <w:ind w:firstLine="708"/>
        <w:jc w:val="both"/>
        <w:rPr/>
      </w:pPr>
      <w:r>
        <w:rPr>
          <w:lang w:val="en-US"/>
        </w:rPr>
        <w:t xml:space="preserve">Different authors make different accents in definition of notion of spirituality. Such aspects of spirituality as ideality, product of work of man’s psyche in all its volume, valuable content of social and individual consciousness, humanistic content of consciousness and activity, innovative ideas, compliance of spiritual purposes to common to all mankind values, moral world of man and many others are highlighted. </w:t>
      </w:r>
    </w:p>
    <w:p>
      <w:pPr>
        <w:pStyle w:val="Normal"/>
        <w:ind w:firstLine="708"/>
        <w:jc w:val="both"/>
        <w:rPr/>
      </w:pPr>
      <w:r>
        <w:rPr>
          <w:lang w:val="en-US"/>
        </w:rPr>
        <w:t>Undoubtedly, the highlighted aspects of spirituality represent itself different edges that are peculiar to it. The determinant main feature, essence of spirituality is that it expresses relation of man and world, realization by him of capability in different forms to reflex on this word ideally and build his practical behavior accordingly. Spirituality includes perception, self perception, experience of outer world by man and himself, ability to define the objectives and determined practical action.</w:t>
      </w:r>
    </w:p>
    <w:p>
      <w:pPr>
        <w:pStyle w:val="Normal"/>
        <w:ind w:firstLine="708"/>
        <w:jc w:val="both"/>
        <w:rPr>
          <w:lang w:val="en-US"/>
        </w:rPr>
      </w:pPr>
      <w:r>
        <w:rPr>
          <w:lang w:val="en-US"/>
        </w:rPr>
        <w:t>Man needs harmony in relations with outer world.  This harmony is achieved, fist of all, in spiritual form. At the same time man relies on his personal and social experience that can be expressed in definite ideal or norm.</w:t>
      </w:r>
    </w:p>
    <w:p>
      <w:pPr>
        <w:pStyle w:val="Normal"/>
        <w:ind w:firstLine="708"/>
        <w:jc w:val="both"/>
        <w:rPr/>
      </w:pPr>
      <w:r>
        <w:rPr>
          <w:lang w:val="en-US"/>
        </w:rPr>
        <w:t xml:space="preserve">Only those spiritual achievements and purposes can be named real spirituality that have humanistic content and bear imperishable social values such as truth, good, justice, beauty, holiness and others in itself   .  Such spirituality, in fact, represents itself a tool that provides relation of man and world as natural, social as well as its own on the basis of consent and harmony. </w:t>
      </w:r>
    </w:p>
    <w:p>
      <w:pPr>
        <w:pStyle w:val="Normal"/>
        <w:ind w:firstLine="708"/>
        <w:jc w:val="both"/>
        <w:rPr>
          <w:lang w:val="en-US"/>
        </w:rPr>
      </w:pPr>
      <w:r>
        <w:rPr>
          <w:lang w:val="en-US"/>
        </w:rPr>
        <w:t xml:space="preserve">Society can not normally function and develop without developed spirituality and normally functioning spiritual life. More over, any important and considerable changes in society and in the whole its progress are possible under condition of advance progress of spirituality of this societ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3. Андреева П.В. Методологические основания духовности // Актуальные проблемы гуманитарных наук: Труды </w:t>
      </w:r>
      <w:r>
        <w:rPr>
          <w:sz w:val="28"/>
          <w:szCs w:val="28"/>
          <w:lang w:val="en-US"/>
        </w:rPr>
        <w:t>V</w:t>
      </w:r>
      <w:r>
        <w:rPr>
          <w:sz w:val="28"/>
          <w:szCs w:val="28"/>
        </w:rPr>
        <w:t xml:space="preserve"> Международной научно-практической конференции. Томск: ТПУ (19-20 апреля). 2006. – С.259-262.</w:t>
      </w:r>
    </w:p>
    <w:p>
      <w:pPr>
        <w:pStyle w:val="Normal"/>
        <w:jc w:val="both"/>
        <w:rPr>
          <w:sz w:val="28"/>
          <w:szCs w:val="28"/>
        </w:rPr>
      </w:pPr>
      <w:r>
        <w:rPr>
          <w:sz w:val="28"/>
          <w:szCs w:val="28"/>
        </w:rPr>
      </w:r>
    </w:p>
    <w:p>
      <w:pPr>
        <w:pStyle w:val="Style15"/>
        <w:spacing w:before="0" w:after="0"/>
        <w:ind w:firstLine="708"/>
        <w:jc w:val="both"/>
        <w:rPr/>
      </w:pPr>
      <w:r>
        <w:rPr/>
        <w:t>Духовность  — сложное и по-прежнему дискуссионное понятие философии. Это понятие и производные от него понятия — душа, дух, духовная культура, духовные потребности и другие — отличают бытие человечества от природного бытия и придают ему социальный характер. Понятия, относящиеся к духу и духовности общества и человека, имеют, пожалуй, наиболее давнюю историческую традицию в философской мысли.</w:t>
      </w:r>
    </w:p>
    <w:p>
      <w:pPr>
        <w:pStyle w:val="Style15"/>
        <w:spacing w:before="0" w:after="0"/>
        <w:ind w:firstLine="708"/>
        <w:jc w:val="both"/>
        <w:rPr/>
      </w:pPr>
      <w:r>
        <w:rPr/>
        <w:t xml:space="preserve">В Древней Индии (в Ведах) духовность обозначалась понятиями </w:t>
      </w:r>
      <w:r>
        <w:rPr>
          <w:rStyle w:val="Emphasis"/>
        </w:rPr>
        <w:t>брахман</w:t>
      </w:r>
      <w:r>
        <w:rPr/>
        <w:t xml:space="preserve"> и </w:t>
      </w:r>
      <w:r>
        <w:rPr>
          <w:rStyle w:val="Emphasis"/>
        </w:rPr>
        <w:t>атман</w:t>
      </w:r>
      <w:r>
        <w:rPr/>
        <w:t>, их соотношением. Считалось, что человек стремится к гармонии своего духовного мира (атмана) с внешним духом — брахманом. В Древней Греции понятие «Дух» (нус, пневма) первоначально мыслилось как тончайший субстрат с некоторыми признаками материи. В философии Платона и Аристотеля ум (нус) — это важнейшее понятие — перводвигатель космоса, формообразующее начало предметного бытия. Системную разработку понятия «Дух», «Духовность» получили в работах Плотина, а также в религиозной философии Средневековья. В философии неоплатоников и в религиозной философии средних веков «Дух» представлен как личная Воля Создателя, сотворившего мир и человека.</w:t>
      </w:r>
    </w:p>
    <w:p>
      <w:pPr>
        <w:pStyle w:val="Style15"/>
        <w:spacing w:before="0" w:after="0"/>
        <w:ind w:firstLine="708"/>
        <w:jc w:val="both"/>
        <w:rPr/>
      </w:pPr>
      <w:r>
        <w:rPr/>
        <w:t>Плотин выделял три уровня духовного: первый, высший уровень — это переживание божественной простоты единения со Всевышним; безмолвное переживание в редкие моменты главным образом во время молитв; второй уровень духовного — это мысли, чувства, переживания, волевые устремления, как рефлексии на жизнь «по стихиям мира сего»; третий, низший уровень — это инстинкты и страсти тела, переживаемые человеком в различных ситуациях.</w:t>
      </w:r>
    </w:p>
    <w:p>
      <w:pPr>
        <w:pStyle w:val="Style15"/>
        <w:spacing w:before="0" w:after="0"/>
        <w:ind w:firstLine="708"/>
        <w:jc w:val="both"/>
        <w:rPr/>
      </w:pPr>
      <w:r>
        <w:rPr/>
        <w:t>Духовность по Плотину — это жизнь духа в человеке, а сознание — есть вторичное отражение бессознательной жизни человека в Боге, то есть переживание первого уровня духовного («божественной простоты») в психике человека.</w:t>
      </w:r>
    </w:p>
    <w:p>
      <w:pPr>
        <w:pStyle w:val="Style15"/>
        <w:spacing w:before="0" w:after="0"/>
        <w:ind w:firstLine="708"/>
        <w:jc w:val="both"/>
        <w:rPr/>
      </w:pPr>
      <w:r>
        <w:rPr/>
        <w:t>В христианской (библейской) философской трактовке «Дух» понимается как божественное первоначало бытия всего сущего, как Воля Создателя, как божественный Абсолют, как непременное условие единения человека c божественным началом и его спасения, как высшая истина, благо и красота. Трактовка духовного в этой философии совпадает с ее трактовкой в теологии, принимая лишь рациональные формы.</w:t>
      </w:r>
    </w:p>
    <w:p>
      <w:pPr>
        <w:pStyle w:val="Style15"/>
        <w:spacing w:before="0" w:after="0"/>
        <w:ind w:firstLine="708"/>
        <w:jc w:val="both"/>
        <w:rPr/>
      </w:pPr>
      <w:r>
        <w:rPr/>
        <w:t>В новое время (XVII, XVIII, XIX вв.) в философии дается главным образом рационалистическая трактовка «Духа» и «Духовности» как проявления мышления, разума, сознания. Единственной несомненной духовной реальностью был объявлен индивид и его сознание. Р. Декарт объявил, что акт мышления («я мыслю») является основным в бытии человека в мире. Он заложил основы рационалистической философии Нового времени, считая, что мир, состоит из духовного и материального начал, которые вполне могут быть познаны человеком.</w:t>
      </w:r>
    </w:p>
    <w:p>
      <w:pPr>
        <w:pStyle w:val="Style15"/>
        <w:spacing w:before="0" w:after="0"/>
        <w:ind w:firstLine="708"/>
        <w:jc w:val="both"/>
        <w:rPr/>
      </w:pPr>
      <w:r>
        <w:rPr/>
        <w:t>Уже И. Кантом религия, божественное трактуются как должное, т.е. как то, что должно быть для верующих. Но главным субъектом и носителем духа выступает сам человек совершенно свободно, ориентируясь лишь на категорический нравственный императив. Именно И. Канту принадлежит заслуга выявления работы духа человека как подчинения своего поведения категорическому императиву или общественному долгу. Он же подчеркнул, что эстетическое может проявляться в человеке как духовное, возвышенное только при условии, если в нем сформировался внутренний моральный закон, соответствующий категорическому императиву.</w:t>
      </w:r>
    </w:p>
    <w:p>
      <w:pPr>
        <w:pStyle w:val="Style15"/>
        <w:spacing w:before="0" w:after="0"/>
        <w:ind w:firstLine="708"/>
        <w:jc w:val="both"/>
        <w:rPr/>
      </w:pPr>
      <w:r>
        <w:rPr/>
        <w:t>Гегель построил грандиозную систему развития мирового духа. И хотя в своем высказывании «хитрость мирового духа» он понимал высшую волю и промысел божественного начала, которые реализуются через деятельность конкретных индивидов, тем не менее, в его философии дана развернутая характеристика духовности общества и человека в понятиях объективный и субъективный дух.</w:t>
      </w:r>
    </w:p>
    <w:p>
      <w:pPr>
        <w:pStyle w:val="Style15"/>
        <w:spacing w:before="0" w:after="0"/>
        <w:ind w:firstLine="708"/>
        <w:jc w:val="both"/>
        <w:rPr/>
      </w:pPr>
      <w:r>
        <w:rPr/>
        <w:t>Но уже Ф. Ницше через персонажа Заратустру («Веселая наука») объявил, что «бог умер», что наступило новое время в духовной жизни общества, время формирования нового духовного опыта людей.</w:t>
      </w:r>
    </w:p>
    <w:p>
      <w:pPr>
        <w:pStyle w:val="Style15"/>
        <w:spacing w:before="0" w:after="0"/>
        <w:ind w:firstLine="708"/>
        <w:jc w:val="both"/>
        <w:rPr/>
      </w:pPr>
      <w:r>
        <w:rPr/>
        <w:t>Человек стал себя осознавать в основном через природное бытие в соответствии с теорией эволюции Ч. Дарвина. Духовная жизнь сводилась к рефлексии человека, то есть ко второму и третьему уровням, если ее соотносить с тремя уровнями, выделенным Плотином.</w:t>
      </w:r>
    </w:p>
    <w:p>
      <w:pPr>
        <w:pStyle w:val="Style15"/>
        <w:spacing w:before="0" w:after="0"/>
        <w:ind w:firstLine="708"/>
        <w:jc w:val="both"/>
        <w:rPr/>
      </w:pPr>
      <w:r>
        <w:rPr/>
        <w:t>В философии диалектического материализма духовность отождествлялась с сознанием, а сознание по выражению Ф. Энгельса есть «высший цвет материи» .</w:t>
      </w:r>
    </w:p>
    <w:p>
      <w:pPr>
        <w:pStyle w:val="Style15"/>
        <w:spacing w:before="0" w:after="0"/>
        <w:ind w:firstLine="708"/>
        <w:jc w:val="both"/>
        <w:rPr/>
      </w:pPr>
      <w:r>
        <w:rPr/>
        <w:t>В современной философии понятия «Дух» и «Духовность» трактуются с опорой на достижения многочисленных общественных и гуманитарных наук, а также на специальные научно-философские исследования. Учитывается, безусловно, и предыдущий философский опыт в объяснении проблем духовности.</w:t>
      </w:r>
    </w:p>
    <w:p>
      <w:pPr>
        <w:pStyle w:val="Style15"/>
        <w:spacing w:before="0" w:after="0"/>
        <w:ind w:firstLine="708"/>
        <w:jc w:val="both"/>
        <w:rPr/>
      </w:pPr>
      <w:r>
        <w:rPr/>
        <w:t>Уже философы Древности (Индия, Китай, Греция) заметили, что дух, духовность — это способ связи человека и мира. Человек как существо сознательное (способное к сознанию, пониманию) стремится не просто биологически существовать в природной и социальной среде, но строить свои отношения с окружающей средой, связи с ней осмысленно, разумно, целесообразно. Человек стремится к гармонии с миром и с этой целью он осваивает этот мир идеально, духовно. Отсюда вытекает определение понятий «Дух» и «Духовность».</w:t>
      </w:r>
    </w:p>
    <w:p>
      <w:pPr>
        <w:pStyle w:val="Style15"/>
        <w:spacing w:before="0" w:after="0"/>
        <w:ind w:firstLine="708"/>
        <w:jc w:val="both"/>
        <w:rPr/>
      </w:pPr>
      <w:r>
        <w:rPr/>
        <w:t>«Дух» — это и есть опыт идеального постижения человеком мира путем психической деятельности, то есть деятельности его нервной системы.</w:t>
      </w:r>
    </w:p>
    <w:p>
      <w:pPr>
        <w:pStyle w:val="Style15"/>
        <w:spacing w:before="0" w:after="0"/>
        <w:ind w:firstLine="708"/>
        <w:jc w:val="both"/>
        <w:rPr/>
      </w:pPr>
      <w:r>
        <w:rPr/>
        <w:t>«Духовность» человека и общества формируется на основе духа, идеального постижения ими мира. Но, в отличие от духа, духовность включает компоненты, характеризующие гуманизм, выражающийся в человеколюбии, милосердии, человечности; сопричастности, а также проникнутое духом гуманизма поведение и деятельность. При этом критерием духовности выступает именно гуманизм и, наоборот, бездуховность проявляется в антигуманизме, бесчеловечности, эгоизме, корысти, жестокости.</w:t>
      </w:r>
    </w:p>
    <w:p>
      <w:pPr>
        <w:pStyle w:val="Style15"/>
        <w:spacing w:before="0" w:after="0"/>
        <w:ind w:firstLine="708"/>
        <w:jc w:val="both"/>
        <w:rPr/>
      </w:pPr>
      <w:r>
        <w:rPr/>
        <w:t>В современной философской литературе духовность рассматривается как функционирование общественного сознания в виде составного компонента социальной жизни, выражающего интересы общества и общественных групп. Вместе с тем духовная жизнь общества включает духовное производство, как производство общественного сознания, духовные потребности, духовные ценности, организацию функционирования общественного сознания.</w:t>
      </w:r>
    </w:p>
    <w:p>
      <w:pPr>
        <w:pStyle w:val="Style15"/>
        <w:spacing w:before="0" w:after="0"/>
        <w:ind w:firstLine="708"/>
        <w:jc w:val="both"/>
        <w:rPr/>
      </w:pPr>
      <w:r>
        <w:rPr/>
        <w:t>По проблемам духовности выполнено много работ современных авторов. Среди них можно выделить работы таких авторов, как Э.В. Ильенков, К.А. Уледов, Л.П. Буева, А.Г. Спиркин, В.С. Барулин, О.А. Митрощенков, А.А. Брудный.</w:t>
      </w:r>
    </w:p>
    <w:p>
      <w:pPr>
        <w:pStyle w:val="Style15"/>
        <w:spacing w:before="0" w:after="0"/>
        <w:ind w:firstLine="708"/>
        <w:jc w:val="both"/>
        <w:rPr/>
      </w:pPr>
      <w:r>
        <w:rPr/>
        <w:t>В определении понятия духовности различными авторами делаются различные акценты. Выделяются такие аспекты духовности как ее идеальность, продукт работы психики человека во всей ее полноте, ценностное содержание общественного и индивидуального сознания, гуманистическое содержание сознания и деятельности, новаторские идеи, соответствие духовных установок общечеловеческим ценностям, нравственный мир человека и другие.</w:t>
      </w:r>
    </w:p>
    <w:p>
      <w:pPr>
        <w:pStyle w:val="Style15"/>
        <w:spacing w:before="0" w:after="0"/>
        <w:ind w:firstLine="708"/>
        <w:jc w:val="both"/>
        <w:rPr/>
      </w:pPr>
      <w:r>
        <w:rPr/>
        <w:t>Безусловно, выделяемые аспекты духовности, представляют собой различные грани, присущие ей. Определяющим главным признаком, сущностью, духовности является то, что она выражает связь человека и мира, реализацию им способности в различных формах идеально рефлексировать на этот мир и соответственно строить свое практическое поведение. Духовность включает познание, самопознание, переживание человеком внешнего мира и самого себя, способность к целеполаганию и волевому практическому действию.</w:t>
      </w:r>
    </w:p>
    <w:p>
      <w:pPr>
        <w:pStyle w:val="Style15"/>
        <w:spacing w:before="0" w:after="0"/>
        <w:ind w:firstLine="708"/>
        <w:jc w:val="both"/>
        <w:rPr/>
      </w:pPr>
      <w:r>
        <w:rPr/>
        <w:t>Человек нуждается в гармонии в отношениях с внешним миром. Эта гармония достигается, прежде всего, в идеальной, духовной форме. При этом человек опирается на свой личный, и общественный опыт, который может быть выражен в определенном идеале или норме.</w:t>
      </w:r>
    </w:p>
    <w:p>
      <w:pPr>
        <w:pStyle w:val="Style15"/>
        <w:spacing w:before="0" w:after="0"/>
        <w:ind w:firstLine="708"/>
        <w:jc w:val="both"/>
        <w:rPr/>
      </w:pPr>
      <w:r>
        <w:rPr/>
        <w:t>Представляется, что наиболее глубокие суждения о сущности духовности человека содержатся в работах И. Канта. Он обосновал важное положение о том, что у человека должен быть сформирован внутренний духовный мир, «моральный закон». Если такой закон равносильный категорическому императиву, у человека сформирован, то он становится личностью духовной, способной к возвышенному переживанию, к нравственному отношению к другим людям.</w:t>
      </w:r>
    </w:p>
    <w:p>
      <w:pPr>
        <w:pStyle w:val="Style15"/>
        <w:spacing w:before="0" w:after="0"/>
        <w:ind w:firstLine="708"/>
        <w:jc w:val="both"/>
        <w:rPr/>
      </w:pPr>
      <w:r>
        <w:rPr/>
        <w:t>Формами проявления духовности являются такие как истина, благо, красота, святость, справедливость и другие. Но их общими особенностями являются то, что они основываются на формах общественного сознания, на типах духовной деятельности и представляют собой институализированные подсистемы общественной жизни.</w:t>
      </w:r>
    </w:p>
    <w:p>
      <w:pPr>
        <w:pStyle w:val="Style15"/>
        <w:spacing w:before="0" w:after="0"/>
        <w:ind w:firstLine="708"/>
        <w:jc w:val="both"/>
        <w:rPr/>
      </w:pPr>
      <w:r>
        <w:rPr/>
        <w:t>Человек, обладающий духовностью, подпадает под «власть духа», что означает детерминацию поведения человека духовными факторами.</w:t>
      </w:r>
    </w:p>
    <w:p>
      <w:pPr>
        <w:pStyle w:val="Style15"/>
        <w:spacing w:before="0" w:after="0"/>
        <w:ind w:firstLine="708"/>
        <w:jc w:val="both"/>
        <w:rPr/>
      </w:pPr>
      <w:r>
        <w:rPr/>
        <w:t>Общество представляет собой сложнейшую социальную подсистему взаимодействующих социальных групп и общностей, имеющих различные интересы. Поэтому в духовной сфере далеко не все духовные явления имеют позитивное значение. Интересы социальных групп выражаются духовно, идеологически. Нередки явления, когда за духовность выдаются ложные духовные установки и псевдоценности.</w:t>
      </w:r>
    </w:p>
    <w:p>
      <w:pPr>
        <w:pStyle w:val="Style15"/>
        <w:spacing w:before="0" w:after="0"/>
        <w:ind w:firstLine="708"/>
        <w:jc w:val="both"/>
        <w:rPr/>
      </w:pPr>
      <w:r>
        <w:rPr/>
        <w:t>Подлинной духовностью могут быть названы только те духовные достижения и установки, которые имеют гуманистическое содержание и несут в себе непреходящие социальные ценности, такие, как истина, добро, справедливость, красота, святость и другие. Такая духовность, действительно, представляет собой инструмент, обеспечивающий связь человека и мира, как природного, социального, так и своего собственного на основе согласия и гармонии.</w:t>
      </w:r>
    </w:p>
    <w:p>
      <w:pPr>
        <w:pStyle w:val="Style15"/>
        <w:spacing w:before="0" w:after="0"/>
        <w:ind w:firstLine="708"/>
        <w:jc w:val="both"/>
        <w:rPr/>
      </w:pPr>
      <w:r>
        <w:rPr/>
        <w:t>Общество не может нормально функционировать и развиваться без развитой духовности и нормально функционирующей духовной жизни. Более того, сколько-нибудь важные и значительные перемены в обществе и в целом его прогресс возможны лишь при условии опережающего прогресса в духовности этого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Андреева П.В. Нравственные ценности как форма регуляции научной деятельности // Актуальные проблемы гуманитарных наук: Труды </w:t>
      </w:r>
      <w:r>
        <w:rPr>
          <w:sz w:val="28"/>
          <w:szCs w:val="28"/>
          <w:lang w:val="en-US"/>
        </w:rPr>
        <w:t>VI</w:t>
      </w:r>
      <w:r>
        <w:rPr>
          <w:sz w:val="28"/>
          <w:szCs w:val="28"/>
        </w:rPr>
        <w:t xml:space="preserve"> Международной научно-практической конференции студентов, аспирантов и молодых ученых. Томск. ТПУ (18-19 апреля). – 2007. – С. 283-285.</w:t>
      </w:r>
    </w:p>
    <w:p>
      <w:pPr>
        <w:pStyle w:val="Normal"/>
        <w:jc w:val="both"/>
        <w:rPr>
          <w:sz w:val="28"/>
          <w:szCs w:val="28"/>
        </w:rPr>
      </w:pPr>
      <w:r>
        <w:rPr>
          <w:sz w:val="28"/>
          <w:szCs w:val="28"/>
        </w:rPr>
      </w:r>
    </w:p>
    <w:p>
      <w:pPr>
        <w:pStyle w:val="Normal"/>
        <w:ind w:firstLine="708"/>
        <w:jc w:val="both"/>
        <w:rPr/>
      </w:pPr>
      <w:r>
        <w:rPr/>
        <w:t>Рассматривая науку в ее историческом развитии, можно обнаружить, что по мере изменения типа культуры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ее феноменов. Это воздействие может быть представлено как включение различных социокультурных факторов в процесс генерации собственно научного знания. Однако констатация связей объектного и субъектного в любом познавательном процессе и необходимость комплексного исследования науки в ее взаимодействии с другими формами духовной деятельности человека не снимают вопроса о различии между наукой и этими формами (обыденным познанием, художественным мышлением и т.п.). Первой и необходимой характеристикой такого различия является признак объективности и предметности научного познания.</w:t>
      </w:r>
    </w:p>
    <w:p>
      <w:pPr>
        <w:pStyle w:val="Normal"/>
        <w:jc w:val="both"/>
        <w:rPr/>
      </w:pPr>
      <w:r>
        <w:rPr/>
        <w:tab/>
        <w:t>Нынешний этап развития науки характеризуется изменением ее фундаментальных основ, - переходом от закрытых систем и их организации на основе внешних и внутренних силовых воздействий к открытости мира и его самоорганизации, от детерминизма к более широкой его трактовке, включающей вероятность, от равновесия, устойчивости, обратимости к неравновесности, неустойчивости и необратимости. Это новый этап в развитии не только науки, но и философии, для которого характерна растущая интеграция.</w:t>
      </w:r>
    </w:p>
    <w:p>
      <w:pPr>
        <w:pStyle w:val="Normal"/>
        <w:jc w:val="both"/>
        <w:rPr/>
      </w:pPr>
      <w:r>
        <w:rPr/>
        <w:tab/>
        <w:t>Данная тенденция приобрела в науке конца ХХ века отчетливо выраженные черты, особенно в связи с появлением в качестве объектов исследования сложных, часто уникальных комплексов, изучение которых предполагает совместную работу специалистов различного профиля. Современная практика социальной поддержки и финансирования «большой науки» свидетельствует о приоритетности направлений, возникающих на стыке различных дисциплин. К ним относятся, например, информатика, экология и биотехнология, биомедицинские исследования и т.д.</w:t>
      </w:r>
    </w:p>
    <w:p>
      <w:pPr>
        <w:pStyle w:val="Normal"/>
        <w:jc w:val="both"/>
        <w:rPr/>
      </w:pPr>
      <w:r>
        <w:rPr/>
        <w:tab/>
        <w:t>В описанных условиях налицо появление новой мировоззренческой парадигмы. И таковой во многом является синергетика, которая позволяет по-новому взглянуть на соотношение человека и природы, фундаментального и конкретно-научного знания, естествознания и философии, бытия и познания, теории и практики, а также науки и нравственности в отношении человека и общества в целом.</w:t>
      </w:r>
    </w:p>
    <w:p>
      <w:pPr>
        <w:pStyle w:val="Normal"/>
        <w:jc w:val="both"/>
        <w:rPr/>
      </w:pPr>
      <w:r>
        <w:rPr/>
        <w:tab/>
        <w:t>Синергетика основана на идеях системности, целостности мира и научного знания о нем, общности закономерностей развития объектов всех уровней материальной и духовной организации, нелинейности (многовариантности и необратимости) развития, глубинной взаимосвязи хаоса и порядка (случайности и необходимости). «Синергетика дает новый образ мира. Этот мир сложно организован. Он открыт, то есть является не ставшим, а становящимся, не просто существующим, а непрерывно возникающим миром». Он эволюционирует по нелинейным законам.</w:t>
      </w:r>
    </w:p>
    <w:p>
      <w:pPr>
        <w:pStyle w:val="Normal"/>
        <w:jc w:val="both"/>
        <w:rPr/>
      </w:pPr>
      <w:r>
        <w:rPr/>
        <w:tab/>
        <w:t>На сегодняшний день, освоение наукой сложных, развивающихся, «человекоразмерных» систем стирает прежние непреодолимые границы между методологией естественнонаучного и гуманитарного познания. Приступив к исследованию «человекоразмерных» объектов, естественные науки сближаются с «предметным полем» исследования гуманитарных наук. В этой связи следует привести высказывание К.Маркса о том, что «сама история является действительной частью истории природы, становления природы человеком. Впоследствии естествознание включит в себя науку о человеке в той же мере, в какой наука о человеке включит в себя естествознание: это будет одна наука».</w:t>
      </w:r>
    </w:p>
    <w:p>
      <w:pPr>
        <w:pStyle w:val="Normal"/>
        <w:ind w:firstLine="708"/>
        <w:jc w:val="both"/>
        <w:rPr/>
      </w:pPr>
      <w:r>
        <w:rPr/>
        <w:t>Примерами, так называемых, «человекоразмерных» комплексов могут служить, на сегодняшний день, медико-биологические объекты, объекты экологии, включая биосферу в целом (глобальная экология), объекты биотехнологии (в первую очередь генетической инженерии), системы «человек-машина» (включая сложная информационные комплексы и системы искусственного интеллекта) и т.д. При изучении «человекоразмерных» объектов поиск истины оказывается связанным с определением стратегии и возможных направлений преобразования такого объекта, что непосредственно затрагивает нравственные ценности.</w:t>
      </w:r>
    </w:p>
    <w:p>
      <w:pPr>
        <w:pStyle w:val="Normal"/>
        <w:ind w:firstLine="708"/>
        <w:jc w:val="both"/>
        <w:rPr/>
      </w:pPr>
      <w:r>
        <w:rPr/>
        <w:t>С системами такого типа нельзя свободно экспериментировать. В процессе их исследования и практического освоения особую роль начинает играть знание запретов на некоторые стратегии взаимодействия, потенциально содержащие в себе катастрофические последствия. В этой связи трансформируется идеал ценностно-нейтрального  исследования.</w:t>
      </w:r>
    </w:p>
    <w:p>
      <w:pPr>
        <w:pStyle w:val="Normal"/>
        <w:ind w:firstLine="708"/>
        <w:jc w:val="both"/>
        <w:rPr/>
      </w:pPr>
      <w:r>
        <w:rPr/>
        <w:t>Объективно истинное объяснение и описание применительно к «человекоразмерным» объектам не только допускает, но и предполагает включение аксиологических фаткоров в состав объясняющих положений. Возникает необходимость экспликации связей фундаментальных внутринаучных ценностей (поиск истины, рост знаний) с вненаучными ценностями общесоциального характера.</w:t>
      </w:r>
    </w:p>
    <w:p>
      <w:pPr>
        <w:pStyle w:val="Normal"/>
        <w:ind w:firstLine="708"/>
        <w:jc w:val="both"/>
        <w:rPr/>
      </w:pPr>
      <w:r>
        <w:rPr/>
        <w:t>В ходе самой исследовательской деятельности с «человекоразмерными» объектами исследователю приходится решать ряд проблем этического характера, определяя границы возможного вмешательства в объект. Внутренняя этика науки, стимулирующая поиск истины и ориентацию на приращение нового знания, постоянно соотносится в этих условиях с общегуманистическими принципами и нравственными ценностями.</w:t>
      </w:r>
    </w:p>
    <w:p>
      <w:pPr>
        <w:pStyle w:val="Normal"/>
        <w:ind w:firstLine="708"/>
        <w:jc w:val="both"/>
        <w:rPr/>
      </w:pPr>
      <w:r>
        <w:rPr/>
        <w:t>Обратимся, в качестве примера, к области инженерии. Инженер все чаще берется за разработку процессов, не описанных в естественных и технических науках и, следовательно, не подлежащих расчету. Проектный фетишизм (все, что изображено в проекте можно реализовать) разделяется сегодня не только проектировщиками, но и многими инженерами. Проектный подход в инженерии привел к резкому расширению области процессов и изменений, не подлежащих расчету, не описанных в естественной или технической науке. Эта область содержит процессы трех видов: влияние на природные процессы (например, загрязнение воздушной среды, изменение почвы, разрушение озонового слоя, тепловые выбросы и т.п.), трансформация деятельности и других искусственных компонентов и систем (например, инфраструктурные изменения) и воздействие на человека и общество в целом (например, влияние транспорта или компьютера на образ жизни, сознание, поведение человека).</w:t>
      </w:r>
    </w:p>
    <w:p>
      <w:pPr>
        <w:pStyle w:val="Normal"/>
        <w:ind w:firstLine="708"/>
        <w:jc w:val="both"/>
        <w:rPr/>
      </w:pPr>
      <w:r>
        <w:rPr/>
        <w:t>Важно обратить внимание на то, что, развиваясь в рамках технологии, инженерия все больше становится стихийной, неконтролируемой и, во многом, деструктивной силой. Постановка инженерных задач определяется теперь не столько необходимостью удовлетворить ближайшие человеческие желания и потребности (в энергии, механизмах, сооружениях), сколько имманентными возможностями становления техносферы и технологии, которые через социальные механизмы формируют соответствующие этим возможностям потребности, а затем и «техногенные» качества и ценности самих людей.</w:t>
      </w:r>
    </w:p>
    <w:p>
      <w:pPr>
        <w:pStyle w:val="Normal"/>
        <w:ind w:firstLine="708"/>
        <w:jc w:val="both"/>
        <w:rPr/>
      </w:pPr>
      <w:r>
        <w:rPr/>
        <w:t xml:space="preserve">В связи с этим можно говорить о более сложном процессе формирования особого типа современного человека с научно-технической ориентацией. Это проблема известной теории двух культур – технической и гуманитарной. Влияние технического развития на человека и его образ жизни менее заметен, чем на природу. Тем не менее, оно существенно. Здесь и полная зависимость человека от технических систем обеспечения (начиная с квартиры), и технические ритмы, которым должен подчиняться человек (производственные, транспортные, коммуникационные, циклические процессы в управлении – начало и окончание программ, скорости процессов, кульминации), и потребности, которые исподволь или явно (например, с помощью рекламы) формируют технические новации. </w:t>
      </w:r>
    </w:p>
    <w:p>
      <w:pPr>
        <w:pStyle w:val="Normal"/>
        <w:ind w:firstLine="708"/>
        <w:jc w:val="both"/>
        <w:rPr/>
      </w:pPr>
      <w:r>
        <w:rPr/>
        <w:t xml:space="preserve">Выяснилось, что человек и природа не успевают адаптироваться к стремительному развитию технической цивилизации. И если раньше одни технические новшества и изменения влекли за собой другие. Например, развитие металлургии повлекло за собой создание шахт и рудников, новых заводов и дорог и тому подобное, сделало необходимым новые научные исследования и инженерные разработки. Однако, до середины </w:t>
      </w:r>
      <w:r>
        <w:rPr>
          <w:lang w:val="en-US"/>
        </w:rPr>
        <w:t>XIX</w:t>
      </w:r>
      <w:r>
        <w:rPr/>
        <w:t xml:space="preserve"> в. эти трансформации и цепи изменений разворачивались с такой скоростью, что человек и, отчасти, природа успели адаптироваться к ним (привыкнуть, создать компенсаторные механизмы и другие условия). В ХХ в. темп изменений резко возрос, цепи изменений почти мгновенно (с исторической точки зрения) распространялись на все стороны жизни. В результате отрицательные последствия научно-технического прогресса отчетливо проявились и стали проблемой.  </w:t>
      </w:r>
    </w:p>
    <w:p>
      <w:pPr>
        <w:pStyle w:val="Normal"/>
        <w:ind w:firstLine="708"/>
        <w:jc w:val="both"/>
        <w:rPr/>
      </w:pPr>
      <w:r>
        <w:rPr/>
        <w:t>Если говорить о специфике современного общества, то ему необходимо, во-первых, признание за научной деятельностью ее самоценности, а также формирование общественного статуса науки как знания, определяющего развитие культуры, производственной деятельности, мировоззрения, образования, повседневной жизни каждого, в то числе создание высокого престижа ученого, необходимого для стимулирования притока молодежи в науку; развитие фундаментальных исследований, ориентированных на отдаленные в перспективе задачи.</w:t>
      </w:r>
    </w:p>
    <w:p>
      <w:pPr>
        <w:pStyle w:val="Normal"/>
        <w:ind w:firstLine="709"/>
        <w:jc w:val="both"/>
        <w:rPr/>
      </w:pPr>
      <w:r>
        <w:rPr/>
        <w:t xml:space="preserve">Таким образом, противоречия в современном социуме между наукой и обществом опасны для духовного здоровья общества, для политики, связанной с финансированием науки и образования - всем известно, что смерть мозга есть смерть организма, а общество без науки лишено будущего. Поэтому обществу необходимо в сегодняшней точке бифуркации выбрать тот путь развития, который сможет привести к соответствию ценности науки и общества, построить такую "диссипативную структуру", которая обеспечила бы процветание Ро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Андреева П.В. Нравственная оценка путей и последствий современного научного поиска // Трансформация научных парадигм и коммуникативные практики в информационном социуме: Сборник научных трудов </w:t>
      </w:r>
      <w:r>
        <w:rPr>
          <w:sz w:val="28"/>
          <w:szCs w:val="28"/>
          <w:lang w:val="en-US"/>
        </w:rPr>
        <w:t>I</w:t>
      </w:r>
      <w:r>
        <w:rPr>
          <w:sz w:val="28"/>
          <w:szCs w:val="28"/>
        </w:rPr>
        <w:t xml:space="preserve"> Всероссийской научно-практической конференции. Томск. ТПУ (20-21 октября). – 2008. – С.79-81.</w:t>
      </w:r>
    </w:p>
    <w:p>
      <w:pPr>
        <w:pStyle w:val="Normal"/>
        <w:jc w:val="both"/>
        <w:rPr>
          <w:sz w:val="28"/>
          <w:szCs w:val="28"/>
        </w:rPr>
      </w:pPr>
      <w:r>
        <w:rPr>
          <w:sz w:val="28"/>
          <w:szCs w:val="28"/>
        </w:rPr>
      </w:r>
    </w:p>
    <w:p>
      <w:pPr>
        <w:pStyle w:val="Normal"/>
        <w:ind w:firstLine="708"/>
        <w:jc w:val="both"/>
        <w:rPr/>
      </w:pPr>
      <w:r>
        <w:rPr/>
        <w:t>В отечественной философии выделяется три стадии развития науки, каждую из которых открывает глобальная научная революция. При этом все стадии научного познания характеризуются своей системой идеалов и норм исследования, свойственных науке соответствующей эпохи: классическая, неклассическая и постнеклассическая. Каждому из этих этапов свойственно особое состояние научной деятельности, направленной на постоянный рост объективно-истинного знания. «Если схематично представить эту деятельность как отношения «субъект-средства-объект» (включая в понимание субъекта ценностно-целевые структуры деятельности), то описанные этапы эволюции науки можно охарактеризовать различной глубиной нравственной рефлексии по отношению к самой научной деятельности» [1, С.21].</w:t>
      </w:r>
    </w:p>
    <w:p>
      <w:pPr>
        <w:pStyle w:val="Normal"/>
        <w:ind w:firstLine="708"/>
        <w:jc w:val="both"/>
        <w:rPr/>
      </w:pPr>
      <w:r>
        <w:rPr/>
        <w:t xml:space="preserve">Наука имеет свои внутренние  системные нравственные ценности, которые объективны, инвариантны по отношению к отмеченным выше основным историческим формам науки – классической, неклассической и постнеклассической. Ученые могли и могут осознавать их более или менее явно и следовать им более или менее последовательно. С нашей точки зрения основными системными положительными нравственными ценностями науки являются истинность, эвристичность и универсальность. Но данные нравственные ценности не «отменяют» и не «замещают» всецело иные нравственные и безнравственные ценности, с которыми сталкивается наука, с которыми имеют дело ученые в своей практике. </w:t>
      </w:r>
    </w:p>
    <w:p>
      <w:pPr>
        <w:pStyle w:val="Normal"/>
        <w:jc w:val="both"/>
        <w:rPr/>
      </w:pPr>
      <w:r>
        <w:rPr/>
        <w:tab/>
        <w:t>В настоящее время особую актуальность приобрели проблемы биоэтики, биомедицины, входящие в состав «человекоразмерных» систем [2, С.69]. Это естественно, ибо исследования над человеком вызывают особо острые этические коллизии из-за очевидности нравственной самоценности самого человека. Но, с нашей точки зрения, и живая неразумная природа, а также неживая природа, их представители обладают определенными нравственными ценностями. И научные исследования этих сфер и объектов также поднимают ряд этических проблем, которые в большинстве случаев даже не осознаются.</w:t>
      </w:r>
    </w:p>
    <w:p>
      <w:pPr>
        <w:pStyle w:val="Normal"/>
        <w:jc w:val="both"/>
        <w:rPr/>
      </w:pPr>
      <w:r>
        <w:rPr/>
        <w:tab/>
        <w:t>Одна из системных нравственных ценностей науки есть истинность. Истинность, что очевидно, связана с понятием истины. Существуют разные подходы к истине и разные ее определения [3]. С нашей точки зрения, слово истина может использоваться в логическом, онтологическом и аксиологическом значениях. В логическом значении оно использовалось ранее и используется в настоящее время чаще всего. И в этом значении истина есть характеристика верной информации, знания. Истина в онтологическом значении этого слова может быть представлена следующим образом: 1. как мысль, т.е. определенный психический феномен; 2. как должное положение дел, порядка, вещей, т.е. как определенный физический феномен; 3. как бог, т.е. определенное сверхъестественное начало, определенный духовный феномен. Онтологически, истину понимали, например, в славянской культуре. Нас же интересует истина как аксиологический феномен, как определенная ценность, а именно такая нравственная ценность науки как истинность. Истинность – это положительная нравственная ценность знания, как истинной информации, которая есть добро, соответствующее его фундаментальным ценностям. Не всякое истинное научное знание является только добром, как и всякая ложь предстает только злом, но всякое знание, оцениваемое как добро, является истинным. Истинное знание, как таковое, уже обладает самоценностью истинности.</w:t>
      </w:r>
    </w:p>
    <w:p>
      <w:pPr>
        <w:pStyle w:val="Normal"/>
        <w:jc w:val="both"/>
        <w:rPr/>
      </w:pPr>
      <w:r>
        <w:rPr/>
        <w:tab/>
        <w:t xml:space="preserve">На значимость ценности истинности для самой науки указывают многие исследователи науки. Так, неокантианец Г. Риккерт утверждал, что «признание ценности истинности есть логическая предпосылка всякой науки» [4, С.558]. Современный ученый В.С. Степин пишет: «Две основные установки обеспечивают стремление к такому поиску: самоценность истины и ценность новизны» [1, с.50]. </w:t>
      </w:r>
    </w:p>
    <w:p>
      <w:pPr>
        <w:pStyle w:val="Normal"/>
        <w:jc w:val="both"/>
        <w:rPr/>
      </w:pPr>
      <w:r>
        <w:rPr/>
        <w:tab/>
        <w:t>С нравственной точки зрения мы можем принимать ценность истинности как важнейшую внутреннюю нравственно-положительную ценность науки, даже если мы не признаем понятие истины, стараемся обойтись без него в научных исследованиях. Истинность по своей природе есть именно ценность добра. Истинность есть добро само по себе, и в этом ее самодостаточность, а для ученых, занимающихся поиском истины, в этом заключается основание для правильного нравственного понимания своей деятельности. Это один из факторов их достоинства. Добро истинного знания проявляется, в частности, в том, что оно служит интересам личности, ибо оно просвещает человека, несет ему свет знания против тьмы лжи. Как отмечал Вл. Даль, «просветить кого-то», значит «даровать свет умственный, научный и нравственный, поучать истинам и добру; образовать ум и сердце» [5, С.508]. «Просвещение» же – это «свет науки и разума, согреваемый чистой нравственностью; развитие умственных и нравственных сил человека; научное образование, при ясном сознании долга своего и цели жизни» [5, С.509].  Так как человек просвещается истиной и омрачается ложью.</w:t>
      </w:r>
    </w:p>
    <w:p>
      <w:pPr>
        <w:pStyle w:val="Normal"/>
        <w:jc w:val="both"/>
        <w:rPr/>
      </w:pPr>
      <w:r>
        <w:rPr/>
        <w:tab/>
        <w:t>Наука и является одним из важнейших средств борьбы с ложью, в том числе социальной, в этом одна из ее  главных функций. Свет разума, как свидетельствует история, связан во многом именно с наукой. Наука борется с ложью, с мракобесием, с леностью мысли и косностью самого образа жизни. Поэтому одним из критериев всех социальных институтов на их прогрессивность, разумность и предстает их отношение к науке.</w:t>
      </w:r>
    </w:p>
    <w:p>
      <w:pPr>
        <w:pStyle w:val="Normal"/>
        <w:jc w:val="both"/>
        <w:rPr/>
      </w:pPr>
      <w:r>
        <w:rPr/>
        <w:tab/>
        <w:t>Следующей важной системной нравственной ценностью науки, с нашей точки зрения, предстает эвристичность. Эвристичность, как ценность добра, характеризует направленность субъекта науки на открытие принципиально новых знаний. На эту ценность науки ученые также обратили внимание. Так, В.С. Степин справедливо пишет, после анализа истины, что «не менее важную роль в научном исследовании играет установка на постоянный рост знания и особую ценность новизны в науке» [1, С.56]. Российский ученый в своей книге «Теоретическое знание»  подчеркивает, что есть «два основных характеристических признака науки: установка на получение предметного и объективного знания о мире и установка на рост этого знания, позволяющая выходить за рамки структур наличной деятельности и открывать возможные миры будущего практического освоения» [1, С.241].</w:t>
      </w:r>
    </w:p>
    <w:p>
      <w:pPr>
        <w:pStyle w:val="Normal"/>
        <w:jc w:val="both"/>
        <w:rPr/>
      </w:pPr>
      <w:r>
        <w:rPr/>
        <w:tab/>
        <w:t>Ценность эвристичности характеризует ту особенность собственно научной деятельности, что она имеет целью не просто знание, а принципиально новое знание, не известное до того человечеству. И ученый осознает в этом одну из своих важнейших профессиональных целей, имеющую свою самоценность добра, и определяющую его  труд как определенный нравственный долг. Эта ценность еще в большей степени, нежели ценность истинности, предстает специфической нравственной ценностью науки. К. Поппер писал: «Вместе с тем мы подчеркиваем, что истина не является единственной целью науки. Мы хотим большего, чем просто истины: мы ищем интересную истину – истину, которую нелегко получить» . И там же добавляет: «Итак, ясно, что нам нужна не просто истина, мы хотим иметь более глубокую и новую истину» [6, С.51].</w:t>
      </w:r>
    </w:p>
    <w:p>
      <w:pPr>
        <w:pStyle w:val="Normal"/>
        <w:jc w:val="both"/>
        <w:rPr/>
      </w:pPr>
      <w:r>
        <w:rPr/>
        <w:tab/>
        <w:t>Третьей системной нравственной ценностью науки, с нашей точки зрения, является универсальность. Универсальность, как нравственная ценность науки, характеризует открытый характер коммуникативных связей в науке и общезначимость ее методов, форм и знаний в современных условиях компьютеризации, виртуализации научного пространства. Универсальность, как ценность добра, в науке связана и со знанием, и с деятельностью ученого, и с сообществом ученых, и с коммуникативными внутренними и внешними связями.</w:t>
      </w:r>
    </w:p>
    <w:p>
      <w:pPr>
        <w:pStyle w:val="Normal"/>
        <w:jc w:val="both"/>
        <w:rPr/>
      </w:pPr>
      <w:r>
        <w:rPr/>
        <w:tab/>
        <w:t xml:space="preserve">Универсальность, как важнейший принцип научного этоса, был предложен в социологии науки Р. Мертоном. «В качестве компонентов этоса современной науки, - писал Р. Мертон, - обычно берутся четыре набора институциональных императивов: универсализм, всеобщность, незаинтересованность и организованный скептицизм» [7, С.44]. </w:t>
      </w:r>
    </w:p>
    <w:p>
      <w:pPr>
        <w:pStyle w:val="Normal"/>
        <w:jc w:val="both"/>
        <w:rPr/>
      </w:pPr>
      <w:r>
        <w:rPr/>
        <w:tab/>
        <w:t xml:space="preserve">С нашей точки зрения, универсализм как ценность добра в науке, интенционально связана, прежде всего, с коммуникативными связями ученых, она характеризует нравственную самоценность самого содружества ученых, самоценность различных форм этого содружества. Коммуникативность в науке прошла несколько исторических форм. Так, переписка ученых в </w:t>
      </w:r>
      <w:r>
        <w:rPr>
          <w:lang w:val="en-US"/>
        </w:rPr>
        <w:t>XVII</w:t>
      </w:r>
      <w:r>
        <w:rPr/>
        <w:t>-</w:t>
      </w:r>
      <w:r>
        <w:rPr>
          <w:lang w:val="en-US"/>
        </w:rPr>
        <w:t>XVIII</w:t>
      </w:r>
      <w:r>
        <w:rPr/>
        <w:t xml:space="preserve"> веках была одной из форм научной коммуникативности [1, С.89]. Затем появились научные журналы, а в них статьи, что заставило ученых быть более строгими в обосновании своих идей. Вслед пришла очередь конференций, как формы непосредственного общения ученых, где возможен свободный, универсальный обмен мнениями. Возникли школы, академии. На сегодняшний день в рамках современной постнеклассической науки деятельность осуществляется в принципиально новых условиях коммуникативного пространства Интернет, научное сообщество виртуализируется зачет компьютеризации научного знания. В связи с этим к современной науке предъявляются новые нравственные требования обоснованные технологическими тенденциями господствующими в </w:t>
      </w:r>
      <w:r>
        <w:rPr>
          <w:lang w:val="en-US"/>
        </w:rPr>
        <w:t>XXI</w:t>
      </w:r>
      <w:r>
        <w:rPr/>
        <w:t xml:space="preserve"> веке.</w:t>
      </w:r>
    </w:p>
    <w:p>
      <w:pPr>
        <w:pStyle w:val="Normal"/>
        <w:jc w:val="both"/>
        <w:rPr/>
      </w:pPr>
      <w:r>
        <w:rPr/>
      </w:r>
    </w:p>
    <w:p>
      <w:pPr>
        <w:pStyle w:val="Normal"/>
        <w:jc w:val="both"/>
        <w:rPr/>
      </w:pPr>
      <w:r>
        <w:rPr/>
        <w:t>Литература</w:t>
      </w:r>
    </w:p>
    <w:p>
      <w:pPr>
        <w:pStyle w:val="Footnote"/>
        <w:rPr>
          <w:sz w:val="24"/>
          <w:szCs w:val="24"/>
        </w:rPr>
      </w:pPr>
      <w:r>
        <w:rPr>
          <w:sz w:val="24"/>
          <w:szCs w:val="24"/>
        </w:rPr>
        <w:t>1. Степин В.С. Теоретическое знание. – М.: Прогресс-Традиция, 2000. – 580 с.</w:t>
      </w:r>
    </w:p>
    <w:p>
      <w:pPr>
        <w:pStyle w:val="Normal"/>
        <w:jc w:val="both"/>
        <w:rPr/>
      </w:pPr>
      <w:r>
        <w:rPr/>
        <w:t>2. Юдин Б.Г. Этическое измерение современной науки // Отечественные записки. 2002. №7 (8). – С.66-98.</w:t>
      </w:r>
    </w:p>
    <w:p>
      <w:pPr>
        <w:pStyle w:val="Normal"/>
        <w:jc w:val="both"/>
        <w:rPr/>
      </w:pPr>
      <w:r>
        <w:rPr/>
        <w:t>3. Ожегов С.И. и Шведова Н.Ю. Толковый словарь русского языка. – М., 1993. – С.260, 593; Даль Вл. Толковый словарь живого русского языка: В 4 т. – Т.2. – С.60 и др.</w:t>
      </w:r>
    </w:p>
    <w:p>
      <w:pPr>
        <w:pStyle w:val="Normal"/>
        <w:jc w:val="both"/>
        <w:rPr/>
      </w:pPr>
      <w:r>
        <w:rPr/>
        <w:t xml:space="preserve"> </w:t>
      </w:r>
      <w:r>
        <w:rPr/>
        <w:t>4. Риккерт Г. Границы естественнонаучного образования понятий. – СПб., 1904. – 660 с.</w:t>
      </w:r>
    </w:p>
    <w:p>
      <w:pPr>
        <w:pStyle w:val="Normal"/>
        <w:jc w:val="both"/>
        <w:rPr/>
      </w:pPr>
      <w:r>
        <w:rPr/>
        <w:t>5. Даль Вл. Толковый словарь живого русского языка: В 4 т. – Т.3. – 880 с.</w:t>
      </w:r>
    </w:p>
    <w:p>
      <w:pPr>
        <w:pStyle w:val="Normal"/>
        <w:jc w:val="both"/>
        <w:rPr/>
      </w:pPr>
      <w:r>
        <w:rPr/>
        <w:t>6. Поппер К. Логика и рост научного знания. – М., 1983. – 420 с.</w:t>
      </w:r>
    </w:p>
    <w:p>
      <w:pPr>
        <w:pStyle w:val="Normal"/>
        <w:jc w:val="both"/>
        <w:rPr/>
      </w:pPr>
      <w:r>
        <w:rPr/>
        <w:t>7. Матвеев П.Е. Глобализм, фундаментализм, фундаментальная и религиозная этика // Вестник Поморского университета. – 2004. – №2. – Серия «Гуманитарные и социальные науки». – С.35-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Андреева П.В. Взаимодействие науки и нравственности в контексте становления новой рациональности // Известия ТПУ. Томск. – ТПУ. – 2008. – Т.311. - №7. – С.36-41.</w:t>
      </w:r>
    </w:p>
    <w:p>
      <w:pPr>
        <w:pStyle w:val="Normal"/>
        <w:jc w:val="both"/>
        <w:rPr>
          <w:sz w:val="28"/>
          <w:szCs w:val="28"/>
        </w:rPr>
      </w:pPr>
      <w:r>
        <w:rPr>
          <w:sz w:val="28"/>
          <w:szCs w:val="28"/>
        </w:rPr>
      </w:r>
    </w:p>
    <w:p>
      <w:pPr>
        <w:pStyle w:val="Normal"/>
        <w:jc w:val="both"/>
        <w:rPr>
          <w:b/>
          <w:b/>
          <w:color w:val="FFFFFF"/>
          <w:sz w:val="28"/>
          <w:szCs w:val="28"/>
        </w:rPr>
      </w:pPr>
      <w:r>
        <w:rPr>
          <w:b/>
          <w:color w:val="FFFFFF"/>
          <w:sz w:val="28"/>
          <w:szCs w:val="28"/>
        </w:rPr>
      </w:r>
    </w:p>
    <w:p>
      <w:pPr>
        <w:pStyle w:val="Normal"/>
        <w:jc w:val="center"/>
        <w:rPr>
          <w:b/>
          <w:b/>
        </w:rPr>
      </w:pPr>
      <w:r>
        <w:rPr>
          <w:b/>
        </w:rPr>
        <w:t>ВЗАИМОДЕЙСТВИЕ НАУКИ И НРАВСТВЕННОСТИ В КОНТЕКСТЕ СТАНОВЛЕНИЯ НОВОЙ РАЦИОНАЛЬНОСТИ</w:t>
      </w:r>
    </w:p>
    <w:p>
      <w:pPr>
        <w:pStyle w:val="Normal"/>
        <w:numPr>
          <w:ilvl w:val="0"/>
          <w:numId w:val="0"/>
        </w:numPr>
        <w:jc w:val="both"/>
        <w:outlineLvl w:val="0"/>
        <w:rPr>
          <w:b/>
          <w:b/>
        </w:rPr>
      </w:pPr>
      <w:r>
        <w:rPr>
          <w:b/>
        </w:rPr>
      </w:r>
    </w:p>
    <w:p>
      <w:pPr>
        <w:pStyle w:val="Normal"/>
        <w:numPr>
          <w:ilvl w:val="0"/>
          <w:numId w:val="0"/>
        </w:numPr>
        <w:jc w:val="center"/>
        <w:outlineLvl w:val="0"/>
        <w:rPr/>
      </w:pPr>
      <w:r>
        <w:rPr/>
        <w:t>П.В. Андреева</w:t>
      </w:r>
    </w:p>
    <w:p>
      <w:pPr>
        <w:pStyle w:val="Normal"/>
        <w:numPr>
          <w:ilvl w:val="0"/>
          <w:numId w:val="0"/>
        </w:numPr>
        <w:jc w:val="center"/>
        <w:outlineLvl w:val="0"/>
        <w:rPr/>
      </w:pPr>
      <w:r>
        <w:rPr/>
      </w:r>
    </w:p>
    <w:p>
      <w:pPr>
        <w:pStyle w:val="Normal"/>
        <w:numPr>
          <w:ilvl w:val="0"/>
          <w:numId w:val="0"/>
        </w:numPr>
        <w:jc w:val="center"/>
        <w:outlineLvl w:val="0"/>
        <w:rPr/>
      </w:pPr>
      <w:r>
        <w:rPr/>
        <w:t>Томский политехнический университет</w:t>
      </w:r>
    </w:p>
    <w:p>
      <w:pPr>
        <w:pStyle w:val="Normal"/>
        <w:numPr>
          <w:ilvl w:val="0"/>
          <w:numId w:val="0"/>
        </w:numPr>
        <w:jc w:val="center"/>
        <w:outlineLvl w:val="0"/>
        <w:rPr/>
      </w:pPr>
      <w:r>
        <w:rPr>
          <w:lang w:val="en-US"/>
        </w:rPr>
        <w:t>E</w:t>
      </w:r>
      <w:r>
        <w:rPr/>
        <w:t>-</w:t>
      </w:r>
      <w:r>
        <w:rPr>
          <w:lang w:val="en-US"/>
        </w:rPr>
        <w:t>mail</w:t>
      </w:r>
      <w:r>
        <w:rPr/>
        <w:t xml:space="preserve">: </w:t>
      </w:r>
      <w:r>
        <w:rPr>
          <w:lang w:val="en-US"/>
        </w:rPr>
        <w:t>apv</w:t>
      </w:r>
      <w:r>
        <w:rPr/>
        <w:t>82@</w:t>
      </w:r>
      <w:r>
        <w:rPr>
          <w:lang w:val="en-US"/>
        </w:rPr>
        <w:t>mail</w:t>
      </w:r>
      <w:r>
        <w:rPr/>
        <w:t>.</w:t>
      </w:r>
      <w:r>
        <w:rPr>
          <w:lang w:val="en-US"/>
        </w:rPr>
        <w:t>ru</w:t>
      </w:r>
    </w:p>
    <w:p>
      <w:pPr>
        <w:pStyle w:val="Normal"/>
        <w:rPr/>
      </w:pPr>
      <w:r>
        <w:rPr/>
      </w:r>
    </w:p>
    <w:p>
      <w:pPr>
        <w:pStyle w:val="Normal"/>
        <w:jc w:val="both"/>
        <w:rPr/>
      </w:pPr>
      <w:r>
        <w:rPr>
          <w:i/>
          <w:sz w:val="20"/>
          <w:szCs w:val="20"/>
        </w:rPr>
        <w:t>Рассмотрены социально-этические и гуманистические характеристики основных этапов развития науки. Обосновано положение о том, что для каждого из выделенных этапов исторического развития науки, моральный модус является такой характеристикой, которая позволяет их идентифицировать как самостоятельные.</w:t>
      </w:r>
    </w:p>
    <w:p>
      <w:pPr>
        <w:pStyle w:val="Normal"/>
        <w:jc w:val="both"/>
        <w:rPr>
          <w:i/>
          <w:i/>
          <w:sz w:val="20"/>
          <w:szCs w:val="20"/>
        </w:rPr>
      </w:pPr>
      <w:r>
        <w:rPr>
          <w:i/>
          <w:sz w:val="20"/>
          <w:szCs w:val="20"/>
        </w:rPr>
      </w:r>
    </w:p>
    <w:p>
      <w:pPr>
        <w:pStyle w:val="Normal"/>
        <w:jc w:val="both"/>
        <w:rPr/>
      </w:pPr>
      <w:r>
        <w:rPr/>
        <w:tab/>
        <w:t xml:space="preserve">Злободневной проблемой </w:t>
      </w:r>
      <w:r>
        <w:rPr>
          <w:lang w:val="en-US"/>
        </w:rPr>
        <w:t>XXI</w:t>
      </w:r>
      <w:r>
        <w:rPr/>
        <w:t xml:space="preserve"> в. является кризис нравственности, а также пути осмысления выхода из этого кризиса. Еще П. Сорокин сказал, что диагноз современности как кризиса нравственности фактически общепризнан. Известный социолог рассматривал кризис как закономерный этап социальной динамики, замечая, что нам «посчастливилось жить в горниле мирового пожарища» [1, 112]. Действительно, современный мир является той средой, в которой вызрел кризис нравственности. Мудрость и знание были разведены, рациональность, начиная с Нового времени, понималась как метод (измерение), как логичность, как научность, где «цена заменила ценности».</w:t>
      </w:r>
    </w:p>
    <w:p>
      <w:pPr>
        <w:pStyle w:val="Normal"/>
        <w:jc w:val="both"/>
        <w:rPr/>
      </w:pPr>
      <w:r>
        <w:rPr/>
        <w:tab/>
        <w:t>Возможно, в этом случае, ретроспективный анализ взаимоотношения науки и нравственности имеет смысл, поскольку на длительном этапе социокультурного развития эти взаимоотношения были не однозначны и противоречивы, как справедливо замечал И. Пригожин: «…моральные отношения меняются с развитием науки» [2, 42]. Целью нашей статьи и является рассмотрение проблемы, как же взаимодействуют наука и нравственность в социокоммуникативном пространстве и как моральные отношения меняются с развитием научного знания.</w:t>
        <w:tab/>
        <w:t xml:space="preserve">Уже в античности эта проблема представляла интерес для таких мыслителей как Сократ, Платон, Аристотель. </w:t>
      </w:r>
    </w:p>
    <w:p>
      <w:pPr>
        <w:pStyle w:val="Normal"/>
        <w:jc w:val="both"/>
        <w:rPr/>
      </w:pPr>
      <w:r>
        <w:rPr/>
        <w:tab/>
        <w:t>Сократ делает предметом рассмотрения именно нравственное бытие человека; предметом его философии уже является ценностное содержание жизни – вопросы блага и добродетели, добра и зла, пользы и счастья. Вся культурно-просветительная деятельность, деятельность познающего разума, по мнению Сократа, должна быть направлена на нравственное самосовершенствование личности. Сократ не отрывает нравственность (добродетельность) личности от многообразия ее деятельности (семейной, гражданской, военной, индивидуально-телесной и т. д.), а видит в ней ведущее, смыслообразующее начало человеческого бытия. Сократ рассматривает нравственность как глубочайшую основу всей человеческой культуры. Он высказывает твердое убеждение в существовании общих определений нравственности, постижение которых является гарантией добродетельности личности. И при этом Сократ интерпретирует разум в качестве силы, движущей поведением личности, которая является формой утверждения моральной суверенности индивида. Мораль, согласно Сократу, является продуктом размышления.</w:t>
      </w:r>
    </w:p>
    <w:p>
      <w:pPr>
        <w:pStyle w:val="Normal"/>
        <w:jc w:val="both"/>
        <w:rPr/>
      </w:pPr>
      <w:r>
        <w:rPr/>
        <w:tab/>
        <w:t xml:space="preserve">По свидетельству Ксенофонта, «между мудростью и нравственностью Сократ не находил различия: он признавал человека вместе и умным и нравственным, если человек, понимая, в чем состоит прекрасное и хорошее, руководится этим в своих поступках и, наоборот, зная, в чем состоит нравственно безобразное, избегает его» [3,29]. </w:t>
      </w:r>
    </w:p>
    <w:p>
      <w:pPr>
        <w:pStyle w:val="Normal"/>
        <w:ind w:firstLine="708"/>
        <w:jc w:val="both"/>
        <w:rPr/>
      </w:pPr>
      <w:r>
        <w:rPr/>
        <w:t>Платон, полагал, что верховное место в мире идей занимает благо; оно подобно солнцу, составляет подлинный творческий и организующий принцип. «Идея блага... причина всего правильного и прекрасного. В области видимого она порождает свет и его владыку, а в области умопостигаемого она – сама владычица, от которой зависят истина и разумение, и на нее должен взирать тот, кто хочет действовать сознательно как в частной, так и в общественной жизни» [4, 150]. Благо в античном общественном сознании понимается как естественная самоочевидная цель деятельности, свидетельствующая о том, что деятельность направлена на счастье, блаженство самого действующего субъекта.</w:t>
      </w:r>
    </w:p>
    <w:p>
      <w:pPr>
        <w:pStyle w:val="Normal"/>
        <w:ind w:firstLine="708"/>
        <w:jc w:val="both"/>
        <w:rPr/>
      </w:pPr>
      <w:r>
        <w:rPr/>
        <w:t xml:space="preserve">Вообще благо, согласно Платону, есть «то, ради чего всегда становится становящееся ради чего-то» [4, 164]. Оно есть цель и стремление. В содержательном плане оно определяется Платоном как единство истины, добра и красоты: «...если мы не в состоянии уловить благо одной идеей, то поймаем его тремя – красотой, соразмерностью и истиной...» [4, 168]. Как видим, Платон не игнорирует и роль разума в достижении блага. </w:t>
      </w:r>
    </w:p>
    <w:p>
      <w:pPr>
        <w:pStyle w:val="Normal"/>
        <w:ind w:firstLine="708"/>
        <w:jc w:val="both"/>
        <w:rPr/>
      </w:pPr>
      <w:r>
        <w:rPr/>
        <w:t>Своей вершины античная этика достигает в творчестве Аристотеля, который вводит сам термин «этика» и дает наиболее глубокое для своего времени, всестороннее и систематическое понимание этики как учения о добродетелях, добродетельной личности. Его этические сочинения, и, прежде всего главное</w:t>
        <w:br/>
        <w:t>из них – «Никомахова этика», являются своеобразной энциклопедией нравов и ценностных установок рабовладельческого общества в его полисной форме. Аристотелю (384–322 до н. э.). Термин «этика» содержится в названиях всех трех работ философа ("Никомахова этика", "Евдемова этика", "Большая этика"), которые посвящены проблемам морали.</w:t>
      </w:r>
    </w:p>
    <w:p>
      <w:pPr>
        <w:pStyle w:val="Normal"/>
        <w:ind w:firstLine="708"/>
        <w:jc w:val="both"/>
        <w:rPr/>
      </w:pPr>
      <w:r>
        <w:rPr/>
        <w:t xml:space="preserve">Аристотель связывает добродетель с формируемыми в результате общения нравами, обычаями, привычками; он недвусмысленно полемизирует с традицией Сократа – Платона, согласно которой источником и основанием добродетели является знание, правильное понимание. "Платон смешал и связал добродетель со своим учением о высшем благе и поступил неправильно: это благо не имеет отношения к добродетели как таковой. Ведя речь о бытии и об истине, он не имел оснований говорить о добродетели, поскольку они не имеют с нею ничего общего" [5, 296]. </w:t>
      </w:r>
    </w:p>
    <w:p>
      <w:pPr>
        <w:pStyle w:val="Normal"/>
        <w:ind w:firstLine="708"/>
        <w:jc w:val="both"/>
        <w:rPr/>
      </w:pPr>
      <w:r>
        <w:rPr/>
        <w:t xml:space="preserve">Различия между наукой и нравственностью Аристотель усматривает в следующем. Наука говорит о том, что собой представляют вещи; нравственность учит, как относиться к вещам. Основанием науки в психологическом плане является разум; основание нравственного поведения – разум в его единстве с неразумной частью души. Наука производит знания, обозначает границу между истиной и заблуждением; нравственность есть область ценностей, ее отличительным признаком является различение добра и зла. Знания приобретаются в процессе обучения; нравственные добродетели являются результатом свободного выбора, опыта и привычки. </w:t>
      </w:r>
    </w:p>
    <w:p>
      <w:pPr>
        <w:pStyle w:val="Normal"/>
        <w:ind w:firstLine="708"/>
        <w:jc w:val="both"/>
        <w:rPr/>
      </w:pPr>
      <w:r>
        <w:rPr/>
        <w:t>Если в античности считалось естественным и законным, что человек стремится к счастью; и она искала моральные средства, которые наиболее адекватны этому стремлению. То уже средневеково-религиозная этика исходит из предпосылки, что цели человека заключены в боге, и создает соответствующий идеал моральной</w:t>
        <w:br/>
        <w:t>личности. Патристическая этика очень явно, более определенно, чем позднее схоластическая этика развившегося феодализма, выявила как раз эту противоположность между средневековым нравственным идеалом и моральными образцами античности.</w:t>
      </w:r>
    </w:p>
    <w:p>
      <w:pPr>
        <w:pStyle w:val="Normal"/>
        <w:ind w:firstLine="708"/>
        <w:jc w:val="both"/>
        <w:rPr/>
      </w:pPr>
      <w:r>
        <w:rPr/>
        <w:t xml:space="preserve">Эпоха патристики представляет собой первый опыт философствования в жестких, заранее заданных христианством нормативно-идеологических рамках. Раннехристианские мыслители и религиозные деятели, так называемые отцы церкви, отличались античной философской образованностью и признавали одновременно святость Библии, ее безусловную мудрость </w:t>
      </w:r>
    </w:p>
    <w:p>
      <w:pPr>
        <w:pStyle w:val="Normal"/>
        <w:ind w:firstLine="708"/>
        <w:jc w:val="both"/>
        <w:rPr/>
      </w:pPr>
      <w:r>
        <w:rPr/>
        <w:t>Августин Аврелий (354–430), известный в литературной традиции как Блаженный (святой) Августин, является самым крупным раннехристианским мыслителем, влияние которого на философию было решающим на протяжении почти целого тысячелетия.</w:t>
      </w:r>
    </w:p>
    <w:p>
      <w:pPr>
        <w:pStyle w:val="Normal"/>
        <w:ind w:firstLine="708"/>
        <w:jc w:val="both"/>
        <w:rPr/>
      </w:pPr>
      <w:r>
        <w:rPr/>
        <w:t>Он высоко ценил интеллектуально-эстетические и интеллектуально-логические блага, полагая, что они способствуют более глубокому постижению бога: первые раскрывают ритмическую гармонию вселенной, подводя к пониманию Христа как воплощенной гармонии (бога и мира, сверхчувственного и чувственного, благости и греха и т. д.); вторые позволяют за видимым многообразием действительности обнаружить абсолютное духовное триединство.</w:t>
      </w:r>
    </w:p>
    <w:p>
      <w:pPr>
        <w:pStyle w:val="Normal"/>
        <w:ind w:firstLine="708"/>
        <w:jc w:val="both"/>
        <w:rPr/>
      </w:pPr>
      <w:r>
        <w:rPr/>
        <w:t>Человеком, систематизировавшим этику в соответствии с запросами зрелой феодальной эпохи, придавшим ей нормативный вид, был Фома Аквинский (1225/26–1274). В отличие от Августина, следовавшего философским традициям Платона, Фома Аквинский опирался на Аристотеля, сочинения которого как раз на стыке XII–XIII вв. стали в полном объеме и подлинном виде доступны христианской схоластике.</w:t>
      </w:r>
    </w:p>
    <w:p>
      <w:pPr>
        <w:pStyle w:val="Normal"/>
        <w:ind w:firstLine="708"/>
        <w:jc w:val="both"/>
        <w:rPr/>
      </w:pPr>
      <w:r>
        <w:rPr/>
        <w:t>Фома ставит целью соединить Аристотеля с христианской догматикой. Фома со схоластической основательностью заимствовал содержание этики Аристотеля, но осмыслил ее сквозь призму морального идеала христианства. Фома разделяет добродетели на умственные, нравственные и богословские. Умственные в свою очередь подразделяются на интеллектуально-умозрительные и практические. Нравственные добродетели принадлежат вожделеющей части души, являются качествами характера; они существенно отличаются от умственных добродетелей, но не могут существовать без них, в частности без ума и благоразумия. Они разделяются на добродетели, выражающие отношения между людьми (прежде всего справедливость)</w:t>
        <w:br/>
        <w:t>и характеризующие отношение человека к самому себе, к своим страстям (их вслед за Аристотелем Фома называет десять – мужество, воздержание, щедрость и т. д.). Главных нравственных добродетелей четыре: благоразумие, справедливость, воздержанность, мужество. Богословскими добродетелями являются вера, надежда, любовь. Самая совершенная и основополагающая из них – любовь. В иерархии добродетелей богословские добродетели являются наивысшими [6, 142].</w:t>
      </w:r>
    </w:p>
    <w:p>
      <w:pPr>
        <w:pStyle w:val="Normal"/>
        <w:ind w:firstLine="708"/>
        <w:jc w:val="both"/>
        <w:rPr/>
      </w:pPr>
      <w:r>
        <w:rPr/>
        <w:t>Философия Нового времени в понимании нравственной природы человека расчленялась на два направления. Одно (Н. Макиавелли, Т. Гоббс) исходило из идеи, что человеческая природа является изначально испорченной, злой; другое (Т. Мор, Ж.Ж. Руссо) считало ее изначально доброй. Оба направления были, однако, единодушны в том, что реальный человек является эгоистическим существом. Только первые рассматривали эгоизм как выражение его естественной природы, а вторые видели его причину в исторически сложившихся условиях, неразумной организации общества, в неравенстве. Но и в том и в другом случае классический гуманизм рассматривает реально живущего в обществе человека как существо, которое погрязло во зле .</w:t>
      </w:r>
    </w:p>
    <w:p>
      <w:pPr>
        <w:pStyle w:val="Normal"/>
        <w:ind w:firstLine="708"/>
        <w:jc w:val="both"/>
        <w:rPr/>
      </w:pPr>
      <w:r>
        <w:rPr/>
        <w:t>XVII в. является по преимуществу веком рационалистической этики, которая исходит из убеждения, что только человеческий разум может стать источником и основой нравственного порядка. Мораль – не трансцендентная сущность, предзаданная человеку, а состояние самого человека как разумного, мыслящего существа. Эта установка означала, что этика Нового времени окончательно освободилась от средневекового мышления, сбросила религиозную оболочку и выработала свою собственную теоретическую основу. То, что считалось прерогативой и привилегией бога, - ответственность за нравственный порядок в мире, честь и бремя решений относительно целей, смысла человеческой жизни – берет на себя разум.</w:t>
      </w:r>
    </w:p>
    <w:p>
      <w:pPr>
        <w:pStyle w:val="Normal"/>
        <w:ind w:firstLine="708"/>
        <w:jc w:val="both"/>
        <w:rPr/>
      </w:pPr>
      <w:r>
        <w:rPr/>
        <w:t>Применение Рене Декартом (1596–1650) механики для объяснения телесных и элементарных психических функций человека привело к решительному повороту в понимании нравственности – ее естественнонаучному истолкованию. Эта переориентация, как ясно сознавал сам Р. Декарт, открывала новые перспективы и находилась в явном диссонансе с господствовавшим образом мыслей. Этика</w:t>
        <w:br/>
        <w:t>Декарта, которая излагается им в сочинении "Страсти души" (1649), в письмах (1645)</w:t>
        <w:br/>
        <w:t>принцессе Елизавете Пфальцской, а также в третьей части "Рассуждения о методе" (1637), характеризуется острым противоречием между естественнонаучным подходом и традиционными идеалистическими установками моральной философии. Наука стала ближе к нравственности.</w:t>
      </w:r>
    </w:p>
    <w:p>
      <w:pPr>
        <w:pStyle w:val="Normal"/>
        <w:ind w:firstLine="708"/>
        <w:jc w:val="both"/>
        <w:rPr/>
      </w:pPr>
      <w:r>
        <w:rPr/>
        <w:t>Я составил себе, говорит Р. Декарт, "временные правила нравственности", суть которых передает следующее правило - "стремиться всегда побеждать скорее самого себя, чем судьбу, и менять скорее свои желания, чем порядок мира..." [7, 154]. Относительная мораль будет править до тех пор, пока основоположения разума не получат господства во всех областях знания. Р. Декарт тем самым определяет свою эпоху как время перехода к новой, сознательно управляемой культуре. Разум учит всему, а предварительно также и необходимости самоограничения.</w:t>
      </w:r>
    </w:p>
    <w:p>
      <w:pPr>
        <w:pStyle w:val="Normal"/>
        <w:ind w:firstLine="708"/>
        <w:jc w:val="both"/>
        <w:rPr/>
      </w:pPr>
      <w:r>
        <w:rPr/>
        <w:t>Бенедикт Спиноза (1632–1677) исходил из рационалистического тезиса, согласно которому морально положительное поведение является следствием истинного познания. Он пытался детализировать отношение между ступенями познания и уровнями морального роста. У него одновременно намечается поворот к рассмотрению разумного поведения как момента всеобщей взаимосвязи мира. Рациональное познание и нравственность встречаются в автономном субъекте Б. Спинозы и должны слиться.</w:t>
      </w:r>
    </w:p>
    <w:p>
      <w:pPr>
        <w:pStyle w:val="Normal"/>
        <w:ind w:firstLine="708"/>
        <w:jc w:val="both"/>
        <w:rPr/>
      </w:pPr>
      <w:r>
        <w:rPr/>
        <w:t>Уже в раннем "Кратком трактате о боге, человеке и его счастье" обнаруживается поворот спинозовской антропологии к природе. С помощью самых передовых для своего времени методов познания рационалистического естествознания и философии Спиноза стремится включить понятия субъекта и деятельности в понятие природы, признавая при этом противоположность «Я» и мира, интеллектуальности и материальности [8, 79]. Его философия направлена на то, чтобы глубже охватить и с помощью методов передовой науки своего времени доказать вторичность духа. В этом состоит огромное значение определений субстанции и атрибутов, сформулированных в начале первой части "Этики" – основного произведения Б. Спинозы.</w:t>
      </w:r>
    </w:p>
    <w:p>
      <w:pPr>
        <w:pStyle w:val="Normal"/>
        <w:ind w:firstLine="708"/>
        <w:jc w:val="both"/>
        <w:rPr/>
      </w:pPr>
      <w:r>
        <w:rPr/>
        <w:t>Спиноза попытался постулированием многоступенчатого морального субъекта уравновесить противоречия рационалистической этики - между чувствами и разумом, между беспокойным, несвободным характером интересов и умиротворенностью разумного субъекта и др. Различные уровни поведения изображаются как выражение различных ступеней познания. Спиноза различает: чувственное познание,</w:t>
        <w:br/>
        <w:t>дающее знание, основанное на беспорядочном опыте и понаслышке; понимание, которое дает истинность, выраженную в общих понятиях; непосредственное интуитивное знание, состоящее из адекватных идей о всеобщей взаимосвязи (тотальности) мира [9, 389].</w:t>
      </w:r>
    </w:p>
    <w:p>
      <w:pPr>
        <w:pStyle w:val="Normal"/>
        <w:ind w:firstLine="708"/>
        <w:jc w:val="both"/>
        <w:rPr/>
      </w:pPr>
      <w:r>
        <w:rPr/>
        <w:t>В результате всего вышесказанного, можно сделать вывод, что Спиноза понимал свободу как познанную необходимость, а также связал нравственное возвышение человека с развитием его познавательных возможностей. «Необходимо направить все науки к одной цели, а именно к тому, чтобы мы пришли к высшему человеческому совершенству» [9, 230].</w:t>
      </w:r>
    </w:p>
    <w:p>
      <w:pPr>
        <w:pStyle w:val="Normal"/>
        <w:ind w:firstLine="708"/>
        <w:jc w:val="both"/>
        <w:rPr/>
      </w:pPr>
      <w:r>
        <w:rPr/>
        <w:t>Если философия XVII в. понимает человека по преимуществу как разумное существо, то философия XVIII в. вырабатывает более конкретное понятие субъекта, видит в нем главным образом эмоциональное, чувствующее существо. Соответственно смещаются акценты и в теориях морали: рационалистические этические системы сменяются сенсуалистическими. Это изменение было детерминировано двояко – и собственной логикой развития этического знания, и социальными причинами. Теоретические тупики рационалистического понимания морали требовали введения новых принципов, что в контексте научно- ориентированной философской методологии могло означать только апелляцию к другой стороне человека – его чувствам.</w:t>
      </w:r>
    </w:p>
    <w:p>
      <w:pPr>
        <w:pStyle w:val="Normal"/>
        <w:ind w:firstLine="708"/>
        <w:jc w:val="both"/>
        <w:rPr/>
      </w:pPr>
      <w:r>
        <w:rPr/>
        <w:t xml:space="preserve">Сенсуализм – философская установка на акцентировку сферы чувственного опыта: в классической философии – гносеологическая традиция, фундированная трактовкой сенсорного опыта как семантически исчерпывающей основы познавательного процесса, а чувственных форм познания – как приоритетных когнитивных процедур. </w:t>
      </w:r>
    </w:p>
    <w:p>
      <w:pPr>
        <w:pStyle w:val="Normal"/>
        <w:ind w:firstLine="708"/>
        <w:jc w:val="both"/>
        <w:rPr/>
      </w:pPr>
      <w:r>
        <w:rPr/>
        <w:t>Следующий этап развития нравственности и науки, связанный с именами И. Канта, И.Г. Фихте, Ф.В.И. Шеллинга, Г.В.Ф. Гегеля, Л.А. Фейербаха, явился кульминацией классической этики и одновременно выходом за ее пределы. В рамках данной статьи попытаемся проследить развитие некоторых идей И. Канта, непосредственно рассматривающих нравственность, а также ярко прослеживающихся в философии этого периода.</w:t>
      </w:r>
    </w:p>
    <w:p>
      <w:pPr>
        <w:pStyle w:val="Normal"/>
        <w:ind w:firstLine="708"/>
        <w:jc w:val="both"/>
        <w:rPr/>
      </w:pPr>
      <w:r>
        <w:rPr/>
        <w:t>Кант с наибольшей полнотой и последовательностью выразил принцип того, что свобода и разум суть непременные предпосылки моральности личности. При этом Кант представил мораль как своеобразное средство принуждения к поступкам – через долженствование, специфическим выражением которого является нравственный закон в форме категорического императива. Этику канта называют этикой долга или этикой категорического императива. Категорический императив – внутренний нравственный закон личности. «Две вещи всегда наполняют душу новым и все более сильным благоговением и вдохновением… – это звездное небо над головой и моральный закон во мне...» - писал И. Кант [10, 120]. Категория долга также занимает важное место в этической системе И. Канта. «Долг по отношению к другим – делать добро, долг по отношению к себе – сохранять свою жизнь и прожить ее достойно» [11, 178].</w:t>
      </w:r>
    </w:p>
    <w:p>
      <w:pPr>
        <w:pStyle w:val="Normal"/>
        <w:ind w:firstLine="708"/>
        <w:jc w:val="both"/>
        <w:rPr/>
      </w:pPr>
      <w:r>
        <w:rPr/>
        <w:t>Свою этическую задачу И. Кант усматривал в теоретическом определении и обосновании морали, в ее очищении от «житейства», «жизненности». Заслуга И. Канта не в выведении морали из философских представлений о мире, но в выделении нравственности в особую область, не редуцируемую к другим сферам духовного и практического опыта, в выяснении своеобразия нравственных феноменов.</w:t>
      </w:r>
    </w:p>
    <w:p>
      <w:pPr>
        <w:pStyle w:val="Normal"/>
        <w:tabs>
          <w:tab w:val="clear" w:pos="708"/>
          <w:tab w:val="left" w:pos="851" w:leader="none"/>
        </w:tabs>
        <w:ind w:right="-7" w:firstLine="709"/>
        <w:jc w:val="both"/>
        <w:rPr/>
      </w:pPr>
      <w:r>
        <w:rPr/>
        <w:t xml:space="preserve">Факт, что наука есть разрушительница фиктивного всезнания и что условием сохранения этой интеллектуальной честности является самостоятельность людей, к которым наука обращена, был глубоко понят в философии Иммануила Канта. Кант как-то назвал свое учение "подлинным просвeщением". Его он видел в том, чтобы не только вырвать человека из-под власти традиционных суеверий, но еще и избавить его от суеверных надежд на силу теоретического разума, от веры в разрешимость рассудком любой проблемы, вырастающей из обстоятельств человеческой жизни. </w:t>
      </w:r>
    </w:p>
    <w:p>
      <w:pPr>
        <w:pStyle w:val="Normal"/>
        <w:ind w:firstLine="708"/>
        <w:jc w:val="both"/>
        <w:rPr/>
      </w:pPr>
      <w:r>
        <w:rPr/>
        <w:t>Кантовское учение о границах теоретического разума было направлено не против исследовательской дерзости ученого, а против его необоснованных претензий на пророчества и руководство личными решениями людей. Вопрос о границах достоверного знания был для И. Канта не только методологической, но и этической проблемой (проблемой "дисциплины разума") .</w:t>
      </w:r>
    </w:p>
    <w:p>
      <w:pPr>
        <w:pStyle w:val="Normal"/>
        <w:tabs>
          <w:tab w:val="clear" w:pos="708"/>
          <w:tab w:val="left" w:pos="851" w:leader="none"/>
        </w:tabs>
        <w:ind w:right="-7" w:firstLine="709"/>
        <w:jc w:val="both"/>
        <w:rPr/>
      </w:pPr>
      <w:r>
        <w:rPr/>
        <w:t>Своеобразие второй "Критики" И. Канта с самого начала определялось тем, что "практическое действие" категорически и бескомпромиссно противопоставлялось в ней благоразумно-практичному действию (ради успеха, счастья, выживания, эмпирической целесообразности) и иллюстрировалось именно примерами уклонения от недостойного дела. Соответственно интеллектуальная способность, на которую опирается "чистое практическое действие", оказалось глубоко отличной от того интеллектуального орудия, которым пользуется "практик". Если последний полагается на "теоретический разум" как на средство исчисления целесообразности или успеха, то субъект "практического действия" исходит из показания разума, непосредственно усматривающего безусловную невозможность определенных решений и вытекающих из них событий.</w:t>
      </w:r>
    </w:p>
    <w:p>
      <w:pPr>
        <w:pStyle w:val="Normal"/>
        <w:tabs>
          <w:tab w:val="clear" w:pos="708"/>
          <w:tab w:val="left" w:pos="851" w:leader="none"/>
        </w:tabs>
        <w:ind w:right="-7" w:firstLine="709"/>
        <w:jc w:val="both"/>
        <w:rPr/>
      </w:pPr>
      <w:r>
        <w:rPr/>
        <w:t>Отсюда следовал важный вывод о независимости структуры подлинного человеческого поступка от состояния способности человека познавать. Человек остался бы верен своему долгу, даже если бы он вообще ничего не мог знать об объективных перспективах развертывания своей жизненной ситуации.</w:t>
      </w:r>
    </w:p>
    <w:p>
      <w:pPr>
        <w:pStyle w:val="Normal"/>
        <w:tabs>
          <w:tab w:val="clear" w:pos="708"/>
          <w:tab w:val="left" w:pos="851" w:leader="none"/>
        </w:tabs>
        <w:ind w:right="-7" w:firstLine="709"/>
        <w:jc w:val="both"/>
        <w:rPr/>
      </w:pPr>
      <w:r>
        <w:rPr/>
        <w:t xml:space="preserve">С другой стороны, западная философия в трудах ряда классиков </w:t>
      </w:r>
      <w:r>
        <w:rPr>
          <w:lang w:val="en-US"/>
        </w:rPr>
        <w:t>XIX</w:t>
      </w:r>
      <w:r>
        <w:rPr/>
        <w:t>–</w:t>
      </w:r>
      <w:r>
        <w:rPr>
          <w:lang w:val="en-US"/>
        </w:rPr>
        <w:t>XX</w:t>
      </w:r>
      <w:r>
        <w:rPr/>
        <w:t xml:space="preserve"> вв. дает своеобразные, специфические ответы на интересующие нас в русле настоящей темы вопросы.</w:t>
      </w:r>
    </w:p>
    <w:p>
      <w:pPr>
        <w:pStyle w:val="Normal"/>
        <w:tabs>
          <w:tab w:val="clear" w:pos="708"/>
          <w:tab w:val="left" w:pos="851" w:leader="none"/>
        </w:tabs>
        <w:ind w:right="-7" w:firstLine="709"/>
        <w:jc w:val="both"/>
        <w:rPr/>
      </w:pPr>
      <w:r>
        <w:rPr/>
        <w:t>Так, в ХХ столетии естественные или природные начала в человеке, как правило, связывают с теорией психоанализа основателем которого считается австрийский психолог З. Фрейд. Не менее часты и ссылки на философию немецкого философа Ф. Ницше, приобретшего известность своей теорией выведения «высшего типа» человека, господина, одержимого «волей к власти». Общим для них обоих является понимание самого понятия «человек». Признавая человека высшим типом среди животных, они отказали ему при этом в божественном и духовном происхождении: «Мы переучили все. Во всем стали скромнее. Мы уже не выводим человека их «духа», из «божества», мы опять поместили его среди животных. Он для нас самое могучее животное – потому что самое хитрое; его духовность – следствие» [12, 129].</w:t>
      </w:r>
    </w:p>
    <w:p>
      <w:pPr>
        <w:pStyle w:val="Normal"/>
        <w:tabs>
          <w:tab w:val="clear" w:pos="708"/>
          <w:tab w:val="left" w:pos="851" w:leader="none"/>
        </w:tabs>
        <w:ind w:right="-7" w:firstLine="709"/>
        <w:jc w:val="both"/>
        <w:rPr/>
      </w:pPr>
      <w:r>
        <w:rPr/>
        <w:t>З. Фрейд, в свою очередь, выделяет две стороны в отношении морали, а именно: знания и умения, служащие покорению природы и получению благ для удовлетворения человеческих потребностей; и, вторая, – «все институты, необходимые для упорядочивания человеческих взаимоотношений», в том числе распределение благ. Следовательно, говорит он, противоречие между биологической природой человека и ограничивающей ее потребности моралью неизбежно. Мораль неотделима от человеческого сообщества и является чем-то навязанным большинству меньшинством, владеющим властью и средствами насилия. [13, 95].</w:t>
      </w:r>
    </w:p>
    <w:p>
      <w:pPr>
        <w:pStyle w:val="Normal"/>
        <w:tabs>
          <w:tab w:val="clear" w:pos="708"/>
          <w:tab w:val="left" w:pos="851" w:leader="none"/>
        </w:tabs>
        <w:ind w:right="-7" w:firstLine="709"/>
        <w:jc w:val="both"/>
        <w:rPr/>
      </w:pPr>
      <w:r>
        <w:rPr/>
        <w:t xml:space="preserve">Психологическая сфера имеет важное значение в деле развития нравственности. Совершенствование данной сферы является достаточно медленным и движется по собственным законам, но психический прогресс возможен через сложнейший процесс усиления – «сверх-Я» личности, которое включает в себя внешнее принуждение или некий «толчок» на самосознание, без которого последнее не может испытать раскола и, следовательно, развития. Благодаря этому дети приобщаются к нравственности. </w:t>
      </w:r>
    </w:p>
    <w:p>
      <w:pPr>
        <w:pStyle w:val="Normal"/>
        <w:tabs>
          <w:tab w:val="clear" w:pos="708"/>
          <w:tab w:val="left" w:pos="851" w:leader="none"/>
        </w:tabs>
        <w:ind w:right="-7" w:firstLine="709"/>
        <w:jc w:val="both"/>
        <w:rPr/>
      </w:pPr>
      <w:r>
        <w:rPr/>
        <w:t>Из исследований З. Фрейда, таким образом, следует вывод о том, что возможности нравственности в решении сложнейших задач управления психической энергией, перераспределения ее, регулирования отношений в собственном мире человека, в мире людей и мире вещей тесно связаны с психо-биологическими корнями.</w:t>
      </w:r>
    </w:p>
    <w:p>
      <w:pPr>
        <w:pStyle w:val="Normal"/>
        <w:tabs>
          <w:tab w:val="clear" w:pos="708"/>
          <w:tab w:val="left" w:pos="851" w:leader="none"/>
        </w:tabs>
        <w:ind w:right="-7" w:firstLine="709"/>
        <w:jc w:val="both"/>
        <w:rPr/>
      </w:pPr>
      <w:r>
        <w:rPr/>
        <w:t xml:space="preserve">Своеобразны позиции в вопросе определения места нравственности в системе человечества у сторонников экзистенциализма. Отцом экзистенциализма считается, Сёрен Киркегор, однако экзистенциальными мотивами пропитано творчество многих мыслителей: в древности – досократиков и стоиков, затем – Плотина и Августина, Рабле и Паскаля, Лютера и других отцов Реформации. </w:t>
      </w:r>
    </w:p>
    <w:p>
      <w:pPr>
        <w:pStyle w:val="Normal"/>
        <w:tabs>
          <w:tab w:val="clear" w:pos="708"/>
          <w:tab w:val="left" w:pos="851" w:leader="none"/>
        </w:tabs>
        <w:ind w:right="-7" w:firstLine="709"/>
        <w:jc w:val="both"/>
        <w:rPr/>
      </w:pPr>
      <w:r>
        <w:rPr/>
        <w:t>С. Киркегору принадлежит фундаментальная идея «разрушения индивидуальности» и обезличивания человека в массовом обществе, принципиальная для экзистенциальной этики. Главная мысль С. Киркегора: личность не суммируема. Любое обобщение, омассовление, систематизация умерщвляет ее. «Приобрести весь мир – значит потерять себя. Обобщение, обобществление, общезначимость – безнравственны» [14].</w:t>
      </w:r>
    </w:p>
    <w:p>
      <w:pPr>
        <w:pStyle w:val="Normal"/>
        <w:tabs>
          <w:tab w:val="clear" w:pos="708"/>
          <w:tab w:val="left" w:pos="851" w:leader="none"/>
        </w:tabs>
        <w:ind w:right="-7" w:firstLine="709"/>
        <w:jc w:val="both"/>
        <w:rPr/>
      </w:pPr>
      <w:r>
        <w:rPr/>
        <w:t>«Объективности» исторического познания, «разумной действительности» Г.В.Ф. Гегеля, «категорическому императиву» И. Канта С. Киркегор противопоставил свободный человеческий выбор, персональное избрание одной из бесчисленных возможностей и ее отстаивание против доводов разума, даже против всего мира. Ибо добро не способно существовать вне персональной человеческой воли, активно противопоставляющей себя наличной действительности.</w:t>
      </w:r>
    </w:p>
    <w:p>
      <w:pPr>
        <w:pStyle w:val="Normal"/>
        <w:tabs>
          <w:tab w:val="clear" w:pos="708"/>
          <w:tab w:val="left" w:pos="851" w:leader="none"/>
        </w:tabs>
        <w:ind w:right="-7" w:firstLine="709"/>
        <w:jc w:val="both"/>
        <w:rPr/>
      </w:pPr>
      <w:r>
        <w:rPr/>
        <w:t>Нужно отказаться от рациональности, дабы обрести Бога. Нормы и долженствования разума не сковывают человека, открытого Богу, бесстрашно идущего навстречу абсурду, парадоксу, неопределенному, невозможному, где, собственно, и сокрыта экзистенциальная истина.</w:t>
      </w:r>
    </w:p>
    <w:p>
      <w:pPr>
        <w:pStyle w:val="Normal"/>
        <w:tabs>
          <w:tab w:val="clear" w:pos="708"/>
          <w:tab w:val="left" w:pos="851" w:leader="none"/>
        </w:tabs>
        <w:ind w:right="-7" w:firstLine="709"/>
        <w:jc w:val="both"/>
        <w:rPr/>
      </w:pPr>
      <w:r>
        <w:rPr/>
        <w:t>Экзистенциальная нравственность – это цельность, спонтанность, аутентичность, самораскрытие, действие, идущие из глубины персональной экзистенции. Это – суровое подвижничество, даже жертвенность, но не следование извне навязанному долгу. Человека можно обучить правилам морали, но нельзя научить моральному поведению. Познание умножает скорбь еще потому, что делает ум изощренным. Необходимо не морализаторство, а такое устроение жизни, чтобы зло оказывалось невыгодным и опасным.</w:t>
      </w:r>
    </w:p>
    <w:p>
      <w:pPr>
        <w:pStyle w:val="Normal"/>
        <w:tabs>
          <w:tab w:val="clear" w:pos="708"/>
          <w:tab w:val="left" w:pos="851" w:leader="none"/>
        </w:tabs>
        <w:ind w:right="-7" w:firstLine="709"/>
        <w:jc w:val="both"/>
        <w:rPr/>
      </w:pPr>
      <w:r>
        <w:rPr/>
        <w:t xml:space="preserve">Одной из основных установок является тезис о том, что само существование субъекта формирует его сущность. По М. Хайдеггеру, «что человек сначала существует, встречается, появляется в мире и только потом он определяется» [15, 312]. В этой ситуации экзистенциализм предстает как теория, которая, основываясь на последовательном атеизме, помогает человеку обрести себя в случае, если Бога нет. Это является близким к одной из острейших проблем современности, которая видится нам во внешней религиозности как формальном и безжизненном пути, не укорененном в душе. </w:t>
      </w:r>
    </w:p>
    <w:p>
      <w:pPr>
        <w:pStyle w:val="Normal"/>
        <w:tabs>
          <w:tab w:val="clear" w:pos="708"/>
          <w:tab w:val="left" w:pos="851" w:leader="none"/>
        </w:tabs>
        <w:ind w:right="-7" w:firstLine="709"/>
        <w:jc w:val="both"/>
        <w:rPr/>
      </w:pPr>
      <w:r>
        <w:rPr/>
        <w:t>Один из ярких представителей французского экзистенциализма Ж.П. Сартр считает, что это выбор самого человека. Он считает, что человек изначально свободен, он вообще обречен на свободу, поскольку только от него зависит его поведение. Именно поэтому он и несет ответственность не только за все происходящее, но и за свое соответствие своему идеалу для подражания [16, 127]. При этом границы для допустимого поведения и критерии для моральных явлений устанавливает само «Я» Ж.П. Сартра.</w:t>
      </w:r>
    </w:p>
    <w:p>
      <w:pPr>
        <w:pStyle w:val="Normal"/>
        <w:tabs>
          <w:tab w:val="clear" w:pos="708"/>
          <w:tab w:val="left" w:pos="851" w:leader="none"/>
        </w:tabs>
        <w:ind w:right="-7" w:firstLine="709"/>
        <w:jc w:val="both"/>
        <w:rPr/>
      </w:pPr>
      <w:r>
        <w:rPr/>
        <w:t>По мнения другого представителя того же направления А. Камю, мир, в котором существует человек, является неразумным. Со своим естественным стремлением иметь о мире ясные и четкие представления человек приходит к осознания его неразумности. Эти чувства становятся неотъемлемым спутником всей его жизни. Рассуждая о неразумности окружающего мира, А. Камю никак не может обойти проблему человеческого назначения. Но единственная, принимаемая им свобода, заключается в свободе мысли [17, 208].</w:t>
      </w:r>
    </w:p>
    <w:p>
      <w:pPr>
        <w:pStyle w:val="Normal"/>
        <w:tabs>
          <w:tab w:val="clear" w:pos="708"/>
          <w:tab w:val="left" w:pos="851" w:leader="none"/>
        </w:tabs>
        <w:ind w:right="-7" w:firstLine="709"/>
        <w:jc w:val="both"/>
        <w:rPr/>
      </w:pPr>
      <w:r>
        <w:rPr/>
        <w:t xml:space="preserve">Разум человека, полагает А. Камю, ограничен в сфере своих возможностей. Поэтому он не может оправдать все надежды человека и полностью полагаться на него нельзя. Человек, тем не менее, тешит себя надеждами в стремлении упорядочить этот неразумный мир. Свобода человека оборачивается для него свободой Сизифа, героя абсурда, «пролетария богов», как выражается сам А. Камю. Сизиф – творец своей судьбы. Однако презрение к богам и ненависть к смерти стоят ему невиданных мук. Это беспредельное несчастье заключается в том, что принуждают к делу, которому нет конца [18, 88]. </w:t>
      </w:r>
    </w:p>
    <w:p>
      <w:pPr>
        <w:pStyle w:val="Normal"/>
        <w:tabs>
          <w:tab w:val="clear" w:pos="708"/>
          <w:tab w:val="left" w:pos="851" w:leader="none"/>
        </w:tabs>
        <w:ind w:right="-7" w:firstLine="709"/>
        <w:jc w:val="both"/>
        <w:rPr/>
      </w:pPr>
      <w:r>
        <w:rPr/>
        <w:t>Парадоксальность экзистенциальной морали заключается и в том, что она неизбежно сталкивается с абсурдом. А. Камю полагал, что именно абсурд человеческого существования выявляет равноценность последствий всех действий. «Абсурдный ум ищет не правила нравственности, а живые примеры, доносящие дыхание человеческой жизни» [18, 112].</w:t>
      </w:r>
    </w:p>
    <w:p>
      <w:pPr>
        <w:pStyle w:val="Normal"/>
        <w:tabs>
          <w:tab w:val="clear" w:pos="708"/>
          <w:tab w:val="left" w:pos="851" w:leader="none"/>
        </w:tabs>
        <w:ind w:right="-7" w:firstLine="709"/>
        <w:jc w:val="both"/>
        <w:rPr/>
      </w:pPr>
      <w:r>
        <w:rPr/>
        <w:t>Размышляя о судьбе человека, А. Камю соглашается с мнением о кризисе универсальных, в первую очередь, – моральных ценностей. Однако он не останавливается на простой констатации разрушенного для внутреннего мира человека положения. «Верить правде и служить свободе» [18, 115] – так понимал он свою цель.</w:t>
      </w:r>
    </w:p>
    <w:p>
      <w:pPr>
        <w:pStyle w:val="Normal"/>
        <w:tabs>
          <w:tab w:val="clear" w:pos="708"/>
          <w:tab w:val="left" w:pos="851" w:leader="none"/>
        </w:tabs>
        <w:ind w:right="-7" w:firstLine="709"/>
        <w:jc w:val="both"/>
        <w:rPr/>
      </w:pPr>
      <w:r>
        <w:rPr/>
        <w:t xml:space="preserve">В интерпретации человеческого поведения экзистенциализм противостоит детерминизму: человек непредсказуем, в глубине сознания всегда наличествует неопределенное, несказанное, бессознательное, случайное. Человеческий выбор бифуркативен, принципиально неопределим. Легко говорить о последствиях сделанного выбора, но трудно о его причинах. Сартр полагал, что нравственный выбор предшествует всякой «природе», что поступок совершается «вне мотива», «вне доводов разума»: мотив – только оправдание, рационализация действий задним числом. Выбор принципа морали совершается без оснований: моя мораль – отражение структуры моей психики, того, что я есть [16, 319]. </w:t>
      </w:r>
    </w:p>
    <w:p>
      <w:pPr>
        <w:pStyle w:val="Normal"/>
        <w:tabs>
          <w:tab w:val="clear" w:pos="708"/>
          <w:tab w:val="left" w:pos="851" w:leader="none"/>
        </w:tabs>
        <w:ind w:right="-7" w:firstLine="709"/>
        <w:jc w:val="both"/>
        <w:rPr/>
      </w:pPr>
      <w:r>
        <w:rPr/>
        <w:t>Новые перспективы познания, перспективы постнеклассической рациональности выводят нас на междисциплинарные проблемы наиболее отчетливо, чем это совершалось в познании ранее. Осуществляется перенос понятий и схем из социологии, этики, социальной психологии в теорию познания, это и является типичным приемом неклассической эпистемологии.</w:t>
      </w:r>
    </w:p>
    <w:p>
      <w:pPr>
        <w:pStyle w:val="Normal"/>
        <w:jc w:val="center"/>
        <w:rPr/>
      </w:pPr>
      <w:r>
        <w:rPr/>
      </w:r>
    </w:p>
    <w:p>
      <w:pPr>
        <w:pStyle w:val="Normal"/>
        <w:jc w:val="center"/>
        <w:rPr>
          <w:b/>
          <w:b/>
        </w:rPr>
      </w:pPr>
      <w:r>
        <w:rPr>
          <w:b/>
        </w:rPr>
        <w:t>СПИСОК ЛИТЕРАТУРЫ</w:t>
      </w:r>
    </w:p>
    <w:p>
      <w:pPr>
        <w:pStyle w:val="Normal"/>
        <w:jc w:val="both"/>
        <w:rPr>
          <w:b/>
          <w:b/>
        </w:rPr>
      </w:pPr>
      <w:r>
        <w:rPr>
          <w:b/>
        </w:rPr>
      </w:r>
    </w:p>
    <w:p>
      <w:pPr>
        <w:pStyle w:val="Normal"/>
        <w:numPr>
          <w:ilvl w:val="0"/>
          <w:numId w:val="1"/>
        </w:numPr>
        <w:jc w:val="both"/>
        <w:rPr/>
      </w:pPr>
      <w:r>
        <w:rPr/>
        <w:t>Сорокин П. Человек. Цивилизация. Общество. – М.: Изд-во: Политиздат, 1992. – 427с.</w:t>
      </w:r>
    </w:p>
    <w:p>
      <w:pPr>
        <w:pStyle w:val="Normal"/>
        <w:numPr>
          <w:ilvl w:val="0"/>
          <w:numId w:val="1"/>
        </w:numPr>
        <w:jc w:val="both"/>
        <w:rPr/>
      </w:pPr>
      <w:r>
        <w:rPr/>
        <w:t>Пригожин И. Определено ли будущее? – М.: Изд-во: Институт компьютерных исследований,  2002. – 150с.</w:t>
      </w:r>
    </w:p>
    <w:p>
      <w:pPr>
        <w:pStyle w:val="Normal"/>
        <w:numPr>
          <w:ilvl w:val="0"/>
          <w:numId w:val="1"/>
        </w:numPr>
        <w:jc w:val="both"/>
        <w:rPr/>
      </w:pPr>
      <w:r>
        <w:rPr/>
        <w:t>Ильин В.В. Классика – неклассика – неоклассика: три этапа в развитии науки// Вопросы философии. – 1999. - №10 – 29-32с.</w:t>
      </w:r>
    </w:p>
    <w:p>
      <w:pPr>
        <w:pStyle w:val="Normal"/>
        <w:numPr>
          <w:ilvl w:val="0"/>
          <w:numId w:val="1"/>
        </w:numPr>
        <w:jc w:val="both"/>
        <w:rPr/>
      </w:pPr>
      <w:r>
        <w:rPr/>
        <w:t xml:space="preserve">Платон. Избранное. М.: Изд-во: АСТ, 2006  – 520с.  </w:t>
      </w:r>
    </w:p>
    <w:p>
      <w:pPr>
        <w:pStyle w:val="Normal"/>
        <w:numPr>
          <w:ilvl w:val="0"/>
          <w:numId w:val="1"/>
        </w:numPr>
        <w:jc w:val="both"/>
        <w:rPr/>
      </w:pPr>
      <w:r>
        <w:rPr/>
        <w:t>Аристотель. Большая этика // Аристотель. Соч. В 4 тт. – М.: Изд-во: Мысль, 1983. – 396с.</w:t>
      </w:r>
    </w:p>
    <w:p>
      <w:pPr>
        <w:pStyle w:val="Normal"/>
        <w:numPr>
          <w:ilvl w:val="0"/>
          <w:numId w:val="1"/>
        </w:numPr>
        <w:jc w:val="both"/>
        <w:rPr/>
      </w:pPr>
      <w:r>
        <w:rPr/>
        <w:t>Гусейнов А., Иррлитц Г. Краткая история этики. М.: Изд-во: Книгомир, 1995. –  432с.</w:t>
      </w:r>
    </w:p>
    <w:p>
      <w:pPr>
        <w:pStyle w:val="Normal"/>
        <w:numPr>
          <w:ilvl w:val="0"/>
          <w:numId w:val="1"/>
        </w:numPr>
        <w:jc w:val="both"/>
        <w:rPr/>
      </w:pPr>
      <w:r>
        <w:rPr/>
        <w:t>Гарин И. Что такое этика, культура, религия? М.: Изд-во: ТЕРРА-книжный клуб, 2002 – 108с.</w:t>
      </w:r>
    </w:p>
    <w:p>
      <w:pPr>
        <w:pStyle w:val="Normal"/>
        <w:numPr>
          <w:ilvl w:val="0"/>
          <w:numId w:val="1"/>
        </w:numPr>
        <w:jc w:val="both"/>
        <w:rPr/>
      </w:pPr>
      <w:r>
        <w:rPr/>
        <w:t>Спиноза Б. Краткий трактат о Боге, человеке и его счастье // Спиноза Б. Избранные произведения: В 2 тт. – Политиздат, 1957 – 379с.</w:t>
      </w:r>
    </w:p>
    <w:p>
      <w:pPr>
        <w:pStyle w:val="Normal"/>
        <w:numPr>
          <w:ilvl w:val="0"/>
          <w:numId w:val="1"/>
        </w:numPr>
        <w:jc w:val="both"/>
        <w:rPr/>
      </w:pPr>
      <w:r>
        <w:rPr/>
        <w:t>Спиноза Б. Этика// Спиноза Б. Избранные произведения: В 2 тт. – Политиздат, 1957 –  480с.</w:t>
      </w:r>
    </w:p>
    <w:p>
      <w:pPr>
        <w:pStyle w:val="Normal"/>
        <w:numPr>
          <w:ilvl w:val="0"/>
          <w:numId w:val="1"/>
        </w:numPr>
        <w:jc w:val="both"/>
        <w:rPr/>
      </w:pPr>
      <w:r>
        <w:rPr/>
        <w:t>Кант И. Основы метафизики нравственности// Кант И. Соч. в 6 т. – М.: Мысль, 1965 – 420с.</w:t>
      </w:r>
    </w:p>
    <w:p>
      <w:pPr>
        <w:pStyle w:val="Normal"/>
        <w:numPr>
          <w:ilvl w:val="0"/>
          <w:numId w:val="1"/>
        </w:numPr>
        <w:jc w:val="both"/>
        <w:rPr/>
      </w:pPr>
      <w:r>
        <w:rPr/>
        <w:t>Кант И. Критика практического разума// Кант И. Соч. в 6 т. – М.: Мысль, 1965 – 478с.</w:t>
      </w:r>
    </w:p>
    <w:p>
      <w:pPr>
        <w:pStyle w:val="Normal"/>
        <w:numPr>
          <w:ilvl w:val="0"/>
          <w:numId w:val="1"/>
        </w:numPr>
        <w:jc w:val="both"/>
        <w:rPr/>
      </w:pPr>
      <w:r>
        <w:rPr/>
        <w:t xml:space="preserve">Ницше Ф. По ту сторону добра и зла. М.: Изд-во: ЭКСМО, 2005 – 329с. </w:t>
      </w:r>
    </w:p>
    <w:p>
      <w:pPr>
        <w:pStyle w:val="Normal"/>
        <w:numPr>
          <w:ilvl w:val="0"/>
          <w:numId w:val="1"/>
        </w:numPr>
        <w:jc w:val="both"/>
        <w:rPr/>
      </w:pPr>
      <w:r>
        <w:rPr/>
        <w:t>Фрейд З. Будущее одной иллюзии.// Сумерки богов. /Под ред. Н.Д. Фролова. - М.: Изд-во: Искусство, 1989. – 450с.</w:t>
      </w:r>
    </w:p>
    <w:p>
      <w:pPr>
        <w:pStyle w:val="Normal"/>
        <w:numPr>
          <w:ilvl w:val="0"/>
          <w:numId w:val="1"/>
        </w:numPr>
        <w:spacing w:before="0" w:after="0"/>
        <w:rPr/>
      </w:pPr>
      <w:hyperlink r:id="rId3" w:tgtFrame="_blank">
        <w:r>
          <w:rPr>
            <w:rStyle w:val="InternetLink"/>
            <w:color w:val="000000"/>
          </w:rPr>
          <w:t>Ставцева О.И. Кьеркегор и западная религиозно-философская культура XX века.</w:t>
        </w:r>
      </w:hyperlink>
      <w:r>
        <w:rPr/>
        <w:t xml:space="preserve"> // </w:t>
      </w:r>
      <w:r>
        <w:rPr>
          <w:lang w:val="en-US"/>
        </w:rPr>
        <w:t>www.elcingria.spb.ru.</w:t>
      </w:r>
    </w:p>
    <w:p>
      <w:pPr>
        <w:pStyle w:val="Normal"/>
        <w:numPr>
          <w:ilvl w:val="0"/>
          <w:numId w:val="1"/>
        </w:numPr>
        <w:spacing w:before="0" w:after="0"/>
        <w:rPr/>
      </w:pPr>
      <w:r>
        <w:rPr/>
        <w:t>Хайдеггер М. Письма о гуманизме.// Проблема человека в западной философии. М.: Изд-во: Республика, 1998 – 312с.</w:t>
      </w:r>
    </w:p>
    <w:p>
      <w:pPr>
        <w:pStyle w:val="Normal"/>
        <w:numPr>
          <w:ilvl w:val="0"/>
          <w:numId w:val="1"/>
        </w:numPr>
        <w:spacing w:before="0" w:after="0"/>
        <w:rPr/>
      </w:pPr>
      <w:r>
        <w:rPr/>
        <w:t>Сартр Ж.П. Экзистенциализм – это гуманизм.// Сумерки богов. /Под ред. Н.Д.Фролова. - М.: Изд-во: Искусство, 1989. –  450с.</w:t>
      </w:r>
    </w:p>
    <w:p>
      <w:pPr>
        <w:pStyle w:val="Normal"/>
        <w:numPr>
          <w:ilvl w:val="0"/>
          <w:numId w:val="1"/>
        </w:numPr>
        <w:spacing w:before="0" w:after="0"/>
        <w:rPr/>
      </w:pPr>
      <w:r>
        <w:rPr/>
        <w:t>Камю А. Творчество и свобода. М.: Изд-во: Вагриус, 1998. – 235с.</w:t>
      </w:r>
    </w:p>
    <w:p>
      <w:pPr>
        <w:pStyle w:val="Normal"/>
        <w:numPr>
          <w:ilvl w:val="0"/>
          <w:numId w:val="1"/>
        </w:numPr>
        <w:spacing w:before="0" w:after="280"/>
        <w:rPr/>
      </w:pPr>
      <w:r>
        <w:rPr/>
        <w:t>Камю А. Бунтующий человек. М.: Изд-во: Политиздат, 1990. –  360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Андреева П.В. Открытая рациональность постнеклассического этапа развития науки // Актуальные проблемы гуманитарных наук: Сборник научных трудов </w:t>
      </w:r>
      <w:r>
        <w:rPr>
          <w:sz w:val="28"/>
          <w:szCs w:val="28"/>
          <w:lang w:val="en-US"/>
        </w:rPr>
        <w:t>VII</w:t>
      </w:r>
      <w:r>
        <w:rPr>
          <w:sz w:val="28"/>
          <w:szCs w:val="28"/>
        </w:rPr>
        <w:t xml:space="preserve"> Международной научно-практической конференции студентов, аспирантов и молодых ученых. Томск. ТПУ (17-18 апреля). – 2008. – С.341-342.</w:t>
      </w:r>
    </w:p>
    <w:p>
      <w:pPr>
        <w:pStyle w:val="Normal"/>
        <w:jc w:val="both"/>
        <w:rPr>
          <w:sz w:val="28"/>
          <w:szCs w:val="28"/>
        </w:rPr>
      </w:pPr>
      <w:r>
        <w:rPr>
          <w:sz w:val="28"/>
          <w:szCs w:val="28"/>
        </w:rPr>
      </w:r>
    </w:p>
    <w:p>
      <w:pPr>
        <w:pStyle w:val="Normal"/>
        <w:ind w:firstLine="708"/>
        <w:jc w:val="both"/>
        <w:rPr/>
      </w:pPr>
      <w:r>
        <w:rPr/>
        <w:t>Одной из актуальных проблем современного этапа философии науки является вопрос о понимании сущности рациональности, который напрямую связан с переосмыслением всей совокупности идеалов, определяющих развитие не только западноевропейской и отечественной философии, но и культуры в целом.</w:t>
      </w:r>
    </w:p>
    <w:p>
      <w:pPr>
        <w:pStyle w:val="Normal"/>
        <w:jc w:val="both"/>
        <w:rPr/>
      </w:pPr>
      <w:r>
        <w:rPr/>
        <w:tab/>
        <w:t>Современная философия науки, как и вся философия в целом, стоит перед проблемой преодоления монологизма закрытого типа классической научной рациональности, которую, по справедливому утверждению Л.А. Микешиной, необходимо «во многом переосмыслить, переоценить и существенно дополнить» [1. С.28].</w:t>
      </w:r>
    </w:p>
    <w:p>
      <w:pPr>
        <w:pStyle w:val="Normal"/>
        <w:jc w:val="both"/>
        <w:rPr/>
      </w:pPr>
      <w:r>
        <w:rPr/>
        <w:tab/>
        <w:t>Сегодня многие ученые исходят из признания многообразия типов рациональности, определенного спектра возможностей реализации ее принципов, различения открытой и закрытой ее форм, используя для ее классификации разнообразные критерии. По мнению В.С. Швырева, закрытый тип рациональности, доминирующий в науке, является репродуктивным творчеством «в рамках некоторых фиксированных рациональных концептуальных норм, смыслов, предпосылок»[2. С.94]. Для закрытой формы рациональности характерно наличие плана, программы, в рамках которой совершается целесообразная деятельность, направленная на определенный зафиксированный конечный итог, эффект. С точки зрения В.С. Швырева, закрытой рациональности противостоит «открытая рациональность», предполагающая способность выхода за пределы «фиксированной готовой системы исходных познавательных координат, за рамки жестких конструкций, ограниченных заданными исходными смыслами, абстракциями, предпосылками, концептуальными ориентирами и пр.» [3. С.94]. Задачу открытой рефлексивной рациональности он видит в преодолении ограниченности закрытой рациональности, деструктивных вырожденных форм псевдорациональности, возникающей при догматизации закрытой рациональности и сведении ее к таким формам сознания, которые противопоставляют ее духу свободы, риску, «поступку», напряженности усилий личностного сознания и т.д.</w:t>
      </w:r>
    </w:p>
    <w:p>
      <w:pPr>
        <w:pStyle w:val="Normal"/>
        <w:jc w:val="both"/>
        <w:rPr/>
      </w:pPr>
      <w:r>
        <w:rPr/>
        <w:t xml:space="preserve"> </w:t>
      </w:r>
      <w:r>
        <w:rPr/>
        <w:tab/>
        <w:t xml:space="preserve">В связи с этим на современном этапе развития научного познания необходимо осознание того, что научная рациональность может адекватно реализовываться не только как закрытая, но и открытая, предполагающая динамику, столкновение и взаимообогащение различных когнитивных подходов, способных к самокритике и «в то же время к риску принятия на себя свободной ответственности познавательный позиций» [4. </w:t>
      </w:r>
      <w:r>
        <w:rPr>
          <w:lang w:val="en-US"/>
        </w:rPr>
        <w:t>C</w:t>
      </w:r>
      <w:r>
        <w:rPr/>
        <w:t>.104].</w:t>
      </w:r>
    </w:p>
    <w:p>
      <w:pPr>
        <w:pStyle w:val="Normal"/>
        <w:jc w:val="both"/>
        <w:rPr/>
      </w:pPr>
      <w:r>
        <w:rPr/>
        <w:tab/>
        <w:t>В классификации В.С. Степина, включающей классический, неклассический и постнеклассический типы рациональности, особенностью постнеклассической рациональности является соотнесенность знания об объекте не только со средствами, но и ценностно-целевыми структурами деятельности [5. С.743]. Н.Б. Маньковская характеризует постнеклассическую рациональность с точки зрения повышения субъективности, гуманистичности, самокритичности научного познания, пересмотром таких его классических критериальных оценок, как объективность, истинность [6. С.199].</w:t>
      </w:r>
    </w:p>
    <w:p>
      <w:pPr>
        <w:pStyle w:val="Normal"/>
        <w:jc w:val="both"/>
        <w:rPr/>
      </w:pPr>
      <w:r>
        <w:rPr/>
        <w:tab/>
        <w:t>Таким образом, ориентированность классической науки на повторяемость, замкнутость, необходимость, поиск окончательной истины преодолевается современной наукой, нацеленной на изменчивость, открытость, случайность, необратимость, процессуальность, отрицание абсолютной истины. В данном контексте постнеклассическая рациональность имеет дело с необъективируемым до конца опытом и призвана, по мнению В.С. Швырева, по возможности точно и адекватно «очерчивать лишь рамочные условия этого опыта» [7. С.43]. Предметностью рациональности в данном случае выступает «открытая», незавершенная, становящаяся ситуация, не Бытие, а Станосление.</w:t>
      </w:r>
    </w:p>
    <w:p>
      <w:pPr>
        <w:pStyle w:val="Normal"/>
        <w:jc w:val="both"/>
        <w:rPr/>
      </w:pPr>
      <w:r>
        <w:rPr/>
        <w:tab/>
        <w:t>Необходимость философского осмысления специфики постнеклассического этапа развития науки последней трети ХХ века вызвана концептуальными трудностями самой науки, возможностью решения ее актуальных проблем на путях «возрождения целостного видения мира и человека в нем как взаимосвязанных процессов становления» [8. С.3]. Введение в эпистемологию так называемого, «человеческого измерения» определяет принципиальную гуманитаризацию образа современного естественнонаучного познания, наполняет понятие научной рациональности новым смыслом.</w:t>
      </w:r>
    </w:p>
    <w:p>
      <w:pPr>
        <w:pStyle w:val="Normal"/>
        <w:jc w:val="both"/>
        <w:rPr/>
      </w:pPr>
      <w:r>
        <w:rPr/>
        <w:tab/>
        <w:t xml:space="preserve">Механизмы, изменяющие идеалы современного научного знания, связаны с разработкой таких основных направлений науки постнеклассического этапа как онцепции ноосферы, идей нелинейности, «сильно неравновесной» термодинамики, синергетики, современной космологии, глобального эволюционизма, развитием системных и кибернетических подходов и др. Их исследование позволяет выявить специфику постнеклассического типа рациональности на современном этапе развития научного познания. </w:t>
      </w:r>
    </w:p>
    <w:p>
      <w:pPr>
        <w:pStyle w:val="Normal"/>
        <w:jc w:val="both"/>
        <w:rPr/>
      </w:pPr>
      <w:r>
        <w:rPr/>
        <w:tab/>
        <w:t xml:space="preserve">Классическая наука рассматривала суть бытия с позиций устойчивости, абсолютного покоя, структурности, порядка, системности. Объектом ее изучения становилось то, что может быть схвачено средствами рационального познания и, прежде всего, методами логики и математики, которые возводились в ранг высшего знания. Такое понимание было характерно не только для представителей собственно философии рационализма, использующей сугубо рациональные методы, интеллектуальную интуицию и логику, но и для эмпирической философии, ставящей перед собой задачу усмотреть устойчивость в непрерывном изменчивом потоке эмпирических фактов. Особенностью такого познания является то, что обнаруженная устойчивость подвергалась рациональной обработке, а конечный результат записывался в логических формах. </w:t>
      </w:r>
    </w:p>
    <w:p>
      <w:pPr>
        <w:pStyle w:val="Normal"/>
        <w:jc w:val="both"/>
        <w:rPr/>
      </w:pPr>
      <w:r>
        <w:rPr/>
        <w:tab/>
        <w:t>Постнеклассический этап развития науки связан с анализом открытых, саморазвивающихся, самоорганизующихся систем, которые, с точки зрения Г. Хакена, не могут быть «…постигнуты посредством классических понятий, что свидетельствует об особом значении синергетики для названных областей исследований» [8. С.54]. Конец в господства в науке детерминистских законов и наступления эры статических законов, описывающих необратимые процессы, был предсказан А. Пуанкаре, фундаментальная теорема которого о невозможности исключения взаимодействия и неинтегрируемости динамических систем стала основой неклассического этапа развития научного познания. Необходимость новой формулировки законов физики, связанных с описанием необратимых процессов, оперирующей такими понятиями, как самоорганизация и диссипативные структуры. Новый этап в развитии физики был призван решать фундаментальные проблемы, преодолевать такие парадоксы, как временной, квантовый и космологический, разрешить которые с позиций классической и неклассической (квантово-релятивистской) теорий оказалось невозможно.</w:t>
      </w:r>
    </w:p>
    <w:p>
      <w:pPr>
        <w:pStyle w:val="Normal"/>
        <w:jc w:val="both"/>
        <w:rPr/>
      </w:pPr>
      <w:r>
        <w:rPr/>
        <w:tab/>
        <w:t>Изменение представлений о субъекте в неклассической и постнеклассической науке привело к тому, что человек познающий в значительной степени «опредмечивается», так как логические отношения между членами научного сообщества оказываются включенными в теоретическую структуру знания, а не остаются полностью за ее пределами. По той же причине изменяется и объект изучения, который в какой-то степени «распредмечивается», приобретает субъективные характеристики.</w:t>
      </w:r>
    </w:p>
    <w:p>
      <w:pPr>
        <w:pStyle w:val="Normal"/>
        <w:jc w:val="both"/>
        <w:rPr/>
      </w:pPr>
      <w:r>
        <w:rPr/>
        <w:tab/>
        <w:t xml:space="preserve"> Постнеклассический тип научной рациональности, как явление сложное и неоднозначное, предполагающее тотальную реконструкцию и сознания, и культуры в целом, многое сделал, чтобы освободить мышление от «упрощающих схем, застывших стереотипов, отживших мифологем» [9. С.77]. Он акцентировал внимание на таких проблемах современности как тоталитаризм, неравенство, нигилизм, нарушение экологического баланса, развенчал стремление современной эпохи «стать целью и концом человеческой истории» [10. С.154].</w:t>
      </w:r>
    </w:p>
    <w:p>
      <w:pPr>
        <w:pStyle w:val="Normal"/>
        <w:jc w:val="both"/>
        <w:rPr/>
      </w:pPr>
      <w:r>
        <w:rPr/>
        <w:tab/>
        <w:t>В данном контексте задача философии науки на современном этапе состоит в осмыслении и преодолении догматизма, тоталитарности и стандартизации – тенденций, доставшихся в наследство от эпохи жесткой рациональности и однозначного детерминизма. Поэтому сегодня необходимо признание исторического характера рациональности, ее открытости и возможности появления новых форм. Однако переосмысление существующих идей и концепций должно происходить в режиме конструктивного диалогизма и синтеза. Современный тип научной рациональности должен исходить из осознания необходимости диалогического дискурса как условия постижения мира и конструктивном взаимодействии различных точек зрения и позиций.</w:t>
      </w:r>
    </w:p>
    <w:p>
      <w:pPr>
        <w:pStyle w:val="Normal"/>
        <w:jc w:val="both"/>
        <w:rPr/>
      </w:pPr>
      <w:r>
        <w:rPr/>
      </w:r>
    </w:p>
    <w:p>
      <w:pPr>
        <w:pStyle w:val="Normal"/>
        <w:jc w:val="both"/>
        <w:rPr/>
      </w:pPr>
      <w:r>
        <w:rPr/>
        <w:t>Литература</w:t>
      </w:r>
    </w:p>
    <w:p>
      <w:pPr>
        <w:pStyle w:val="Normal"/>
        <w:jc w:val="both"/>
        <w:rPr/>
      </w:pPr>
      <w:r>
        <w:rPr/>
        <w:t>1. Микешина Л.А. Философия познания. Полемические главы. М.: Прогресс-Традиция, 2002. – 624 с.</w:t>
      </w:r>
    </w:p>
    <w:p>
      <w:pPr>
        <w:pStyle w:val="Normal"/>
        <w:jc w:val="both"/>
        <w:rPr/>
      </w:pPr>
      <w:r>
        <w:rPr/>
        <w:t>2. Швырев В.С. Рациональность как ценность культуры // Вопросы философии. – 1992. - №6. –  С.91-105.</w:t>
      </w:r>
    </w:p>
    <w:p>
      <w:pPr>
        <w:pStyle w:val="Normal"/>
        <w:jc w:val="both"/>
        <w:rPr/>
      </w:pPr>
      <w:r>
        <w:rPr/>
        <w:t>3. Там же.</w:t>
      </w:r>
    </w:p>
    <w:p>
      <w:pPr>
        <w:pStyle w:val="Normal"/>
        <w:jc w:val="both"/>
        <w:rPr/>
      </w:pPr>
      <w:r>
        <w:rPr/>
        <w:t>4. Там же.</w:t>
      </w:r>
    </w:p>
    <w:p>
      <w:pPr>
        <w:pStyle w:val="Normal"/>
        <w:jc w:val="both"/>
        <w:rPr/>
      </w:pPr>
      <w:r>
        <w:rPr/>
        <w:t>5. Степин В.С. Теоретическое знание: структура, историческая эволюция. – М.: Прогресс-Традиция, 2000. – 743 с.</w:t>
      </w:r>
    </w:p>
    <w:p>
      <w:pPr>
        <w:pStyle w:val="Normal"/>
        <w:jc w:val="both"/>
        <w:rPr/>
      </w:pPr>
      <w:r>
        <w:rPr/>
        <w:t>6. Маньковская Н.Б. Эстетика постмодернизма. – СПб.: Алетейя, 2000. – 347 с.</w:t>
      </w:r>
    </w:p>
    <w:p>
      <w:pPr>
        <w:pStyle w:val="Normal"/>
        <w:jc w:val="both"/>
        <w:rPr/>
      </w:pPr>
      <w:r>
        <w:rPr/>
        <w:t>7. Швырев В.С. От классического к современному типу рациональности// Философские исследования. – 2004. - №3. – С.38-51.</w:t>
      </w:r>
    </w:p>
    <w:p>
      <w:pPr>
        <w:pStyle w:val="Normal"/>
        <w:jc w:val="both"/>
        <w:rPr/>
      </w:pPr>
      <w:r>
        <w:rPr/>
        <w:t>8. Синергетике – 30 лет. Интервью с профессором Г.Хакеном // Вопросы философии. – 2000. - №3. – С.53-61.</w:t>
      </w:r>
    </w:p>
    <w:p>
      <w:pPr>
        <w:pStyle w:val="Normal"/>
        <w:jc w:val="both"/>
        <w:rPr/>
      </w:pPr>
      <w:r>
        <w:rPr/>
        <w:t>9. Самохвалова В.И. Вячеслав Иванов и русский постмодернизм // Вопросы философии. – 2001. - №8. – С.66-77.</w:t>
      </w:r>
    </w:p>
    <w:p>
      <w:pPr>
        <w:pStyle w:val="Normal"/>
        <w:jc w:val="both"/>
        <w:rPr/>
      </w:pPr>
      <w:r>
        <w:rPr/>
        <w:t>10. Яковлева Л.Е. От феноменологии Гуссерля к метафизическому реализму Х. Субири // Вопросы философии. – 2002. - №5. – С.153-1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8. Андреева П.В. Этические кодексы: мода или необходимость? // Актуальные проблемы гуманитарных наук: Труды </w:t>
      </w:r>
      <w:r>
        <w:rPr>
          <w:sz w:val="28"/>
          <w:szCs w:val="28"/>
          <w:lang w:val="en-US"/>
        </w:rPr>
        <w:t>VIII</w:t>
      </w:r>
      <w:r>
        <w:rPr>
          <w:sz w:val="28"/>
          <w:szCs w:val="28"/>
        </w:rPr>
        <w:t xml:space="preserve"> Международной научно-практической конференции студентов, аспирантов и молодых ученых. – Томск. ТПУ (16-17 апреля). – 2009. – С.87-88.</w:t>
      </w:r>
    </w:p>
    <w:p>
      <w:pPr>
        <w:pStyle w:val="Normal"/>
        <w:jc w:val="both"/>
        <w:rPr>
          <w:sz w:val="28"/>
          <w:szCs w:val="28"/>
        </w:rPr>
      </w:pPr>
      <w:r>
        <w:rPr>
          <w:sz w:val="28"/>
          <w:szCs w:val="28"/>
        </w:rPr>
      </w:r>
    </w:p>
    <w:p>
      <w:pPr>
        <w:pStyle w:val="Normal"/>
        <w:ind w:firstLine="708"/>
        <w:jc w:val="both"/>
        <w:rPr/>
      </w:pPr>
      <w:r>
        <w:rPr/>
        <w:t>Активный процесс формирования этических кодексов в разнообразных сферах человеческой деятельности, начавшийся во второй половине ХХ века на территории Западной Европы и Америки, в 90-х гг. стал нормой успешного функционирования социальных систем и в России. Действительно, важным аспектом существования современной моральной культуры представляются институциональные формы коллективного мышления.</w:t>
      </w:r>
    </w:p>
    <w:p>
      <w:pPr>
        <w:pStyle w:val="Normal"/>
        <w:jc w:val="both"/>
        <w:rPr/>
      </w:pPr>
      <w:r>
        <w:rPr/>
        <w:tab/>
        <w:t>Основоположная функция всех нормативных систем и кодексов этики, по мнению профессора Р.Г. Апресяна, - адаптировать индивидуальное поведение к легитимизированным формам деятельности в конкретных областях социальной жизни, сделать ее эффективной и полезной для всех включенных сторон [1]. В таком ракурсе нужно учитывать не только базовые запреты, которые должны присутствовать и очерчивать наиболее принципиальные сферы поведения, но и зону личной ответственности, инициативности.</w:t>
      </w:r>
    </w:p>
    <w:p>
      <w:pPr>
        <w:pStyle w:val="Normal"/>
        <w:jc w:val="both"/>
        <w:rPr/>
      </w:pPr>
      <w:r>
        <w:rPr/>
        <w:tab/>
        <w:t>Кодексы как практические инструменты управления социальной морали должны вмещать не чисто моральные императивы, но и представлять симбиоз этических, правовых, организационных норм, которые не будут диссонировать с нравственными императивами. Именно такая модель кодификации представляется наиболее выигрышной для исследователей В.И. Бакштановского и Ю.В. Согомонова [2. С. 378].</w:t>
      </w:r>
    </w:p>
    <w:p>
      <w:pPr>
        <w:pStyle w:val="Normal"/>
        <w:jc w:val="both"/>
        <w:rPr/>
      </w:pPr>
      <w:r>
        <w:rPr/>
        <w:tab/>
        <w:t>Причин поддерживать фокус внимания к этической проблематике на основе применения этических инструментов в реальной деятельности несколько. С одной стороны, с кодексом корпоративной этики связываются надежды на повышение эффективности управления, укрепление имиджа компании, повышение уровня социальной ответственности и т.д. «Корпоративные кодексы этики являются инструментами кодификации власти и контроля в корпорациях, механизмом становления морали как корпоративного императива» [3]. С другой стороны, кодекс является элементом международного стандарта, значимость которого возрастает для профессиональных сообществ, компаний, выходящих на международный уровень связей.</w:t>
      </w:r>
    </w:p>
    <w:p>
      <w:pPr>
        <w:pStyle w:val="Normal"/>
        <w:jc w:val="both"/>
        <w:rPr/>
      </w:pPr>
      <w:r>
        <w:rPr/>
        <w:tab/>
        <w:t>Основной задачей современного профессионального сообщества, когда нормативная база систематизирована в рамках регламентирующего документа, является сделать все возможное, чтобы нормы, закрепленные в кодексах, представляли собой не архивную ценность, а выступали действующими регуляторами профессиональной этики, формирую корпоративную солидарность. При этом можно выделить специфические мотивы соблюдения этических норм, как, например, страх наказания, групповая/профессиональная принадлежность, «нравственный закон внутри нас» (Кант). Эти мотивы соответствуют классификации уровней нравственного сознания американским психологом Л. Кольбергом как доконвенционального, конвенционального и постконвенционального.</w:t>
      </w:r>
    </w:p>
    <w:p>
      <w:pPr>
        <w:pStyle w:val="Normal"/>
        <w:jc w:val="both"/>
        <w:rPr/>
      </w:pPr>
      <w:r>
        <w:rPr/>
      </w:r>
    </w:p>
    <w:p>
      <w:pPr>
        <w:pStyle w:val="Normal"/>
        <w:jc w:val="both"/>
        <w:rPr/>
      </w:pPr>
      <w:r>
        <w:rPr/>
        <w:t>Литература:</w:t>
      </w:r>
    </w:p>
    <w:p>
      <w:pPr>
        <w:pStyle w:val="Normal"/>
        <w:numPr>
          <w:ilvl w:val="0"/>
          <w:numId w:val="2"/>
        </w:numPr>
        <w:jc w:val="both"/>
        <w:rPr/>
      </w:pPr>
      <w:r>
        <w:rPr/>
        <w:t xml:space="preserve">Апресян Р.Г. Этика в высшем образовании // </w:t>
      </w:r>
      <w:r>
        <w:rPr>
          <w:lang w:val="en-US"/>
        </w:rPr>
        <w:t>http</w:t>
      </w:r>
      <w:r>
        <w:rPr/>
        <w:t xml:space="preserve">:// </w:t>
      </w:r>
      <w:r>
        <w:rPr>
          <w:lang w:val="en-US"/>
        </w:rPr>
        <w:t>iph</w:t>
      </w:r>
      <w:r>
        <w:rPr/>
        <w:t>.</w:t>
      </w:r>
      <w:r>
        <w:rPr>
          <w:lang w:val="en-US"/>
        </w:rPr>
        <w:t>ras</w:t>
      </w:r>
      <w:r>
        <w:rPr/>
        <w:t>.</w:t>
      </w:r>
      <w:r>
        <w:rPr>
          <w:lang w:val="en-US"/>
        </w:rPr>
        <w:t>ru</w:t>
      </w:r>
      <w:r>
        <w:rPr/>
        <w:t>/</w:t>
      </w:r>
      <w:r>
        <w:rPr>
          <w:lang w:val="en-US"/>
        </w:rPr>
        <w:t>pag</w:t>
      </w:r>
      <w:r>
        <w:rPr/>
        <w:t>.</w:t>
      </w:r>
    </w:p>
    <w:p>
      <w:pPr>
        <w:pStyle w:val="Normal"/>
        <w:numPr>
          <w:ilvl w:val="0"/>
          <w:numId w:val="2"/>
        </w:numPr>
        <w:jc w:val="both"/>
        <w:rPr/>
      </w:pPr>
      <w:r>
        <w:rPr/>
        <w:t>Бакштановский В.И., Согомонов Ю.В. Этика профессии: миссия, кодекс, поступок. Монография. Тюмень, НИИ прикладной этики Тюм ГРГУ, 2005. С.378.</w:t>
      </w:r>
    </w:p>
    <w:p>
      <w:pPr>
        <w:pStyle w:val="Normal"/>
        <w:numPr>
          <w:ilvl w:val="0"/>
          <w:numId w:val="2"/>
        </w:numPr>
        <w:jc w:val="both"/>
        <w:rPr>
          <w:lang w:val="en-US"/>
        </w:rPr>
      </w:pPr>
      <w:r>
        <w:rPr>
          <w:lang w:val="en-US"/>
        </w:rPr>
        <w:t>Ethical codes in action // www.ifac.org.</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Андреева П.В. Современная постнеклассическая наука и ее новые мировоззренческие ориентиры // Наука и власть: проблема коммуникаций: Всероссийская научная конференция. – Москва – 26 сентября 2008 года. – С.457-465.</w:t>
      </w:r>
    </w:p>
    <w:p>
      <w:pPr>
        <w:pStyle w:val="Normal"/>
        <w:jc w:val="both"/>
        <w:rPr>
          <w:sz w:val="28"/>
          <w:szCs w:val="28"/>
        </w:rPr>
      </w:pPr>
      <w:r>
        <w:rPr>
          <w:sz w:val="28"/>
          <w:szCs w:val="28"/>
        </w:rPr>
      </w:r>
    </w:p>
    <w:p>
      <w:pPr>
        <w:pStyle w:val="Normal"/>
        <w:ind w:firstLine="708"/>
        <w:jc w:val="both"/>
        <w:rPr>
          <w:b/>
          <w:b/>
        </w:rPr>
      </w:pPr>
      <w:r>
        <w:rPr/>
        <w:t xml:space="preserve">В начале </w:t>
      </w:r>
      <w:r>
        <w:rPr>
          <w:lang w:val="en-US"/>
        </w:rPr>
        <w:t>XXI</w:t>
      </w:r>
      <w:r>
        <w:rPr/>
        <w:t xml:space="preserve"> века все более очевидными становятся как положительные, так и отрицательные моменты дальнейшего развития современной, технологической цивилизации, основу которой составляет наука. В результате чего, актуализируются вопросы о целях и средствах развития самой науки, о ее внутренних противоречиях, ценностных ориентациях, в частности о месте нравственных оснований в научном познании.</w:t>
      </w:r>
    </w:p>
    <w:p>
      <w:pPr>
        <w:pStyle w:val="Normal"/>
        <w:jc w:val="both"/>
        <w:rPr/>
      </w:pPr>
      <w:r>
        <w:rPr/>
        <w:tab/>
        <w:t>В развитии философской и научной мысли ХХ-ХХ</w:t>
      </w:r>
      <w:r>
        <w:rPr>
          <w:lang w:val="en-US"/>
        </w:rPr>
        <w:t>I</w:t>
      </w:r>
      <w:r>
        <w:rPr/>
        <w:t xml:space="preserve"> веков отчетливо вырисовывается тенденция, когда закономерное разделение «наук о природе» и «наук о духе» сменяется столь же закономерным их синтезом. Естествознание все более «социализируется» и «гуманизируется». Трансформация объекта естествознания в связи с его ориентацией на изучение «человекоразмерных» природных комплексов (экологические системы, включая биосферу в целом, медико-биологические объекты и т.д.), требует соответствующих изменений в методологии естественно-научного познания, «не только допускающих, но и предполагающих включение аксиологических факторов в состав объясняющих положений»[1.С.13]. Аксиологическое измерение и понятие ценности, как полагает А.А. Ивин, столь же важно для эпистемологии и методологии науки, как и понятие истины, поскольку эти два фундаментальных понятия взаимно дополняют друг друга [2. С.52].  </w:t>
      </w:r>
    </w:p>
    <w:p>
      <w:pPr>
        <w:pStyle w:val="Normal"/>
        <w:ind w:firstLine="708"/>
        <w:jc w:val="both"/>
        <w:rPr/>
      </w:pPr>
      <w:r>
        <w:rPr/>
        <w:t>Проблема взаимодействия науки и нравственности в современном научном познании проявляется с точки зрения различных философских направлений: аналитической философии, герменевтики, онтологии, социальной философии, экзистенциализма. Несмотря на разные исходные основания указанных стратегий, можно говорить о том, что все они рассматривают современную философию науки в контексте поиска «новой субъективности», а это значит, что сегодня открываются новые возможности исследований науки с точки зрения нравственности.</w:t>
      </w:r>
    </w:p>
    <w:p>
      <w:pPr>
        <w:pStyle w:val="Normal"/>
        <w:ind w:firstLine="708"/>
        <w:jc w:val="both"/>
        <w:rPr/>
      </w:pPr>
      <w:r>
        <w:rPr/>
        <w:t>Так, например, анализируя феномен «новой философии науки», Г. Башляр утверждал, что изменения заключаются в трансформации «локальных» проблем эпистемологии в «глобальные» проблемы социокультурного генезиса знания. «В рамках «новой философии науки», не существует однозначного разделения науки и нравственности, а также наблюдается интерес к этической проблематики, которая становится ведущей и не обещает быстрой исчерпанности» [3. С.180].</w:t>
      </w:r>
    </w:p>
    <w:p>
      <w:pPr>
        <w:pStyle w:val="Normal"/>
        <w:ind w:firstLine="708"/>
        <w:jc w:val="both"/>
        <w:rPr/>
      </w:pPr>
      <w:r>
        <w:rPr/>
        <w:t xml:space="preserve">Проблема нравственных оснований в науке находит свое обоснование и с точки зрения противоположных суждений, суть которых в том, что наука становится все более безнравственной. М. Хайдеггер утверждал, что наука не сможет раскрыть секреты человеческого бытия. В первую очередь, потому, что она не способна понять даже смысл собственного развития. Это утверждение оказалось близко постмодернистской ориентации в современной философии, предлагающей теорию «конца науки». В основе  этой теории -  утверждения о потери наукой ее мировоззренческой функции, а причины этих «потерь» связываются с областью нравственного измерения науки, с кризисом конечных целей и ценностей. В подобных концепциях наука провозглашается виновницей всех современных проблем человечества.  </w:t>
      </w:r>
    </w:p>
    <w:p>
      <w:pPr>
        <w:pStyle w:val="Normal"/>
        <w:jc w:val="both"/>
        <w:rPr/>
      </w:pPr>
      <w:r>
        <w:rPr/>
        <w:tab/>
        <w:t xml:space="preserve">И.Р. Пригожин отдает дань хайдеггеровской критике новоевропейской науки, где классическая научность связывается с неявно присутствующей в науке традицией «воли к покорению». Но если Хайдеггер считал, что эпоха науки кончилась, то И.Р. Пригожин, наоборот, приходит к выводу, что научное понимание только начинается. Он считает не актуальной дилемму: либо наука, существующая как новый технологический логос, но в углубляющемся противостоянии человека и мира, либо концептуальное единство человека и мира, но не в научной, а в чуждой ей иррациональной форме (через мистику, паранауку, антинауку…). Согласно Пригожину, в настоящее время необходимость такого выбора отпала, поскольку изменения, происходящие в современной науке, породили ситуацию, в корне отличную от прежней. В конце ХХ века стало очевидным, что «наука выполняет некую универсальную миссию, затрагивающую отношения не только человека с природой, но и человека с человеком» [4. С.47]. </w:t>
      </w:r>
    </w:p>
    <w:p>
      <w:pPr>
        <w:pStyle w:val="Normal"/>
        <w:jc w:val="both"/>
        <w:rPr/>
      </w:pPr>
      <w:r>
        <w:rPr>
          <w:sz w:val="28"/>
          <w:szCs w:val="28"/>
        </w:rPr>
        <w:tab/>
      </w:r>
      <w:r>
        <w:rPr/>
        <w:t>Таким образом, на современном этапе в осмыслении проблемы нравственных оснований научного знания существуют различные позиции. В результате чего,  возникает вопрос - каковы роль и место нравственных оснований в условиях развития новой философии науки и «новой субъективности»? При ответе на поставленный вопрос, не будет являться преувеличением утверждение о том, что нравственная проблематика современной науки постижима лишь в контексте ее исторического изменения. Следовательно, необходимо знать, какое аксиологическое содержание имели нравственные проблемы на предшествующих этапах  развития науки.</w:t>
      </w:r>
    </w:p>
    <w:p>
      <w:pPr>
        <w:pStyle w:val="Normal"/>
        <w:jc w:val="both"/>
        <w:rPr/>
      </w:pPr>
      <w:r>
        <w:rPr/>
        <w:tab/>
        <w:t xml:space="preserve">Так, например, античная наука была основана на вере в традицию, на единство истины и Блага. «Античная эпистема была ориентирована не на овладение силами природы, а на познание всеобщего мирового строя вещей, на осмысление общественных отношений и назначения граждан полиса, воспитание граждан полиса и регулирование их взаимоотношений и поступков, на достижение нравственного идеала» [5. С.120]. Природа в античности рассматривалась как цель для себя, а не для человека. Поэтому отличительной чертой античной науки была ее созерцательность, стремление к знанию ради знания, а не практического применения, которое она может дать. </w:t>
      </w:r>
    </w:p>
    <w:p>
      <w:pPr>
        <w:pStyle w:val="Normal"/>
        <w:jc w:val="both"/>
        <w:rPr/>
      </w:pPr>
      <w:r>
        <w:rPr/>
        <w:tab/>
        <w:t>Если средневековые авторитеты, согласно которым становление научного знания связывалось с религиозной верой, основывалось во многом на авторитете церкви. То уже в контексте социальной ситуации Нового времени происходит изменение мировосприятия Вселенной, переоценка ценностей с внутренних, субъективных, духовных на внешние, физические, материальные. Реакцией науки Нового времени явилась разработка и получение знания объективного, в рамках которого осуществлялась элиминация субъективности, заключавшаяся  в исключении из контекста науки всех высших смыслов.</w:t>
      </w:r>
    </w:p>
    <w:p>
      <w:pPr>
        <w:pStyle w:val="Normal"/>
        <w:jc w:val="both"/>
        <w:rPr/>
      </w:pPr>
      <w:r>
        <w:rPr/>
        <w:tab/>
        <w:t xml:space="preserve">Наука </w:t>
      </w:r>
      <w:r>
        <w:rPr>
          <w:lang w:val="en-US"/>
        </w:rPr>
        <w:t>XVII</w:t>
      </w:r>
      <w:r>
        <w:rPr/>
        <w:t xml:space="preserve"> века отвернулась от мудрости гуманистов, разорвала с прошлыми представлениями, вместо того, чтобы совместить точность «новой этики» и связанной с нею идеи рационализма с практической заботой о человеческой жизни. В результате этого, «новая этика», совершившая исторический переход от «духовного» в область абстрактных, общих проблем, оказалась в полном подчинении у науки.</w:t>
      </w:r>
    </w:p>
    <w:p>
      <w:pPr>
        <w:pStyle w:val="Normal"/>
        <w:jc w:val="both"/>
        <w:rPr/>
      </w:pPr>
      <w:r>
        <w:rPr/>
        <w:tab/>
        <w:t xml:space="preserve">Но уже во второй половине </w:t>
      </w:r>
      <w:r>
        <w:rPr>
          <w:lang w:val="en-US"/>
        </w:rPr>
        <w:t>XIX</w:t>
      </w:r>
      <w:r>
        <w:rPr/>
        <w:t xml:space="preserve">  века в рамках неклассического этапа становления научного познания осуществляется переход к более «мягким» и деликатным формам сопоставления разных систем ценностей, не стремящихся к доказательству превосходства одной из них над другими, что означает, по сути, отказ от системы ценностей Нового времени, отодвинувшего ценностное сознание «на обочину» культуры и утвердившего на ее вершине научное знание и научно-технический прогресс. В неклассической парадигме научности выявляется тенденция к субъективации знания. </w:t>
      </w:r>
    </w:p>
    <w:p>
      <w:pPr>
        <w:pStyle w:val="Normal"/>
        <w:jc w:val="both"/>
        <w:rPr/>
      </w:pPr>
      <w:r>
        <w:rPr/>
        <w:tab/>
        <w:t>Так, например, в процессе познания микромира осознается, что истинное знание можно получить, не отвлекаясь от субъекта, а наоборот, учитывая его влияние на процесс познания. Кроме того, в контексте неклассической науки происходит отказ от непосредственного онтологизма в познании, иначе говоря, качеством истинности может обладать не только то, что опытно и экспериментально познаваемо. Это становится возможным в силу изменения установок относительно доказательности и обоснования знания. Этика, формирующаяся в рамках неклассического этапа становления науки, базируется в основном на естественнонаучных данных, но одновременно становится учением о средствах, при помощи которых достигается цель, поставленная самой природой: рост и развитие жизни.</w:t>
      </w:r>
    </w:p>
    <w:p>
      <w:pPr>
        <w:pStyle w:val="Normal"/>
        <w:jc w:val="both"/>
        <w:rPr/>
      </w:pPr>
      <w:r>
        <w:rPr/>
        <w:tab/>
        <w:t>Со второй половины ХХ века появляются новые тенденции, сопутствующие развитию науки: сращивание науки с производством, информатизация знания, «очеловечивание» объекта исследования, распространение междисциплинарных исследований и комплексных исследовательских задач, а также включение аксиологических факторов в состав объясняющих положений.</w:t>
      </w:r>
    </w:p>
    <w:p>
      <w:pPr>
        <w:pStyle w:val="Normal"/>
        <w:ind w:firstLine="708"/>
        <w:jc w:val="both"/>
        <w:rPr/>
      </w:pPr>
      <w:r>
        <w:rPr/>
        <w:t>Если классическая наука стремилась как-то изолировать и познать конкретный, отдельно взятый фрагмент реальности, то постнеклассическая наука наоборот утверждает необходимость комплексного, разностороннего изучения объектов реальности. Специфика современной науки заключается в комплексном подходе к разрабатываемой проблеме, в результате чего возникают комплексные исследовательские программы, в процессе формирования которых участвуют специалисты из различных областей науки. Это обеспечивает всестороннюю проработку проблемы, целостное ее рассмотрение. Постепенно происходит сращивание прикладных и фундаментальных знаний, что автоматически ведет к унификации предметов той или иной науки, они становятся взаимозависимыми. Ориентация современной науки на исследование сложных, находящихся в процессе исторического становления систем (новая рациональность, новое знание), изменяет нормы и методы научной деятельности.</w:t>
      </w:r>
    </w:p>
    <w:p>
      <w:pPr>
        <w:pStyle w:val="Normal"/>
        <w:jc w:val="both"/>
        <w:rPr/>
      </w:pPr>
      <w:r>
        <w:rPr/>
        <w:tab/>
        <w:t xml:space="preserve">В условиях становления постнеклассической науки выявляется видимое усложнение представлений о структуре и функциях гуманитарного и естественно-научного знания. Сегодня становится очевидным тот факт, что для изучения сложных, «человекоразмерных» объектов, находящихся в процессе исторического становления, ресурсов отдельно взятой науки не достаточно. По мнению В.С. Степина, «то, что было справедливо в </w:t>
      </w:r>
      <w:r>
        <w:rPr>
          <w:lang w:val="en-US"/>
        </w:rPr>
        <w:t>XIX</w:t>
      </w:r>
      <w:r>
        <w:rPr/>
        <w:t xml:space="preserve"> веке и даже в начале ХХ века в жестком противопоставлении наук о природе - наукам о духе, во многом утратило смысл в последней трети ХХ века. Именно поэтому я называю этот период эпохой становления постнеклассической науки. И здесь открываются новые возможности для применения методов, приемов, понятийных конструкций, переносимых из естественных в социальные науки, и наоборот» [6. С.29].</w:t>
      </w:r>
    </w:p>
    <w:p>
      <w:pPr>
        <w:pStyle w:val="Normal"/>
        <w:ind w:firstLine="708"/>
        <w:jc w:val="both"/>
        <w:rPr/>
      </w:pPr>
      <w:r>
        <w:rPr/>
        <w:t>Поэтому познавательная ситуация второй половины ХХ века может быть охарактеризована как стирание границ между естественными («науки о природе») и гуманитарными («науки о духе») науками, которое проявляется в стремительном формировании междисциплинарного знания, в рамках которого науки объединяются при решении какой-либо сложной проблемы.</w:t>
      </w:r>
    </w:p>
    <w:p>
      <w:pPr>
        <w:pStyle w:val="Normal"/>
        <w:ind w:firstLine="709"/>
        <w:jc w:val="both"/>
        <w:rPr/>
      </w:pPr>
      <w:r>
        <w:rPr/>
        <w:t>Доминирующими направлениями новой парадигмы постнеклассической науки стали идеи синергетики, глобального эволюционизма, системности, а также коэволюции. В создаваемой современной наукой модели единого мирового процесса эволюция предстает как направленная. Направленность возникает как следствие самоорганизации процесса. Существующие в современном естествознании научные данные позволяют говорить о направленности эволюции к развитию разума. Это выражается в  усложнении систем в ходе эволюции, их способностей к самоорганизации, избирательности, а также реакции на среду. «Ядром» эволюционного процесса является растущая гармония всех форм бытия; причем гармония неравновесная, динамическая, меняющаяся и усложняющаяся вместе с усложнением всех систем. Направленность эволюции в той или иной мере регулируется  эволюционно-этическими механизмами. В качестве их источника признается некий Первопринцип, или абсолютное начало бытия, все более подтверждаемое современной научной практикой.</w:t>
      </w:r>
    </w:p>
    <w:p>
      <w:pPr>
        <w:pStyle w:val="Normal"/>
        <w:ind w:firstLine="708"/>
        <w:jc w:val="both"/>
        <w:rPr/>
      </w:pPr>
      <w:r>
        <w:rPr/>
        <w:t xml:space="preserve">В условиях современной постнеклассической науки все более распространяется тезис о том, что наука выступает как средство после того, как сделан этический выбор. Этические проблемы возникают только там, где есть ответственность [7. С.284]. Так как «этика есть безграничная ответственность за все, что живет», - писал А. Швейцер [8. С.180].  </w:t>
      </w:r>
    </w:p>
    <w:p>
      <w:pPr>
        <w:pStyle w:val="Normal"/>
        <w:ind w:firstLine="708"/>
        <w:jc w:val="both"/>
        <w:rPr/>
      </w:pPr>
      <w:r>
        <w:rPr/>
        <w:t xml:space="preserve">Как показывает опыт, современная научная практика не имеет достаточных нравственных оснований для своей деятельности. И об этом сегодня говорят многие ученые: «Мы еще не создали моральных оснований, адекватных новым формам практики… наша практика обогнала наши более старые нормы» [9. </w:t>
      </w:r>
      <w:r>
        <w:rPr>
          <w:lang w:val="en-US"/>
        </w:rPr>
        <w:t>C</w:t>
      </w:r>
      <w:r>
        <w:rPr/>
        <w:t>.188].</w:t>
      </w:r>
    </w:p>
    <w:p>
      <w:pPr>
        <w:pStyle w:val="Normal"/>
        <w:ind w:firstLine="708"/>
        <w:jc w:val="both"/>
        <w:rPr/>
      </w:pPr>
      <w:r>
        <w:rPr/>
        <w:t>Выход видится для многих в новом парадигмальном опыте, в том числе в новом аспекте этики, так называемой экологической этике, новой экопарадигме, регулируемой экологическим императивом и развивающейся в условиях экосоциума.</w:t>
      </w:r>
    </w:p>
    <w:p>
      <w:pPr>
        <w:pStyle w:val="Normal"/>
        <w:ind w:firstLine="708"/>
        <w:jc w:val="both"/>
        <w:rPr/>
      </w:pPr>
      <w:r>
        <w:rPr/>
        <w:t xml:space="preserve">Цель экологической этики состоит в том, чтобы сформировать целостный взгляд на мир, обуславливающий гармонию человека с природой Земли, признание ее ценности, биосферного равенства существ, самоограничения ради Земли.  </w:t>
      </w:r>
    </w:p>
    <w:p>
      <w:pPr>
        <w:pStyle w:val="Normal"/>
        <w:ind w:firstLine="708"/>
        <w:jc w:val="both"/>
        <w:rPr/>
      </w:pPr>
      <w:r>
        <w:rPr/>
        <w:t>Подобные вопросы стоят в концепции глобального эволюционизма.  Однако в рамках этой концепции они рассматриваются в эволюционном ключе. Так, по мнению Э. Янча, «этика – это поведенческий код, настроенный эволюционно». Согласно этой концепции многоуровневость эволюционирующей реальности соответствует многоуровневости нравственных оснований, где личность несет ответственность не только за себя, но и за общество, природу и культуру в целом. И на этом этапе необходимо соединить нравственность личности с глобальной нравственностью, с общей динамикой эволюционного процесса, координируя тем самым деятельность человека в соответствии с эволюцией.</w:t>
      </w:r>
    </w:p>
    <w:p>
      <w:pPr>
        <w:pStyle w:val="Normal"/>
        <w:ind w:firstLine="708"/>
        <w:jc w:val="both"/>
        <w:rPr/>
      </w:pPr>
      <w:r>
        <w:rPr/>
        <w:t xml:space="preserve">Так, например, в условиях современного экологического кризиса необходимо сформировать новую стратегию нравственного поведения, согласно которой действия человека будут сопричастны общей цели – сохранению природного гомеостазиса. В результате необходимо возникнет баланс природы как основы нравственных ценностей, который, в свою очередь, будет фиксировать необходимую среду для этической, нравственной активности.   </w:t>
      </w:r>
    </w:p>
    <w:p>
      <w:pPr>
        <w:pStyle w:val="Normal"/>
        <w:ind w:firstLine="709"/>
        <w:jc w:val="both"/>
        <w:rPr/>
      </w:pPr>
      <w:r>
        <w:rPr/>
        <w:t>На основе всего вышесказанного, можно сделать вывод о том, что в современной, постнеклассической науке постепенно появляются новые принципы познания, цели и  ценности, которыми руководствуются исследователи при изучении «человекоразмерных» объектов. Эти принципы могут стать действительным регулятором осознанного поведения людей, элементом нового мышления, которое будет базироваться, в частности на идеях глобального эволюционизма, коэволюции, синергетики, то есть тех направлениях, которые активно развиваются в рамках современной постнеклассической науки.</w:t>
      </w:r>
    </w:p>
    <w:p>
      <w:pPr>
        <w:pStyle w:val="Normal"/>
        <w:ind w:firstLine="709"/>
        <w:jc w:val="both"/>
        <w:rPr/>
      </w:pPr>
      <w:r>
        <w:rPr/>
      </w:r>
    </w:p>
    <w:p>
      <w:pPr>
        <w:pStyle w:val="Normal"/>
        <w:jc w:val="both"/>
        <w:rPr/>
      </w:pPr>
      <w:r>
        <w:rPr/>
        <w:t>Литература:</w:t>
      </w:r>
    </w:p>
    <w:p>
      <w:pPr>
        <w:pStyle w:val="Normal"/>
        <w:jc w:val="both"/>
        <w:rPr/>
      </w:pPr>
      <w:r>
        <w:rPr/>
        <w:t>1. Степин В.С. Становление идеалов и норм постнеклассической науки // Проблемы методологии постнеклассической науки. М.: ИФ РАН, 1992.  С.40-48.</w:t>
      </w:r>
    </w:p>
    <w:p>
      <w:pPr>
        <w:pStyle w:val="Normal"/>
        <w:jc w:val="both"/>
        <w:rPr/>
      </w:pPr>
      <w:r>
        <w:rPr/>
        <w:t>2.   Ивин А.А. Истина и ценность // Мораль и рациональность. М.: ИФ РАН, 1995.  С.48-87.</w:t>
      </w:r>
    </w:p>
    <w:p>
      <w:pPr>
        <w:pStyle w:val="Normal"/>
        <w:jc w:val="both"/>
        <w:rPr/>
      </w:pPr>
      <w:r>
        <w:rPr/>
        <w:t>3.   Башляр Г. Новый рационализм. Пер. с франц.  М.: Прогресс, 1987. 423 с.</w:t>
      </w:r>
    </w:p>
    <w:p>
      <w:pPr>
        <w:pStyle w:val="Footnote"/>
        <w:jc w:val="both"/>
        <w:rPr/>
      </w:pPr>
      <w:r>
        <w:rPr>
          <w:sz w:val="24"/>
          <w:szCs w:val="24"/>
        </w:rPr>
        <w:t xml:space="preserve">4.  Пригожин И., Стенгерс И. Порядок из хаоса: новый диалог человека с природой. Пер. с англ. М.: Прогресс, 1986. 431 с..  </w:t>
      </w:r>
    </w:p>
    <w:p>
      <w:pPr>
        <w:pStyle w:val="Footnote"/>
        <w:jc w:val="both"/>
        <w:rPr/>
      </w:pPr>
      <w:r>
        <w:rPr>
          <w:sz w:val="24"/>
          <w:szCs w:val="24"/>
        </w:rPr>
        <w:t xml:space="preserve">5.  Кессиди Ф.Х. От мифа к логосу (становление греческой философии).  М.: Мысль, 1972. 312 с. </w:t>
      </w:r>
    </w:p>
    <w:p>
      <w:pPr>
        <w:pStyle w:val="Footnote"/>
        <w:jc w:val="both"/>
        <w:rPr/>
      </w:pPr>
      <w:r>
        <w:rPr>
          <w:sz w:val="24"/>
          <w:szCs w:val="24"/>
        </w:rPr>
        <w:t>6. Круглый стол журналов «Вопросы философии» и «Науковедение», посвященный обсуждению книги В.С. Степина «Теоретическое знание» // Вопросы философии.  2001.  №1. С.3-32.</w:t>
      </w:r>
    </w:p>
    <w:p>
      <w:pPr>
        <w:pStyle w:val="Footnote"/>
        <w:jc w:val="both"/>
        <w:rPr/>
      </w:pPr>
      <w:r>
        <w:rPr>
          <w:sz w:val="24"/>
          <w:szCs w:val="24"/>
        </w:rPr>
        <w:t>7. Черникова И.В. Философия и история науки.  Томск: Изд-во Научно-технической литературы, 2001. 352 с.</w:t>
      </w:r>
    </w:p>
    <w:p>
      <w:pPr>
        <w:pStyle w:val="Footnote"/>
        <w:jc w:val="both"/>
        <w:rPr/>
      </w:pPr>
      <w:r>
        <w:rPr>
          <w:sz w:val="24"/>
          <w:szCs w:val="24"/>
        </w:rPr>
        <w:t>8.   Швейцер А. Благоговение перед жизнью.  М.: Наука, 1992. 572 с.</w:t>
      </w:r>
    </w:p>
    <w:p>
      <w:pPr>
        <w:pStyle w:val="Footnote"/>
        <w:jc w:val="both"/>
        <w:rPr/>
      </w:pPr>
      <w:r>
        <w:rPr>
          <w:sz w:val="24"/>
          <w:szCs w:val="24"/>
        </w:rPr>
        <w:t>9.   Вартфорский М. Модели. Репрезентация и научное понимание.  М.: Прогресс, 1988. 507с.</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10. Андреева П.В. Нравственные основания науки в исторической перспективе // Вестник ТГУ. – Томск. – ТГУ. – 2008. – №311. – С.20-23.</w:t>
      </w:r>
    </w:p>
    <w:p>
      <w:pPr>
        <w:pStyle w:val="Normal"/>
        <w:jc w:val="both"/>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t>УДК 17.022.1.</w:t>
      </w:r>
    </w:p>
    <w:p>
      <w:pPr>
        <w:pStyle w:val="Normal"/>
        <w:numPr>
          <w:ilvl w:val="0"/>
          <w:numId w:val="0"/>
        </w:numPr>
        <w:outlineLvl w:val="0"/>
        <w:rPr/>
      </w:pPr>
      <w:r>
        <w:rPr/>
        <w:t>П.В. Андреева</w:t>
      </w:r>
    </w:p>
    <w:p>
      <w:pPr>
        <w:pStyle w:val="Normal"/>
        <w:rPr/>
      </w:pPr>
      <w:r>
        <w:rPr/>
        <w:t>Нравственные основания науки в исторической перспективе</w:t>
      </w:r>
    </w:p>
    <w:p>
      <w:pPr>
        <w:pStyle w:val="Normal"/>
        <w:rPr/>
      </w:pPr>
      <w:r>
        <w:rPr/>
      </w:r>
    </w:p>
    <w:p>
      <w:pPr>
        <w:pStyle w:val="Normal"/>
        <w:jc w:val="both"/>
        <w:rPr>
          <w:i/>
          <w:i/>
        </w:rPr>
      </w:pPr>
      <w:r>
        <w:rPr>
          <w:i/>
        </w:rPr>
        <w:t xml:space="preserve">Рассмотрена динамика нравственных оснований научного познания в западной культуре. Показано, что изменения идеалов научности сопряжены с переосмыслением нравственных оснований научной деятельности в соответствии с особенностями каждой исторической эпохи. </w:t>
      </w:r>
    </w:p>
    <w:p>
      <w:pPr>
        <w:pStyle w:val="Normal"/>
        <w:jc w:val="both"/>
        <w:rPr>
          <w:i/>
          <w:i/>
        </w:rPr>
      </w:pPr>
      <w:r>
        <w:rPr>
          <w:i/>
        </w:rPr>
      </w:r>
    </w:p>
    <w:p>
      <w:pPr>
        <w:pStyle w:val="Normal"/>
        <w:jc w:val="both"/>
        <w:rPr/>
      </w:pPr>
      <w:r>
        <w:rPr/>
        <w:t>нравственные основания,  классическая наука, неклассическая наука, современная постнеклассическая наука</w:t>
      </w:r>
    </w:p>
    <w:p>
      <w:pPr>
        <w:pStyle w:val="Normal"/>
        <w:jc w:val="both"/>
        <w:rPr/>
      </w:pPr>
      <w:r>
        <w:rPr/>
        <w:t xml:space="preserve"> </w:t>
      </w:r>
    </w:p>
    <w:p>
      <w:pPr>
        <w:pStyle w:val="Footnote"/>
        <w:jc w:val="both"/>
        <w:rPr>
          <w:sz w:val="24"/>
          <w:szCs w:val="24"/>
        </w:rPr>
      </w:pPr>
      <w:r>
        <w:rPr>
          <w:sz w:val="24"/>
          <w:szCs w:val="24"/>
        </w:rPr>
        <w:tab/>
        <w:t>В последние  десятилетия человечество является свидетелем новых радикальных изменений в основаниях науки, связанных со становлением постнеклассического этапа ее развития. Философы, ставя задачу выявить точки роста новой научности, обращаются к изучению динамики оснований науки, поскольку они определяют стратегию научного поиска и во многом обеспечивают включение его результатов в культуру соответствующей эпохи. Исследователи отмечают, что «выделив идеалы объяснения и описания, доказательности и обоснованности, а также строения знаний, можно проследить достаточно определенную взаимосвязь собственно познавательных установок с социальными идеалами и нормативами, а также установить зависимость познавательных идеалов и норм как от специфики объектов, изучаемых в тот или иной момент наукой, так и от мировоззренческих особенностей каждой исторической эпохи» [1. С.51].</w:t>
      </w:r>
    </w:p>
    <w:p>
      <w:pPr>
        <w:pStyle w:val="Normal"/>
        <w:jc w:val="both"/>
        <w:rPr/>
      </w:pPr>
      <w:r>
        <w:rPr/>
        <w:tab/>
        <w:t>В современной эпистемологии научное познание понимается как активно-деятельное отражение объективного мира, детерминированное в своем развитии не только особенностями объекта, но и мировоззренческими структурами, а также нравственными ценностями, лежащими в основании   исторически-определенных типов науки.</w:t>
      </w:r>
    </w:p>
    <w:p>
      <w:pPr>
        <w:pStyle w:val="Normal"/>
        <w:jc w:val="both"/>
        <w:rPr/>
      </w:pPr>
      <w:r>
        <w:rPr/>
        <w:tab/>
        <w:t xml:space="preserve">В.С. Степин выделяет три стадии развития науки, каждую из которых открывает глобальная научная революция. При этом все стадии научного познания характеризуются своей системой идеалов и норм исследования, свойственных науке соответствующей эпохи: классическая, неклассическая и постнекласическая. Каждому из этих этапов свойственно особое состояние научной деятельности, направленной на постоянный рост объективно-истинного знания. «Если схематично представить эту деятельность как отношения «субъект-средства-объект» (включая в понимание субъекта ценностно-целевые структуры деятельности), то описанные этапы эволюции науки можно охарактеризовать различной глубиной нравственной рефлексии по отношению к самой научной деятельности» [2. С.21]. </w:t>
      </w:r>
    </w:p>
    <w:p>
      <w:pPr>
        <w:pStyle w:val="Normal"/>
        <w:jc w:val="both"/>
        <w:rPr/>
      </w:pPr>
      <w:r>
        <w:rPr/>
        <w:tab/>
        <w:t xml:space="preserve">Так, например, в рамках классического этапа  становления научного познания утверждались эталоны и нормы обоснования знания, возникающие на основе «ломки» мировоззренческих установок средневекового мышления и постепенного становления нового понимания природы, человека и целей познания. Если средневековый ученый не рассматривал  опыт в качестве критерия истинности знания, то для науки Нового времени главная цель познания – изучение и раскрытие природных свойств и связей предметов, в первую очередь, на основе данных, полученных в результате эксперимента. </w:t>
      </w:r>
    </w:p>
    <w:p>
      <w:pPr>
        <w:pStyle w:val="Normal"/>
        <w:jc w:val="both"/>
        <w:rPr/>
      </w:pPr>
      <w:r>
        <w:rPr/>
        <w:tab/>
        <w:t xml:space="preserve">Объект познания – фокус внимания ученого классического периода, а все, что относится к субъекту, средствам и операциям его деятельности полностью элиминируется. Исключение из процесса познания субъективных характеристик заключалось в удалении из контекста науки всех высших смыслов и являлось основным условием получения объективно-истинного знания о мире того периода. </w:t>
      </w:r>
    </w:p>
    <w:p>
      <w:pPr>
        <w:pStyle w:val="Normal"/>
        <w:jc w:val="both"/>
        <w:rPr/>
      </w:pPr>
      <w:r>
        <w:rPr/>
        <w:tab/>
        <w:t>Наука классического периода  «создала квантифицированную, объективную, понимаемую как пространство, «заполненное веществом» реальность, где человек был «выброшен» из природы, противопоставлен природе, и все это определяло основания новой субъектно-объектной гносеологии» [3. С.110].</w:t>
      </w:r>
    </w:p>
    <w:p>
      <w:pPr>
        <w:pStyle w:val="Normal"/>
        <w:jc w:val="both"/>
        <w:rPr/>
      </w:pPr>
      <w:r>
        <w:rPr/>
        <w:tab/>
        <w:t xml:space="preserve">Переход от классического к неклассическому естествознанию был подготовлен изменением структур духовного производства в европейской культуре второй половины </w:t>
      </w:r>
      <w:r>
        <w:rPr>
          <w:lang w:val="en-US"/>
        </w:rPr>
        <w:t>XIX</w:t>
      </w:r>
      <w:r>
        <w:rPr/>
        <w:t>-</w:t>
      </w:r>
      <w:r>
        <w:rPr>
          <w:lang w:val="en-US"/>
        </w:rPr>
        <w:t>XX</w:t>
      </w:r>
      <w:r>
        <w:rPr/>
        <w:t xml:space="preserve"> веков, а также кризисом мировоззренческих установок рационализма. Постепенно появлялось  «новое понимание рациональности, когда сознание, постигающее действительность, постоянно наталкивается на ситуации своей погруженности в саму эту действительность, ощущая свою зависимость от социальных обстоятельств, которые во многом определяют установки познания, его ценностные и целевые ориентации» [4. С.78].</w:t>
      </w:r>
    </w:p>
    <w:p>
      <w:pPr>
        <w:pStyle w:val="Normal"/>
        <w:jc w:val="both"/>
        <w:rPr/>
      </w:pPr>
      <w:r>
        <w:rPr/>
        <w:tab/>
        <w:t xml:space="preserve">Так, смена физической парадигмы на рубеже </w:t>
      </w:r>
      <w:r>
        <w:rPr>
          <w:lang w:val="en-US"/>
        </w:rPr>
        <w:t>XIX</w:t>
      </w:r>
      <w:r>
        <w:rPr/>
        <w:t>-</w:t>
      </w:r>
      <w:r>
        <w:rPr>
          <w:lang w:val="en-US"/>
        </w:rPr>
        <w:t>XX</w:t>
      </w:r>
      <w:r>
        <w:rPr/>
        <w:t xml:space="preserve"> веков – появление теории относительности, открытие делимости атома, затем квантовой механики, других теорий и открытий дали толчок новой волне философского осмысления проблем времени, пространства, материи, а вслед за этим и понятия эволюции, на ее основе – проблем развития культуры, вопросов морали и нравственности. </w:t>
      </w:r>
    </w:p>
    <w:p>
      <w:pPr>
        <w:pStyle w:val="Normal"/>
        <w:ind w:firstLine="708"/>
        <w:jc w:val="both"/>
        <w:rPr/>
      </w:pPr>
      <w:r>
        <w:rPr/>
        <w:t>Например, эволюционная этика, возникшая в рамках неклассического этапа становления науки, базировалась больше на естественно-научных данных, чем на философских представлениях. Г. Спенсер утверждал, что нравственность связана со способностью предвидеть отдаленные последствия своих действий, а цель этики – установить правила нравственного поведения на научной основе [5. С.116]. К идеям эволюционизма примыкает этическая концепция французского философа Ж.М. Гюйо, который считал, что этика должна быть учением о средствах, при помощи которых достигается цель, поставленная самой природой: рост и развитие жизни. Нравственность, по его словам, развивается в нас самой потребностью жить полной, интенсивной жизнью [5. С.248].</w:t>
      </w:r>
    </w:p>
    <w:p>
      <w:pPr>
        <w:pStyle w:val="Normal"/>
        <w:jc w:val="both"/>
        <w:rPr/>
      </w:pPr>
      <w:r>
        <w:rPr/>
        <w:tab/>
        <w:t xml:space="preserve">Эти первые применения эволюционной теории к проблемам морали и человеческого общества в целом получили название «плоского эволюционизма». Критики этого направления справедливо отмечали механистичность развиваемых концепций, а также предзаданность новых эволюционных форм. «Механистический эволюционизм не отвечает действительному положению вещей, так как небесные, органические, социальные и прочие явления, которые Спенсер называет космической эволюцией, представляют столько же серий качественных изменений, необъяснимых с позиций непрерывности эволюции» [6. Р.186]. </w:t>
      </w:r>
    </w:p>
    <w:p>
      <w:pPr>
        <w:pStyle w:val="Normal"/>
        <w:jc w:val="both"/>
        <w:rPr/>
      </w:pPr>
      <w:r>
        <w:rPr/>
        <w:tab/>
        <w:t xml:space="preserve">В целом общенаучная картина мира неклассической науки рассматривалась уже не как точная копия природы, а как «постоянно уточняемая система относительно истинного знания о мире» [7. С.5]. В соответствии с этим менялись представления об активности субъекта познания. Он рассматривался уже «не как дистанцированный от изучаемого мира, а как находящийся внутри него, детерминированный им» [7. С.6]. </w:t>
      </w:r>
    </w:p>
    <w:p>
      <w:pPr>
        <w:pStyle w:val="Normal"/>
        <w:jc w:val="both"/>
        <w:rPr/>
      </w:pPr>
      <w:r>
        <w:rPr/>
        <w:tab/>
        <w:t>В результате переосмысления роли субъекта в научном познании появляется осознания того, что «ответы природы на наши вопросы определяются не только устройством самой природы, но и способом нашей постановки вопросов, который зависит от исторического развития средств и методов познавательной деятельности» [8. С.105].</w:t>
      </w:r>
    </w:p>
    <w:p>
      <w:pPr>
        <w:pStyle w:val="Normal"/>
        <w:jc w:val="both"/>
        <w:rPr/>
      </w:pPr>
      <w:r>
        <w:rPr/>
        <w:tab/>
        <w:t>Итак, в рамках неклассического этапа научного познания происходит экспликация связи знаний между знаниями об объекте и характере средств и операций деятельности, и это рассматривается в качестве условий объективно-истинного описания и объяснения мира. Но связи между внутринаучными и нравственными, гуманистическими ценностями по-прежнему не являются предметом научной рефлексии, хотя имплицитно они определяют характер знаний.</w:t>
      </w:r>
    </w:p>
    <w:p>
      <w:pPr>
        <w:pStyle w:val="Normal"/>
        <w:jc w:val="both"/>
        <w:rPr/>
      </w:pPr>
      <w:r>
        <w:rPr/>
        <w:tab/>
        <w:t>Во второй половине ХХ века произошли радикальные изменения в основаниях науки, ознаменовавшие начало следующей  глобальной научной революции и позволившие говорить о новом постнеклассическом этапе развития научного познания.</w:t>
      </w:r>
    </w:p>
    <w:p>
      <w:pPr>
        <w:pStyle w:val="Normal"/>
        <w:jc w:val="both"/>
        <w:rPr/>
      </w:pPr>
      <w:r>
        <w:rPr/>
        <w:tab/>
        <w:t>Среди отечественных авторов одним из первых систематизировал черты постнеклассической науки В.С. Степин, выделив следующие признаки постнеклассического этапа: изменение характера научной деятельности, обусловленное революцией в средствах получения и хранения знаний (компьютеризация науки, сращивание науки с промышленным производством и т.д.); распространение междисциплинарных исследований и комплексных исследовательских программ; повышение значения экономических и социально-политических факторов и целей; изменение самого объекта – открытые саморазвивающиеся системы; включение аксиологических факторов в состав объясняющих положений; использование в естествознании методов гуманитарных наук, в частности, принципа исторической реконструкции.</w:t>
      </w:r>
    </w:p>
    <w:p>
      <w:pPr>
        <w:pStyle w:val="Normal"/>
        <w:jc w:val="both"/>
        <w:rPr/>
      </w:pPr>
      <w:r>
        <w:rPr/>
        <w:tab/>
        <w:t>Исследование сложных исторически развивающихся систем в условиях современной науки требует координального переосмысления идеалов и норм исследовательской деятельности. Так как «историчность системного комплекса объекта и вариабельность его поведения предполагают широкое применение особых способов описания и предсказания его состояний – построение сценариев возможных линий развития системы в точках бифуркаций» [9. С. 298].</w:t>
      </w:r>
    </w:p>
    <w:p>
      <w:pPr>
        <w:pStyle w:val="Normal"/>
        <w:jc w:val="both"/>
        <w:rPr/>
      </w:pPr>
      <w:r>
        <w:rPr/>
        <w:tab/>
        <w:t>Можно сказать, что в науке второй половины ХХ века обозначились «человеческие ориентации» как в методах исследования, так и во внешнем общекультурном и философском осмыслении. Об этом свидетельствует системный подход, идея глобального эволюционизма, идея синхроничности, антропный принцип, принцип дополнительности, фрактальная геометрия Бенуа Мандельброта, положившая начало мировоззренческому прорыву в способах объяснения природы, гипотеза И. Пригожина о нестабильности Вселенной, исходя из которой, мир находится в неустойчивом равновесии, балансируя на грани порядка и хаоса (синергетическая парадигма) и другие реалии современной науки.</w:t>
      </w:r>
    </w:p>
    <w:p>
      <w:pPr>
        <w:pStyle w:val="Normal"/>
        <w:jc w:val="both"/>
        <w:rPr/>
      </w:pPr>
      <w:r>
        <w:rPr/>
        <w:tab/>
        <w:t>Объект современной науки – саморазвивающиеся сложные системы, природные комплексы, в которые в качестве компонента включен сам человек. Основная особенность таких объектов обозначается термином – «человекоразмерность».  Примерами таких «человекоразмерных объектов», по мнению В.С. Степина, могут служить медико-биологические объекты, объекты экологии, включая биосферу в целом (глобальная экология), объекты биотехнологий (в первую очередь генной инженерии), системы «человек-машина», (включая проблемы информатики, «искусственного интеллекта») и т.д.</w:t>
      </w:r>
    </w:p>
    <w:p>
      <w:pPr>
        <w:pStyle w:val="Normal"/>
        <w:jc w:val="both"/>
        <w:rPr/>
      </w:pPr>
      <w:r>
        <w:rPr/>
        <w:tab/>
        <w:t xml:space="preserve">В условиях становления постнеклассической науки выявляется видимое усложнение представлений о структуре и функциях гуманитарного и естественно-научного знания. Сегодня становится очевидным тот факт, что для изучения сложных, «человекоразмерных» объектов, находящихся в процессе исторического становления, ресурсов отдельно взятой науки не достаточно. По мнению В.С. Степина, «то, что было справедливо в </w:t>
      </w:r>
      <w:r>
        <w:rPr>
          <w:lang w:val="en-US"/>
        </w:rPr>
        <w:t>XIX</w:t>
      </w:r>
      <w:r>
        <w:rPr/>
        <w:t xml:space="preserve"> веке и даже в начале ХХ века в жестком противопоставлении наук о природе - наукам о духе, во многом утратило смысл в последней трети ХХ века. Именно поэтому я называю этот период эпохой становления постнеклассической науки. И здесь открываются новые возможности для применения методов, приемов, понятийных конструкций, переносимых из естественных в социальные науки, и наоборот» [10. С.29].</w:t>
      </w:r>
    </w:p>
    <w:p>
      <w:pPr>
        <w:pStyle w:val="Normal"/>
        <w:ind w:firstLine="708"/>
        <w:jc w:val="both"/>
        <w:rPr/>
      </w:pPr>
      <w:r>
        <w:rPr/>
        <w:t>Поэтому познавательная ситуация второй половины ХХ века может быть охарактеризована как стирание границ между естественными («науки о природе») и гуманитарными («науки о духе») науками, которое проявляется в стремительном формировании междисциплинарного знания, в рамках которого науки объединяются при решении какой-либо сложной проблемы.</w:t>
      </w:r>
    </w:p>
    <w:p>
      <w:pPr>
        <w:pStyle w:val="Normal"/>
        <w:ind w:firstLine="708"/>
        <w:jc w:val="both"/>
        <w:rPr/>
      </w:pPr>
      <w:r>
        <w:rPr/>
        <w:t>Так, например, «человекоразмерные комплексы – это не естественные объекты и не инженерно-технические конструкции, не машины построение которых опирается на знание объективных связей, это результат принятия решений в проблемной ситуации, порождаемой преследованием целей и задач социально-гуманитарного характера. Так как постнеклассическая наука не существует вне социально-гуманитарного познания» [11. С.63].</w:t>
      </w:r>
    </w:p>
    <w:p>
      <w:pPr>
        <w:pStyle w:val="Normal"/>
        <w:ind w:firstLine="708"/>
        <w:jc w:val="both"/>
        <w:rPr/>
      </w:pPr>
      <w:r>
        <w:rPr/>
        <w:t>При изучении «человекоразмерных объектов» поиск истины оказывается связанным с определением стратегии и возможных направлений практического преобразования такого объекта, что непосредственно затрагивает гуманистические, нравственные ценности. В результате чего трансформируется идеал «ценностно-нейтрального» исследования.</w:t>
      </w:r>
    </w:p>
    <w:p>
      <w:pPr>
        <w:pStyle w:val="Normal"/>
        <w:ind w:firstLine="708"/>
        <w:jc w:val="both"/>
        <w:rPr/>
      </w:pPr>
      <w:r>
        <w:rPr/>
        <w:t xml:space="preserve">Новый тип науки связан с такими понятиями, как самообновление, самоорганизация и самоопределение, постепенно признается систематическая взаимосвязанность природной динамики в пространстве и времени; выделяется роль флуктуаций, которые упраздняют закон больших чисел и тем самым дают шанс индивиду с его созидательным творческим воображением. В результате усиливается внимание «к открытости, творческому характеру эволюции, в которой ни отдельные структуры, возникающие и погибающие, ни конечный результат не предопределены» [12. С.156]. </w:t>
      </w:r>
    </w:p>
    <w:p>
      <w:pPr>
        <w:pStyle w:val="Normal"/>
        <w:ind w:firstLine="708"/>
        <w:jc w:val="both"/>
        <w:rPr/>
      </w:pPr>
      <w:r>
        <w:rPr/>
        <w:t>Современная постнеклассическая наука начинает рассматриваться в контексте ее социального бытия, как неотъемлемая часть жизни общества в целом. В целом научное познание на каждом этапе своего развития определяется общим состоянием культуры данной исторической эпохи, а также детерминируется ее нравственными ценностями и мировоззренческими установками. Сегодня учеными осмысливается не только историческая изменчивость онтологических постулатов, но и самих идеалов и норм познания. В результате чего «требование экспликации ценностей не только не противоречит традиционной установке на получение объективно-истинных знаний о мире, но и выступает предпосылкой реализации этой установки» [13. С.48].</w:t>
      </w:r>
    </w:p>
    <w:p>
      <w:pPr>
        <w:pStyle w:val="Normal"/>
        <w:ind w:firstLine="708"/>
        <w:jc w:val="both"/>
        <w:rPr/>
      </w:pPr>
      <w:r>
        <w:rPr/>
      </w:r>
    </w:p>
    <w:p>
      <w:pPr>
        <w:pStyle w:val="Normal"/>
        <w:ind w:firstLine="708"/>
        <w:jc w:val="both"/>
        <w:rPr/>
      </w:pPr>
      <w:r>
        <w:rPr/>
      </w:r>
    </w:p>
    <w:p>
      <w:pPr>
        <w:pStyle w:val="Normal"/>
        <w:jc w:val="center"/>
        <w:rPr/>
      </w:pPr>
      <w:r>
        <w:rPr/>
        <w:t>ЛИТЕРАТУРА</w:t>
      </w:r>
    </w:p>
    <w:p>
      <w:pPr>
        <w:pStyle w:val="Normal"/>
        <w:jc w:val="both"/>
        <w:rPr/>
      </w:pPr>
      <w:r>
        <w:rPr/>
        <w:t xml:space="preserve"> </w:t>
      </w:r>
    </w:p>
    <w:p>
      <w:pPr>
        <w:pStyle w:val="Footnote"/>
        <w:jc w:val="both"/>
        <w:rPr>
          <w:sz w:val="24"/>
          <w:szCs w:val="24"/>
        </w:rPr>
      </w:pPr>
      <w:r>
        <w:rPr>
          <w:sz w:val="24"/>
          <w:szCs w:val="24"/>
        </w:rPr>
        <w:t>1. Круглый стол журналов «Вопросы философии» и «Науковедение», посвященный обсуждению книги В.С. Степина «Теоретическое знание» // Вопросы философии. 2001. №1. С.3-32.</w:t>
      </w:r>
    </w:p>
    <w:p>
      <w:pPr>
        <w:pStyle w:val="Footnote"/>
        <w:jc w:val="both"/>
        <w:rPr>
          <w:sz w:val="24"/>
          <w:szCs w:val="24"/>
        </w:rPr>
      </w:pPr>
      <w:r>
        <w:rPr>
          <w:sz w:val="24"/>
          <w:szCs w:val="24"/>
        </w:rPr>
        <w:t xml:space="preserve">2. Аршинов В.И., Лепский В.Е. Проблемы субъектов в постнеклассической науке. Режим доступа: </w:t>
      </w:r>
      <w:r>
        <w:rPr>
          <w:sz w:val="24"/>
          <w:szCs w:val="24"/>
          <w:lang w:val="en-US"/>
        </w:rPr>
        <w:t>http</w:t>
      </w:r>
      <w:r>
        <w:rPr>
          <w:sz w:val="24"/>
          <w:szCs w:val="24"/>
        </w:rPr>
        <w:t xml:space="preserve">:// </w:t>
      </w:r>
      <w:r>
        <w:rPr>
          <w:sz w:val="24"/>
          <w:szCs w:val="24"/>
          <w:lang w:val="en-US"/>
        </w:rPr>
        <w:t>reflection</w:t>
      </w:r>
      <w:r>
        <w:rPr>
          <w:sz w:val="24"/>
          <w:szCs w:val="24"/>
        </w:rPr>
        <w:t>.</w:t>
      </w:r>
      <w:r>
        <w:rPr>
          <w:sz w:val="24"/>
          <w:szCs w:val="24"/>
          <w:lang w:val="en-US"/>
        </w:rPr>
        <w:t>ru</w:t>
      </w:r>
      <w:r>
        <w:rPr>
          <w:sz w:val="24"/>
          <w:szCs w:val="24"/>
        </w:rPr>
        <w:t>/</w:t>
      </w:r>
      <w:r>
        <w:rPr>
          <w:sz w:val="24"/>
          <w:szCs w:val="24"/>
          <w:lang w:val="en-US"/>
        </w:rPr>
        <w:t>Library</w:t>
      </w:r>
      <w:r>
        <w:rPr>
          <w:sz w:val="24"/>
          <w:szCs w:val="24"/>
        </w:rPr>
        <w:t>/</w:t>
      </w:r>
      <w:r>
        <w:rPr>
          <w:sz w:val="24"/>
          <w:szCs w:val="24"/>
          <w:lang w:val="en-US"/>
        </w:rPr>
        <w:t>Preprint</w:t>
      </w:r>
      <w:r>
        <w:rPr>
          <w:sz w:val="24"/>
          <w:szCs w:val="24"/>
        </w:rPr>
        <w:t>2007.</w:t>
      </w:r>
      <w:r>
        <w:rPr>
          <w:sz w:val="24"/>
          <w:szCs w:val="24"/>
          <w:lang w:val="en-US"/>
        </w:rPr>
        <w:t>pdf</w:t>
      </w:r>
    </w:p>
    <w:p>
      <w:pPr>
        <w:pStyle w:val="Footnote"/>
        <w:jc w:val="both"/>
        <w:rPr/>
      </w:pPr>
      <w:r>
        <w:rPr>
          <w:sz w:val="24"/>
          <w:szCs w:val="24"/>
        </w:rPr>
        <w:t xml:space="preserve">3. Черникова И.В. Философия и история науки. Томск: Изд-во Научно-технической литературы, 2001. 352 </w:t>
      </w:r>
      <w:r>
        <w:rPr>
          <w:sz w:val="24"/>
          <w:szCs w:val="24"/>
          <w:lang w:val="en-US"/>
        </w:rPr>
        <w:t>c</w:t>
      </w:r>
      <w:r>
        <w:rPr>
          <w:sz w:val="24"/>
          <w:szCs w:val="24"/>
        </w:rPr>
        <w:t>.</w:t>
      </w:r>
    </w:p>
    <w:p>
      <w:pPr>
        <w:pStyle w:val="Footnote"/>
        <w:jc w:val="both"/>
        <w:rPr>
          <w:sz w:val="24"/>
          <w:szCs w:val="24"/>
        </w:rPr>
      </w:pPr>
      <w:r>
        <w:rPr>
          <w:sz w:val="24"/>
          <w:szCs w:val="24"/>
        </w:rPr>
        <w:t xml:space="preserve">4. </w:t>
      </w:r>
      <w:bookmarkStart w:id="0" w:name="e0_309_"/>
      <w:r>
        <w:rPr>
          <w:sz w:val="24"/>
          <w:szCs w:val="24"/>
        </w:rPr>
        <w:t xml:space="preserve">Мамардашвили М.К., </w:t>
      </w:r>
      <w:bookmarkEnd w:id="0"/>
      <w:r>
        <w:rPr>
          <w:sz w:val="24"/>
          <w:szCs w:val="24"/>
        </w:rPr>
        <w:t>Соловьев</w:t>
      </w:r>
      <w:bookmarkStart w:id="1" w:name="e0_311_"/>
      <w:r>
        <w:rPr>
          <w:sz w:val="24"/>
          <w:szCs w:val="24"/>
        </w:rPr>
        <w:t xml:space="preserve"> Э.Ю., </w:t>
      </w:r>
      <w:bookmarkEnd w:id="1"/>
      <w:r>
        <w:rPr>
          <w:sz w:val="24"/>
          <w:szCs w:val="24"/>
        </w:rPr>
        <w:t>Швырев В.С. Классика и современность: две эпохи в ра</w:t>
      </w:r>
      <w:bookmarkStart w:id="2" w:name="e0_313_"/>
      <w:r>
        <w:rPr>
          <w:sz w:val="24"/>
          <w:szCs w:val="24"/>
        </w:rPr>
        <w:t>звитии буржуазной философии //</w:t>
      </w:r>
      <w:bookmarkEnd w:id="2"/>
      <w:r>
        <w:rPr>
          <w:sz w:val="24"/>
          <w:szCs w:val="24"/>
        </w:rPr>
        <w:t xml:space="preserve"> Философия в современном мире.  Философия и наука</w:t>
      </w:r>
      <w:bookmarkStart w:id="3" w:name="e0_314_"/>
      <w:r>
        <w:rPr>
          <w:sz w:val="24"/>
          <w:szCs w:val="24"/>
        </w:rPr>
        <w:t>. М.: Наука,</w:t>
      </w:r>
      <w:bookmarkEnd w:id="3"/>
      <w:r>
        <w:rPr>
          <w:sz w:val="24"/>
          <w:szCs w:val="24"/>
        </w:rPr>
        <w:t xml:space="preserve"> 1972. С.28-94.</w:t>
      </w:r>
    </w:p>
    <w:p>
      <w:pPr>
        <w:pStyle w:val="Footnote"/>
        <w:jc w:val="both"/>
        <w:rPr/>
      </w:pPr>
      <w:r>
        <w:rPr>
          <w:sz w:val="24"/>
          <w:szCs w:val="24"/>
        </w:rPr>
        <w:t xml:space="preserve">5. Кропоткин П.А. Этика. М.: Изд-во полит.лит., 1991. </w:t>
      </w:r>
      <w:r>
        <w:rPr>
          <w:sz w:val="24"/>
          <w:szCs w:val="24"/>
          <w:lang w:val="en-US"/>
        </w:rPr>
        <w:t xml:space="preserve">496 </w:t>
      </w:r>
      <w:r>
        <w:rPr>
          <w:sz w:val="24"/>
          <w:szCs w:val="24"/>
        </w:rPr>
        <w:t>с</w:t>
      </w:r>
      <w:r>
        <w:rPr>
          <w:sz w:val="24"/>
          <w:szCs w:val="24"/>
          <w:lang w:val="en-US"/>
        </w:rPr>
        <w:t>.</w:t>
      </w:r>
    </w:p>
    <w:p>
      <w:pPr>
        <w:pStyle w:val="Footnote"/>
        <w:jc w:val="both"/>
        <w:rPr>
          <w:sz w:val="24"/>
          <w:szCs w:val="24"/>
          <w:lang w:val="en-US"/>
        </w:rPr>
      </w:pPr>
      <w:r>
        <w:rPr>
          <w:sz w:val="24"/>
          <w:szCs w:val="24"/>
          <w:lang w:val="en-US"/>
        </w:rPr>
        <w:t>6. Ward J. Naturalism and agnosticism. London: Cox &amp; Wyman Ltd, 1996. 212 p.</w:t>
      </w:r>
    </w:p>
    <w:p>
      <w:pPr>
        <w:pStyle w:val="Footnote"/>
        <w:jc w:val="both"/>
        <w:rPr>
          <w:sz w:val="24"/>
          <w:szCs w:val="24"/>
        </w:rPr>
      </w:pPr>
      <w:r>
        <w:rPr>
          <w:sz w:val="24"/>
          <w:szCs w:val="24"/>
        </w:rPr>
        <w:t>7. Степин В.С. Научное познание и ценности техногенной цивилизации // Вопросы философии. 1989. №10. С.3-18.</w:t>
      </w:r>
    </w:p>
    <w:p>
      <w:pPr>
        <w:pStyle w:val="Footnote"/>
        <w:jc w:val="both"/>
        <w:rPr>
          <w:sz w:val="24"/>
          <w:szCs w:val="24"/>
        </w:rPr>
      </w:pPr>
      <w:r>
        <w:rPr>
          <w:sz w:val="24"/>
          <w:szCs w:val="24"/>
        </w:rPr>
        <w:t>8. Степин В.С. Ценностные основы и исторические перспективы техногенной цивилизации // Науковедение.  1999.  №1. С.101-111.</w:t>
      </w:r>
    </w:p>
    <w:p>
      <w:pPr>
        <w:pStyle w:val="Footnote"/>
        <w:jc w:val="both"/>
        <w:rPr/>
      </w:pPr>
      <w:r>
        <w:rPr>
          <w:sz w:val="24"/>
          <w:szCs w:val="24"/>
        </w:rPr>
        <w:t xml:space="preserve">9. Пригожин И., Стенгерс И. Порядок из хаоса: новый диалог человека с природой.  М.: Прогресс, 1986. 431 </w:t>
      </w:r>
      <w:r>
        <w:rPr>
          <w:sz w:val="24"/>
          <w:szCs w:val="24"/>
          <w:lang w:val="en-US"/>
        </w:rPr>
        <w:t>c</w:t>
      </w:r>
      <w:r>
        <w:rPr>
          <w:sz w:val="24"/>
          <w:szCs w:val="24"/>
        </w:rPr>
        <w:t xml:space="preserve">.  </w:t>
      </w:r>
    </w:p>
    <w:p>
      <w:pPr>
        <w:pStyle w:val="Footnote"/>
        <w:jc w:val="both"/>
        <w:rPr>
          <w:sz w:val="24"/>
          <w:szCs w:val="24"/>
        </w:rPr>
      </w:pPr>
      <w:r>
        <w:rPr>
          <w:sz w:val="24"/>
          <w:szCs w:val="24"/>
        </w:rPr>
        <w:t>10. Степин В.С. Знание за пределами науки. – М.: Изд-во ИФ РАН, 1990. 199 с.</w:t>
      </w:r>
    </w:p>
    <w:p>
      <w:pPr>
        <w:pStyle w:val="Footnote"/>
        <w:jc w:val="both"/>
        <w:rPr>
          <w:sz w:val="24"/>
          <w:szCs w:val="24"/>
        </w:rPr>
      </w:pPr>
      <w:r>
        <w:rPr>
          <w:sz w:val="24"/>
          <w:szCs w:val="24"/>
        </w:rPr>
        <w:t>11. Швырев В.С. Рациональность как ценность культуры. Традиция и современность.  М.: Прогресс-Традиция, 2003. 176 с.</w:t>
      </w:r>
    </w:p>
    <w:p>
      <w:pPr>
        <w:pStyle w:val="Footnote"/>
        <w:jc w:val="both"/>
        <w:rPr>
          <w:sz w:val="24"/>
          <w:szCs w:val="24"/>
        </w:rPr>
      </w:pPr>
      <w:r>
        <w:rPr>
          <w:sz w:val="24"/>
          <w:szCs w:val="24"/>
        </w:rPr>
        <w:t>12. Янч  Э. Самоорганизующаяся Вселенная. Введение и обзор: рождение парадигмы и метафлуктуации // Общественные науки и современность. 1999. №1. С.143-158.</w:t>
      </w:r>
    </w:p>
    <w:p>
      <w:pPr>
        <w:pStyle w:val="Normal"/>
        <w:jc w:val="both"/>
        <w:rPr/>
      </w:pPr>
      <w:r>
        <w:rPr/>
        <w:t>13.Степин В.С. Становление идеалов и норм постнеклассической науки // Проблемы методологии постнеклассической науки.  М.: ИФ РАН, 1992. С.40-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psy.ru/script/golink.php?id=3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9:00Z</dcterms:created>
  <dc:creator>Полина</dc:creator>
  <dc:description/>
  <cp:keywords/>
  <dc:language>en-US</dc:language>
  <cp:lastModifiedBy>я</cp:lastModifiedBy>
  <dcterms:modified xsi:type="dcterms:W3CDTF">2010-03-15T03:19:00Z</dcterms:modified>
  <cp:revision>2</cp:revision>
  <dc:subject/>
  <dc:title/>
</cp:coreProperties>
</file>