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П.В. Нравственные основания науки в исторической перспективе // Вестник ТГУ. – Томск. – ТГУ. – 2008. – №311. – С.20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ДК 17.022.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.В. Андреева</w:t>
      </w:r>
    </w:p>
    <w:p>
      <w:pPr>
        <w:pStyle w:val="Normal"/>
        <w:rPr/>
      </w:pPr>
      <w:r>
        <w:rPr/>
        <w:t>Нравственные основания науки в исторической перспектив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ссмотрена динамика нравственных оснований научного познания в западной культуре. Показано, что изменения идеалов научности сопряжены с переосмыслением нравственных оснований научной деятельности в соответствии с особенностями каждой исторической эпох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равственные основания,  классическая наука, неклассическая наука, современная постнеклассическая нау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оследние  десятилетия человечество является свидетелем новых радикальных изменений в основаниях науки, связанных со становлением постнеклассического этапа ее развития. Философы, ставя задачу выявить точки роста новой научности, обращаются к изучению динамики оснований науки, поскольку они определяют стратегию научного поиска и во многом обеспечивают включение его результатов в культуру соответствующей эпохи. Исследователи отмечают, что «выделив идеалы объяснения и описания, доказательности и обоснованности, а также строения знаний, можно проследить достаточно определенную взаимосвязь собственно познавательных установок с социальными идеалами и нормативами, а также установить зависимость познавательных идеалов и норм как от специфики объектов, изучаемых в тот или иной момент наукой, так и от мировоззренческих особенностей каждой исторической эпохи» [1. С.51].</w:t>
      </w:r>
    </w:p>
    <w:p>
      <w:pPr>
        <w:pStyle w:val="Normal"/>
        <w:jc w:val="both"/>
        <w:rPr/>
      </w:pPr>
      <w:r>
        <w:rPr/>
        <w:tab/>
        <w:t>В современной эпистемологии научное познание понимается как активно-деятельное отражение объективного мира, детерминированное в своем развитии не только особенностями объекта, но и мировоззренческими структурами, а также нравственными ценностями, лежащими в основании   исторически-определенных типов науки.</w:t>
      </w:r>
    </w:p>
    <w:p>
      <w:pPr>
        <w:pStyle w:val="Normal"/>
        <w:jc w:val="both"/>
        <w:rPr/>
      </w:pPr>
      <w:r>
        <w:rPr/>
        <w:tab/>
        <w:t xml:space="preserve">В.С. Степин выделяет три стадии развития науки, каждую из которых открывает глобальная научная революция. При этом все стадии научного познания характеризуются своей системой идеалов и норм исследования, свойственных науке соответствующей эпохи: классическая, неклассическая и постнекласическая. Каждому из этих этапов свойственно особое состояние научной деятельности, направленной на постоянный рост объективно-истинного знания. «Если схематично представить эту деятельность как отношения «субъект-средства-объект» (включая в понимание субъекта ценностно-целевые структуры деятельности), то описанные этапы эволюции науки можно охарактеризовать различной глубиной нравственной рефлексии по отношению к самой научной деятельности» [2. С.21]. </w:t>
      </w:r>
    </w:p>
    <w:p>
      <w:pPr>
        <w:pStyle w:val="Normal"/>
        <w:jc w:val="both"/>
        <w:rPr/>
      </w:pPr>
      <w:r>
        <w:rPr/>
        <w:tab/>
        <w:t xml:space="preserve">Так, например, в рамках классического этапа  становления научного познания утверждались эталоны и нормы обоснования знания, возникающие на основе «ломки» мировоззренческих установок средневекового мышления и постепенного становления нового понимания природы, человека и целей познания. Если средневековый ученый не рассматривал  опыт в качестве критерия истинности знания, то для науки Нового времени главная цель познания – изучение и раскрытие природных свойств и связей предметов, в первую очередь, на основе данных, полученных в результате эксперимента. </w:t>
      </w:r>
    </w:p>
    <w:p>
      <w:pPr>
        <w:pStyle w:val="Normal"/>
        <w:jc w:val="both"/>
        <w:rPr/>
      </w:pPr>
      <w:r>
        <w:rPr/>
        <w:tab/>
        <w:t xml:space="preserve">Объект познания – фокус внимания ученого классического периода, а все, что относится к субъекту, средствам и операциям его деятельности полностью элиминируется. Исключение из процесса познания субъективных характеристик заключалось в удалении из контекста науки всех высших смыслов и являлось основным условием получения объективно-истинного знания о мире того периода. </w:t>
      </w:r>
    </w:p>
    <w:p>
      <w:pPr>
        <w:pStyle w:val="Normal"/>
        <w:jc w:val="both"/>
        <w:rPr/>
      </w:pPr>
      <w:r>
        <w:rPr/>
        <w:tab/>
        <w:t>Наука классического периода  «создала квантифицированную, объективную, понимаемую как пространство, «заполненное веществом» реальность, где человек был «выброшен» из природы, противопоставлен природе, и все это определяло основания новой субъектно-объектной гносеологии» [3. С.110].</w:t>
      </w:r>
    </w:p>
    <w:p>
      <w:pPr>
        <w:pStyle w:val="Normal"/>
        <w:jc w:val="both"/>
        <w:rPr/>
      </w:pPr>
      <w:r>
        <w:rPr/>
        <w:tab/>
        <w:t xml:space="preserve">Переход от классического к неклассическому естествознанию был подготовлен изменением структур духовного производства в европейской культуре второй половины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, а также кризисом мировоззренческих установок рационализма. Постепенно появлялось  «новое понимание рациональности, когда сознание, постигающее действительность, постоянно наталкивается на ситуации своей погруженности в саму эту действительность, ощущая свою зависимость от социальных обстоятельств, которые во многом определяют установки познания, его ценностные и целевые ориентации» [4. С.78].</w:t>
      </w:r>
    </w:p>
    <w:p>
      <w:pPr>
        <w:pStyle w:val="Normal"/>
        <w:jc w:val="both"/>
        <w:rPr/>
      </w:pPr>
      <w:r>
        <w:rPr/>
        <w:tab/>
        <w:t xml:space="preserve">Так, смена физической парадигмы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 – появление теории относительности, открытие делимости атома, затем квантовой механики, других теорий и открытий дали толчок новой волне философского осмысления проблем времени, пространства, материи, а вслед за этим и понятия эволюции, на ее основе – проблем развития культуры, вопросов морали и нравственности. </w:t>
      </w:r>
    </w:p>
    <w:p>
      <w:pPr>
        <w:pStyle w:val="Normal"/>
        <w:ind w:firstLine="708"/>
        <w:jc w:val="both"/>
        <w:rPr/>
      </w:pPr>
      <w:r>
        <w:rPr/>
        <w:t>Например, эволюционная этика, возникшая в рамках неклассического этапа становления науки, базировалась больше на естественно-научных данных, чем на философских представлениях. Г. Спенсер утверждал, что нравственность связана со способностью предвидеть отдаленные последствия своих действий, а цель этики – установить правила нравственного поведения на научной основе [5. С.116]. К идеям эволюционизма примыкает этическая концепция французского философа Ж.М. Гюйо, который считал, что этика должна быть учением о средствах, при помощи которых достигается цель, поставленная самой природой: рост и развитие жизни. Нравственность, по его словам, развивается в нас самой потребностью жить полной, интенсивной жизнью [5. С.248].</w:t>
      </w:r>
    </w:p>
    <w:p>
      <w:pPr>
        <w:pStyle w:val="Normal"/>
        <w:jc w:val="both"/>
        <w:rPr/>
      </w:pPr>
      <w:r>
        <w:rPr/>
        <w:tab/>
        <w:t xml:space="preserve">Эти первые применения эволюционной теории к проблемам морали и человеческого общества в целом получили название «плоского эволюционизма». Критики этого направления справедливо отмечали механистичность развиваемых концепций, а также предзаданность новых эволюционных форм. «Механистический эволюционизм не отвечает действительному положению вещей, так как небесные, органические, социальные и прочие явления, которые Спенсер называет космической эволюцией, представляют столько же серий качественных изменений, необъяснимых с позиций непрерывности эволюции» [6. Р.186]. </w:t>
      </w:r>
    </w:p>
    <w:p>
      <w:pPr>
        <w:pStyle w:val="Normal"/>
        <w:jc w:val="both"/>
        <w:rPr/>
      </w:pPr>
      <w:r>
        <w:rPr/>
        <w:tab/>
        <w:t xml:space="preserve">В целом общенаучная картина мира неклассической науки рассматривалась уже не как точная копия природы, а как «постоянно уточняемая система относительно истинного знания о мире» [7. С.5]. В соответствии с этим менялись представления об активности субъекта познания. Он рассматривался уже «не как дистанцированный от изучаемого мира, а как находящийся внутри него, детерминированный им» [7. С.6]. </w:t>
      </w:r>
    </w:p>
    <w:p>
      <w:pPr>
        <w:pStyle w:val="Normal"/>
        <w:jc w:val="both"/>
        <w:rPr/>
      </w:pPr>
      <w:r>
        <w:rPr/>
        <w:tab/>
        <w:t>В результате переосмысления роли субъекта в научном познании появляется осознания того, что «ответы природы на наши вопросы определяются не только устройством самой природы, но и способом нашей постановки вопросов, который зависит от исторического развития средств и методов познавательной деятельности» [8. С.105].</w:t>
      </w:r>
    </w:p>
    <w:p>
      <w:pPr>
        <w:pStyle w:val="Normal"/>
        <w:jc w:val="both"/>
        <w:rPr/>
      </w:pPr>
      <w:r>
        <w:rPr/>
        <w:tab/>
        <w:t>Итак, в рамках неклассического этапа научного познания происходит экспликация связи знаний между знаниями об объекте и характере средств и операций деятельности, и это рассматривается в качестве условий объективно-истинного описания и объяснения мира. Но связи между внутринаучными и нравственными, гуманистическими ценностями по-прежнему не являются предметом научной рефлексии, хотя имплицитно они определяют характер знаний.</w:t>
      </w:r>
    </w:p>
    <w:p>
      <w:pPr>
        <w:pStyle w:val="Normal"/>
        <w:jc w:val="both"/>
        <w:rPr/>
      </w:pPr>
      <w:r>
        <w:rPr/>
        <w:tab/>
        <w:t>Во второй половине ХХ века произошли радикальные изменения в основаниях науки, ознаменовавшие начало следующей  глобальной научной революции и позволившие говорить о новом постнеклассическом этапе развития научного познания.</w:t>
      </w:r>
    </w:p>
    <w:p>
      <w:pPr>
        <w:pStyle w:val="Normal"/>
        <w:jc w:val="both"/>
        <w:rPr/>
      </w:pPr>
      <w:r>
        <w:rPr/>
        <w:tab/>
        <w:t>Среди отечественных авторов одним из первых систематизировал черты постнеклассической науки В.С. Степин, выделив следующие признаки постнеклассического этапа: изменение характера научной деятельности, обусловленное революцией в средствах получения и хранения знаний (компьютеризация науки, сращивание науки с промышленным производством и т.д.); распространение междисциплинарных исследований и комплексных исследовательских программ; повышение значения экономических и социально-политических факторов и целей; изменение самого объекта – открытые саморазвивающиеся системы; включение аксиологических факторов в состав объясняющих положений; использование в естествознании методов гуманитарных наук, в частности, принципа исторической реконструкции.</w:t>
      </w:r>
    </w:p>
    <w:p>
      <w:pPr>
        <w:pStyle w:val="Normal"/>
        <w:jc w:val="both"/>
        <w:rPr/>
      </w:pPr>
      <w:r>
        <w:rPr/>
        <w:tab/>
        <w:t>Исследование сложных исторически развивающихся систем в условиях современной науки требует координального переосмысления идеалов и норм исследовательской деятельности. Так как «историчность системного комплекса объекта и вариабельность его поведения предполагают широкое применение особых способов описания и предсказания его состояний – построение сценариев возможных линий развития системы в точках бифуркаций» [9. С. 298].</w:t>
      </w:r>
    </w:p>
    <w:p>
      <w:pPr>
        <w:pStyle w:val="Normal"/>
        <w:jc w:val="both"/>
        <w:rPr/>
      </w:pPr>
      <w:r>
        <w:rPr/>
        <w:tab/>
        <w:t>Можно сказать, что в науке второй половины ХХ века обозначились «человеческие ориентации» как в методах исследования, так и во внешнем общекультурном и философском осмыслении. Об этом свидетельствует системный подход, идея глобального эволюционизма, идея синхроничности, антропный принцип, принцип дополнительности, фрактальная геометрия Бенуа Мандельброта, положившая начало мировоззренческому прорыву в способах объяснения природы, гипотеза И. Пригожина о нестабильности Вселенной, исходя из которой, мир находится в неустойчивом равновесии, балансируя на грани порядка и хаоса (синергетическая парадигма) и другие реалии современной науки.</w:t>
      </w:r>
    </w:p>
    <w:p>
      <w:pPr>
        <w:pStyle w:val="Normal"/>
        <w:jc w:val="both"/>
        <w:rPr/>
      </w:pPr>
      <w:r>
        <w:rPr/>
        <w:tab/>
        <w:t>Объект современной науки – саморазвивающиеся сложные системы, природные комплексы, в которые в качестве компонента включен сам человек. Основная особенность таких объектов обозначается термином – «человекоразмерность».  Примерами таких «человекоразмерных объектов», по мнению В.С. Степина, могут служить медико-биологические объекты, объекты экологии, включая биосферу в целом (глобальная экология), объекты биотехнологий (в первую очередь генной инженерии), системы «человек-машина», (включая проблемы информатики, «искусственного интеллекта») и т.д.</w:t>
      </w:r>
    </w:p>
    <w:p>
      <w:pPr>
        <w:pStyle w:val="Normal"/>
        <w:jc w:val="both"/>
        <w:rPr/>
      </w:pPr>
      <w:r>
        <w:rPr/>
        <w:tab/>
        <w:t xml:space="preserve">В условиях становления постнеклассической науки выявляется видимое усложнение представлений о структуре и функциях гуманитарного и естественно-научного знания. Сегодня становится очевидным тот факт, что для изучения сложных, «человекоразмерных» объектов, находящихся в процессе исторического становления, ресурсов отдельно взятой науки не достаточно. По мнению В.С. Степина, «то, что было справедливо в </w:t>
      </w:r>
      <w:r>
        <w:rPr>
          <w:lang w:val="en-US"/>
        </w:rPr>
        <w:t>XIX</w:t>
      </w:r>
      <w:r>
        <w:rPr/>
        <w:t xml:space="preserve"> веке и даже в начале ХХ века в жестком противопоставлении наук о природе - наукам о духе, во многом утратило смысл в последней трети ХХ века. Именно поэтому я называю этот период эпохой становления постнеклассической науки. И здесь открываются новые возможности для применения методов, приемов, понятийных конструкций, переносимых из естественных в социальные науки, и наоборот» [10. С.29].</w:t>
      </w:r>
    </w:p>
    <w:p>
      <w:pPr>
        <w:pStyle w:val="Normal"/>
        <w:ind w:firstLine="708"/>
        <w:jc w:val="both"/>
        <w:rPr/>
      </w:pPr>
      <w:r>
        <w:rPr/>
        <w:t>Поэтому познавательная ситуация второй половины ХХ века может быть охарактеризована как стирание границ между естественными («науки о природе») и гуманитарными («науки о духе») науками, которое проявляется в стремительном формировании междисциплинарного знания, в рамках которого науки объединяются при решении какой-либо сложной проблемы.</w:t>
      </w:r>
    </w:p>
    <w:p>
      <w:pPr>
        <w:pStyle w:val="Normal"/>
        <w:ind w:firstLine="708"/>
        <w:jc w:val="both"/>
        <w:rPr/>
      </w:pPr>
      <w:r>
        <w:rPr/>
        <w:t>Так, например, «человекоразмерные комплексы – это не естественные объекты и не инженерно-технические конструкции, не машины построение которых опирается на знание объективных связей, это результат принятия решений в проблемной ситуации, порождаемой преследованием целей и задач социально-гуманитарного характера. Так как постнеклассическая наука не существует вне социально-гуманитарного познания» [11. С.63].</w:t>
      </w:r>
    </w:p>
    <w:p>
      <w:pPr>
        <w:pStyle w:val="Normal"/>
        <w:ind w:firstLine="708"/>
        <w:jc w:val="both"/>
        <w:rPr/>
      </w:pPr>
      <w:r>
        <w:rPr/>
        <w:t>При изучении «человекоразмерных объектов» поиск истины оказывается связанным с определением стратегии и возможных направлений практического преобразования такого объекта, что непосредственно затрагивает гуманистические, нравственные ценности. В результате чего трансформируется идеал «ценностно-нейтрального» исследования.</w:t>
      </w:r>
    </w:p>
    <w:p>
      <w:pPr>
        <w:pStyle w:val="Normal"/>
        <w:ind w:firstLine="708"/>
        <w:jc w:val="both"/>
        <w:rPr/>
      </w:pPr>
      <w:r>
        <w:rPr/>
        <w:t xml:space="preserve">Новый тип науки связан с такими понятиями, как самообновление, самоорганизация и самоопределение, постепенно признается систематическая взаимосвязанность природной динамики в пространстве и времени; выделяется роль флуктуаций, которые упраздняют закон больших чисел и тем самым дают шанс индивиду с его созидательным творческим воображением. В результате усиливается внимание «к открытости, творческому характеру эволюции, в которой ни отдельные структуры, возникающие и погибающие, ни конечный результат не предопределены» [12. С.156]. </w:t>
      </w:r>
    </w:p>
    <w:p>
      <w:pPr>
        <w:pStyle w:val="Normal"/>
        <w:ind w:firstLine="708"/>
        <w:jc w:val="both"/>
        <w:rPr/>
      </w:pPr>
      <w:r>
        <w:rPr/>
        <w:t>Современная постнеклассическая наука начинает рассматриваться в контексте ее социального бытия, как неотъемлемая часть жизни общества в целом. В целом научное познание на каждом этапе своего развития определяется общим состоянием культуры данной исторической эпохи, а также детерминируется ее нравственными ценностями и мировоззренческими установками. Сегодня учеными осмысливается не только историческая изменчивость онтологических постулатов, но и самих идеалов и норм познания. В результате чего «требование экспликации ценностей не только не противоречит традиционной установке на получение объективно-истинных знаний о мире, но и выступает предпосылкой реализации этой установки» [13. С.48]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1. Круглый стол журналов «Вопросы философии» и «Науковедение», посвященный обсуждению книги В.С. Степина «Теоретическое знание» // Вопросы философии. 2001. №1. С.3-32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ршинов В.И., Лепский В.Е. Проблемы субъектов в постнеклассической науке.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reflec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eprint</w:t>
      </w:r>
      <w:r>
        <w:rPr>
          <w:sz w:val="24"/>
          <w:szCs w:val="24"/>
        </w:rPr>
        <w:t>2007.</w:t>
      </w:r>
      <w:r>
        <w:rPr>
          <w:sz w:val="24"/>
          <w:szCs w:val="24"/>
          <w:lang w:val="en-US"/>
        </w:rPr>
        <w:t>pdf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3. Черникова И.В. Философия и история науки. Томск: Изд-во Научно-технической литературы, 2001. 352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bookmarkStart w:id="0" w:name="e0_309_"/>
      <w:r>
        <w:rPr>
          <w:sz w:val="24"/>
          <w:szCs w:val="24"/>
        </w:rPr>
        <w:t xml:space="preserve">Мамардашвили М.К., </w:t>
      </w:r>
      <w:bookmarkEnd w:id="0"/>
      <w:r>
        <w:rPr>
          <w:sz w:val="24"/>
          <w:szCs w:val="24"/>
        </w:rPr>
        <w:t>Соловьев</w:t>
      </w:r>
      <w:bookmarkStart w:id="1" w:name="e0_311_"/>
      <w:r>
        <w:rPr>
          <w:sz w:val="24"/>
          <w:szCs w:val="24"/>
        </w:rPr>
        <w:t xml:space="preserve"> Э.Ю., </w:t>
      </w:r>
      <w:bookmarkEnd w:id="1"/>
      <w:r>
        <w:rPr>
          <w:sz w:val="24"/>
          <w:szCs w:val="24"/>
        </w:rPr>
        <w:t>Швырев В.С. Классика и современность: две эпохи в ра</w:t>
      </w:r>
      <w:bookmarkStart w:id="2" w:name="e0_313_"/>
      <w:r>
        <w:rPr>
          <w:sz w:val="24"/>
          <w:szCs w:val="24"/>
        </w:rPr>
        <w:t>звитии буржуазной философии //</w:t>
      </w:r>
      <w:bookmarkEnd w:id="2"/>
      <w:r>
        <w:rPr>
          <w:sz w:val="24"/>
          <w:szCs w:val="24"/>
        </w:rPr>
        <w:t xml:space="preserve"> Философия в современном мире.  Философия и наука</w:t>
      </w:r>
      <w:bookmarkStart w:id="3" w:name="e0_314_"/>
      <w:r>
        <w:rPr>
          <w:sz w:val="24"/>
          <w:szCs w:val="24"/>
        </w:rPr>
        <w:t>. М.: Наука,</w:t>
      </w:r>
      <w:bookmarkEnd w:id="3"/>
      <w:r>
        <w:rPr>
          <w:sz w:val="24"/>
          <w:szCs w:val="24"/>
        </w:rPr>
        <w:t xml:space="preserve"> 1972. С.28-94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5. Кропоткин П.А. Этика. М.: Изд-во полит.лит., 1991. </w:t>
      </w:r>
      <w:r>
        <w:rPr>
          <w:sz w:val="24"/>
          <w:szCs w:val="24"/>
          <w:lang w:val="en-US"/>
        </w:rPr>
        <w:t xml:space="preserve">496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Ward J. Naturalism and agnosticism. London: Cox &amp; Wyman Ltd, 1996. 212 p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7. Степин В.С. Научное познание и ценности техногенной цивилизации // Вопросы философии. 1989. №10. С.3-18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8. Степин В.С. Ценностные основы и исторические перспективы техногенной цивилизации // Науковедение.  1999.  №1. С.101-111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9. Пригожин И., Стенгерс И. Порядок из хаоса: новый диалог человека с природой.  М.: Прогресс, 1986. 431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10. Степин В.С. Знание за пределами науки. – М.: Изд-во ИФ РАН, 1990. 199 с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11. Швырев В.С. Рациональность как ценность культуры. Традиция и современность.  М.: Прогресс-Традиция, 2003. 176 с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12. Янч  Э. Самоорганизующаяся Вселенная. Введение и обзор: рождение парадигмы и метафлуктуации // Общественные науки и современность. 1999. №1. С.143-158.</w:t>
      </w:r>
    </w:p>
    <w:p>
      <w:pPr>
        <w:pStyle w:val="Normal"/>
        <w:jc w:val="both"/>
        <w:rPr/>
      </w:pPr>
      <w:r>
        <w:rPr/>
        <w:t>13.Степин В.С. Становление идеалов и норм постнеклассической науки // Проблемы методологии постнеклассической науки.  М.: ИФ РАН, 1992. С.40-4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20:00Z</dcterms:created>
  <dc:creator>я</dc:creator>
  <dc:description/>
  <cp:keywords/>
  <dc:language>en-US</dc:language>
  <cp:lastModifiedBy>я</cp:lastModifiedBy>
  <dcterms:modified xsi:type="dcterms:W3CDTF">2010-03-15T03:21:00Z</dcterms:modified>
  <cp:revision>1</cp:revision>
  <dc:subject/>
  <dc:title/>
</cp:coreProperties>
</file>