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В.И.Андреев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Л.В.Капилевич</w:t>
      </w:r>
    </w:p>
    <w:p>
      <w:pPr>
        <w:pStyle w:val="Normal"/>
        <w:jc w:val="right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БАСКЕТБОЛЬНЫЙ БРОСОК В ПРЫЖКЕ: </w:t>
      </w:r>
    </w:p>
    <w:p>
      <w:pPr>
        <w:pStyle w:val="32"/>
        <w:ind w:hanging="0"/>
        <w:jc w:val="left"/>
        <w:rPr/>
      </w:pPr>
      <w:r>
        <w:rPr>
          <w:b/>
          <w:sz w:val="44"/>
        </w:rPr>
        <w:t xml:space="preserve">                </w:t>
      </w:r>
      <w:r>
        <w:rPr>
          <w:b/>
          <w:sz w:val="44"/>
        </w:rPr>
        <w:t>ТЕХНИКА,</w:t>
      </w:r>
    </w:p>
    <w:p>
      <w:pPr>
        <w:pStyle w:val="32"/>
        <w:ind w:hanging="0"/>
        <w:jc w:val="left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БИОМЕХАНИКА, </w:t>
      </w:r>
    </w:p>
    <w:p>
      <w:pPr>
        <w:pStyle w:val="32"/>
        <w:ind w:hanging="0"/>
        <w:jc w:val="left"/>
        <w:rPr/>
      </w:pPr>
      <w:r>
        <w:rPr>
          <w:b/>
          <w:sz w:val="44"/>
        </w:rPr>
        <w:t xml:space="preserve">                                   </w:t>
      </w:r>
      <w:r>
        <w:rPr>
          <w:b/>
          <w:sz w:val="44"/>
        </w:rPr>
        <w:t>ТРЕНИР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hanging="0"/>
        <w:jc w:val="left"/>
        <w:rPr/>
      </w:pPr>
      <w:r>
        <w:rPr>
          <w:sz w:val="28"/>
        </w:rPr>
        <w:t>Андреев В.И., Капилевич Л.В. Баскетбольный бросок в прыжке: техника, биомеханика, трени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firstLine="720"/>
        <w:rPr/>
      </w:pPr>
      <w:r>
        <w:rPr>
          <w:sz w:val="28"/>
        </w:rPr>
        <w:t>В монографии рассмотрены основные закономерности, определяющие эффективность технических приемов нападения в безопорном положении в баскетболе, точность выполнения бросков в прыжке с различных дистанций. Большое внимание уделяется методам тренировки спортсменов.</w:t>
      </w:r>
    </w:p>
    <w:p>
      <w:pPr>
        <w:pStyle w:val="Normal"/>
        <w:jc w:val="both"/>
        <w:rPr/>
      </w:pPr>
      <w:r>
        <w:rPr>
          <w:sz w:val="28"/>
        </w:rPr>
        <w:tab/>
        <w:t>Для тренеров и спортсменов игровых видов спорта, педагогов физической культуры, студентов спортивных специальностей педагогических ВУ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" w:hanging="0"/>
        <w:jc w:val="center"/>
        <w:rPr/>
      </w:pPr>
      <w:r>
        <w:rPr/>
        <w:t>ВВЕДЕНИЕ</w:t>
      </w:r>
    </w:p>
    <w:p>
      <w:pPr>
        <w:pStyle w:val="Normal"/>
        <w:spacing w:lineRule="auto" w:line="312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</w:rPr>
        <w:t>Игровые виды спорта принадлежат к числу интенсивно совершенствующихся и развивающихся. Ведется поиск путей повышения динамичности, зрелищности игры, оптимального соотношения между нападением и защитой, периодически принимаются изменения и дополнения в правилах игр, закрепляющие найденные закономерности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</w:rPr>
        <w:t>Рост напряженности соревновательной борьбы в баскетболе, активность и даже агрессивность защиты резко подняли значение дистанционных бросков, особенно с дальних дистанций. В частности, возможность получить в ходе одной атаки 3-4 очка определяют интенсивные поиски практических направлений совершенствования этих технических приемов.</w:t>
      </w:r>
    </w:p>
    <w:p>
      <w:pPr>
        <w:pStyle w:val="Normal"/>
        <w:spacing w:lineRule="auto" w:line="312"/>
        <w:ind w:right="-6" w:hanging="0"/>
        <w:jc w:val="both"/>
        <w:rPr/>
      </w:pPr>
      <w:r>
        <w:rPr>
          <w:sz w:val="28"/>
        </w:rPr>
        <w:tab/>
        <w:t>Возрастают требования к точности бросков, необходимости завершение атак с различных дистанций (в том числе и дальних), увеличивается значимость обучения и совершенствования методов спортивной тренировки спортсменов высокой квалификации. Особую актуальность приобретает разработка методов совершенствования техники дистанционных бросков из безопорного положения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</w:rPr>
        <w:t>Важно отметить, что, несмотря на внешнюю схожесть, техника выполнения бросков в прыжке (из безопорного положения) существенно зависит от позиции спортсмена на площадке, от дистанции и различается по кинематической и динамической структуре движений. Эти закономерности необходимо учитывать в организации учебно-тренировочного процесса и соревновательной деятельности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</w:rPr>
        <w:t>В научной и педагогической литературе остается невыясненным целый ряд вопросов, имеющих существенное значение для теории и практики игровых видов спорта: какова точность бросков одной рукой из безопорного положения в зависимости от условий выполнения и позиции спортсмена на площадке, какие биомеханические закономерности лежат в основе различных способов их выполнения, как они изменяются в зависимости от условий выполнения и в каких условиях целесообразен тот или иной способ. Названные вопросы имеют важное значение при разработке новых подходов к тренировке, совершенствованию техники и мастерства спортсменов высокой квалификации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</w:rPr>
        <w:t>Особенно остро стоит вопрос организации тренировки и влияние техники выполнения бросков с различных дистанций на эффективность атак в игровых условиях.</w:t>
      </w:r>
    </w:p>
    <w:p>
      <w:pPr>
        <w:pStyle w:val="32"/>
        <w:spacing w:lineRule="auto" w:line="312"/>
        <w:ind w:firstLine="720"/>
        <w:rPr/>
      </w:pPr>
      <w:r>
        <w:rPr>
          <w:sz w:val="28"/>
        </w:rPr>
        <w:t>Рассмотрению названных вопросов и посвящена эта книга. В ней рассмотрены основные закономерности, определяющие эффективность технических приемов нападения в безопорном положении в баскетболе, вопросы биомеханики точностно-целевых движений спортсменов, функции мышц агонистов и антагонистов в обеспечении точности броска, особенно в завершающей фазе движения. Анализируется проблема зависимости точности бросков из безопорного положения от дистанции выполнения в баскеболе.</w:t>
      </w:r>
    </w:p>
    <w:p>
      <w:pPr>
        <w:pStyle w:val="32"/>
        <w:spacing w:lineRule="auto" w:line="312"/>
        <w:ind w:firstLine="720"/>
        <w:rPr/>
      </w:pPr>
      <w:r>
        <w:rPr>
          <w:sz w:val="28"/>
        </w:rPr>
        <w:t>Большое внимание в книге уделяется методам тренировки эффективности технических приемов нападения в безопорном положен. Предложена специально разработанная авторская методика тренировки точности выполнения бросков в баскетболе с дальних дистанций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Настоящая книга предназначена для тренеров и спортсменов игровых видов спорта, педагогов физической культуры. Она может быть полезна и для студентов спортивных специальностей педагогических ВУЗов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1440" w:right="-6" w:hanging="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09:00Z</dcterms:created>
  <dc:creator>Капилевич Леонид Владимирович</dc:creator>
  <dc:description/>
  <cp:keywords/>
  <dc:language>en-US</dc:language>
  <cp:lastModifiedBy>Пользователь</cp:lastModifiedBy>
  <cp:lastPrinted>2001-03-03T22:30:00Z</cp:lastPrinted>
  <dcterms:modified xsi:type="dcterms:W3CDTF">2016-03-02T10:48:00Z</dcterms:modified>
  <cp:revision>423</cp:revision>
  <dc:subject/>
  <dc:title>ГЛАВА 1</dc:title>
</cp:coreProperties>
</file>