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Учебно-методическая карта дисциплины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Зав. кафедрой 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_  Ф.И.О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«_____»  ________________ 200 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5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 занят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ых дисципл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уппа 16А00     на </w:t>
            </w:r>
            <w:r>
              <w:rPr>
                <w:lang w:val="en-US"/>
              </w:rPr>
              <w:t>I</w:t>
            </w:r>
            <w:r>
              <w:rPr/>
              <w:t xml:space="preserve"> семестр 2010/11 уч.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ётно-графические работы, рефераты и т. п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(учёная степень, звание, должность, </w:t>
            </w:r>
          </w:p>
          <w:p>
            <w:pPr>
              <w:pStyle w:val="Normal"/>
              <w:rPr/>
            </w:pPr>
            <w:r>
              <w:rPr/>
              <w:t>ФИО 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преподаватель Дунбинский Д.В., Ткаченко Н.Н, Плиев С.З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39"/>
        <w:gridCol w:w="2160"/>
        <w:gridCol w:w="499"/>
        <w:gridCol w:w="504"/>
        <w:gridCol w:w="2597"/>
        <w:gridCol w:w="540"/>
        <w:gridCol w:w="497"/>
        <w:gridCol w:w="1330"/>
        <w:gridCol w:w="503"/>
        <w:gridCol w:w="504"/>
        <w:gridCol w:w="1647"/>
        <w:gridCol w:w="761"/>
        <w:gridCol w:w="1579"/>
        <w:gridCol w:w="510"/>
        <w:gridCol w:w="50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тема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минар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, (тема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е задания,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. работы, коллоквиу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электронные образовательные ресурс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работы студента за недел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хники передв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 xml:space="preserve"> </w:t>
            </w:r>
            <w:r>
              <w:rPr/>
              <w:t>Обучение технике ловли мяча и передачи двумя руками от гру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техники передач. Учебно-тренировочная игр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технике ведения мяча. Учебно-тренировочная игр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технике броска с места. Учебно-тренировочная игр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броска мяча в движ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ловли и передач мя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ведения мя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броска мяча в дви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защитной стойке баскетболиста и передвижениям в защи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емам противодействия и овладения мяч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ндивидуальным тактическим действ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очетаниям индивидуальных тактических действ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КОМЕНДУЕМАЯ ЛИТЕРАТУРА ПО КУРСУ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новна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искина С.Н. Методика обучения технике баскетбола. - М.,198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искина С.Н. Методика обучения технике игры в баскетбол. - М., 199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ирова В.Г., Петросян А.Т. Некоторые рекомендации по тактике нападения против личной и зоной защиты. – М.,199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стикова Л.В., Шерстюк А.А., Григорович И.М. Особенности обучения и тренировки баскетболистов 10 – 13 лет. – М.,199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амшин Ю.Ф. Теория и методика физической культуры. М.,2004. 453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ртнов Ю.М. Баскетбол: Учебник для вузов физической культуры. – М.. 199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ртнов Ю.М., Костикова Л.В. Основы подготовки квалифицированных баскетболистов. – М.,198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слов Ф.П. ,Холодов Ж.К. Теория и методика спорта: Учебное пособие для училищ олимпийского резерва. М., 1997. 416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Яхонтов Е.Р. Юный баскетболист. – М., 198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ициальные правила  баскетбола для мужчин и женщин 1988- 2002 гг. – М., 199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дпись лектора, составившего УМ карту _____________________________________________   «______» _________________ 20  г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8:00Z</dcterms:created>
  <dc:creator>DOP-8</dc:creator>
  <dc:description/>
  <cp:keywords/>
  <dc:language>en-US</dc:language>
  <cp:lastModifiedBy>Пользователь</cp:lastModifiedBy>
  <cp:lastPrinted>2008-04-23T10:46:00Z</cp:lastPrinted>
  <dcterms:modified xsi:type="dcterms:W3CDTF">2016-03-22T06:46:00Z</dcterms:modified>
  <cp:revision>27</cp:revision>
  <dc:subject/>
  <dc:title/>
</cp:coreProperties>
</file>