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МЕРНЫЙ ПЕРЕЧЕНЬ ВОПРОСОВ К ЭКЗАМЕНУ</w:t>
      </w:r>
    </w:p>
    <w:p>
      <w:pPr>
        <w:pStyle w:val="Normal"/>
        <w:ind w:left="-120" w:first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о 1 части курса ПАХТ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я процессов и аппаратов химической технологии. Сущность кажд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идравлика-наука о законах жидкости. Ее составные ч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нятие жидкости в гидравлике. Основные физические параметры жидкости, их размерность, физический смыс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вление. Давление на дно и стенки сосу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Гидростатика. Дифференциальные уравнения Эйлера для идеальной жидкости в ее статическ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сновное уравнение гидростатики. Ее практическое применение в инженерных расче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Гидродинамика. Дифференциальные уравнения, описывающие законы движения жидкости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ифференциальное уравнение неразрывности потока жидкости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ифференциальные уравнения Навье-Стокс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идродинамические режимы движения жид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равнение Бернули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ля реальной жидкости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ля идеальной жид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терянный напор (потерянное давление) за счет трения и местных сопротивлений в трубопроводах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Расчет потерянного напора 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п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еть, понятие сети, характеристика с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сосы, их классификация. Параметры работы насосов (производительность, напор, мощность, коэффициент полезного действи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арактеристика центробежного насоса. Подбор насоса для работы в сети (работы на “сеть”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цип работы центробежного насо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цип работы поршневого насо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прессоры, их предназначение,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рмодинамические основы сжат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цип работы поршневых компрессор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нтиляторы. Анализ работы вентиляторов. Расчет и подбор вентиля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деление жидких и газовых неоднородных систем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Классификация неоднородных систем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Методы их разделения-сущность кажд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саждение. Осаждение отстаиванием. Скорость отстаивания (с выводом). Режимы осаждения. Расчет диаметра частиц, скорости осаждения с помощью графической завис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цип работы отстойной аппаратуры. Расчет отстойника (осадительной аппаратуры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льтрование. Движущая сила процесса. Физические основы процесса. Представление о техническом процессе фильт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жимы фильтрования. Уравнения фильтрования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 постоянном ΔΡ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 постоянной скор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р работы фильтра – аппара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деление неоднородных систем под действием центробежной силы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Циклонный процесс – его сущность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Центрофугирование –сущность эт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стройство и принцип работы циклона (на примере работы циклона НИИОгаз). Гидравлическое сопротивление циклона. Расчет диаметра аппара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нтрифуги (отстойные, фильтрущие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актор разделения. Расчет фактора разделения, его влияние на скорость раздели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 мокрой очистки газ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 электрической очистки газ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севдоожижжение зернистых материалов. Представление об этом процессе. Кривая псевдоожиж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плопередача. Элементарные способы теплопереноса (теплопроводность, конвенция, тепловое излучение-сущность каждого способ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Теплопроводность. 1 закон Фурье-основной закон теплопроводности. Коэффициент теплопроводности, его физический смысл, размер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фференциальное уравнение теплопроводности (его общий вид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плопроводность одно и многослойных плоских стено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плопроводность одно и многослойных сте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вективная теплоотдача. Уравнение конвективной теплоотдачи. Коэффициент теплоотдачи, его физический смысл, от чего он завис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равнение теплоотдачи в дифференциальной форме. Получение из дифференциальных уравнений алгебраических уравнений, составленных из критериев подобия. Основные критерии теплового подоб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чет коэффициента теплоот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Теплопередача. Основные уравнения теплопередачи. Движущая сила процесса. Коэффициент теплопередачи. Его расч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вижущая сила процесса теплопередачи, расчет движущей силы (Δ</w:t>
      </w:r>
      <w:r>
        <w:rPr>
          <w:sz w:val="28"/>
          <w:lang w:val="en-US"/>
        </w:rPr>
        <w:t>t</w:t>
      </w:r>
      <w:r>
        <w:rPr>
          <w:sz w:val="28"/>
        </w:rPr>
        <w:t>ср.) в зависимости от схем относительного движения теплонос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пловой баланс процесса теплопередачи. Определение тепловой нагрузки теплообменника и расхода одного из теплонос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р работы многоходового кожухотрубчатого теплообменни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собы интенсификации процесса теплопередачи.</w:t>
      </w:r>
    </w:p>
    <w:sectPr>
      <w:type w:val="nextPage"/>
      <w:pgSz w:w="11906" w:h="16838"/>
      <w:pgMar w:left="108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30:00Z</dcterms:created>
  <dc:creator>AMID</dc:creator>
  <dc:description/>
  <cp:keywords/>
  <dc:language>en-US</dc:language>
  <cp:lastModifiedBy>tamara</cp:lastModifiedBy>
  <cp:lastPrinted>2003-01-22T15:16:00Z</cp:lastPrinted>
  <dcterms:modified xsi:type="dcterms:W3CDTF">2009-03-30T07:08:00Z</dcterms:modified>
  <cp:revision>3</cp:revision>
  <dc:subject/>
  <dc:title>ПРИМЕРНЫЙ ПЕРЕЧЕНЬ ВОПРОСОВ</dc:title>
</cp:coreProperties>
</file>