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сновные процессы и аппараты химических производ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и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рабочей программе 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0100 – Биотехн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вопросы для самоконтроля знаний, примеры вариантов индивидуальных заданий, перечень основных вопросов для подготовки к коллоквиумам по лабораторному практикуму, варианты экзаменационных билет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ДЛЯ САМОКОНТРОЛЯ ЗН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зделы «Гидравлика» и «Разделение неоднородных систем, </w:t>
      </w:r>
    </w:p>
    <w:p>
      <w:pPr>
        <w:pStyle w:val="Heading2"/>
        <w:rPr/>
      </w:pPr>
      <w:r>
        <w:rPr>
          <w:b/>
          <w:bCs/>
          <w:sz w:val="24"/>
        </w:rPr>
        <w:t>перемешивание в жидких средах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Что в гидравлике подразумевается под понятием «жидкости»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ой зависимостью связаны между собой динамический и кинематический коэффициенты вязкости? Получите размерность динамического коэффициента вязкости из закона внутреннего трения Ньютон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 формулируется закон Паскаля и каково его математическое выражение? Действие каких гидравлических установок основано на законе Паскаля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ъясните геометрический и физический (энергетический) смысл уравнения Бернулли для потока идеальной и реальной жидкост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зовите основные виды гидравлических сопротивлений в трубопроводах. Какова зависимость между потерями напора и скоростью течения жидкости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Дайте характеристику гладким, шероховатым и гидравлически гладким трубам. Что понимают под областями гладкого и смешанного трения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зовите основные критерии гидродинамического подобия, каков их физический смысл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Какие основные признаки характерны для неоднородных, или гетерогенных, систем? Какие из ниженазванных смесей относятся к неоднородным: водный раствор поваренной соли, смесь воды и уксусной кислоты, смесь бензола и воды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Что понимают под дисперсной фазой и дисперсионной средой? Приведите примеры неоднородных смесей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Какие факторы оказывают влияние на выбор метода разделения в каждом конкретном случае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Какие основные факторы оказывают влияние на скорость осаждения частиц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Объясните физическую сущность критериев Рейнольдса и Архимеда и назовите их критические значения для каждой области осаждения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 каких случаях применим расчет скорости осаждения по формуле Стокса?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Какое влияние на производительность отстойника оказывают его сечение и высота?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15.Напишите основное уравнение фильтрования. Что является движущей силой процесса фильтрования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Что понимают под сжимаемыми и несжимаемыми осадками? Как определяются сопротивления осадка и фильтровальной перегородки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В чем заключается преимущество процессов разделения неоднородных смесей в центробежном поле? Что понимают под фактором разделения?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18.Как определяется производительность отстойных и осадительных центрифуг?</w:t>
      </w:r>
    </w:p>
    <w:p>
      <w:pPr>
        <w:pStyle w:val="Style11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Какие основные факторы  влияют на производительность и степень очистки газа в циклоне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В чем заключается принципиальное отличие циклонных процессов от процессов центрифугирования?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Раздел «Тепловые процессы»</w:t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процесса теплопередачи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процессы химической технологии относятся к тепловым?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ая поверхность в температурном поле называется изотермической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Что понимают под температурным градиентом и плотностью теплового потока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аким образом направлены относительно друг друга температурный градиент и тепловой поток в температурном поле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акими способами осуществляется перенос тепла в  твердых телах, в покоящихся и движущихся жидкостях (газах)?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6.Каким уравнением описывается перенос тепла за счет чистой теплопроводности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Что характеризует термическое сопротивление стенки и какие факторы оказывают влияние на его величину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Чем отличается коэффициент теплопроводности от коэффициента температуропроводности, их физический смысл и размерность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Какой способ переноса тепла описывается законами Стефана-Больцмана и Кирхгофа и каков физический смысл входящих в них величин?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10.Как определяется тепловой поток, переданный за счет лучистого теплообмена от более нагретого тела к менее нагретому? Как определяется коэффициент взаимного излучения?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 чем состоит отличие процесса теплоотдачи от процесса теплопередачи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Как записывается основное уравнение теплоотдачи (закон охлаждения Ньютона)? Что является движущей силой процесса теплоотдачи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Какое уравнение описывает распределение температур в движущемся потоке? Как производится подобное преобразование этого уравнения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Какие критерии подобия являются определяющими при естественной и вынужденной конвекции, их физический смысл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Какой критерий является определяемым при нахождении коэффициента теплоотдачи, его размерность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Какое уравнение описывает процесс переноса тепла между теплоносителями через разделяющую их стенку? Что является движущей силой этого процесса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Как определяется коэффициент теплопередачи и какие факторы оказывают влияние на его величину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Как определяется движущая сила процесса теплопередачи (температурный напор) для различных случаев теплообмена: при постоянных и переменных температурах теплоносителей, при различных схемах движения потоков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Какая схема движения теплоносителей, не изменяющих своего агрегатного состояния, дает больший температурный напор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Имеет ли значение при определении температурного напора направление движения теплоносителей в случае, когда один из них изменяет свое агрегатное состояние (кипит или конденсируется)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В каких  случаях  правомерно определять средний температурный напор как среднеарифметическую разность температур теплоносителей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В каких случаях допускается расчет цилиндрических труб по уравнениям теплопередачи для плоских стенок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Какого порядка будет значение коэффициента теплопередачи, если коэффициент теплоотдачи со стороны одного теплоносителя (a1) много больше коэффициента теплоотдачи со стороны другого теплоносителя (a2)?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Для каких поверхностей значение коэффициента теплопередачи будет больше: чистых или загрязненных примесями?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Как влияет скорость потока на величину коэффициента теплопередачи?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Какие процессы теплообмена относятся к нестационарным? Чем отличается критерий Био от критерия Нуссельта?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еплообменных аппаратов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ой закон  положен в основу составления тепловых балансов аппаратов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ак определить количество тепла, отданное при охлаждении жидкости (газа) без изменения агрегатного состояния, при конденсации насыщенного и перегретого пара?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чем заключается отличие острого пара от глухого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Из какого уравнения определяется требуемая для переноса заданного количества тепла поверхность теплообмена? Какие факторы оказывают влияние на ее величину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акому теплоносителю следует отдать предпочтение при прочих равных условиях: дымовым газам, перегретому водяному пару, насыщенному водяному пару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Если коэффициент теплоотдачи одного теплоносителя много меньше коэффициента теплоотдачи другого теплоносителя, то что следует предпринять для уменьшения требуемой поверхности теплопередачи?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Из каких основных элементов состоит кожухотрубчатый теплообменник?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 каких случаях применяются теплообменники типа ТУ, ТП, ТК, ТПК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Какими способами осуществляется крепление труб в трубной решетке теплообменника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В какое пространство кожухотрубчатого теплообменника следует направлять теплоносители, вызывающие загрязнение поверхности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В какое пространство кожухотрубчатого теплообменника надо направить теплоноситель с меньшим расходом при прочих равных условиях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Какому расположению трубок следует отдавать предпочтение при большом их числе: шахматному, коридорному или по концентрическим окружностям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За счет какого фактора происходит интенсификация теплообмена в многоходовых теплообменниках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В каких случаях целесообразно применять ребристые трубки и со стороны какого теплоносителя делается оребрение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Как изменится коэффициент теплопередачи, если стенки труб покроются ржавчиной, если стальные трубы заменить на медные?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С какой целью производится изоляция теплообменных аппаратов и в каких случаях?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Какие материалы используются в качестве теплоизоляционных?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Что понимают под критическим диаметром слоя изоляции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Как изменится теплопроводность изоляционного слоя при его увлажнении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Какие достоинства имеют пластинчатые теплообменники по сравнению с кожухотрубчатыми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Каковы отличительные особенности по способу передачи тепла рекуператоров, регенераторов и смесительных теплообменников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Какими способами можно интенсифицировать процессы теплообмена в теплообменных аппаратах?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ривание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 чем состоит сущность процесса выпаривания? Чем отличается процесс выпаривания от процесса испарения?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е растворы можно подвергать процессам выпаривания?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каких случаях проводят процессы выпаривания под вакуумом?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понимают под экстра-паром в выпарной установке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ак составляется материальный баланс по общему количеству продуктов и материальный баланс по сухому веществу?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 что расходуется тепло теплоносителя в выпарном аппарате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Как изменится концентрация упаренного раствора, если увеличить расход греющего пара при прочих равных условиях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Что является движущей силой процесса выпаривания, как она определяется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Каковы причины возникновения температурной, гидростатической и гидравлической депрессий?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акая разность температур больше: общая или полезная?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С какой целью применяется многокорпусное выпаривание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Какие основные схемы многокорпусных выпарных установок используются в химической промышленности? Какую схему следует выбрать при упариании растворов, вязкость которых резко возрастает с увеличением концентрации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В чем  состоит отличительная особенность подачи раствора из корпуса в корпус в прямоточных и противоточных установках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Для какой цели служит барометрический конденсатор в вакуумных выпарных установках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Что понимают под теплотой самоиспарения, какую положительную роль она играет и при какой схеме движения пара и раствора?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Чем отличается коэффициент испарения от коэффициента самоиспарения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Могут ли иметь отрицательное значение коэффициенты испарения и самоиспарения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Как определяются общая и суммарная полезная разности температур в многокорпусныой установке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Какие способы распределения суммарной полезной разности температур по корпусам наиболее часто используются при расчете выпарных установок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Какой способ распределения суммарной полезной разности температур по корпусам следует применить в случае, если требуется спроектировать выпарную установку из дорогостоящих дефицитных материалов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В каких случаях целесообразно распределять суммарную полезную разность температур по корпусам при условии равенства поверхности их нагрева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Какой фактор является определяющим при определении предельного числа корпусов в многокорпусной выпарной установке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Чем отличается конструкция выпарного аппарата от конструкции теплообменника, предназначенного для испарения жидкостей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Какую роль в выпарном аппарате играет сепарационное пространство? Какое условие  положено в основу расчета высоты сепарационного пространства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Какие конструкции выпарных аппаратов можно отнести к аппаратам  с естественной циркуляцией раствора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Что является движущей силой естественной циркуляции в выпарном аппарате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Для выпаривания каких растворов применяются аппараты с принудительной циркуляцией раствора? Как можно увеличить скорость циркуляции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Имеет ли место циркуляция раствора в аппаратах пленочного типа? Для выпаривания каких растворов они применяются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Какую особенность имеют при расчете температурных потерь  аппараты пленочного типа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В каких аппаратах скорость естественной циркуляции раствора больше: с центральной или вынесенной циркуляционной трубой?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Раздел «Массопередача»</w:t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массопередачи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акие общие признаки характерны для массообменных процессов и в каких системах они могут протекать?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ое состояние системы называется равновесным и что характеризует правило фаз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ак записывается в общем виде уравнение равновесной линии, что характеризует константа фазового равновесия, какова ее размерность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акие виды фазовых диаграмм используются при расчете процессов массообмена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акие различают стадии при переносе компонента из одной фазы в другую через границу раздела и что является движущей силой процесса в каждом случае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На основании каких уравнений составляется материальный баланс массообменных аппаратов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В чем состоит отличие между рабочими и равновесными концентрациями компонента, равновесными и рабочими линиями процесса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Как можно получить уравнение рабочей линии для конкретного массообменного процесса? В каких случаях зависимость между рабочими концентрациями компонента будет линейна?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9.Каким образом можно определить направление переноса компонента при взаимодействии двух фаз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Каким уравнением описывается молекулярный перенос распределяемого вещества и в каких потоках он наблюдается в чистом виде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Что характеризуют такие понятия, как: поток распределяемого компонента, поверхность уровня концентрации компонента, градиент концентрации компонента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Какой процесс называется конвективной диффузией? Как записывается уравнение, выражающее закон распределения концентраций данного компонента в движущейся среде при нестационарном процессе массообмена?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Что характеризует уравнение массоотдачи? Как определяется коэффициент массоотдачи, его размерность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Как можно получить обобщенное критериальное уравнение массоотдачи? Каков физический смысл диффузионных критериев подобия: Нуссельта, Фурье, Пекле, Прандтля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Какой процесс описывает уравнение массопередачи? Что понимают под фазовым сопротивлением и как определяется коэффициент массопередачи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В каких случаях коэффициент массопередачи изменяется по высоте массообменного аппарата и почему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Какой из коэффициентов массоотдачи является определяющим при расчете требуемой поверхности контакта фаз, когда диффузионное сопротивление одной из фаз пренебрежимо мало по сравнению с сопротивлением другой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В какой из фаз сосредоточено основное диффузионное сопротивление при малом значении коэффициента распределения (m)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Каким образом можно интенсифицировать процесс массообмена, если основное диффузионное сопротивление сосредоточено в одной из фаз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,Как определяется средняя движущая сила процесса массопередачи и какие факторы оказывают влияние на ее величину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Какой физический смысл имеет число единиц переноса и каковы  основные методы его определения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На какой размер массообменного аппарата оказывает влияние величина числа единиц переноса и каким образом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Что характеризует высота единицы переноса: статику или кинетику процесса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По какому уравнению можно определить среднюю движущую силу процесса в случае линейной зависимости между равновесными концентрациями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По какому уравнению определяется диаметр массообменного аппарата? Исходя из каких соображений выбирается фиктивная скорость сплошной фазы?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Какие основные методы применяются для определения высоты аппаратов со ступенчатым контактом фаз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Что понимают под теоретической ступенью изменения концентраций, или теоретической тарелкой?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Какой смысл имеет понятие "эффективность ступени"?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29.По каким признакам теоретическая ступень изменения концентраций отличается от действительной ступени?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Какая разница между равновесной линией и кинетической кривой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Какие существуют методы для определения высоты аппаратов с непрерывным контактом фаз? Какому из них следует отдавать предпочтение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В чем состоит особенность расчетов процессов массопередачи с твердой фазой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Как выглядит обобщенное критериальное уравнение массопроводности? В чем состоит отличие диффузионного критерия Био от диффузионного критерия Нуссельта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Какие массообменные аппараты относятся к группе поверхностных и к группе барботажных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Насадке из колец Рашига какого размера следует отдавать предпочтение при проектировании колонн, работающих под повышенным давлением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С какой целью в насадочных колоннах устанавливаются распределительные и перераспределительные устройства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Какой гидродинамический режим работы насадочных колонн соответствует их максимальной эффективности? Какие факторы оказывают влияние на выбор режима работы колонны в каждом конкретном случае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С помощью каких элементов достигается равномерное распределение жидкости на тарелке и как сказывается их отсутствие на эффективности ее работы?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Чем диктуется выбор расстояния между тарелками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В каких случаях целесообразно применять клапанные тарелки, их достоинства перед другими типами тарелок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На тарелках какого типа осуществляется однонаправленное движение фаз? Как это сказывается на эффективности процесса массообмена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Какие основные сопротивления учитываются при гидравлическом расчете тарелок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В чем состоит отличие между скоростью газа в свободном сечении колонны и скоростью газа в свободном сечении тарелки?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рбция и адсорбция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Что понимают под абсорбцией? В чем разница между физической абсорбцией и хемосорбцией?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м законом чаще всего описывается равновесие при абсорбции?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влияют давление и температура на растворимость газа в жидкости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ри каком  способе выражения состава фаз рабочие линии процесса абсорбции будут прямыми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ак расположены относительно друг друга на x-y диаграмме рабочая и равновесная линии процесса абсорбции и почему? Может ли рабочая линия пересекать равновесную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В каком  случае расход поглотителя будет минимальным? Чему равна в этом случае требуемая поверхность массообмена?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и каком расходе поглотителя размеры аппарата будут наименьшими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Из каких уравнений можно определить предельную и рабочую концентрации поглощаемого компонента в жидкой фазе на выходе из абсорбера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В каких случаях процесс абсорбции будет неизотермичным и каким образом в этом случае можно построить равновесную линию процесса?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 каких случаях процесс абсорбции сочетают с процессом десорбции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Какую схему абсорбционной установки следует выбрать в случае, если растворение газа сопровождается значительным тепловым эффектом?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Чем отличается процесс адсорбции от процесса абсорбции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Какими факторами определяется вид  равновесных кривых ( изотерм адсорбции)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Как зависит концентрация поглощаемого вещества от температуры и давления процесса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Что понимают под фронтом адсорбции, периодом его формирования и временем защитного действия слоя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Какая разница между статической и динамической активностью слоя адсорбента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Какой критерий позволяет судить о соотношении между внешней и внутренней диффузией распределяемого вещества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Как определяются минимальный и действительный  расходы адсорбента, какие факторы оказывают влияние на удельный расход адсорбента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!9.Как работают адсорберы с неподвижным, движущимся и кипящим  слоем поглотителя, в чем состоят достоинства и недостатки каждой конструкции?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онка жидкостей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 какой целью применяются процессы перегонки и какие жидкие смеси можно разделить перегонкой?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чем отличие простой перегонки (дистилляции) от ректификации?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й закон лежит в основе процесса разделения однородных смесей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акими основными признаками характеризуются идеальные смеси, существуют ли они в природе? Какой закон лежит в основе их равновесия?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ие смеси называются азеотропными и каковы причины отклонения их свойств от свойств идеальных растворов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аковы особенности перегонки азеотропных смесей? На какие продукты разделяется азеотропная смесь, если концентрация НК в исходной смеси больше, меньше его концентрации в азеотропной точке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Как зависит температура кипения смесей взаимно нерастворимых жидкостей от состава жидкой фазы и какое значение она имеет относительно температур кипения составляющих компонентов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Какие существуют способы для снижения температуры перегонки? В чем состоит практическое значение перегонки с водяным паром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На чем основан принцип ректификации? Как можно показать суть процесса с помощью t-x,y диаграммы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Почему в ректификационной колонне отсутствует необходимость подвода тепла для испарения жидкости на каждую ступень?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ак изменяется температура кипения смеси по высоте колонны и почему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Почему при построении рабочих линий процесса ректификации рекомендуется выражать составы фаз в мольных долях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Чем объясняется необходимость раздельного расчета исчерпывающей и укрепляющей частей колонны непрерывной ректификации?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Как будут изменяться составы продуктов на выходе из колонны, если будут работать либо только укрепляющая, либо только исчерпывающая части колонны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С какой целью производят орошение верхней части колонны флегмой? Как изменится состав пара на выходе из колонны, если прекратится подача флегмы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Как составляются уравнения рабочих линий для исчерпывающей и укрепляющей частей колонны? Какие допущения принимаются при их выводе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Каким образом зависит положение рабочих линий от величины флегмового числа? Как определяются минимальное и оптимальное флегмовое число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Оказывает ли влияние на положение рабочих линий температура и агрегатное состояние исходной смеси на входе в колонну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Для какой цели служит в ректификационной установке дефлегматор, как определить его тепловую нагрузку?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Для чего часть кубовой жидкости направляют в испаритель? Как он может быть расположен по отношению к колонне?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Какое влияние оказывает величина флегмового числа на размеры колонны, расход воды в дефлегматоре и греющего пара в испарителе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От какого фактора зависит место подачи исходной смеси по высоте колонны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В каких режимах возможна работа установок периодического действия и область их применения?</w:t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ка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особенности имеет процесс массопередачи при сушке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акие основные способы подвода тепла к высушиваемому материалу применяются в химической промышленности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уществует ли разница между функциями сушильного агента при конвективной и при контактной сушке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 чем отличие между абсолютной и относительной влажностью влажного газа? Какое влияние оказывает на эти параметры температура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и какой температуре и почему на диаграмме Рамзина линии постоянной относительной влажности идут вертикально вверх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Что понимают под влагосодержанием влажного газа? Как изменяется данный параметр при нагревании воздуха в калорифере и каким образом этот процесс изображается на диаграмме Рамзина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Существует ли разница в изменении значений относительной влажности и влагосодержания при охлаждении ненасыщенного и насыщенного воздуха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Что характеризует точка росы и как определяется  температура точки росы на диаграмме Рамзина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Чем отличается температура сухого от температуры мокрого термометра? При какой относительной влажности воздуха они одинаковы?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акой воздух имеет большую плотность: влажный или сухой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Что является движущей силой процесса сушки? Как можно определить направление процесса переноса влаги (сушка или увлажнение)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Что характеризуют изотермы сорбции? Как изменяется равновесная влажность материала с увеличением относительной влажности воздуха?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Какая влага не может быть удалена из материала при сушке? Что понимают под свободной и связанной влагой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Какие основные способы выражения влажности материала применяются при расчете процессов сушки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Как составляются материальные балансы процесса сушки по всему материалу, по сухому веществу и по влаге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Зависит ли удельный расход абсолютно сухого воздуха от его температуры на входе в сушилку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На что расходуется тепло, подведенное при конвективной и контактной сушке? Что характеризует внутренний баланс сушилки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Какая существует разница между теоретической и действительной сушилками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Какими признаками характеризуется теоретическая сушка? Как изображается в этом случае процесс изменения состояния воздуха на диаграмме Рамзина? Почему процесс протекает при постоянной энтальпии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Что характеризует потенциал сушки? Как изменяется его величина с течением времени сушки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Связь между параметрами какой фазы устанавливают уравнения рабочих линий процесса сушки и как строятся рабочие линии действительного процесса сушки на I-x диаграмме в случае положительного и отрицательного внутреннего баланса сушилки?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С какой целью используются различные варианты сушки? Изменяются ли при этом общие расходы воздуха и тепла на сушку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Каков характер изменения влажности материала во времени? Какие характерные точки при этом имеет кривая сушки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Что характеризует скорость сушки, как она изменяется в различные периоды процесса сушки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Какие факторы влияют на интенсивность испарения влаги из материала? Каким образом изменяется соотношение между внешней и внутренней диффузией влаги в различные периоды сушки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Существует ли различие в характере изменения температуры материала в различные периоды сушки? Какое значение принимает температура материала при достижении равновесия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Чем объясняется различный характер кривых скорости сушки? Что характеризует критическая влажность материала? При какой конечной влажности материала будет отсутствовать период падающей скорости сушки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Как определяется продолжительность периодического процесса сушки в различные периоды? В чем заключается суть метода А.В.Лыкова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Какую область применения имеют пневматические, распылительные и сушилки с кипящим слоем материала? В чем состоит принципиальное отличие процесса сушки в перечисленных сушилках от сушки в неподвижном слое?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В чем состоит суть сублимационной сушки? В каких случаях целесообразно использование сублимационных сушилок?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СНОВНЫХ ВОПРОСОВ ДЛЯ ПОДГОТОВКИ К КОЛЛОКВИУМАМ ПО РАЗДЕЛАМ КУРСА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гидравлики. Перемещение жидкости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опросы для подготовки к коллоквиумуму, к работе: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пределение гидравлических сопротивлений в трубопроводе»</w:t>
      </w:r>
    </w:p>
    <w:p>
      <w:pPr>
        <w:pStyle w:val="Style11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наука «Гидравлика»? Составляющие части «Гидравлики».</w:t>
      </w:r>
    </w:p>
    <w:p>
      <w:pPr>
        <w:pStyle w:val="Style1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жидкости в «Гидравлике». Основные физические характеристики жидкости и их размерности (в «СИ»).</w:t>
      </w:r>
    </w:p>
    <w:p>
      <w:pPr>
        <w:pStyle w:val="Style1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уравнение гидростатики и его использование в инженерных расчетах.</w:t>
      </w:r>
    </w:p>
    <w:p>
      <w:pPr>
        <w:pStyle w:val="Style1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льное уравнение сплошности потока. Уравнения расхода жидкости.</w:t>
      </w:r>
    </w:p>
    <w:p>
      <w:pPr>
        <w:pStyle w:val="Style1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ы движения (течения) жидкости. Критерий Рейнольдса. Физический смысл критерия Рейнольдса.</w:t>
      </w:r>
    </w:p>
    <w:p>
      <w:pPr>
        <w:pStyle w:val="Style1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Бернулли (для идеальной и реальной жидкости).</w:t>
      </w:r>
    </w:p>
    <w:p>
      <w:pPr>
        <w:pStyle w:val="Style1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ерянный напор на пути движения жидкости. Потери напора на трение и местное сопротивления. </w:t>
      </w:r>
    </w:p>
    <w:p>
      <w:pPr>
        <w:pStyle w:val="Style1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приложения уравнения Бернулли (пневматические трубки, дифференциальный манометр, дроссельные приборы).</w:t>
      </w:r>
    </w:p>
    <w:p>
      <w:pPr>
        <w:pStyle w:val="Style1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, понятие сети, характеристика сети.</w:t>
      </w:r>
    </w:p>
    <w:p>
      <w:pPr>
        <w:pStyle w:val="Style1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ы. Основные параметры работы насоса. Центробежные насосы.</w:t>
      </w:r>
    </w:p>
    <w:p>
      <w:pPr>
        <w:pStyle w:val="Style1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мощности двигателя насоса.</w:t>
      </w:r>
    </w:p>
    <w:p>
      <w:pPr>
        <w:pStyle w:val="Style1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насоса для работы на данную сеть.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ткин А.Г. Основные процессы и аппараты химической технологии: Изд. 9-е. – М.:Химия, 1973. – 750 с.</w:t>
      </w:r>
    </w:p>
    <w:p>
      <w:pPr>
        <w:pStyle w:val="Style1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ьперин Н.И. Основные процессы и аппараты химической технологии. – М.:Химия, 1988. – 812 с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плопередач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опросы для подготовки к коллоквиумуму, к работам: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Кожухотрубчатый теплообменник» и «Теплообменник типа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труба в трубе”»</w:t>
      </w:r>
    </w:p>
    <w:p>
      <w:pPr>
        <w:pStyle w:val="Style11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арные способы передачи тепла (теплопроводность, конвекция, лучистый теплообмен).</w:t>
      </w:r>
    </w:p>
    <w:p>
      <w:pPr>
        <w:pStyle w:val="Style1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носители. Виды теплоносителей и их использование в тепловых процессах.</w:t>
      </w:r>
    </w:p>
    <w:p>
      <w:pPr>
        <w:pStyle w:val="Style1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и определения. Физический смысл величин и размерность: количество тепла, тепловой поток, удельный тепловой поток (тепловая нагрузка), теплоемкость, энтальпия, средняя разность температур для различных схем относительно движения теплоносителей, скрытая теплота парообразования, эквивалентный диаметр.</w:t>
      </w:r>
    </w:p>
    <w:p>
      <w:pPr>
        <w:pStyle w:val="Style1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коны теплопередачи (уравнение теплопроводности для однослойных, многослойных плоских и цилиндрических стенок).</w:t>
      </w:r>
    </w:p>
    <w:p>
      <w:pPr>
        <w:pStyle w:val="Style1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вективное уравнение теплоотдачи; уравнение теплопередачи. Тепловые балансы процесса теплопередачи.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и теплообменных аппаратов:</w:t>
      </w:r>
    </w:p>
    <w:p>
      <w:pPr>
        <w:pStyle w:val="Style11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перативные теплообменники:</w:t>
      </w:r>
    </w:p>
    <w:p>
      <w:pPr>
        <w:pStyle w:val="Style1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тикальный кожухотрубчатый теплообменник с неподвижными трубными решетками (рис.10-1); способы уплотнения труб в теплообменнике (рис.10-2;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размещения труб в трубных решетках (рис.10-3; </w:t>
      </w:r>
    </w:p>
    <w:p>
      <w:pPr>
        <w:pStyle w:val="Style11"/>
        <w:ind w:left="1836" w:firstLine="50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-12,13);</w:t>
      </w:r>
    </w:p>
    <w:p>
      <w:pPr>
        <w:pStyle w:val="Style1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ходовый по трубному пространству теплообменник (рис.10-4;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а,б);</w:t>
      </w:r>
    </w:p>
    <w:p>
      <w:pPr>
        <w:pStyle w:val="Style1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ходовый по межтрубному пространству телообменник</w:t>
      </w:r>
    </w:p>
    <w:p>
      <w:pPr>
        <w:pStyle w:val="Style1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рис.10-5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а,б);</w:t>
      </w:r>
    </w:p>
    <w:p>
      <w:pPr>
        <w:pStyle w:val="Style1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обменники с компенсацией температурных удлинений (с компенсаторами) (рис.10-7;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-14,15);</w:t>
      </w:r>
    </w:p>
    <w:p>
      <w:pPr>
        <w:pStyle w:val="Style1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ухтрубчатые теплообменники типа «труба в трубе» (рис.10-8;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-16);</w:t>
      </w:r>
    </w:p>
    <w:p>
      <w:pPr>
        <w:pStyle w:val="Style1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ральные теплообменники (рис.10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-24);</w:t>
      </w:r>
    </w:p>
    <w:p>
      <w:pPr>
        <w:pStyle w:val="Style1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евиковые теплообменники (рис.10-9,10);</w:t>
      </w:r>
    </w:p>
    <w:p>
      <w:pPr>
        <w:pStyle w:val="Style1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ристые (оребренные) теплообменники (рис.10-15;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-21,22,23);</w:t>
      </w:r>
    </w:p>
    <w:p>
      <w:pPr>
        <w:pStyle w:val="Style1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осительные теплообменники (рис.10-12;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-18);</w:t>
      </w:r>
    </w:p>
    <w:p>
      <w:pPr>
        <w:pStyle w:val="Style1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стинчатые теплообменники (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-19, 20);</w:t>
      </w:r>
    </w:p>
    <w:p>
      <w:pPr>
        <w:pStyle w:val="Style11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енеративные теплообменники</w:t>
      </w:r>
    </w:p>
    <w:p>
      <w:pPr>
        <w:pStyle w:val="Style11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сительные теплообменникию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Содержание лабораторных работ. Основные расчетные формулы. Методы интенсификации процесса теплообмена. Основные выводы по работе.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ткин А.Г. Основные процессы и аппараты химической технологии: Изд. 9-е. – М.:Химия, 1973. – 754 с.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ский А.Н., Николаев П.И. Процессы и аппараты химической и нефтехимической технологии. – М.:Химия, 1987. – 540 с.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льперин Н.И. Основные процессы и аппараты химической технологии. – М.:Химия, 1981.</w:t>
      </w:r>
    </w:p>
    <w:p>
      <w:pPr>
        <w:pStyle w:val="Style1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под цифрам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-12 и т.д. – по источнику №1,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под цифрами 10-1, 10-2 и т.д.          – по источнику №2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b w:val="false"/>
          <w:bCs w:val="false"/>
          <w:sz w:val="24"/>
        </w:rPr>
        <w:t>Выпаривание</w:t>
      </w:r>
    </w:p>
    <w:p>
      <w:pPr>
        <w:pStyle w:val="3"/>
        <w:rPr/>
      </w:pPr>
      <w:r>
        <w:rPr>
          <w:sz w:val="24"/>
        </w:rPr>
        <w:t>(к работам: «Испытание выпарного аппарата периодического действия», «Испытание выпарного аппарата электродного типа»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паривание. Назначение процесса. Физические основы процесса выпаривания. Технические способы выпари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ижущая сила процесса выпаривания. Общая и полезная разности температур при простом выпарив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пературные потери, их физическая сущность. Способы расчета 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окорпусное выпаривание. Способы выпаривания. Материальный и тепловой балансы для однокорпусного выпари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ерхность нагрева кипятильников. Расчет поверхности нагре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ногокорпусное выпаривание. Сущность многокорпусного выпаривания. Схемы многокорпусных выпарных установок (МВУ). Их сравнение. Анализ работы. Общая и полезная разности температур при многокорпусном выпаривании. Материальный и тепловой балан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ройство и принцип работы выпарных аппарат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 центральной циркуляционной трубо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 подвесной нагревательной (кипятильной) камеро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 выносным кипятильник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леночного тип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 тепловым насос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вакуума в выпарных установках. Принцип работы барометрического конденса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 лабораторной работы. Основные расчеты. Выводы.</w:t>
      </w:r>
    </w:p>
    <w:p>
      <w:pPr>
        <w:pStyle w:val="Heading2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sz w:val="24"/>
        </w:rPr>
        <w:t>ЛИТЕРАТУР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саткин А.Г. Основные процессы и аппараты химической технологии. 9-ое изд. Пер. и доп. – М.: Химия, 1973. – 754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овский А.Н., Николаев П.И. Процессы и аппараты химической и нефтехимической технологии. 3-е изд., пер. и доп. – М.: Химия, 1987. – 540с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ассопередач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Абсорбция. Перегонка)</w:t>
      </w:r>
    </w:p>
    <w:p>
      <w:pPr>
        <w:pStyle w:val="Normal"/>
        <w:jc w:val="center"/>
        <w:rPr/>
      </w:pPr>
      <w:r>
        <w:rPr/>
        <w:t xml:space="preserve">(к работе «Испытание ректификационной установки </w:t>
      </w:r>
    </w:p>
    <w:p>
      <w:pPr>
        <w:pStyle w:val="Normal"/>
        <w:jc w:val="center"/>
        <w:rPr/>
      </w:pPr>
      <w:r>
        <w:rPr/>
        <w:t>периодического действия»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ассопередача. Общие понятия и определения. Виды процессов массопередач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ловия равновесия при массопередаче. Правило фаз Гиббса. Способы выражения состава фаз. Законы фазового равновесия. Линия равновес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атериальный баланс процесса массопередачи. Рабочие линии. Их графическое изображение на </w:t>
      </w:r>
      <w:r>
        <w:rPr>
          <w:i/>
          <w:iCs/>
        </w:rPr>
        <w:t>у-х</w:t>
      </w:r>
      <w:r>
        <w:rPr/>
        <w:t xml:space="preserve"> диаграмме. Направление и движущая сила процесса массопередач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инетика массообменных процессов. </w:t>
      </w:r>
      <w:r>
        <w:rPr>
          <w:lang w:val="en-US"/>
        </w:rPr>
        <w:t>I</w:t>
      </w:r>
      <w:r>
        <w:rPr/>
        <w:t xml:space="preserve"> закон Фика. Его трактовка. Коэффициент молекулярной диффуз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вективный перенос вещества. Дифференциальное уравнение конвективного массообмена (</w:t>
      </w:r>
      <w:r>
        <w:rPr>
          <w:lang w:val="en-US"/>
        </w:rPr>
        <w:t>II</w:t>
      </w:r>
      <w:r>
        <w:rPr/>
        <w:t xml:space="preserve"> закон Фика). Анализ диф. уравне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равнения массоотдачи, массопередачи. Связь между коэффициентами массоотдачи и массопередач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лонная аппаратура (см. раздел «Абсорбция»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ерхностные абсорбе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бсорберы со ступенчатым контактом фаз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ройство контактирующих элем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ппараты с организованным и неорганизованным переливом жидкой фаз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ктификация. Сущность процессов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ростой перегонки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ерегонки с дефлегмацией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ректификации.</w:t>
      </w:r>
    </w:p>
    <w:p>
      <w:pPr>
        <w:pStyle w:val="Normal"/>
        <w:ind w:left="708" w:hanging="0"/>
        <w:jc w:val="both"/>
        <w:rPr/>
      </w:pPr>
      <w:r>
        <w:rPr/>
        <w:t xml:space="preserve">8.1. Принцип ректификации, </w:t>
      </w:r>
      <w:r>
        <w:rPr>
          <w:i/>
          <w:iCs/>
          <w:lang w:val="en-US"/>
        </w:rPr>
        <w:t>t</w:t>
      </w:r>
      <w:r>
        <w:rPr>
          <w:i/>
          <w:iCs/>
        </w:rPr>
        <w:t>-х</w:t>
      </w:r>
      <w:r>
        <w:rPr/>
        <w:t xml:space="preserve"> диаграмма.</w:t>
      </w:r>
    </w:p>
    <w:p>
      <w:pPr>
        <w:pStyle w:val="Normal"/>
        <w:ind w:left="708" w:hanging="0"/>
        <w:jc w:val="both"/>
        <w:rPr/>
      </w:pPr>
      <w:r>
        <w:rPr/>
        <w:t>8.2. Флегмовое число. Его влияние на процесс ректификации. Допущения при расчетах в ректификации</w:t>
      </w:r>
    </w:p>
    <w:p>
      <w:pPr>
        <w:pStyle w:val="Normal"/>
        <w:ind w:left="708" w:hanging="0"/>
        <w:jc w:val="both"/>
        <w:rPr/>
      </w:pPr>
      <w:r>
        <w:rPr/>
        <w:t>8.3. Линия равновесия и рабочие линии процесса ректификации.</w:t>
      </w:r>
    </w:p>
    <w:p>
      <w:pPr>
        <w:pStyle w:val="Normal"/>
        <w:ind w:left="708" w:hanging="0"/>
        <w:jc w:val="both"/>
        <w:rPr/>
      </w:pPr>
      <w:r>
        <w:rPr/>
        <w:t>8.4. Определение высоты колонны (определение ЧЕП, ВЕП), (использовать графический способ определения числа тарелок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ериодическая и непрерывная ректификация. Сущность каждого способа. Тепловой и материальный баланс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ржание лабораторной работы. Основные расчеты. Выводы.</w:t>
      </w:r>
    </w:p>
    <w:p>
      <w:pPr>
        <w:pStyle w:val="Heading2"/>
        <w:rPr>
          <w:rFonts w:eastAsia="Arial Unicode MS"/>
          <w:sz w:val="24"/>
        </w:rPr>
      </w:pPr>
      <w:r>
        <w:rPr>
          <w:sz w:val="24"/>
        </w:rPr>
        <w:t>ЛИТЕРАТУР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саткин А.Г. Основные процессы и аппараты химической технологии. 9-ое изд. Пер. и доп. – М.: Химия, 1973. – 754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овский А.Н., Николаев П.И. Процессы и аппараты химической и нефтехимической технологии. 3-е изд., пер. и доп. – М.: Химия, 1987. – 540с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ПРИМЕРЫ ЭКЗАМЕНАЦИОННЫХ БИЛЕТО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2880"/>
      <w:gridCol w:w="3266"/>
    </w:tblGrid>
    <w:tr>
      <w:trPr/>
      <w:tc>
        <w:tcPr>
          <w:tcW w:w="3708" w:type="dxa"/>
          <w:tcBorders/>
          <w:vAlign w:val="center"/>
        </w:tcPr>
        <w:p>
          <w:pPr>
            <w:pStyle w:val="Header"/>
            <w:rPr/>
          </w:pPr>
          <w:r>
            <w:rPr>
              <w:b/>
              <w:sz w:val="28"/>
            </w:rPr>
            <w:t xml:space="preserve">Приложение к рабочей 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  <w:sz w:val="28"/>
            </w:rPr>
            <w:t>программе</w:t>
          </w:r>
        </w:p>
      </w:tc>
      <w:tc>
        <w:tcPr>
          <w:tcW w:w="288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61365" cy="725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6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Ф ТПУ 7.1 – 21/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6:01:00Z</dcterms:created>
  <dc:creator>AMID</dc:creator>
  <dc:description/>
  <cp:keywords/>
  <dc:language>en-US</dc:language>
  <cp:lastModifiedBy>olga</cp:lastModifiedBy>
  <dcterms:modified xsi:type="dcterms:W3CDTF">2005-12-05T08:38:00Z</dcterms:modified>
  <cp:revision>7</cp:revision>
  <dc:subject/>
  <dc:title>Приложение к рабочей </dc:title>
</cp:coreProperties>
</file>