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ШПР</w:t>
      </w:r>
    </w:p>
    <w:p>
      <w:pPr>
        <w:pStyle w:val="Normal"/>
        <w:ind w:left="4963" w:hanging="0"/>
        <w:rPr/>
      </w:pPr>
      <w:r>
        <w:rPr/>
        <w:t>___________ Боев А.С.</w:t>
      </w:r>
    </w:p>
    <w:p>
      <w:pPr>
        <w:pStyle w:val="Normal"/>
        <w:ind w:left="4963" w:hanging="0"/>
        <w:rPr/>
      </w:pPr>
      <w:r>
        <w:rPr/>
        <w:t>«___»_____________ 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БОЧАЯ ПРОГРАММА ДИСЦИПЛИН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8"/>
        <w:gridCol w:w="1183"/>
        <w:gridCol w:w="161"/>
        <w:gridCol w:w="726"/>
        <w:gridCol w:w="235"/>
        <w:gridCol w:w="1070"/>
        <w:gridCol w:w="1302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 геологи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2 «Прикладная геология»</w:t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Геологическая съёмка, поиски и разведка твёрдых полезных ископаемых»;</w:t>
            </w:r>
          </w:p>
          <w:p>
            <w:pPr>
              <w:pStyle w:val="Normal"/>
              <w:rPr/>
            </w:pPr>
            <w:r>
              <w:rPr/>
              <w:t>«Поиски и разведка подземных вод и инженерно-геологические изыскания»;</w:t>
            </w:r>
          </w:p>
          <w:p>
            <w:pPr>
              <w:pStyle w:val="Normal"/>
              <w:rPr/>
            </w:pPr>
            <w:r>
              <w:rPr/>
              <w:t>«Геология нефти и газа»</w:t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й инженер-геолог</w:t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0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9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60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ф. зачёт </w:t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тделения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ва Н.В.</w:t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Л.А.</w:t>
            </w:r>
          </w:p>
        </w:tc>
      </w:tr>
      <w:tr>
        <w:trPr/>
        <w:tc>
          <w:tcPr>
            <w:tcW w:w="369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ньев Ю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</w:t>
      </w:r>
      <w:r>
        <w:br w:type="page"/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«Структурная геология»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 (модуль) «</w:t>
      </w:r>
      <w:r>
        <w:rPr>
          <w:szCs w:val="28"/>
        </w:rPr>
        <w:t>Структурная геология</w:t>
      </w:r>
      <w:r>
        <w:rPr/>
        <w:t xml:space="preserve">» относится к </w:t>
      </w:r>
      <w:r>
        <w:rPr>
          <w:szCs w:val="28"/>
        </w:rPr>
        <w:t>вариативной части междисциплинарного профессионального модуля</w:t>
      </w:r>
      <w:r>
        <w:rPr/>
        <w:t xml:space="preserve"> учебного плана ООП: </w:t>
      </w:r>
    </w:p>
    <w:p>
      <w:pPr>
        <w:pStyle w:val="Normal"/>
        <w:ind w:left="567" w:hanging="0"/>
        <w:jc w:val="both"/>
        <w:rPr/>
      </w:pPr>
      <w:r>
        <w:rPr/>
        <w:t xml:space="preserve">Дисциплине «Структурная геология » предшествует освоение дисциплин </w:t>
      </w:r>
      <w:r>
        <w:rPr>
          <w:b/>
        </w:rPr>
        <w:t>Пререквизиты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  <w:t>Физика, Химия, Математика, Общая геология, Кристаллография и минералог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Постреквизиты</w:t>
      </w:r>
      <w:r>
        <w:rPr/>
        <w:t>: Геолого-съёмочная практика, региональная геология, геотектоника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Кореквизиты</w:t>
      </w:r>
      <w:r>
        <w:rPr/>
        <w:t>: Петрография, Общая геохимия, Историческая геология, основы стратиграфии и палеонтолог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«Структурная геология »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67"/>
        <w:gridCol w:w="969"/>
        <w:gridCol w:w="2488"/>
        <w:gridCol w:w="831"/>
        <w:gridCol w:w="2627"/>
        <w:gridCol w:w="1141"/>
        <w:gridCol w:w="2759"/>
      </w:tblGrid>
      <w:tr>
        <w:trPr>
          <w:trHeight w:val="3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ения ОО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петенции по ФГОС, СУОС</w:t>
            </w:r>
          </w:p>
        </w:tc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8, 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12, 14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В 1.15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выками чтения и составления геологических карт, разрезов и стратиграфических колонок; 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.17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и объяснить происхождение наиболее распространенных геологических структур; 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7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и объяснить происхождение наиболее распространенных элементарных геологических структур; строить геологические карты и разрезы; стратиграфические колонки; грамотно описывать геологическое строение района; собирать и обрабатывать фондовую и опубликованную геологическую информацию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левого картирования геологических структу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объяснить происхождение наиболее распространенных геологических структур; строить геолого-структурные карты и стратиграфические разрез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труктурной геологии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бучения по дисциплине (модулю</w:t>
      </w:r>
      <w:r>
        <w:rPr/>
        <w:t>)</w:t>
      </w:r>
    </w:p>
    <w:tbl>
      <w:tblPr>
        <w:tblW w:w="8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5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особенности геологического строения регионов, выявлять основные типы складчатых и разрывных структур земной коры, анализировать и обобщать геологические материалы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 определять и объяснять происхождение наиболее распространенных геологических структур, строить геологические карты и разрезы; стратиграфические колонки; грамотно описывать геологическое строение района; собирать и обрабатывать имеющуюся геологическую информацию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: навыками чтения и составления геологических карт, разрезов и стратиграфических колонок; способностью анализировать и обобщать геологические материалы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сновы структурной геологии</w:t>
      </w:r>
    </w:p>
    <w:p>
      <w:pPr>
        <w:pStyle w:val="Normal"/>
        <w:ind w:firstLine="567"/>
        <w:jc w:val="both"/>
        <w:rPr/>
      </w:pPr>
      <w:r>
        <w:rPr/>
        <w:t>Содержание и задачи курса «Структурная геология» и связь его со смежными геологическими дисциплинами. Понятие «структура» и «структурная форма». Генетическая классификация структур. Методы, применяемые для решения задач структурной геологии и геологического картирования. Виды геологических карт, их особенность и назначение. Масштабы геологических карт. Основные требования к картам. Структурные формы залегания горных пород и их изображение на картах и разрезах. Горизонтальное и наклонное залегание пород. Складчатые и разрывные дислокации, магматические структурные форм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ы лекций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ведение в структурную геологию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лоистые структур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Горизонтальное залегание слое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клонное залегание слое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заимоотношения слоистых толщ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кладчатые структур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рывные структур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рещиноватость горных пор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еформации горных пор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ы залегания магматических тел и их прототектоник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ы залегания метаморфических горных пород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сновы геологического картиров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звания лабораторных работ:</w:t>
      </w:r>
    </w:p>
    <w:p>
      <w:pPr>
        <w:pStyle w:val="Normal"/>
        <w:ind w:firstLine="567"/>
        <w:jc w:val="both"/>
        <w:rPr/>
      </w:pPr>
      <w:r>
        <w:rPr/>
        <w:t xml:space="preserve">Горизонтальное и наклонное залегание толщ. </w:t>
      </w:r>
    </w:p>
    <w:p>
      <w:pPr>
        <w:pStyle w:val="Normal"/>
        <w:ind w:firstLine="567"/>
        <w:jc w:val="both"/>
        <w:rPr/>
      </w:pPr>
      <w:r>
        <w:rPr/>
        <w:t xml:space="preserve">Анализ элементарных складок и складчатых комплексов с построением разрезов </w:t>
      </w:r>
    </w:p>
    <w:p>
      <w:pPr>
        <w:pStyle w:val="Normal"/>
        <w:ind w:firstLine="567"/>
        <w:jc w:val="both"/>
        <w:rPr/>
      </w:pPr>
      <w:r>
        <w:rPr/>
        <w:t>Решение дизъюнктивов. Чтение региональных геологических карт с построением тектонических схем и разрез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/>
        <w:t>Основные структуры земной кор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8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троение земной коры, Строение и основные особенности структур континентов. Геосинклинальные системы, срединные массивы. Структурно-фациальные зоны. Складчатые пояса. Платформы и краевые прогибы. Основные положения концепции тектоники литосферных плит. Геодинамические обстановки: океанические бассейны и хребты, островные, внешние и тыловые дуги активных окраин континентов, краевые (задуговые) бассейны, пассивные окраины континентов, зоны спрединга и субдукции, коллизионные структуры. Внутриконтинентальные рифт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08" w:firstLine="709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Темы лекций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Глубинное строение Земл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сновные структурные элементы земной коры. Основные структурные элементы континенто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сновные структурные элементы земной коры. Основные структурные элементы океанов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временные тектонические процессы. Рифтогенез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временные тектонические процессы: субдукция, обдукция, коллизия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Плюмы. Основные этапы и общие закономерности развития земной коры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Структурные парагенезисы. Астроблемы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Дистанционные методы исследований в структурной геологии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Названия лабораторных работ: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Чтение региональных геологических карт с построением тектонических схем и разрез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pacing w:val="-2"/>
        </w:rPr>
        <w:t>Самостоятельная работа студентов при изучении дисциплины «Структурная геология»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</w:rPr>
      </w:pPr>
      <w:r>
        <w:rPr>
          <w:rFonts w:eastAsia="Cambria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>
          <w:tblHeader w:val="true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4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курсовой работы или проекта, работа над междисциплинарным проек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7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46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ind w:firstLine="567"/>
        <w:jc w:val="both"/>
        <w:rPr>
          <w:rFonts w:eastAsia="Cambria"/>
          <w:i/>
          <w:i/>
        </w:rPr>
      </w:pPr>
      <w:r>
        <w:rPr>
          <w:rFonts w:eastAsia="Cambria"/>
          <w:i/>
        </w:rPr>
        <w:t>Основная литератур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Cambria"/>
        </w:rPr>
      </w:pPr>
      <w:hyperlink r:id="rId4">
        <w:r>
          <w:rPr>
            <w:rStyle w:val="InternetLink"/>
            <w:rFonts w:eastAsia="Cambria"/>
          </w:rPr>
          <w:t>Кныш С.К.</w:t>
        </w:r>
      </w:hyperlink>
      <w:r>
        <w:rPr>
          <w:rFonts w:eastAsia="Cambria"/>
        </w:rPr>
        <w:t xml:space="preserve"> Структурная геология [Электронный ресурс]: учебное пособие / Национальный исследовательский Томский политехнический университет (ТПУ). – Томск: Изд-во ТПУ, 2012. –Доступ из корпоративной сети ТПУ. Схема доступа: </w:t>
      </w:r>
      <w:hyperlink r:id="rId5" w:tgtFrame="_blank">
        <w:r>
          <w:rPr>
            <w:rStyle w:val="InternetLink"/>
            <w:rFonts w:eastAsia="Cambria"/>
          </w:rPr>
          <w:t>http://www.lib.tpu.ru/fulltext2/m/2013/m003.pdf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Cambria"/>
        </w:rPr>
      </w:pPr>
      <w:r>
        <w:rPr>
          <w:rFonts w:eastAsia="Cambria"/>
        </w:rPr>
        <w:t>Тевелев А. В. Структурная геология : учебник / А. В. Тевелев. – 2-е изд., перераб. и доп. – Москва: Инфра-М, 2016. – 341 с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Cambria"/>
        </w:rPr>
      </w:pPr>
      <w:r>
        <w:rPr>
          <w:rFonts w:eastAsia="Cambria"/>
        </w:rPr>
        <w:t>Корсаков А.К. Структурная геология: учебник. – М: Университет, 2009. – 326 с.</w:t>
      </w:r>
    </w:p>
    <w:p>
      <w:pPr>
        <w:pStyle w:val="Normal"/>
        <w:ind w:left="567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567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  <w:t>Дополнительная  литература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Куликов В.Н., Михайлов А.Е. Структурная геология и геокартирование. – М.: Недра, 1991. – 286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Милосердова Л.В., Мацера А.В., Самсонов Ю.В. Структурная геология: Учебник для  вузов. М.: ФГУП Изд-во «Нефть и газ» РГУ нефти и газа им. И. М. Губкина, 2004.-54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Calibri"/>
        </w:rPr>
        <w:t>Михайлов А.Е. Структурная геология и геологическое картирование. – М.: Недра, 1984 (1973). – 464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mbria"/>
        </w:rPr>
      </w:pPr>
      <w:r>
        <w:rPr>
          <w:rFonts w:eastAsia="Calibri"/>
        </w:rPr>
        <w:t>Куликов В.Н., Михайлов А.Е. Руководство к практическим занятиям по структурной геологии и геокартированию. – М.: Недра, 1993. – 144 с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Программное обеспечение и Internet-ресурсы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http://www.vsegei.ru/ru/public/atlas/ - </w:t>
      </w:r>
      <w:r>
        <w:rPr/>
        <w:t>Электронный информационный ресурс «Геология и полезные ископаемые России» включает материалы Государственного геологического картографирования территории Российской Федерации и ее континентального шельфа масштабов 1:1 000 000 и 1:200 000 и объяснительные записки к ним, сводные и обзорные карты геологического содержания, созданные в том числе в рамках международных геологических атласов Евразии и Циркумполярной Арктики, карта размещения перспективных объектов с прогнозными ресурсами Р</w:t>
      </w:r>
      <w:r>
        <w:rPr>
          <w:vertAlign w:val="subscript"/>
        </w:rPr>
        <w:t>3</w:t>
      </w:r>
      <w:r>
        <w:rPr/>
        <w:t>, ГИС-Атлас «Недра России». </w:t>
      </w:r>
    </w:p>
    <w:p>
      <w:pPr>
        <w:pStyle w:val="Normal"/>
        <w:ind w:firstLine="567"/>
        <w:jc w:val="both"/>
        <w:rPr>
          <w:rFonts w:eastAsia="Cambria"/>
        </w:rPr>
      </w:pPr>
      <w:hyperlink r:id="rId6">
        <w:r>
          <w:rPr>
            <w:rStyle w:val="InternetLink"/>
            <w:rFonts w:eastAsia="Cambria"/>
            <w:color w:val="000000"/>
            <w:u w:val="none"/>
          </w:rPr>
          <w:t>http://wiki.web.ru/wiki/Геологический_факультет_МГУ:Структурная_геология_и_съемка</w:t>
        </w:r>
      </w:hyperlink>
      <w:r>
        <w:rPr>
          <w:rFonts w:eastAsia="Cambria"/>
        </w:rPr>
        <w:t xml:space="preserve"> – Геологический факультет МГУ, Структурная геология и съемка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«Структурная геология» представлено в табл. 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«Структурная геология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28"/>
        <w:gridCol w:w="34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, ауд., количество установо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проектор, компьютер, графические материал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орпус, ауд. 106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екционная аудитория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проектор, компьюте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3</w:t>
            </w:r>
          </w:p>
          <w:p>
            <w:pPr>
              <w:pStyle w:val="Normal"/>
              <w:jc w:val="both"/>
              <w:rPr/>
            </w:pPr>
            <w:r>
              <w:rPr/>
              <w:t>1 корпус, ауд.1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екционная аудитория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проектор, компьюте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3</w:t>
            </w:r>
          </w:p>
          <w:p>
            <w:pPr>
              <w:pStyle w:val="Normal"/>
              <w:jc w:val="both"/>
              <w:rPr/>
            </w:pPr>
            <w:r>
              <w:rPr/>
              <w:t>1 корпус, ауд.  2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ебная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, проектор, компьютер, макет геологического полигона, графические материалы,</w:t>
            </w:r>
          </w:p>
          <w:p>
            <w:pPr>
              <w:pStyle w:val="Normal"/>
              <w:jc w:val="both"/>
              <w:rPr/>
            </w:pPr>
            <w:r>
              <w:rPr/>
              <w:t>Карты, геологические разрез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3</w:t>
            </w:r>
          </w:p>
          <w:p>
            <w:pPr>
              <w:pStyle w:val="Normal"/>
              <w:jc w:val="both"/>
              <w:rPr/>
            </w:pPr>
            <w:r>
              <w:rPr/>
              <w:t>1 корпус, ауд.  2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учебных геологических практ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Республика Хакасия, геологический полигон Томского политехнического университета</w:t>
            </w:r>
          </w:p>
        </w:tc>
      </w:tr>
    </w:tbl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9. Образовательные технологии</w:t>
      </w:r>
    </w:p>
    <w:p>
      <w:pPr>
        <w:pStyle w:val="Normal"/>
        <w:ind w:firstLine="567"/>
        <w:jc w:val="both"/>
        <w:rPr>
          <w:rFonts w:eastAsia="Cambria"/>
          <w:i/>
          <w:i/>
        </w:rPr>
      </w:pPr>
      <w:r>
        <w:rPr>
          <w:rFonts w:eastAsia="Cambria"/>
        </w:rPr>
        <w:t>При изучении дисциплины используются образовательные технологии, приведенные в табл. 5.</w:t>
      </w:r>
    </w:p>
    <w:p>
      <w:pPr>
        <w:pStyle w:val="Normal"/>
        <w:jc w:val="right"/>
        <w:rPr>
          <w:i/>
          <w:i/>
        </w:rPr>
      </w:pPr>
      <w:r>
        <w:rPr/>
        <w:t>Таблица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3"/>
        <w:gridCol w:w="1200"/>
        <w:gridCol w:w="1201"/>
        <w:gridCol w:w="1811"/>
      </w:tblGrid>
      <w:tr>
        <w:trPr>
          <w:trHeight w:val="17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0"/>
              </w:rPr>
            </w:pPr>
            <w:r>
              <w:rPr>
                <w:szCs w:val="20"/>
              </w:rPr>
              <w:t>Формы организации обучения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Мет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Лекц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Лаб. ра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СРС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  <w:lang w:val="en-US"/>
              </w:rPr>
              <w:t>IT</w:t>
            </w:r>
            <w:r>
              <w:rPr>
                <w:szCs w:val="20"/>
              </w:rPr>
              <w:t>-мет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Методы проблемн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Обучение на основе опы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Индивидуаль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- самостоятельное изучение теоретического материала дисциплины с использованием специальной учебной и научной литературы,</w:t>
      </w:r>
      <w:r>
        <w:rPr>
          <w:bCs/>
          <w:iCs/>
          <w:szCs w:val="28"/>
        </w:rPr>
        <w:t xml:space="preserve"> Internet-pеcypcoв,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методических разработ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0. Содержание самостоятельной работы по дисциплине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Самостоятельная работа студента направлена на углубление и закрепление знаний, а также развитие практических умений, заключается в: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- работе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- самостоятельного выполнения лабораторны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е отчетов по лабораторным рабо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и курсового проекта;</w:t>
      </w:r>
    </w:p>
    <w:p>
      <w:pPr>
        <w:pStyle w:val="Normal"/>
        <w:jc w:val="both"/>
        <w:rPr>
          <w:rFonts w:eastAsia="Cambria"/>
          <w:i/>
          <w:i/>
        </w:rPr>
      </w:pPr>
      <w:r>
        <w:rPr>
          <w:szCs w:val="28"/>
        </w:rPr>
        <w:softHyphen/>
        <w:t>- подготовке к экзамену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 индивидуальных заданий: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Признаки выделения несогласий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Признаки разрывных нарушений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Геотектонические гипотезы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История развития основных тектонических структур Земли.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Магматизм различных геотектонических режимов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Cs w:val="28"/>
        </w:rPr>
      </w:pPr>
      <w:r>
        <w:rPr>
          <w:rFonts w:eastAsia="Cambria"/>
          <w:b/>
          <w:szCs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 курсовых работ: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района Сибирской платформы (карта 3 и 4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предгорных гряд Крыма (карта 5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северного склона Кавказа (карта 6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прогиба, обрамляющего Сибирскую платформу (карта 7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Донецкого бассейна (карта 8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Донецкого бассейна (карта 9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альпид Копет-Дага (карта 10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Северо- восточного Кавказа (карта 11).</w:t>
      </w:r>
    </w:p>
    <w:p>
      <w:pPr>
        <w:pStyle w:val="Normal"/>
        <w:numPr>
          <w:ilvl w:val="0"/>
          <w:numId w:val="14"/>
        </w:numPr>
        <w:shd w:fill="FFFFFF" w:val="clear"/>
        <w:ind w:left="0" w:right="18" w:hanging="0"/>
        <w:jc w:val="both"/>
        <w:rPr/>
      </w:pPr>
      <w:r>
        <w:rPr/>
        <w:t>Анализ геологического строения  некоторых районов Копет-Дага, Сирии (карта 12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 Западносибирской плиты (карта 13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верхоянского комплекса Восточной Сибири (карта 14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Керченского п-ва Крыма (карта 15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Ахагарского массива Центральной Африки (карта 16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Керченского п-ва Крыма(карта 17)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верхнепалеозойской складчатости Тувы (карта18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 Центрального Казахстана (карта 19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палеозойской складчатости  горных районов Средней Азии (карта 20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 Балаганнахского поднятия (карта 21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альпид Восточных и Румынских Карпат (карта 22).</w:t>
      </w:r>
    </w:p>
    <w:p>
      <w:pPr>
        <w:pStyle w:val="Normal"/>
        <w:numPr>
          <w:ilvl w:val="0"/>
          <w:numId w:val="14"/>
        </w:numPr>
        <w:shd w:fill="FFFFFF" w:val="clear"/>
        <w:ind w:left="0" w:right="-56" w:hanging="0"/>
        <w:jc w:val="both"/>
        <w:rPr/>
      </w:pPr>
      <w:r>
        <w:rPr/>
        <w:t>Анализ геологического строения  альпид Предкарпатья (карта 23)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 мезозоид Верхояно - Чукотской области (карта 24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 некоторых районов Шотландии (карта 25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герцинид  Центрального Казахстана (карта 26)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>Анализ геологического строения  некоторых районов древних Щитов (карта 29).</w:t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mbria"/>
        </w:rPr>
      </w:pPr>
      <w:r>
        <w:rPr>
          <w:rFonts w:eastAsia="Cambria"/>
        </w:rPr>
        <w:t>Тевелев, Александр Вениаминович. Структурная геология : учебник / А. В. Тевелев. – 2-е изд., перераб. и доп. – Москва: Инфра-М, 2016. – 341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hyperlink r:id="rId7">
        <w:r>
          <w:rPr>
            <w:rStyle w:val="InternetLink"/>
            <w:rFonts w:eastAsia="Cambria"/>
          </w:rPr>
          <w:t>Кныш С.К.</w:t>
        </w:r>
      </w:hyperlink>
      <w:r>
        <w:rPr>
          <w:rFonts w:eastAsia="Cambria"/>
        </w:rPr>
        <w:t xml:space="preserve"> Структурная геология [Электронный ресурс]: учебное пособие / Национальный исследовательский Томский политехнический университет (ТПУ). – Томск: Изд-во ТПУ, 2012. –Доступ из корпоративной сети ТПУ. Схема доступа: </w:t>
      </w:r>
      <w:hyperlink r:id="rId8" w:tgtFrame="_blank">
        <w:r>
          <w:rPr>
            <w:rStyle w:val="InternetLink"/>
            <w:rFonts w:eastAsia="Cambria"/>
          </w:rPr>
          <w:t>http://www.lib.tpu.ru/fulltext2/m/2013/m003.pdf</w:t>
        </w:r>
      </w:hyperlink>
      <w:r>
        <w:rPr>
          <w:rFonts w:eastAsia="Cambria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mbria"/>
        </w:rPr>
      </w:pPr>
      <w:r>
        <w:rPr>
          <w:rFonts w:eastAsia="Cambria"/>
        </w:rPr>
        <w:t>Корсаков А.К. Структурная геология: учебник. – М: Университет, 2009. – 32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ценочные мероприятия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11.1 По дисциплин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Оценочны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szCs w:val="20"/>
              </w:rPr>
            </w:pPr>
            <w:r>
              <w:rPr>
                <w:rFonts w:eastAsia="Cambria"/>
                <w:b/>
                <w:szCs w:val="20"/>
              </w:rPr>
              <w:t>Результаты обучения по дисциплине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 xml:space="preserve">Выполнение и защита графических рабо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Контроль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РД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b/>
                <w:i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11.2 По курсовой работ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,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ов проекта (рабо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1,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Рабочая программа составлена на основе Общей характеристики ООП ТПУ по направлению 21.05.02 «Прикладная геология».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>Программа одобрена на заседании Отделения геологии ИШПР (протокол № 6 от « 14 » сентября 2018 г.).</w:t>
      </w:r>
    </w:p>
    <w:p>
      <w:pPr>
        <w:pStyle w:val="Normal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600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 xml:space="preserve">Автор  </w:t>
      </w:r>
    </w:p>
    <w:p>
      <w:pPr>
        <w:pStyle w:val="Normal"/>
        <w:ind w:firstLine="600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>Доцент ОГ ТПУ, к.г.-м.н.   ____________________ Ю.С. Ананьев</w:t>
      </w:r>
    </w:p>
    <w:p>
      <w:pPr>
        <w:pStyle w:val="Normal"/>
        <w:ind w:firstLine="60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600"/>
        <w:jc w:val="both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 xml:space="preserve">Рецензент 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цент ТГУ, к.г.-м.н.  ______________    В.Г. Житков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1">
    <w:name w:val="WW8Num3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8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opac.lib.tpu.ru/catalogue/?query=cuba.authorityAuthorCode%3D&quot;RU\TPU\pers\26835&quot;" TargetMode="External"/><Relationship Id="rId5" Type="http://schemas.openxmlformats.org/officeDocument/2006/relationships/hyperlink" Target="http://www.lib.tpu.ru/fulltext2/m/2013/m003.pdf" TargetMode="External"/><Relationship Id="rId6" Type="http://schemas.openxmlformats.org/officeDocument/2006/relationships/hyperlink" Target="http://wiki.web.ru/wiki/&#1043;&#1077;&#1086;&#1083;&#1086;&#1075;&#1080;&#1095;&#1077;&#1089;&#1082;&#1080;&#1081;_&#1092;&#1072;&#1082;&#1091;&#1083;&#1100;&#1090;&#1077;&#1090;_&#1052;&#1043;&#1059;:&#1057;&#1090;&#1088;&#1091;&#1082;&#1090;&#1091;&#1088;&#1085;&#1072;&#1103;_&#1075;&#1077;&#1086;&#1083;&#1086;&#1075;&#1080;&#1103;_&#1080;_&#1089;&#1098;&#1077;&#1084;&#1082;&#1072;" TargetMode="External"/><Relationship Id="rId7" Type="http://schemas.openxmlformats.org/officeDocument/2006/relationships/hyperlink" Target="http://opac.lib.tpu.ru/catalogue/?query=cuba.authorityAuthorCode%3D&quot;RU\TPU\pers\26835&quot;" TargetMode="External"/><Relationship Id="rId8" Type="http://schemas.openxmlformats.org/officeDocument/2006/relationships/hyperlink" Target="http://www.lib.tpu.ru/fulltext2/m/2013/m003.pdf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8:00Z</dcterms:created>
  <dc:creator>Mariya A. Aleksandrova</dc:creator>
  <dc:description/>
  <dc:language>en-US</dc:language>
  <cp:lastModifiedBy>Бикова Сания Велдановна</cp:lastModifiedBy>
  <cp:lastPrinted>2019-01-22T08:35:00Z</cp:lastPrinted>
  <dcterms:modified xsi:type="dcterms:W3CDTF">2019-02-07T05:48:00Z</dcterms:modified>
  <cp:revision>2</cp:revision>
  <dc:subject/>
  <dc:title/>
</cp:coreProperties>
</file>