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ГЕОИНФОРМАЦИОННЫЕ СИСТЕМ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 2111, 2112, 2113, института природных ресурс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ОП </w:t>
            </w:r>
            <w:r>
              <w:rPr>
                <w:sz w:val="18"/>
                <w:szCs w:val="18"/>
              </w:rPr>
              <w:t>130101</w:t>
            </w:r>
            <w:r>
              <w:rPr>
                <w:b/>
                <w:sz w:val="18"/>
                <w:szCs w:val="18"/>
              </w:rPr>
              <w:t xml:space="preserve"> «Прикладная геолог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сенний семестр  2015/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доцент Ананьев Юрий Сергееви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ультате освоения дисциплины специалист должен знать геоинформационные системы в прикладной ге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ультате освоения дисциплины специалист  должен уметь составлять карты различного назначения с использованием ГИС технолог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ультате освоения дисциплины специалист  должен владеть опытом  составления карт с использованием ГИС технолог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Создание учебной геологической карты в ГИС ArcGIS. Индивидуальное зада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1. Роль и место геоинформационных систем при геологическом картографировании. Функции геоинформационных систем при геологическом картографировании. Способы представления графических объектов. Общие требования к цифровым картам геологического содержания. Нормативные докумен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Структура программного комплекса </w:t>
            </w:r>
            <w:r>
              <w:rPr>
                <w:sz w:val="18"/>
                <w:szCs w:val="18"/>
                <w:lang w:val="en-US"/>
              </w:rPr>
              <w:t>ArcGIS</w:t>
            </w:r>
            <w:r>
              <w:rPr>
                <w:sz w:val="18"/>
                <w:szCs w:val="18"/>
              </w:rPr>
              <w:t>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Создание учебной геологической карты в ГИС ArcGIS. Индивидуальное зада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2. Технологии создания цифровых карт геологического содержания. Программное обеспечение геолого-картировочных работ. Форматы данных. Преобразование формат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22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Способы трансформации координат. Доработка лабораторной работы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Создание учебной геологической карты в ГИС ArcGIS. Индивидуальное зада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3. Данные дистанционного зондирования, применяемы при геологических исследованиях. Их основное назначение и характеристики. Требования и составные части дистанционной основы. Способы обработки данных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ты данных. Преобразование формат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Способы (включая аппаратное обеспечение) фиксации координат точек наблюдений и дальнейшей обработки полученных данных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 Создание учебной геологической карты в ГИС ArcGIS. Индивидуальное зада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Подготовка отчета по лабораторной работ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4. Исходные данные для подготовки геохимической основы геологического картографирования. Требования и составные части геохимической основы. Способы обработки данных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ты данных. Преобразование формат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Базы данных в практике геологоразведочного производств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 Создание учебной геологической карты в ГИС ArcGIS. Индивидуальное задани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индивидуального зад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5. Исходные данные для подготовки геофизической основы геологического картографирования. Требования и составные части геофизической основы. Способы обработки данных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ты данных. Преобразование формато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индивидуального зад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Создание геологической карты по результатам съемок на местности и дешифрирования АФ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Создание геологической карты по результатам съемок на местности и дешифрирования АФ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Информационно-аналитические системы в геологоразведочном производстве. Доработка индивидуального зад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Создание геологической карты по результатам съемок на местности и дешифрирования АФ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индивидуального задан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2. Создание геологической карты по результатам съемок на местности и дешифрирования АФ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 Детерминистические методы анализа данных модуля Geostatistical Analyst программного комплекса </w:t>
            </w:r>
            <w:r>
              <w:rPr>
                <w:sz w:val="18"/>
                <w:szCs w:val="18"/>
                <w:lang w:val="en-US"/>
              </w:rPr>
              <w:t>ArcGIS</w:t>
            </w:r>
            <w:r>
              <w:rPr>
                <w:sz w:val="18"/>
                <w:szCs w:val="18"/>
              </w:rPr>
              <w:t>. Подготовка отчета по индивидуальному заданию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Построение геохимических карт и расчет геохимических ресурсов средствами ГИС ArcGI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Построение геохимических карт и расчет геохимических ресурсов средствами ГИС ArcGI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Геостатистические методы анализа данных модуля Geostatistical Analyst программного комплекса </w:t>
            </w:r>
            <w:r>
              <w:rPr>
                <w:sz w:val="18"/>
                <w:szCs w:val="18"/>
                <w:lang w:val="en-US"/>
              </w:rPr>
              <w:t>ArcGIS</w:t>
            </w:r>
            <w:r>
              <w:rPr>
                <w:sz w:val="18"/>
                <w:szCs w:val="18"/>
              </w:rPr>
              <w:t>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 Построение геохимических карт и расчет геохимических ресурсов средствами ГИС ArcGI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Подготовка отчета по лабораторной работ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бораторная работа 4. Подготовка дистанционной основы геологического картографирования. Основы обработки снимков Landsat и Aste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Комплексный анализ данных в модуле </w:t>
            </w:r>
            <w:r>
              <w:rPr>
                <w:sz w:val="18"/>
                <w:szCs w:val="18"/>
                <w:lang w:val="en-US"/>
              </w:rPr>
              <w:t>Spatial</w:t>
            </w:r>
            <w:r>
              <w:rPr>
                <w:sz w:val="18"/>
                <w:szCs w:val="18"/>
              </w:rPr>
              <w:t xml:space="preserve"> Analyst программного комплекса </w:t>
            </w:r>
            <w:r>
              <w:rPr>
                <w:sz w:val="18"/>
                <w:szCs w:val="18"/>
                <w:lang w:val="en-US"/>
              </w:rPr>
              <w:t>ArcGIS</w:t>
            </w:r>
            <w:r>
              <w:rPr>
                <w:sz w:val="18"/>
                <w:szCs w:val="18"/>
              </w:rPr>
              <w:t>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Подготовка дистанционной основы геологического картографирования. Основы обработки снимков Landsat и Aste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Подготовка дистанционной основы геологического картографирования. Основы обработки снимков Landsat и Aste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Доработка лабораторной работы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4. Подготовка дистанционной основы геологического картографирования. Основы обработки снимков Landsat и Aste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. Подготовка отчета по лабораторной работ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813"/>
        <w:gridCol w:w="282"/>
        <w:gridCol w:w="562"/>
        <w:gridCol w:w="2542"/>
        <w:gridCol w:w="753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н Р. В., Марков Н. Г. Геоинформационные системы и технологии. Учебник для вузов – Томск: Изд-во ТПУ, 2009. – 267 с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bheading1"/>
                <w:sz w:val="18"/>
                <w:szCs w:val="18"/>
              </w:rPr>
              <w:t xml:space="preserve">Ковин Р. В.  </w:t>
            </w:r>
            <w:r>
              <w:rPr>
                <w:rStyle w:val="Bibdomain1"/>
                <w:sz w:val="18"/>
                <w:szCs w:val="18"/>
              </w:rPr>
              <w:t>Геоинформационные системы [Электронный ресурс]: учебное пособие / Р. В. Ковин, Н. Г. Марков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www.lib.tpu.ru/fulltext2/m/2010/m183.pdf</w:t>
              </w:r>
            </w:hyperlink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Ю.С. Геоинформационные системы. Учеб. пособие. – Томск: Изд-во ТПУ, 2003. – 70 с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геологический институт имени Карпинского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vsegei.ru/</w:t>
            </w:r>
          </w:p>
        </w:tc>
      </w:tr>
      <w:tr>
        <w:trPr>
          <w:trHeight w:val="4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оинформатики: учебное пособие для вузов: В 2 кн. / Е. Г. Капралов, А. В. Кошкарев, В. С. Тикунов и др.; Под ред. В. С. Тикунова. – Москва: Академия, 2004 – Кн. 1. – 2004. – 352 с.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8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новы работы в ArcGI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outube.com/watch?v=31Dd7y1Ozj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оинформатики: учебное пособие для вузов: в 2 кн. / Е. Г. Капралов, А. В. Кошкарев, В. С. Тикунов и др.; Под ред. В. С. Тикунова. — Москва: Академия, 2004 – Кн. 2. — 2004. — 480 с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аботы в </w:t>
            </w:r>
            <w:r>
              <w:rPr>
                <w:sz w:val="18"/>
                <w:szCs w:val="18"/>
                <w:lang w:val="en-US"/>
              </w:rPr>
              <w:t>ER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GIN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outube.com/watch?v=9visEx_wMxo&amp;list=PLZCBevgc6L5XGU3POIr0gCUg0w8puoLS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целуев А.А., Ананьев Ю.С., Житков В.Г. Дистанционные методы геологических исследований, прогнозирования и поисков месторождений полезных ископаемых: учебное пособие для вузов. –Томск: STT, 2012. – 304 с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а Е. Н. Геоинформационные системы и технологии: учебник для вузов / Е. Н. Черемисина, А. А. Никитин; "Дубна", международный университет природы, общества и человека, Институт системного анализа и управления (САУ) ; Российский государственный геологоразведочный университет им. Серго Орджоникидзе (РГГРУ). — Москва: Изд-во ВНИИгеосистем, 2011. — 376 с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рс М.Н. Географические информационные системы. Основы. Пер. с англ. - М.: Дата+, 1999. - 490с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basedOn w:val="Style11"/>
    <w:qFormat/>
    <w:rPr>
      <w:rFonts w:cs="Times New Roman"/>
      <w:sz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Bibdomain1">
    <w:name w:val="bib-domain1"/>
    <w:basedOn w:val="Style11"/>
    <w:qFormat/>
    <w:rPr/>
  </w:style>
  <w:style w:type="character" w:styleId="Bibheading1">
    <w:name w:val="bib-heading1"/>
    <w:basedOn w:val="Style11"/>
    <w:qFormat/>
    <w:rPr>
      <w:vanish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MS Mincho;ＭＳ 明朝"/>
      <w:lang w:eastAsia="ja-JP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18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Gulnara A. Voronova</dc:creator>
  <dc:description/>
  <cp:keywords/>
  <dc:language>en-US</dc:language>
  <cp:lastModifiedBy>AnanyevYS</cp:lastModifiedBy>
  <dcterms:modified xsi:type="dcterms:W3CDTF">2015-10-20T02:28:00Z</dcterms:modified>
  <cp:revision>14</cp:revision>
  <dc:subject/>
  <dc:title/>
</cp:coreProperties>
</file>