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Институт: ИФВТ, ИДО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6"/>
                <w:lang w:eastAsia="ko-KR"/>
              </w:rPr>
            </w:pPr>
            <w:r>
              <w:rPr>
                <w:sz w:val="26"/>
              </w:rPr>
              <w:t>Дайте объяснение явлению самозаклинив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lang w:eastAsia="ko-KR"/>
              </w:rPr>
            </w:pPr>
            <w:r>
              <w:rPr>
                <w:sz w:val="26"/>
              </w:rPr>
              <w:t>При каких условиях звенья механизма будут иметь однозначные законы движения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10097792" r:id="rId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                         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29235</wp:posOffset>
                      </wp:positionV>
                      <wp:extent cx="65151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05pt;mso-position-vertical-relative:text;margin-left:1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Институт: ИФВТ, ИДО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6"/>
                <w:lang w:eastAsia="ko-KR"/>
              </w:rPr>
            </w:pPr>
            <w:r>
              <w:rPr>
                <w:sz w:val="26"/>
              </w:rPr>
              <w:t>Могут ли центроиды колес соприкасаться вне полюса зацепления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lang w:eastAsia="ko-KR"/>
              </w:rPr>
            </w:pPr>
            <w:r>
              <w:rPr>
                <w:sz w:val="26"/>
              </w:rPr>
              <w:t>В чем заключается задача структурного синтеза механизма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2.75pt;margin-top:16.5pt;width:44.4pt;height:20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95940354" r:id="rId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34315</wp:posOffset>
                      </wp:positionV>
                      <wp:extent cx="651510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45pt;mso-position-vertical-relative:text;margin-left:1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Институт: ИФВТ, ИДО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Может ли группа Ассура 3-го класса содержать высшую кинематическую пару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Опишите в общих чертах процесс создания (синтеза) механизм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7" o:title=""/>
                </v:shape>
                <o:OLEObject Type="Embed" ProgID="" ShapeID="ole_rId6" DrawAspect="Content" ObjectID="_514818169" r:id="rId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9235</wp:posOffset>
                      </wp:positionV>
                      <wp:extent cx="651510" cy="22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0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Институт: ИФВТ, ИДО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Можно ли на первом этапе силового расчета группы Ассура 2-го класса не учитывать усилия во внутренней кинематической паре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Чему равен КПД при перемещении груза по наклонной плоскости ? Коэффициент трения скольжения равен 0,1, а угол наклона плоскости - 30</w:t>
            </w:r>
            <w:r>
              <w:rPr>
                <w:rFonts w:eastAsia="Symbol" w:cs="Symbol" w:ascii="Symbol" w:hAnsi="Symbol"/>
                <w:sz w:val="26"/>
                <w:lang w:eastAsia="ko-KR"/>
              </w:rPr>
              <w:t>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9" o:title=""/>
                </v:shape>
                <o:OLEObject Type="Embed" ProgID="" ShapeID="ole_rId8" DrawAspect="Content" ObjectID="_1616592070" r:id="rId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26695</wp:posOffset>
                      </wp:positionV>
                      <wp:extent cx="651510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5pt;mso-position-vertical-relative:text;margin-left:1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Какова последовательность силового анализа механизма при наличии двух начальных механизмов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В чем состоит задача уравновешивания механизмов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542040524" r:id="rId1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31140</wp:posOffset>
                      </wp:positionV>
                      <wp:extent cx="651510" cy="22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2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lang w:eastAsia="ko-KR"/>
              </w:rPr>
              <w:t xml:space="preserve">Передаточное отношение зубчатой передачи равно </w:t>
            </w:r>
            <w:r>
              <w:rPr>
                <w:sz w:val="26"/>
                <w:lang w:val="en-US" w:eastAsia="ko-KR"/>
              </w:rPr>
              <w:t>i</w:t>
            </w:r>
            <w:r>
              <w:rPr>
                <w:sz w:val="26"/>
                <w:lang w:eastAsia="ko-KR"/>
              </w:rPr>
              <w:t>= 2. Как будут выглядеть центроиды колес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 xml:space="preserve">При нахождении минимального радиуса кулачка можно ли пренебречь фазой сближения?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13" o:title=""/>
                </v:shape>
                <o:OLEObject Type="Embed" ProgID="" ShapeID="ole_rId12" DrawAspect="Content" ObjectID="_1825531075" r:id="rId1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7965</wp:posOffset>
                      </wp:positionV>
                      <wp:extent cx="651510" cy="224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Почему тормозная система передних колес автомобиля должна быть более эффективной чем задних колес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Может ли управляющий (уравновешивающий) момент препятствовать движению механизма? Приведите пример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15" o:title=""/>
                </v:shape>
                <o:OLEObject Type="Embed" ProgID="" ShapeID="ole_rId14" DrawAspect="Content" ObjectID="_936184579" r:id="rId1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29870</wp:posOffset>
                      </wp:positionV>
                      <wp:extent cx="651510" cy="224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pt;mso-position-vertical-relative:text;margin-left:1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Профилем зуба ведущего колеса является дуга окружности. Может ли передача иметь постоянное передаточное отношение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Найдите условие при котором перемещение груза на тележке легче чем на саня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17" o:title=""/>
                </v:shape>
                <o:OLEObject Type="Embed" ProgID="" ShapeID="ole_rId16" DrawAspect="Content" ObjectID="_1000994843" r:id="rId1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27330</wp:posOffset>
                      </wp:positionV>
                      <wp:extent cx="651510" cy="224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pt;mso-position-vertical-relative:text;margin-left:1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 xml:space="preserve"> </w:t>
            </w:r>
            <w:r>
              <w:rPr>
                <w:sz w:val="26"/>
                <w:lang w:eastAsia="ko-KR"/>
              </w:rPr>
              <w:t>Достоинство дифференциальных (не планетарных) зубчатых механизм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Последовательность силового расчета механизма при наличии двух внешних замыкающих групп Асс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19" o:title=""/>
                </v:shape>
                <o:OLEObject Type="Embed" ProgID="" ShapeID="ole_rId18" DrawAspect="Content" ObjectID="_452843220" r:id="rId1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31140</wp:posOffset>
                      </wp:positionV>
                      <wp:extent cx="651510" cy="224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2pt;mso-position-vertical-relative:text;margin-left:1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7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КПД ступенчатой зубчатой передач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  <w:t>Силовой расчет кулачкового механизма с учетом трения в высшей кинематической пар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21" o:title=""/>
                </v:shape>
                <o:OLEObject Type="Embed" ProgID="" ShapeID="ole_rId20" DrawAspect="Content" ObjectID="_2029901663" r:id="rId2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9235</wp:posOffset>
                      </wp:positionV>
                      <wp:extent cx="651510" cy="224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0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714" w:hanging="357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айте определение кинематической паре и объясните деление пар на высшие и низшие. Приведите примеры и покажите на них возможные движения в кинематических парах: третьего, четвертого и пятого класс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Как определить реакцию во внутренней кинематической паре группы Ассура второго класса, если реакции во внешних парах найдены?</w:t>
            </w:r>
          </w:p>
          <w:p>
            <w:pPr>
              <w:pStyle w:val="Normal"/>
              <w:ind w:left="720" w:hanging="0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23" o:title=""/>
                </v:shape>
                <o:OLEObject Type="Embed" ProgID="" ShapeID="ole_rId22" DrawAspect="Content" ObjectID="_1136498846" r:id="rId2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29235</wp:posOffset>
                      </wp:positionV>
                      <wp:extent cx="651510" cy="224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05pt;mso-position-vertical-relative:text;margin-left:1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то называют кинематической цепью и какие виды их существуют?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окажите, что группа Ассура статически определим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25" o:title=""/>
                </v:shape>
                <o:OLEObject Type="Embed" ProgID="" ShapeID="ole_rId24" DrawAspect="Content" ObjectID="_1773959686" r:id="rId2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26060</wp:posOffset>
                      </wp:positionV>
                      <wp:extent cx="651510" cy="224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pt;mso-position-vertical-relative:text;margin-left:1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В чем заключается задача структурного синтеза механизмов?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В какой последовательности производится определение реакций в механизме, состоящем из нескольких групп Ассура?</w:t>
            </w:r>
          </w:p>
          <w:p>
            <w:pPr>
              <w:pStyle w:val="Normal"/>
              <w:autoSpaceDE w:val="false"/>
              <w:ind w:left="773" w:hanging="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27" o:title=""/>
                </v:shape>
                <o:OLEObject Type="Embed" ProgID="" ShapeID="ole_rId26" DrawAspect="Content" ObjectID="_1807101032" r:id="rId2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7965</wp:posOffset>
                      </wp:positionV>
                      <wp:extent cx="651510" cy="224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бъясните физический смысл числовых коэффициентов в структурной формуле общего вида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ова цель установки маховика в механизме или машине?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29" o:title=""/>
                </v:shape>
                <o:OLEObject Type="Embed" ProgID="" ShapeID="ole_rId28" DrawAspect="Content" ObjectID="_4701972" r:id="rId2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00660</wp:posOffset>
                      </wp:positionV>
                      <wp:extent cx="651510" cy="2247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5.8pt;mso-position-vertical-relative:text;margin-left:1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то называется группой Ассура? Приведите примеры групп Ассура пятого класс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, используя правило подобия, по известным скоростям (ускорениям) двух точек звена определить скорость (ускорение) любой третьей точки того же звена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1" o:title=""/>
                </v:shape>
                <o:OLEObject Type="Embed" ProgID="" ShapeID="ole_rId30" DrawAspect="Content" ObjectID="_1764555315" r:id="rId3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7330</wp:posOffset>
                      </wp:positionV>
                      <wp:extent cx="651510" cy="2247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В какой последовательности производится разложение схемы механизма на группы Ассур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, пользуясь планом скоростей механизма, определить величину и направление угловой скорости звена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3" o:title=""/>
                </v:shape>
                <o:OLEObject Type="Embed" ProgID="" ShapeID="ole_rId32" DrawAspect="Content" ObjectID="_61434916" r:id="rId3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230505</wp:posOffset>
                      </wp:positionV>
                      <wp:extent cx="651510" cy="2247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5pt;mso-position-vertical-relative:text;margin-left:1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 определяются класс и порядок механизма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ому условию должны удовлетворять профили зубьев передачи с постоянным передаточным отношением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5" o:title=""/>
                </v:shape>
                <o:OLEObject Type="Embed" ProgID="" ShapeID="ole_rId34" DrawAspect="Content" ObjectID="_759186893" r:id="rId3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7965</wp:posOffset>
                      </wp:positionV>
                      <wp:extent cx="651510" cy="2247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7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 определить графическими построениями крайние положения зубчато-рычажного механизма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Укажите цель и способы условной замены высших пар низшими парами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7" o:title=""/>
                </v:shape>
                <o:OLEObject Type="Embed" ProgID="" ShapeID="ole_rId36" DrawAspect="Content" ObjectID="_869213884" r:id="rId3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26060</wp:posOffset>
                      </wp:positionV>
                      <wp:extent cx="651510" cy="2247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pt;mso-position-vertical-relative:text;margin-left:1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Как, пользуясь планом ускорений механизма, определить величину и направление углового ускорения звена?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чем заключается метод обращения движения и где он используется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39" o:title=""/>
                </v:shape>
                <o:OLEObject Type="Embed" ProgID="" ShapeID="ole_rId38" DrawAspect="Content" ObjectID="_2015329525" r:id="rId3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226695</wp:posOffset>
                      </wp:positionV>
                      <wp:extent cx="651510" cy="224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5pt;mso-position-vertical-relative:text;margin-left:1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8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 направлены нормальное и касательное ускорения точки звена при его вращательном движении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то такое угол давления и какое он оказывает влияние на работу (к. п. д.) кулачкового механизма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41" o:title=""/>
                </v:shape>
                <o:OLEObject Type="Embed" ProgID="" ShapeID="ole_rId40" DrawAspect="Content" ObjectID="_678009604" r:id="rId4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30505</wp:posOffset>
                      </wp:positionV>
                      <wp:extent cx="651510" cy="224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Институт: ИФВТ , ИДО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ой из редукторов Джемса или Давида следует применять в силовых тяжело нагруженных передачах и почему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айте определение механизму, машине и объясните их назначение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43" o:title=""/>
                </v:shape>
                <o:OLEObject Type="Embed" ProgID="" ShapeID="ole_rId42" DrawAspect="Content" ObjectID="_1654778221" r:id="rId4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26695</wp:posOffset>
                      </wp:positionV>
                      <wp:extent cx="651510" cy="2247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5pt;mso-position-vertical-relative:text;margin-left:1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1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ри каких движениях звена возникает кориолисово ускорение? Как определить его величину и направление?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ие законы движения желательно употреблять в быстроходных кулачковых механизмах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ko-KR"/>
              </w:rPr>
            </w:pPr>
            <w:r>
              <w:rPr>
                <w:sz w:val="26"/>
                <w:szCs w:val="20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45" o:title=""/>
                </v:shape>
                <o:OLEObject Type="Embed" ProgID="" ShapeID="ole_rId44" DrawAspect="Content" ObjectID="_982056739" r:id="rId4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29870</wp:posOffset>
                      </wp:positionV>
                      <wp:extent cx="651510" cy="2247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pt;mso-position-vertical-relative:text;margin-left:1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2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 с помощью рычага Жуковского определить уравновешивающую силу (уравновешивающий момент)?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очему в большинстве случаев ножка зуба колеса изнашивается сильнее, чем головка зуба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47" o:title=""/>
                </v:shape>
                <o:OLEObject Type="Embed" ProgID="" ShapeID="ole_rId46" DrawAspect="Content" ObjectID="_319266064" r:id="rId4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30505</wp:posOffset>
                      </wp:positionV>
                      <wp:extent cx="651510" cy="2247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5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3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Укажите порядок построения планов скоростей и ускорений по группам Ассура. в многозвенном механизм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Как определить минимальный радиус кулачка по заданным закону движения толкателя и углу давления для плоского кулачкового механизма с поступательно движущимся толкателем, с коромыслом?</w:t>
            </w:r>
          </w:p>
          <w:p>
            <w:pPr>
              <w:pStyle w:val="Normal"/>
              <w:autoSpaceDE w:val="false"/>
              <w:ind w:left="720" w:hanging="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49" o:title=""/>
                </v:shape>
                <o:OLEObject Type="Embed" ProgID="" ShapeID="ole_rId48" DrawAspect="Content" ObjectID="_1816466220" r:id="rId4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8600</wp:posOffset>
                      </wp:positionV>
                      <wp:extent cx="651510" cy="2247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4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чем заключается задача об уравновешивании масс механизма?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оставьте схему планетарного редуктора и выведите формулу для определения передаточного отношени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51" o:title=""/>
                </v:shape>
                <o:OLEObject Type="Embed" ProgID="" ShapeID="ole_rId50" DrawAspect="Content" ObjectID="_58316907" r:id="rId5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9870</wp:posOffset>
                      </wp:positionV>
                      <wp:extent cx="651510" cy="2247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5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Дайте определения приведенной силы и приведенной массы (приведенного момента инерции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формулируйте и докажите основную теорему зацепления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53" o:title=""/>
                </v:shape>
                <o:OLEObject Type="Embed" ProgID="" ShapeID="ole_rId52" DrawAspect="Content" ObjectID="_2009511825" r:id="rId5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26060</wp:posOffset>
                      </wp:positionV>
                      <wp:extent cx="651510" cy="2247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6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 определяются величина и направление вектора силы инерции (момента от пары сил инерции) звена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очему радиус ролика должен быть всегда меньше минимального радиуса кривизны теоретического профиля кулачка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55" o:title=""/>
                </v:shape>
                <o:OLEObject Type="Embed" ProgID="" ShapeID="ole_rId54" DrawAspect="Content" ObjectID="_1432450741" r:id="rId54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7330</wp:posOffset>
                      </wp:positionV>
                      <wp:extent cx="651510" cy="2247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7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ему равен к. п. д. при последовательном (параллельном) соединении механизмов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аковы степени свободы планетарного и дифференциального механизмов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57" o:title=""/>
                </v:shape>
                <o:OLEObject Type="Embed" ProgID="" ShapeID="ole_rId56" DrawAspect="Content" ObjectID="_30238161" r:id="rId56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26695</wp:posOffset>
                      </wp:positionV>
                      <wp:extent cx="651510" cy="2247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85pt;mso-position-vertical-relative:text;margin-left:1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8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чем заключаются преимущества и недостатки метода касательных и метода хорд графического дифференцирования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ем следует руководствоваться при выборе места установки маховика в машине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59" o:title=""/>
                </v:shape>
                <o:OLEObject Type="Embed" ProgID="" ShapeID="ole_rId58" DrawAspect="Content" ObjectID="_56827312" r:id="rId58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9870</wp:posOffset>
                      </wp:positionV>
                      <wp:extent cx="651510" cy="2247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pt;mso-position-vertical-relative:text;margin-left:12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99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6"/>
                <w:szCs w:val="26"/>
                <w:lang w:eastAsia="ko-KR"/>
              </w:rPr>
              <w:t>Каковы преимущества и недостатки аналитического и графического методов кинематического анализа механизмов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чем суть статической балансировки, для каких роторов она применима и какое минимальное число грузов требуется для ее осуществления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61" o:title=""/>
                </v:shape>
                <o:OLEObject Type="Embed" ProgID="" ShapeID="ole_rId60" DrawAspect="Content" ObjectID="_1792637141" r:id="rId60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30505</wp:posOffset>
                      </wp:positionV>
                      <wp:extent cx="651510" cy="2247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8.15pt;mso-position-vertical-relative:text;margin-left:1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tbl>
      <w:tblPr>
        <w:tblW w:w="102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sz w:val="22"/>
                <w:lang w:eastAsia="ko-KR"/>
              </w:rPr>
            </w:pPr>
            <w:r>
              <w:rPr>
                <w:sz w:val="22"/>
              </w:rPr>
              <w:t>Кафедра "Теоретическая и прикладная механика"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Дисциплина: "Теория механизмов и машин"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</w:rPr>
              <w:t xml:space="preserve">Институт: ИФВТ, ИДО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Направление: </w:t>
            </w:r>
          </w:p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</w:rPr>
              <w:t xml:space="preserve">Специальности: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ko-KR"/>
              </w:rPr>
            </w:pPr>
            <w:r>
              <w:rPr>
                <w:lang w:val="ru-RU"/>
              </w:rPr>
              <w:t>БИЛЕТ  № 100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Что называют звеном, какие виды звеньев существуют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чем суть динамической балансировки и какое минимальное число противовесов требуется для ее осуществления?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1" w:hanging="1021"/>
              <w:rPr>
                <w:sz w:val="22"/>
                <w:lang w:eastAsia="ko-KR"/>
              </w:rPr>
            </w:pPr>
            <w:r>
              <w:object w:dxaOrig="1281" w:dyaOrig="57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79.55pt;margin-top:16.1pt;width:44.4pt;height:20pt;mso-wrap-distance-left:9.05pt;mso-wrap-distance-right:9.05pt;mso-position-horizontal-relative:page;mso-position-vertical-relative:text" filled="f" o:ole="">
                  <v:imagedata r:id="rId63" o:title=""/>
                </v:shape>
                <o:OLEObject Type="Embed" ProgID="" ShapeID="ole_rId62" DrawAspect="Content" ObjectID="_1109717569" r:id="rId62"/>
              </w:object>
            </w:r>
            <w:r>
              <w:rPr>
                <w:b/>
                <w:i/>
                <w:sz w:val="22"/>
              </w:rPr>
              <w:t>Составил</w:t>
            </w:r>
            <w:r>
              <w:rPr>
                <w:sz w:val="22"/>
              </w:rPr>
              <w:t>: проф. кафедры "Теоретическая и прикладная механика" __________И. А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1" w:hanging="1021"/>
              <w:rPr>
                <w:sz w:val="22"/>
                <w:lang w:eastAsia="ko-KR"/>
              </w:rPr>
            </w:pPr>
            <w:r>
              <w:rPr>
                <w:b/>
                <w:i/>
                <w:sz w:val="22"/>
              </w:rPr>
              <w:t>Утвердил</w:t>
            </w:r>
            <w:r>
              <w:rPr>
                <w:sz w:val="22"/>
              </w:rPr>
              <w:t>: зав. каф. "Теоретическая и прикладная механика" _____________ Симанкин Ф.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27330</wp:posOffset>
                      </wp:positionV>
                      <wp:extent cx="651510" cy="2247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17.9pt;mso-position-vertical-relative:text;margin-left:1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i/>
      <w:sz w:val="28"/>
      <w:lang w:val="en-US"/>
    </w:rPr>
  </w:style>
  <w:style w:type="character" w:styleId="Style15">
    <w:name w:val="Нижний колонтитул Знак"/>
    <w:qFormat/>
    <w:rPr>
      <w:rFonts w:eastAsia="Batang;바탕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8:00Z</dcterms:created>
  <dc:creator>An</dc:creator>
  <dc:description/>
  <cp:keywords/>
  <dc:language>en-US</dc:language>
  <cp:lastModifiedBy>Ан</cp:lastModifiedBy>
  <dcterms:modified xsi:type="dcterms:W3CDTF">2016-06-15T09:12:00Z</dcterms:modified>
  <cp:revision>3</cp:revision>
  <dc:subject/>
  <dc:title>Томский политехнический университет</dc:title>
</cp:coreProperties>
</file>