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14 Технология и техника геологоразведоч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 техника геологоразведочных работ – область науки и техники, изучающая связи и закономерности процессов геологоразведочного производства с целью решения задач по созданию новой и совершенствованию существующей технологии производства, а </w:t>
      </w:r>
      <w:r>
        <w:rPr>
          <w:rFonts w:cs="Times New Roman" w:ascii="Times New Roman" w:hAnsi="Times New Roman"/>
          <w:color w:val="FF0000"/>
          <w:sz w:val="28"/>
          <w:szCs w:val="28"/>
        </w:rPr>
        <w:t>также машин, приборов, аппаратов и иного оборудования, обладающих высоким качеством, низкой себестоимостью, повышенной производительностью, большой долговечностью, безопасностью в эксплуатации, необходимой экологичностью и соответствующих передовым современным достижениям науки и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ение скважин: геологоразведочных, инженерно-геологических, гидрогеологических, геотехнологических, технических и д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горно-разведочных выработок (в том числе большого диаметра машинным методом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пециальных выработок малого се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бование месторождений полезных ископаем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е системы и комплексы геологоразведочных предприят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и управление технологическими процессами геологоразведочного производ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сторождений полезных ископаемых, совмещаемая с геологоразведочными работ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разведочный тран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жные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13 – Гидравлические машины, гидропневмоагрег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06 – Горные маш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3.06 – Автоматизация и управление технологическими процессами и произво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4.01 – Энергетические системы и комплек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26.03 – Пожарная и промышленная безопасность (горная промышл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0.10 – История науки и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15 – Технология бурения и освоения скв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18 – Технология освоения морских месторождений полезных ископ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20 – Геомеханика, разрушение пород взрывом, рудничная аэрогазодинамика и горная теплофи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0.36 – Гео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между специальностью 25.00.14 и смежными специальностями проводится по направленности и объему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уки (в зависимости от цели, объекта и методов исследований, использованных при выполнении диссертации, а также практического использования результатов работ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rterwikipopupbubblelinksrow">
    <w:name w:val="smarterwiki-popup-bubble-links-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0:00Z</dcterms:created>
  <dc:creator>Uszer</dc:creator>
  <dc:description/>
  <cp:keywords/>
  <dc:language>en-US</dc:language>
  <cp:lastModifiedBy>Ан</cp:lastModifiedBy>
  <dcterms:modified xsi:type="dcterms:W3CDTF">2015-10-08T16:59:00Z</dcterms:modified>
  <cp:revision>3</cp:revision>
  <dc:subject/>
  <dc:title>Шифр специальности:</dc:title>
</cp:coreProperties>
</file>