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Национальный исследовательский Томский политехн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УТВЕРЖДАЮ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иректор ИПР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_________ А.Ю. Дмитриев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«___» _________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«ПРОБЛЕМЫ ГЕОЭК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НАПРАВЛЕНИЕ ООП: </w:t>
      </w:r>
      <w:r>
        <w:rPr>
          <w:rFonts w:cs="Times New Roman" w:ascii="Times New Roman" w:hAnsi="Times New Roman"/>
          <w:sz w:val="28"/>
          <w:szCs w:val="28"/>
        </w:rPr>
        <w:t>05.03.06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ЭКОЛОГИЯ И ПРИРОДОПОЛЬЗОВАНИЕ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ОФИЛЬ ПОДГОТОВКИ: Экологические проблемы окружающей сред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ВАЛИФИКАЦИЯ: Магистр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БАЗОВЫЙ УЧЕБНЫЙ ПЛАН ПРИЕМА 2014 г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УРС 1 СЕМЕСТР 2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ОЛИЧЕСТВО КРЕДИТОВ: 3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ОД ДИСЦИПЛИНЫ: ДИСЦ.В2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ЕРЕКВИЗИТЫ: «Современные проблемы экологии и природопользования», «Устойчивое развитие», «Геохимия природных сред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ОРЕКВИЗИТЫ: «Отходы и экологический риск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ИДЫ УЧЕБНОЙ ДЕЯТЕЛЬНОСТИ И ВРЕМЕННОЙ РЕСУРС: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ЛЕКЦИИ                                                            8 час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ЛАБОРАТОРНЫЕ ЗАНЯТИЯ                         40 час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АУДИТОРНЫЕ ЗАНЯТИЯ                              </w:t>
      </w:r>
      <w:r>
        <w:rPr>
          <w:rFonts w:eastAsia="MS Mincho;ＭＳ 明朝" w:cs="Times New Roman" w:ascii="Times New Roman" w:hAnsi="Times New Roman"/>
          <w:spacing w:val="-12"/>
          <w:sz w:val="28"/>
          <w:szCs w:val="28"/>
          <w:lang w:eastAsia="ja-JP"/>
        </w:rPr>
        <w:t>48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час.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АМОСТОЯТЕЛЬНАЯ РАБОТА                   60 час.</w:t>
      </w:r>
    </w:p>
    <w:p>
      <w:pPr>
        <w:pStyle w:val="Normal"/>
        <w:spacing w:lineRule="auto" w:line="240" w:before="120" w:after="12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ТОГО                                                               108 час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ФОРМА ОБУЧЕНИЯ                                      ОЧНА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ИД ПРОМЕЖУТОЧНОЙ АТТЕСТАЦИИ: экзамен во 2 семестре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БЕСПЕЧИВАЮЩАЯ КАФЕДРА: «ГЕОЭКОЛОГИИ И ГЕОХИМИИ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ЗАВЕДУЮЩИЙ КАФЕДРОЙ       д.г.-м.н., профессор Е.Г.Язиков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УКОВОДИТЕЛЬ ООП                  д.б.н., профессор Н.В. Барановская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ЕПОДАВАТЕЛЬ                         к.г.-м.н., доцент А.М. Межибо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2014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1. Цели освоения дисциплины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Цели освоения дисциплины «Проблемы геоэкологии»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ь магистрам общие представления о структуре, составе, взаимосвязи, динамике и эволюции основных геосферных оболочек планеты, их экологических функциях и изменениях , происходящих под воздействием человек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основными проблемными качественными и количественными изменениями геосферных оболочек в результате деятельности человека как геологической сил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подготовка магистра к проектно-производственной и организационно-управленческой деятельности, междисциплинарным научным исследованиям для решения комплексных профессиональных задач в области геоэкологии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2. Место дисциплины в структуре ООП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 w:eastAsia="ja-JP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исциплина «Проблемы геоэкологии» относится к вариативной части общенаучного цикла. Для освоения дисциплины студент должен иметь общие понятия в области экологии, биологии, геологии, полученные в 1-8 семестрах бакалавриата. Перед изучением курса магистранты должны освоить такие дисциплины, как «Современные проблемы экологии и природопользования», «Устойчивое развитие», «Геохимия природных сред» (пререквизиты). Освоение дисциплины «Проблемы геоэкологии» взаимосвязано с такими курсами, как «Отходы и экологический риск» (корреквизи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3. Результаты освоения дисциплины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ab/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В соответствии с требованиями ООП освоение дисциплины направлено на формирование у студентов следующих компетенций (результатов обучения),  в т.ч. в соответствии с ФГОС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Составляющие результатов обучения*</w:t>
      </w:r>
      <w:r>
        <w:rPr/>
        <w:t>, которые будут получены при изучении дисциплины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19"/>
        <w:gridCol w:w="2122"/>
        <w:gridCol w:w="647"/>
        <w:gridCol w:w="2122"/>
        <w:gridCol w:w="619"/>
        <w:gridCol w:w="1931"/>
      </w:tblGrid>
      <w:tr>
        <w:trPr>
          <w:trHeight w:val="342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(компетенции)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Зн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Ум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</w:t>
            </w:r>
          </w:p>
          <w:p>
            <w:pPr>
              <w:pStyle w:val="Normal"/>
              <w:spacing w:before="0" w:after="0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</w:rPr>
              <w:t>(ОК-1, ПК-2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.1</w:t>
            </w:r>
          </w:p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1"/>
                <w:color w:val="000000"/>
                <w:sz w:val="20"/>
                <w:szCs w:val="20"/>
              </w:rPr>
              <w:t>Обобщать полученные результаты в контексте ранее накопленных в науке зна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.2</w:t>
            </w:r>
          </w:p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1"/>
                <w:color w:val="000000"/>
                <w:sz w:val="20"/>
                <w:szCs w:val="20"/>
              </w:rPr>
              <w:t>Понимать и творчески использовать в научной и производственно-технологической деятельности знания фундаментальных и прикладных разделов специальных дисциплин ООП магистра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1"/>
                <w:color w:val="000000"/>
                <w:sz w:val="20"/>
                <w:szCs w:val="20"/>
              </w:rPr>
              <w:t>Владеть глубоким пониманием философских концепций естествознания и владением основами методологии научного познания при изучении различных уровней организации материи, пространства и времени</w:t>
            </w:r>
          </w:p>
        </w:tc>
      </w:tr>
      <w:tr>
        <w:trPr>
          <w:trHeight w:val="100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</w:t>
            </w:r>
          </w:p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К-6,7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.2</w:t>
            </w:r>
          </w:p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Style w:val="FontStyle41"/>
                <w:sz w:val="20"/>
                <w:szCs w:val="20"/>
              </w:rPr>
              <w:t xml:space="preserve">Уметь диагностировать проблемы охраны природы, разрабатывать практические рекомендации по охране природы и обеспечению устойчивого развити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3"/>
              <w:jc w:val="center"/>
              <w:rPr>
                <w:rStyle w:val="FontStyle4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</w:t>
            </w:r>
          </w:p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к-4,11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1"/>
                <w:sz w:val="20"/>
              </w:rPr>
              <w:t xml:space="preserve">Знать как осуществлять организацию и управление научно-исследовательскими и научно-производственными и экспертно-аналитическими работами с использованием углубленных знаний в области управления природопользованием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1"/>
                <w:sz w:val="20"/>
              </w:rPr>
              <w:t>Уметь использовать современные методы обработки и интерпретации экологической информации при проведении научных и производственных исслед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4</w:t>
            </w:r>
          </w:p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-6, ПК-11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Уметь осуществлять организацию и управление научно-исследовательскими и научно-производственными и экспертно-аналитическими работами с использованием углубленных знаний в области управления природопользование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4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1"/>
                <w:sz w:val="20"/>
              </w:rPr>
              <w:t>Владеть использованием на практике навыков и умений в организации научно-исследовательских и научно-производственных работ в управлении научным коллективом</w:t>
            </w:r>
          </w:p>
        </w:tc>
      </w:tr>
      <w:tr>
        <w:trPr>
          <w:trHeight w:val="100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</w:t>
            </w:r>
          </w:p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-2, ПК-11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6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Уметь использовать знания современных технологий при сборе, хранении, обработке, анализе и передаче географической информ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6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2"/>
                <w:szCs w:val="20"/>
              </w:rPr>
              <w:t>Владеть методами оценки репрезентативности материала, объема выборок при проведении количественных исследований, статистическими методами сравнения полученных данных и определения закономерностей</w:t>
            </w:r>
          </w:p>
        </w:tc>
      </w:tr>
    </w:tbl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*Расшифровка кодов результатов обучения и формируемых компетенций представлена в ООП по подготовке магистров по направлению </w:t>
      </w:r>
      <w:r>
        <w:rPr>
          <w:rFonts w:cs="Times New Roman" w:ascii="Times New Roman" w:hAnsi="Times New Roman"/>
          <w:b w:val="false"/>
          <w:sz w:val="24"/>
          <w:szCs w:val="24"/>
        </w:rPr>
        <w:t>022000 «Экология и природопользование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результате освоения дисциплины «Проблемы геоэкологии» магистрантами должны быть достигнуты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Таблица 2 </w:t>
      </w:r>
    </w:p>
    <w:p>
      <w:pPr>
        <w:pStyle w:val="Normal"/>
        <w:spacing w:lineRule="auto" w:line="240" w:before="0" w:after="0"/>
        <w:jc w:val="center"/>
        <w:rPr/>
      </w:pPr>
      <w:r>
        <w:rPr/>
        <w:t>Планируемые результаты освоения дисциплины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едмет геоэкологии и межпредметные связи; иметь представления об основных глобальных проблемах экологии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временное научное представление о составе, структуре и свойствах геосферных оболочек, основные экологические функции геосферных оболочек, характер изменения состава, свойств и экологических функций геосферных оболочек под влиянием техногене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авильно применять основные термины и понятия геоэколог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результаты воздействия техногенеза на окружающую сре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 основные факторы воздействия природного и техногенного характера на геосферные обол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оценки изменения состояния геосферных оболочек, методами поиска и обмена информацией в глобальных и локальных компьютерных сетях по проблемам геоколог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eastAsia="ja-JP"/>
        </w:rPr>
        <w:t>4. Структура и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/>
        <w:t>Структура дисциплины по разделам, формам организации и контроля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089"/>
        <w:gridCol w:w="1276"/>
        <w:gridCol w:w="992"/>
        <w:gridCol w:w="2127"/>
        <w:gridCol w:w="993"/>
      </w:tblGrid>
      <w:tr>
        <w:trPr>
          <w:trHeight w:val="278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азвание темы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Аудиторная работа (ча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(час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Формы текущего контроля и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абораторные заня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14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1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. Введение в геоэкологию. Экологические законы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Тестир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6</w:t>
            </w:r>
          </w:p>
        </w:tc>
      </w:tr>
      <w:tr>
        <w:trPr>
          <w:trHeight w:val="25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2. Геосферные оболочки земли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8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3.</w:t>
            </w:r>
            <w:r>
              <w:rPr>
                <w:rFonts w:eastAsia="+mn-ea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Биосфера и ноосфера. Техносфера, 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грязнение окружающей среды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2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4.</w:t>
            </w:r>
            <w:r>
              <w:rPr>
                <w:rFonts w:eastAsia="+mj-ea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глобальные экологические проблемы современности. Глобальные следствия.</w:t>
            </w:r>
            <w:r>
              <w:rPr>
                <w:rFonts w:eastAsia="+mn-ea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2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Экза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709" w:leader="none"/>
        </w:tabs>
        <w:spacing w:lineRule="auto" w:line="232" w:before="200" w:after="120"/>
        <w:ind w:left="0"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Содержание разделов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 xml:space="preserve">Лекция.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. Введение в геоэкологию. Основная терминология. Объект геоэкологических исследований Геоэкология как мультидисциплинарная наука на стыке геологии, экологии, географии, биологии, геохимии. Взаимосвязь учебных дисциплин. Биогеоценоз. Общая научная картина Мира. Планета Земля и ее место в пространстве. Человек и его место в материальном мире. Экологические законы, реализуемые в природе и особенности их проявленности в геосферных оболочках.  Закон взаимосвязи и взаимообусловленности. Законы Коммон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абораторная №1</w:t>
      </w:r>
      <w:r>
        <w:rPr>
          <w:rFonts w:cs="Times New Roman" w:ascii="Times New Roman" w:hAnsi="Times New Roman"/>
          <w:color w:val="000000"/>
          <w:sz w:val="28"/>
          <w:szCs w:val="28"/>
        </w:rPr>
        <w:t>. Изучение особенностей воздействия человеческой деятельности на природные эко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екция</w:t>
      </w:r>
      <w:r>
        <w:rPr>
          <w:rFonts w:cs="Times New Roman" w:ascii="Times New Roman" w:hAnsi="Times New Roman"/>
          <w:color w:val="000000"/>
          <w:sz w:val="28"/>
          <w:szCs w:val="28"/>
        </w:rPr>
        <w:t>. Тема 2. Геосферные оболочки земли. Сферические образования как модельные представления об окружающем мире. Классификации оболочек по физико-химическим особенностям. Общая структура. Зональность. Происхождение и возраст геосферных оболочек. Время кругооборота вещества в геосферных оболочках. Взаимосвязь и общая пространственно-временная изменчивость геосферных оболочек. Экологические функции геосф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абораторная №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Изучение особенностей строения, состава геосферных оболоч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абораторная №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Исследование основных экологических функций геосферных оболоч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аборатор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№ 4</w:t>
      </w:r>
      <w:r>
        <w:rPr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геоэкологические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Лекция. Тема 3.</w:t>
      </w:r>
      <w:r>
        <w:rPr>
          <w:rFonts w:eastAsia="+mn-ea" w:cs="Times New Roman" w:ascii="Times New Roman" w:hAnsi="Times New Roman"/>
          <w:bCs/>
          <w:i/>
          <w:color w:val="000000"/>
          <w:sz w:val="88"/>
          <w:szCs w:val="8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грязнение окружающей среды как один из факторов окружающей среды, определяющих основные глобальные проблемы геоэкологии. Естественная и антропогенная составляющие фактор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грязнения среды обитания челове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еохимии техногенеза. Изменение геохимических процессов под воздействием человека. Геохимические показатели техногенеза по А.И.Перельману, Н.Ф. и </w:t>
      </w:r>
      <w:r>
        <w:rPr>
          <w:rFonts w:cs="Times New Roman" w:ascii="Times New Roman" w:hAnsi="Times New Roman"/>
          <w:sz w:val="28"/>
          <w:szCs w:val="28"/>
        </w:rPr>
        <w:t>М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зовским. Геохимический кларк ноосферы. Техногенные геохимические аномалии и состояние здоровья человека. Геохимические особенности техногенеза начала XXI ве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аборатор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№ 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оэкологические аспекты природно-техногенных систе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абораторная № 6</w:t>
      </w:r>
      <w:r>
        <w:rPr>
          <w:rFonts w:cs="Times New Roman" w:ascii="Times New Roman" w:hAnsi="Times New Roman"/>
          <w:color w:val="000000"/>
          <w:sz w:val="28"/>
          <w:szCs w:val="28"/>
        </w:rPr>
        <w:t>. Изучение геохимических показателей техногенез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абораторная № 7</w:t>
      </w:r>
      <w:r>
        <w:rPr>
          <w:rFonts w:cs="Times New Roman" w:ascii="Times New Roman" w:hAnsi="Times New Roman"/>
          <w:color w:val="000000"/>
          <w:sz w:val="28"/>
          <w:szCs w:val="28"/>
        </w:rPr>
        <w:t>.Исследование кларка ноосферы и методов его расчё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абораторная № 8</w:t>
      </w:r>
      <w:r>
        <w:rPr>
          <w:rFonts w:cs="Times New Roman" w:ascii="Times New Roman" w:hAnsi="Times New Roman"/>
          <w:color w:val="000000"/>
          <w:sz w:val="28"/>
          <w:szCs w:val="28"/>
        </w:rPr>
        <w:t>. Исследование проблемы геопатогенных зо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абораторная № 9</w:t>
      </w:r>
      <w:r>
        <w:rPr>
          <w:rFonts w:cs="Times New Roman" w:ascii="Times New Roman" w:hAnsi="Times New Roman"/>
          <w:color w:val="000000"/>
          <w:sz w:val="28"/>
          <w:szCs w:val="28"/>
        </w:rPr>
        <w:t>. Исследование особенностей техногенеза XXI ве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Лекция. Тема 4.</w:t>
      </w:r>
      <w:r>
        <w:rPr>
          <w:rFonts w:eastAsia="+mj-ea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е глобальные экологические проблемы современности.</w:t>
      </w:r>
      <w:r>
        <w:rPr>
          <w:rFonts w:eastAsia="+mn-ea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менение климата. Озоновые дыры. Биоразнообразие и исчезновение видов Обеспечение качественной питьевой водой. Обеспечение качественными продуктами питания. Исследование проблемы обращения с отходами. Рециклинг. Ресурсосбережение и энергоэффективность. Глобальные следствия.</w:t>
      </w:r>
      <w:r>
        <w:rPr>
          <w:rFonts w:eastAsia="+mn-ea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вечный русский вопрос: что делать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аборатор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1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 деятельности человека на атмосферу и клим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абораторная № 11</w:t>
      </w:r>
      <w:r>
        <w:rPr>
          <w:rFonts w:cs="Times New Roman" w:ascii="Times New Roman" w:hAnsi="Times New Roman"/>
          <w:color w:val="000000"/>
          <w:sz w:val="28"/>
          <w:szCs w:val="28"/>
        </w:rPr>
        <w:t>. Исследование проблемы изменения клим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абораторная № 12</w:t>
      </w:r>
      <w:r>
        <w:rPr>
          <w:rFonts w:cs="Times New Roman" w:ascii="Times New Roman" w:hAnsi="Times New Roman"/>
          <w:color w:val="000000"/>
          <w:sz w:val="28"/>
          <w:szCs w:val="28"/>
        </w:rPr>
        <w:t>. Исследование проблемы оз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абораторная № 13</w:t>
      </w:r>
      <w:r>
        <w:rPr>
          <w:rFonts w:cs="Times New Roman" w:ascii="Times New Roman" w:hAnsi="Times New Roman"/>
          <w:color w:val="000000"/>
          <w:sz w:val="28"/>
          <w:szCs w:val="28"/>
        </w:rPr>
        <w:t>. Исследование проблемы биоразнообраз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абораторная № 14</w:t>
      </w:r>
      <w:r>
        <w:rPr>
          <w:rFonts w:cs="Times New Roman" w:ascii="Times New Roman" w:hAnsi="Times New Roman"/>
          <w:color w:val="000000"/>
          <w:sz w:val="28"/>
          <w:szCs w:val="28"/>
        </w:rPr>
        <w:t>. Исследование проблемы обеспечения качественной водой и продуктами 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абораторная № 15</w:t>
      </w:r>
      <w:r>
        <w:rPr>
          <w:rFonts w:cs="Times New Roman" w:ascii="Times New Roman" w:hAnsi="Times New Roman"/>
          <w:color w:val="000000"/>
          <w:sz w:val="28"/>
          <w:szCs w:val="28"/>
        </w:rPr>
        <w:t>.Исследование проблемы обращения с отхо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абораторная № 16</w:t>
      </w:r>
      <w:r>
        <w:rPr>
          <w:rFonts w:cs="Times New Roman" w:ascii="Times New Roman" w:hAnsi="Times New Roman"/>
          <w:color w:val="000000"/>
          <w:sz w:val="28"/>
          <w:szCs w:val="28"/>
        </w:rPr>
        <w:t>. Разработка плана решения глобальных проблем с использованием опыта других государ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eastAsia="ja-JP"/>
        </w:rPr>
        <w:t>5. Образователь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ля достижения планируемых результатов освоения дисциплины используются следующие образовательные технологии (таблица 5.1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 интерактивные лекции с элементами проблемного обучения и дискусси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 на лабораторных занятиях выполняются групповые иссле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самостоятельное изучение теоретического материала дисциплины с использованием Internet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 в рамках курсовой работы применяются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IT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технологии, для решения поставленной задачи проводятся исследования и выполняется проект с использованием учебного и научного оборудования и приб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Таблица 3 </w:t>
      </w:r>
    </w:p>
    <w:p>
      <w:pPr>
        <w:pStyle w:val="Normal"/>
        <w:spacing w:lineRule="auto" w:line="240" w:before="0" w:after="0"/>
        <w:jc w:val="center"/>
        <w:rPr/>
      </w:pPr>
      <w:r>
        <w:rPr/>
        <w:t>Методы и формы организации обучения (ФОО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984"/>
        <w:gridCol w:w="2410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          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Ф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Мет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аборатор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ефера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Иллюстративн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иску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Методы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US" w:eastAsia="ja-JP"/>
              </w:rPr>
              <w:t>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абота в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Методы (элементы) проблемного об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пережающая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Проектный мет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абораторно-практический мет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6. Организация и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6.1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Текущая самостоятельная работа магистрантов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направлена на углубление и закрепление знаний, развитие практических умений и заключается в следующем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работа с лекционным материалом, поиск и обзор литературы и электронных источников информ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 опережающая самостоятельная работа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подготовка к лабораторным работа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подготовка к текущему контролю и экзамен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6.2.</w:t>
        <w:tab/>
        <w:t xml:space="preserve">Творческая проблемно-ориентированная самостоятельная работа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направлена на  развитие интеллектуальных умений, комплекса универсальных (общекультурных) и профессиональных компетенций, повышение творческого потенциала магистров заключается в выполнении реферата, который  включае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 исследовательскую работу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оценке экологического состояния исследуемой территор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поиск, анализ, структурирование и презентацию  информ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участие в научных студенческих конференциях, семинарах и олимпиада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ja-JP"/>
        </w:rPr>
        <w:t>6.3.</w:t>
        <w:tab/>
        <w:t>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ab/>
        <w:t>Оценка результатов самостоятельной работы организуется как текущий контроль успеваемости (тесты), работа на лекциях, лабораторных работах, выполнение реферата и итоговая аттестация (экзаме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6.4.</w:t>
        <w:tab/>
        <w:t>Учебно-методическое обеспечение самостоятельной работы студ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Основными образовательными ресурсами для самостоятельной работы магистрантов являются лекции, </w:t>
      </w: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>Internet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ресурсы, учебные и методические пособия, книги. Презентации докладов по теме реферата выполняются в компьютерном формате </w:t>
      </w: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>MicrosoftOfficePowerPoint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, докладываются и обсуждаются на лабораторных занятиях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00" w:after="12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7. Средства (ФОС) текущей и итоговой оценки качества освоения дисциплин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В рамках дисциплины «Проблемы геоэкологии» оценка качества подготовки студентов включает текущий и итоговый контроль зн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Текущий контроль теоретических знаний проводиться с помощью тестов в три этапа. После прохождения каждого модуля предусмотрены тес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В текущий контроль также входит выполнение и защита лабораторных работ. Во время защиты задаются контрольные вопросы, касающиеся хода выполнения работы и используемых методик анализ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В качестве итогового контроля проводиться экзамен. Экзаменационные билеты включают два вопроса теоретического характера на проверку знаний, а также к билету прилагается тест, который содержит задания на проверку умений анализировать, сравнивать, дополнять и синтезировать информацию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ТЕСТОВЫЕ ВОПРОСЫ  для допуска к экзамену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6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Исследователи, впервые сформулировавшие понятие о ноосфере.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29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. Энгельс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2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В.В. Докучаев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2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.И. Вернадский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3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  <w:t>Пьер Тейяр де Шарден</w:t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3758" w:leader="none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Э. Ле Руа</w:t>
        <w:tab/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е) Ж. Годфру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Исследователи, впервые предложившие понятие техногенеза.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29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Д.И. Менделеев</w:t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29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.И. Вернадский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29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ольдшмид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29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.Е. Ферсман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29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2"/>
          <w:sz w:val="28"/>
          <w:szCs w:val="28"/>
        </w:rPr>
        <w:t>А. Кларк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29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Педосфера - это:</w:t>
      </w:r>
    </w:p>
    <w:p>
      <w:pPr>
        <w:pStyle w:val="Normal"/>
        <w:shd w:fill="FFFFFF" w:val="clear"/>
        <w:tabs>
          <w:tab w:val="clear" w:pos="708"/>
          <w:tab w:val="left" w:pos="391" w:leader="none"/>
          <w:tab w:val="left" w:pos="3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газообразная субстанция</w:t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391" w:leader="none"/>
          <w:tab w:val="left" w:pos="3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 xml:space="preserve">жидкая субстанция      </w:t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391" w:leader="none"/>
          <w:tab w:val="left" w:pos="3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твёрдая субстанция</w:t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391" w:leader="none"/>
          <w:tab w:val="left" w:pos="3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-12"/>
          <w:sz w:val="28"/>
          <w:szCs w:val="28"/>
        </w:rPr>
        <w:t>г</w:t>
      </w:r>
      <w:r>
        <w:rPr>
          <w:rFonts w:cs="Times New Roman" w:ascii="Times New Roman" w:hAnsi="Times New Roman"/>
          <w:spacing w:val="-1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  <w:t>живая субстанция</w:t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39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ab/>
        <w:t>или иначе, это ...</w:t>
      </w:r>
    </w:p>
    <w:p>
      <w:pPr>
        <w:pStyle w:val="Normal"/>
        <w:shd w:fill="FFFFFF" w:val="clear"/>
        <w:tabs>
          <w:tab w:val="clear" w:pos="708"/>
          <w:tab w:val="left" w:pos="3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>Возобновляемые источники минерально-сырьевых ресурсов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right" w:pos="83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месторождения угля</w:t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right" w:pos="83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месторождения прибрежно-морских россыпей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right" w:pos="83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месторождения золота</w:t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right" w:pos="83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сторождения песчано-гравийного материала 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right" w:pos="8378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>в руслах рек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right" w:pos="83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морская вода</w:t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right" w:pos="83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  <w:t>Книги Донелла и Денисе Медоуз, Йоргена Рандерса «Пределы роста» (1972г.), «За пределами роста» (1992)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об экономическом развитии общества</w:t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о глобальном экологическом кризисе</w:t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5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об устойчивом развитии общества</w:t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  <w:t>о социально-демографическом развитии общества</w:t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5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ab/>
        <w:t>о моделировании процессов</w:t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5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5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дерные и угольные энергетические источники при нормальной работе – это: (поставить знак  в нужной графе)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5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1440"/>
        <w:gridCol w:w="1589"/>
      </w:tblGrid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ерны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ные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ет и тепл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кономия кислор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меньшение выбросов, пыли,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ение  выбросов, пыли,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сточник поступления радионуклидов в природную сре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сточник поступления РВ, 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«Химическая бомба» замедленного действ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сточник повышенного потенциального риска для здоровья челове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Экономически выгод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. Ущерб ландшафт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ab/>
        <w:t>Геопатогенные зоны - это:</w:t>
      </w:r>
    </w:p>
    <w:p>
      <w:pPr>
        <w:pStyle w:val="Normal"/>
        <w:shd w:fill="FFFFFF" w:val="clear"/>
        <w:tabs>
          <w:tab w:val="clear" w:pos="708"/>
          <w:tab w:val="left" w:pos="3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миф</w:t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391" w:leader="none"/>
          <w:tab w:val="left" w:pos="30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реальность</w:t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391" w:leader="none"/>
          <w:tab w:val="left" w:pos="30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«Озоновая дыра», основные причины возникновени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1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выброс пыли,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радиоактивные выбросы</w:t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фтор-хлор-содержащие углеводороды</w:t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30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Кто из исследователей ввёл впервые понятие о биосфере: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30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.И. Вернадский</w:t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2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.Б. Ламарк</w:t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2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. Зюсс</w:t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2930" w:leader="none"/>
          <w:tab w:val="left" w:pos="69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М.В. Ломоносов</w:t>
        <w:tab/>
        <w:t xml:space="preserve">         </w:t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2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В.В. Докучаев</w:t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2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Кто автор высказывания: «Мы не можем ждать милости от природы, взять их неё - это наша задача».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28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Т.Д. Лысенко</w:t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28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К.А. Тимирязев</w:t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28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.В. Мичурин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28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.И. Вавилов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28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ab/>
        <w:t>Н.Ф. Реймерс</w:t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28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ab/>
        <w:t>Смог - это: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58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пылевые частицы в атмосфере</w:t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5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капли тумана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сочетание пылевых частиц и капель тумана</w:t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ab/>
        <w:t>Геоэкология - это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раздел экологии, исследующий экосистемы</w:t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раздел географии, исследующий геосистемы</w:t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новая наука на стыке геологии и экологии, рассматривающая человека как геологическую и геохимическую силу, преобразующую геосферные оболочки</w:t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ля атмосферного воздуха является нормальным следующее соотношение газов и смеси «кислород-азот-углекислый газ»:</w:t>
      </w:r>
    </w:p>
    <w:p>
      <w:pPr>
        <w:pStyle w:val="Normal"/>
        <w:shd w:fill="FFFFFF" w:val="clear"/>
        <w:tabs>
          <w:tab w:val="clear" w:pos="708"/>
          <w:tab w:val="left" w:pos="1529" w:leader="none"/>
          <w:tab w:val="left" w:pos="34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78:20:2</w:t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1529" w:leader="none"/>
          <w:tab w:val="left" w:pos="34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10:60:30</w:t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1483" w:leader="none"/>
          <w:tab w:val="left" w:pos="34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) </w:t>
      </w:r>
      <w:r>
        <w:rPr>
          <w:rFonts w:cs="Times New Roman" w:ascii="Times New Roman" w:hAnsi="Times New Roman"/>
          <w:spacing w:val="-1"/>
          <w:sz w:val="28"/>
          <w:szCs w:val="28"/>
        </w:rPr>
        <w:t>21:78:1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1483" w:leader="none"/>
          <w:tab w:val="left" w:pos="35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</w:rPr>
        <w:t xml:space="preserve">г)  </w:t>
      </w:r>
      <w:r>
        <w:rPr>
          <w:rFonts w:cs="Times New Roman" w:ascii="Times New Roman" w:hAnsi="Times New Roman"/>
          <w:spacing w:val="-3"/>
          <w:sz w:val="28"/>
          <w:szCs w:val="28"/>
        </w:rPr>
        <w:t>21:78:0,3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1483" w:leader="none"/>
          <w:tab w:val="left" w:pos="35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збыток ионов какого элемента в питьевой воде вызывает повреждение эмали зуб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</w:t>
        <w:tab/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б) 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Р</w:t>
        <w:tab/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спользование какого удобрения НЕ оказывает влияние на увеличение кислотности почвы:</w:t>
      </w:r>
    </w:p>
    <w:p>
      <w:pPr>
        <w:pStyle w:val="Normal"/>
        <w:shd w:fill="FFFFFF" w:val="clear"/>
        <w:tabs>
          <w:tab w:val="clear" w:pos="708"/>
          <w:tab w:val="left" w:pos="1435" w:leader="none"/>
          <w:tab w:val="left" w:pos="44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аммиачная селитра</w:t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1435" w:leader="none"/>
          <w:tab w:val="left" w:pos="44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калийная селитра</w:t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1435" w:leader="none"/>
          <w:tab w:val="left" w:pos="44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хлорид калия</w:t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1435" w:leader="none"/>
          <w:tab w:val="left" w:pos="44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мочевина</w:t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1435" w:leader="none"/>
          <w:tab w:val="left" w:pos="44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Какие мероприятия способствуют приостановке эрозионного процесс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45" w:leader="none"/>
          <w:tab w:val="right" w:pos="86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 на малоотходные производственные технологии</w:t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45" w:leader="none"/>
          <w:tab w:val="right" w:pos="86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заказников и заповедников</w:t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45" w:leader="none"/>
          <w:tab w:val="right" w:pos="86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твальная и плоскорезная вспашка</w:t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45" w:leader="none"/>
          <w:tab w:val="right" w:pos="86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ашка поперёк склонов</w:t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45" w:leader="none"/>
          <w:tab w:val="right" w:pos="86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е снеготаяния</w:t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45" w:leader="none"/>
          <w:tab w:val="right" w:pos="86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ьба с загрязнением воды и воздуха</w:t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right" w:pos="86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полезащитных, водорегулирующих и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right" w:pos="864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вражных полос  </w:t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45" w:leader="none"/>
          <w:tab w:val="right" w:pos="86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а почвы с оборотом пласта</w:t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45" w:leader="none"/>
          <w:tab w:val="right" w:pos="86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ужная обработка почвы</w:t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right" w:pos="86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тяжёлой техники при обработке почвы</w:t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58" w:leader="none"/>
          <w:tab w:val="right" w:pos="86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 противоэрозионных прудов в вершинах </w:t>
      </w:r>
    </w:p>
    <w:p>
      <w:pPr>
        <w:pStyle w:val="Normal"/>
        <w:shd w:fill="FFFFFF" w:val="clear"/>
        <w:tabs>
          <w:tab w:val="clear" w:pos="708"/>
          <w:tab w:val="left" w:pos="1558" w:leader="none"/>
          <w:tab w:val="right" w:pos="864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рагов, аккумулирующих сток</w:t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58" w:leader="none"/>
          <w:tab w:val="right" w:pos="86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 земляных валов</w:t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58" w:leader="none"/>
          <w:tab w:val="right" w:pos="86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 водоотводящих канав</w:t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14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Согласны ли Вы с утверждени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ем выше потребление первичной продукции и, следовательно, чем больше энергетическая мощность страны, тем больший вклад она вносит в разрушение биосферы и дестабилизацию окружающей среды;</w:t>
      </w:r>
    </w:p>
    <w:p>
      <w:pPr>
        <w:pStyle w:val="Normal"/>
        <w:shd w:fill="FFFFFF" w:val="clear"/>
        <w:tabs>
          <w:tab w:val="clear" w:pos="708"/>
          <w:tab w:val="left" w:pos="41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еловек не производит ничего кроме отходов - прямых (в процессе производства) и отложенных (в процессе потребления).</w:t>
      </w:r>
    </w:p>
    <w:p>
      <w:pPr>
        <w:pStyle w:val="Normal"/>
        <w:shd w:fill="FFFFFF" w:val="clear"/>
        <w:tabs>
          <w:tab w:val="clear" w:pos="708"/>
          <w:tab w:val="left" w:pos="41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- да  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Times New Roman" w:ascii="Times New Roman" w:hAnsi="Times New Roman"/>
          <w:sz w:val="28"/>
          <w:szCs w:val="28"/>
        </w:rPr>
        <w:tab/>
        <w:t xml:space="preserve">В - да </w:t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45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ет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Times New Roman" w:ascii="Times New Roman" w:hAnsi="Times New Roman"/>
          <w:sz w:val="28"/>
          <w:szCs w:val="28"/>
        </w:rPr>
        <w:tab/>
        <w:t>нет</w:t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4" w:leader="none"/>
          <w:tab w:val="left" w:pos="55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ab/>
        <w:t>К органолептическим показателям качества воды относят:</w:t>
      </w:r>
    </w:p>
    <w:p>
      <w:pPr>
        <w:pStyle w:val="Normal"/>
        <w:shd w:fill="FFFFFF" w:val="clear"/>
        <w:tabs>
          <w:tab w:val="clear" w:pos="708"/>
          <w:tab w:val="left" w:pos="444" w:leader="none"/>
          <w:tab w:val="left" w:pos="55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) плотност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444" w:leader="none"/>
          <w:tab w:val="left" w:pos="55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)электропроводность</w:t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55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держание в ней органических веществ'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55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личество в ней осадк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55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краску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55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х</w:t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53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ab/>
        <w:t>Как назывались первые живые организ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  <w:tab w:val="left" w:pos="55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оацерваты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  <w:tab w:val="left" w:pos="55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актерии-хемосинтетик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  <w:tab w:val="left" w:pos="55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ирусы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  <w:tab w:val="left" w:pos="55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рибковые организмы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  <w:tab w:val="left" w:pos="55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роме этого в течение семестра студентами выполняется реферат, который оценивается по следующим показател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оформление през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ответы на вопро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участие в семинаре и конферен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ja-JP"/>
        </w:rPr>
        <w:t xml:space="preserve">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ТЕМЫ РЕФЕ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.Экологические функции лито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2.Экологические функции  гидро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3 Экологические функции био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4. Экологические функции атмосф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5. Экологические функции ближнего косм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6. Ноосфера. История вопроса и современное состоя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7. Техносфера. История становления и состояние на сегодняшни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8. Техногенез. История вопроса  и понимание проблемы  на  сегодняшни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9. Вулканизм, как природный  фактор влияющий на изменение клим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0. Процессы в ядре и мантии планеты   и их роль на работу климатической машины Зем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1. «Ядерная зи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2. Озоновый слой планеты и чем грозит его изменение план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3.  Биоразнообразие.Тенденции в измен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4. Проблема генномодифицированных проду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5. Пределы роста для Человечества. Есть ли они и чем лимитирую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6. Что делать и как решать экологические проблем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Таким образом, система оценочных средств позволяет непрерывно контролировать запланированн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Таблица 4. </w:t>
      </w:r>
    </w:p>
    <w:p>
      <w:pPr>
        <w:pStyle w:val="Normal"/>
        <w:spacing w:lineRule="auto" w:line="360" w:before="0" w:after="0"/>
        <w:jc w:val="center"/>
        <w:rPr/>
      </w:pPr>
      <w:r>
        <w:rPr/>
        <w:t>Контроль результатов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Текущи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Итогов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ефера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ладеть культурой мышления, способностью к обобщению, анализу, восприятию информации, постановке цели и выбору путей ее дост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меть логически верно, аргументировано и ясно строить устную и письменную ре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пособен создавать базы данных и использовать ресурсы Интернета, уметь работать с информацией из различных источников для решения профессиональных и социаль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пособен к использованию организационно-управленческих навыков в профессиональной и соци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Быть способными использовать геоэкологические методы оценки состояния окружающей среды в своей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Использовать знания об основах оценки воздействия на окружающую среду, быть способным понимать, излагать и критически анализировать базовую информацию в области геоэк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ладеть методами обработки, анализа и синтеза полевой и лабораторной геоэкологическ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меть применить геоэкологические знания для развития научных идей в геоэкологических исслед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200" w:after="12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8. Рейтинг качества освоения дисциплины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ab/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ценка качества освоения дисциплины в ходе текущей и промежуточной аттестации обучающихся осуществляется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29.11.2011 г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соответствии с «Календарным планом изучения дисциплины»: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текущая аттестация (оценка качества усвоения теоретического материала (ответы на вопросы и др.) и результаты практической деятельности (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промежуточная аттестация (зачет) производится в конце семестра (оценивается в баллах (максимально 40 баллов), на зачете студент должен набрать не менее 22 баллов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тоговый рейтинг по дисциплине определяется суммированием баллов, полученных в ходе текущей и промежуточной аттестаций. Максимальный итоговый рейтинг соответствует 100 балла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00" w:after="12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9. Учебно-методическое и информационное обеспечение дисциплины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и методические указания к дисциплин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инструкций и руководящих материалов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вариант лекц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графические материал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ильм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ы курсовых и дипломных работ, рефератов по геоэколог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Интерне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rPr/>
      </w:pPr>
      <w:r>
        <w:rPr>
          <w:rFonts w:cs="Times New Roman" w:ascii="Times New Roman" w:hAnsi="Times New Roman"/>
          <w:color w:val="000000"/>
        </w:rPr>
        <w:t>9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Основ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И.Ю. Геоэкология : учебное пособие. — Москва: Инфра-М, 2013. — 269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Н.Г. Основы экологии и геоэкологии : учебник. — Москва: Академия, 2012. — 27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новский Н.В., Брянцева Г.В., Ясаманов Н.А. Геоэкология [Электронный ресурс] : учебник в электронном формате / Короновский,. — 2-е изд., стер.. — Мультимедиа ресурсы (10 директорий; 100 файлов; 740MB). — Москва: Академия, 2013. — 1 Мультимедиа CD-ROM. — Электронная копия печатного издания. — Системные требования: Pentium 100 MHz, 16 Mb RAM, Windows 95/98/NT/2000, CDROM, SVGA, звуковая карта, Internet Explorer 5.0 и выше.. — ISBN 978-5-7695-9775-6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хема доступа: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lib.tpu.ru/fulltext2/m/2014/FN/fn-124.pdf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твеенко И.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ловек и окружающая среда [Электронный ресурс] = Man and Environment : учебное пособие / И. А. Матвеенко, Н. В. Барановская; Национальный исследовательский Томский политехнический университет (ТПУ). — Томск: Изд-во ТПУ, 2013. —Схема доступа: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ib.tpu.ru/fulltext2/m/2014/m046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овеев М.Г., Стреха Н.Л., Шевцова Н.С. Методика геоэкологических исследований : учебное пособие / под ред. М.Г. Ясовеева. — Москва; Минск: Инфра-М Новое знание, 2014. — 29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Дополнитель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 Г.Н. Основы геоэкологии : учебник. — Москва: АспектПресс, 2006. —288 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имблкумб П. Состав и химия атмосферы. - М.: Мир, 198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латов А.И., Макаренко П.П., Шеметов В.Ю. Охрана окружающей среды в нефтегазовой промышленности - М.: Недра, 199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адский В.И. Очерки геохимии. Углерод и живое вещество в земной коре. Избранные сочинения, т.1.- М.: Издательство АН СССР, 195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илёв Лев. Этногенез и биосфера Земли.- М., 199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оуз Д., Рандерс Й., Медоуз Д.  Пределы роста. 30 лет спустя: учебное пособие. — Москва: Академкнига, 2008. — 343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лов В.Ф. Изменение геологической среды под влиянием деятельности человека. - М.: Недра,197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 С.М. Чрезвычайные ситуации и экологические проблемы. – Новосибирск, изд-во «Гео», 2007. – 38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 Э.А. Человек и литосфера - Л.: Недра,1976. – 16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ипов В.И. Геоэкология - междисциплинарная наука об экологических проблемах геосфер // Геоэкология. Инженерная геология. Гидрогеология. Геокриология, №1, 199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ьман А.И. Биокосные системы Земли. - М.: Наука, 1977. – 16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ель П., Ревель Ч. Среда нашего обитания. В 4-х томах. - М., Мир, 199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геолого-экологическим исследованиям и картографированию (в 3-х выпусках) Выпуск 1, масштаб 1:1000000 - 1:500 000; Выпуск 2. Масштаб 1:200 000-1:100000;Выпуск  3. Масштаб 1:50 000 -1: 25000.- ВСЕГИНГЕО, М., 1990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иодические издания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экология. Инженерная геология. Гидрогеология. Геокриология. Журнал АН Российской федерации. Выходит 6 раз в год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ьные ресурсы России. Экономика и управление. Выходит 6 раз в год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едка и охрана недр. Ежемесячный журнал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экологический журнал. Выходит 6 раз в год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а и санитария.  Выходит 6 раз в год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циклопедии и справочник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систем жизнеобеспечения. Знания об устойчивом развитии. В 3-х томах. – М., Издат. дом “Магистр-Пресс”. 2005.</w:t>
      </w:r>
    </w:p>
    <w:p>
      <w:pPr>
        <w:pStyle w:val="Style18"/>
        <w:numPr>
          <w:ilvl w:val="0"/>
          <w:numId w:val="6"/>
        </w:numPr>
        <w:tabs>
          <w:tab w:val="clear" w:pos="708"/>
        </w:tabs>
        <w:ind w:left="540" w:hanging="540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ймерс Н.Ф. Природопользование. Словарь-справочник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, Мысль, 1990.</w:t>
      </w:r>
    </w:p>
    <w:p>
      <w:pPr>
        <w:pStyle w:val="Style18"/>
        <w:numPr>
          <w:ilvl w:val="0"/>
          <w:numId w:val="6"/>
        </w:numPr>
        <w:tabs>
          <w:tab w:val="clear" w:pos="708"/>
        </w:tabs>
        <w:ind w:left="540" w:hanging="540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ик инженера по охране окружающей среды (эколога). – М., изд-во «Инфра-Инженерия», 2006.</w:t>
      </w:r>
    </w:p>
    <w:p>
      <w:pPr>
        <w:pStyle w:val="Style18"/>
        <w:numPr>
          <w:ilvl w:val="0"/>
          <w:numId w:val="6"/>
        </w:numPr>
        <w:tabs>
          <w:tab w:val="clear" w:pos="708"/>
        </w:tabs>
        <w:ind w:left="540" w:hanging="540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акин В.В. Природные ресурсы и окружающая среда. Словарь-справочник. – М., изд-во «НКА Природа», 2002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de-DE" w:eastAsia="ja-JP"/>
        </w:rPr>
        <w:t>Internet-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ресурсы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de-DE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de-DE" w:eastAsia="ja-JP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hyperlink r:id="rId5">
        <w:r>
          <w:rPr>
            <w:rStyle w:val="InternetLink"/>
            <w:rFonts w:eastAsia="MS Mincho;ＭＳ 明朝" w:cs="Times New Roman" w:ascii="Times New Roman" w:hAnsi="Times New Roman"/>
            <w:color w:val="0000FF"/>
            <w:sz w:val="28"/>
            <w:szCs w:val="28"/>
            <w:u w:val="single"/>
            <w:lang w:eastAsia="ja-JP"/>
          </w:rPr>
          <w:t>http://www.ecologysite.ru</w:t>
        </w:r>
      </w:hyperlink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– экологические портал России и стран СН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hyperlink r:id="rId6">
        <w:r>
          <w:rPr>
            <w:rStyle w:val="InternetLink"/>
            <w:rFonts w:eastAsia="MS Mincho;ＭＳ 明朝" w:cs="Times New Roman" w:ascii="Times New Roman" w:hAnsi="Times New Roman"/>
            <w:color w:val="0000FF"/>
            <w:sz w:val="28"/>
            <w:szCs w:val="28"/>
            <w:u w:val="single"/>
            <w:lang w:eastAsia="ja-JP"/>
          </w:rPr>
          <w:t>http://www.ecology.tomsk.ru/</w:t>
        </w:r>
      </w:hyperlink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- Томская экологическая страниц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hyperlink r:id="rId7">
        <w:r>
          <w:rPr>
            <w:rStyle w:val="InternetLink"/>
            <w:rFonts w:eastAsia="MS Mincho;ＭＳ 明朝" w:cs="Times New Roman" w:ascii="Times New Roman" w:hAnsi="Times New Roman"/>
            <w:color w:val="0000FF"/>
            <w:sz w:val="28"/>
            <w:szCs w:val="28"/>
            <w:u w:val="single"/>
            <w:lang w:eastAsia="ja-JP"/>
          </w:rPr>
          <w:t>http://naveki.ru/</w:t>
        </w:r>
      </w:hyperlink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- экологический портал, социальная экологическая с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hyperlink r:id="rId8">
        <w:r>
          <w:rPr>
            <w:rStyle w:val="InternetLink"/>
            <w:rFonts w:eastAsia="MS Mincho;ＭＳ 明朝" w:cs="Times New Roman" w:ascii="Times New Roman" w:hAnsi="Times New Roman"/>
            <w:color w:val="0000FF"/>
            <w:sz w:val="28"/>
            <w:szCs w:val="28"/>
            <w:u w:val="single"/>
            <w:lang w:eastAsia="ja-JP"/>
          </w:rPr>
          <w:t>http://www.panda.org/</w:t>
        </w:r>
      </w:hyperlink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- всемирный фонд дикой приро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hyperlink r:id="rId9">
        <w:r>
          <w:rPr>
            <w:rStyle w:val="InternetLink"/>
            <w:rFonts w:eastAsia="MS Mincho;ＭＳ 明朝" w:cs="Times New Roman" w:ascii="Times New Roman" w:hAnsi="Times New Roman"/>
            <w:color w:val="0000FF"/>
            <w:sz w:val="28"/>
            <w:szCs w:val="28"/>
            <w:u w:val="single"/>
            <w:lang w:eastAsia="ja-JP"/>
          </w:rPr>
          <w:t>http://www.meteo.ru/</w:t>
        </w:r>
      </w:hyperlink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- гидрометеорологические данные Росси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00" w:after="12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00" w:after="12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10. Материально-техническое обеспечение модуля (дисциплины)</w:t>
      </w:r>
    </w:p>
    <w:p>
      <w:pPr>
        <w:pStyle w:val="Normal"/>
        <w:spacing w:lineRule="auto" w:line="240" w:before="0" w:after="12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ля ведения дисциплины используются мультимедийные средств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презентации лекций в программе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PowerPoint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омплект программ и  графических прилож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артографический материал</w:t>
      </w:r>
    </w:p>
    <w:p>
      <w:pPr>
        <w:pStyle w:val="Normal"/>
        <w:spacing w:lineRule="auto" w:line="240" w:before="120" w:after="0"/>
        <w:ind w:first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ограмма составлена на основе Стандарта ООП ТПУ в соответствии с требованиями ФГОС по направлению и профилю подготовки Экология и природополь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ограмма одобрена на заседании кафедры ГЭГХ ИПР</w:t>
      </w:r>
    </w:p>
    <w:p>
      <w:pPr>
        <w:pStyle w:val="Normal"/>
        <w:jc w:val="both"/>
        <w:rPr>
          <w:color w:val="000000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(протоко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1 от 07.05.2014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Автор(ы):  Профессор Рихванов Л.П, доцент А.М. Межибор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  <w:t>Учебное издание</w:t>
      </w:r>
    </w:p>
    <w:p>
      <w:pPr>
        <w:pStyle w:val="Style18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Style18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Style18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Style18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Style18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Style18"/>
        <w:jc w:val="center"/>
        <w:rPr>
          <w:rFonts w:ascii="Arial" w:hAnsi="Arial" w:cs="Arial"/>
          <w:b/>
          <w:b/>
          <w:caps/>
          <w:w w:val="90"/>
          <w:sz w:val="32"/>
        </w:rPr>
      </w:pPr>
      <w:r>
        <w:rPr>
          <w:rFonts w:cs="Arial" w:ascii="Arial" w:hAnsi="Arial"/>
          <w:b/>
          <w:caps/>
          <w:w w:val="90"/>
          <w:sz w:val="32"/>
        </w:rPr>
        <w:t>Проблемы геоэкологии</w:t>
      </w:r>
    </w:p>
    <w:p>
      <w:pPr>
        <w:pStyle w:val="Normal"/>
        <w:jc w:val="center"/>
        <w:rPr>
          <w:rFonts w:ascii="Arial" w:hAnsi="Arial" w:cs="Arial"/>
          <w:b/>
          <w:b/>
          <w:caps/>
          <w:w w:val="90"/>
          <w:sz w:val="28"/>
          <w:szCs w:val="20"/>
        </w:rPr>
      </w:pPr>
      <w:r>
        <w:rPr>
          <w:rFonts w:cs="Arial" w:ascii="Arial" w:hAnsi="Arial"/>
          <w:b/>
          <w:caps/>
          <w:w w:val="9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0"/>
        </w:rPr>
      </w:pPr>
      <w:r>
        <w:rPr>
          <w:rFonts w:cs="Arial" w:ascii="Arial" w:hAnsi="Arial"/>
          <w:w w:val="90"/>
          <w:sz w:val="28"/>
          <w:szCs w:val="20"/>
        </w:rPr>
      </w:r>
    </w:p>
    <w:p>
      <w:pPr>
        <w:pStyle w:val="Normal"/>
        <w:ind w:right="-200" w:hanging="0"/>
        <w:jc w:val="center"/>
        <w:rPr/>
      </w:pPr>
      <w:r>
        <w:rPr>
          <w:rFonts w:cs="Arial" w:ascii="Arial" w:hAnsi="Arial"/>
          <w:w w:val="90"/>
          <w:sz w:val="28"/>
          <w:szCs w:val="20"/>
        </w:rPr>
        <w:t>Рабочая программа для магистров, обучающихся по направлению 022000 «Экология и природопользование» по профилю «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Экологические проблемы окружающей среды</w:t>
      </w:r>
      <w:r>
        <w:rPr>
          <w:rFonts w:cs="Arial" w:ascii="Arial" w:hAnsi="Arial"/>
          <w:w w:val="90"/>
          <w:sz w:val="28"/>
          <w:szCs w:val="20"/>
        </w:rPr>
        <w:t>»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0"/>
        </w:rPr>
      </w:pPr>
      <w:r>
        <w:rPr>
          <w:rFonts w:cs="Arial" w:ascii="Arial" w:hAnsi="Arial"/>
          <w:w w:val="90"/>
          <w:sz w:val="28"/>
          <w:szCs w:val="20"/>
        </w:rPr>
        <w:br/>
      </w:r>
    </w:p>
    <w:p>
      <w:pPr>
        <w:pStyle w:val="Normal"/>
        <w:shd w:fill="FFFFFF" w:val="clear"/>
        <w:jc w:val="center"/>
        <w:rPr>
          <w:rFonts w:ascii="Arial" w:hAnsi="Arial" w:cs="Arial"/>
          <w:w w:val="90"/>
          <w:sz w:val="28"/>
          <w:szCs w:val="20"/>
        </w:rPr>
      </w:pPr>
      <w:r>
        <w:rPr>
          <w:rFonts w:cs="Arial" w:ascii="Arial" w:hAnsi="Arial"/>
          <w:w w:val="90"/>
          <w:sz w:val="28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w w:val="90"/>
          <w:sz w:val="28"/>
          <w:szCs w:val="20"/>
        </w:rPr>
      </w:pPr>
      <w:r>
        <w:rPr>
          <w:rFonts w:cs="Arial" w:ascii="Arial" w:hAnsi="Arial"/>
          <w:w w:val="90"/>
          <w:sz w:val="28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w w:val="90"/>
          <w:sz w:val="28"/>
          <w:szCs w:val="20"/>
        </w:rPr>
      </w:pPr>
      <w:r>
        <w:rPr>
          <w:rFonts w:cs="Arial" w:ascii="Arial" w:hAnsi="Arial"/>
          <w:w w:val="90"/>
          <w:sz w:val="28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w w:val="90"/>
          <w:sz w:val="28"/>
          <w:szCs w:val="20"/>
        </w:rPr>
      </w:pPr>
      <w:r>
        <w:rPr>
          <w:rFonts w:cs="Arial" w:ascii="Arial" w:hAnsi="Arial"/>
          <w:w w:val="90"/>
          <w:sz w:val="28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w w:val="90"/>
          <w:sz w:val="28"/>
          <w:szCs w:val="20"/>
        </w:rPr>
      </w:pPr>
      <w:r>
        <w:rPr>
          <w:rFonts w:cs="Arial" w:ascii="Arial" w:hAnsi="Arial"/>
          <w:w w:val="90"/>
          <w:sz w:val="28"/>
          <w:szCs w:val="20"/>
        </w:rPr>
      </w:r>
    </w:p>
    <w:p>
      <w:pPr>
        <w:pStyle w:val="Normal"/>
        <w:shd w:fill="FFFFFF" w:val="clear"/>
        <w:spacing w:before="11" w:after="200"/>
        <w:jc w:val="center"/>
        <w:rPr/>
      </w:pPr>
      <w:r>
        <w:rPr>
          <w:rFonts w:cs="Arial" w:ascii="Arial" w:hAnsi="Arial"/>
          <w:i/>
          <w:w w:val="90"/>
          <w:sz w:val="28"/>
          <w:szCs w:val="20"/>
        </w:rPr>
        <w:t>Разработчики</w:t>
      </w:r>
      <w:r>
        <w:rPr>
          <w:rFonts w:cs="Arial" w:ascii="Arial" w:hAnsi="Arial"/>
          <w:w w:val="90"/>
          <w:sz w:val="28"/>
          <w:szCs w:val="20"/>
        </w:rPr>
        <w:t xml:space="preserve"> Рихванов Леонид Петрович</w:t>
      </w:r>
    </w:p>
    <w:p>
      <w:pPr>
        <w:pStyle w:val="Normal"/>
        <w:shd w:fill="FFFFFF" w:val="clear"/>
        <w:spacing w:before="11" w:after="200"/>
        <w:jc w:val="center"/>
        <w:rPr>
          <w:rFonts w:ascii="Arial" w:hAnsi="Arial" w:cs="Arial"/>
          <w:w w:val="90"/>
          <w:sz w:val="28"/>
          <w:szCs w:val="20"/>
        </w:rPr>
      </w:pPr>
      <w:r>
        <w:rPr>
          <w:rFonts w:eastAsia="Arial" w:cs="Arial" w:ascii="Arial" w:hAnsi="Arial"/>
          <w:w w:val="90"/>
          <w:sz w:val="28"/>
          <w:szCs w:val="20"/>
        </w:rPr>
        <w:t xml:space="preserve">                                </w:t>
      </w:r>
      <w:r>
        <w:rPr>
          <w:rFonts w:cs="Arial" w:ascii="Arial" w:hAnsi="Arial"/>
          <w:w w:val="90"/>
          <w:sz w:val="28"/>
          <w:szCs w:val="20"/>
        </w:rPr>
        <w:t>Межибор Антонина Михайловна</w:t>
      </w:r>
    </w:p>
    <w:p>
      <w:pPr>
        <w:pStyle w:val="Normal"/>
        <w:shd w:fill="FFFFFF" w:val="clear"/>
        <w:spacing w:before="11" w:after="200"/>
        <w:jc w:val="center"/>
        <w:rPr>
          <w:rFonts w:ascii="Arial" w:hAnsi="Arial" w:cs="Arial"/>
          <w:w w:val="90"/>
          <w:sz w:val="28"/>
        </w:rPr>
      </w:pPr>
      <w:r>
        <w:rPr>
          <w:rFonts w:eastAsia="Arial" w:cs="Arial" w:ascii="Arial" w:hAnsi="Arial"/>
          <w:w w:val="90"/>
          <w:sz w:val="28"/>
          <w:szCs w:val="20"/>
        </w:rPr>
        <w:t xml:space="preserve">                              </w:t>
      </w:r>
    </w:p>
    <w:p>
      <w:pPr>
        <w:pStyle w:val="Style18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Style18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Style18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Style18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533"/>
        <w:gridCol w:w="786"/>
      </w:tblGrid>
      <w:tr>
        <w:trPr/>
        <w:tc>
          <w:tcPr>
            <w:tcW w:w="84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ано</w:t>
            </w:r>
            <w:r>
              <w:rPr>
                <w:rFonts w:cs="PragmaticaCondC;Courier Ne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к</w:t>
            </w:r>
            <w:r>
              <w:rPr>
                <w:rFonts w:cs="PragmaticaCondC;Courier Ne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печати </w:t>
            </w:r>
            <w:r>
              <w:rPr>
                <w:rFonts w:cs="PragmaticaCondC;Courier Ne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.   .2014. Формат</w:t>
            </w:r>
            <w:r>
              <w:rPr>
                <w:rFonts w:cs="PragmaticaCondC;Courier New" w:ascii="Arial Narrow" w:hAnsi="Arial Narrow"/>
              </w:rPr>
              <w:t xml:space="preserve"> 60</w:t>
            </w:r>
            <w:r>
              <w:rPr>
                <w:rFonts w:cs="Arial Narrow" w:ascii="Arial Narrow" w:hAnsi="Arial Narrow"/>
              </w:rPr>
              <w:t>х</w:t>
            </w:r>
            <w:r>
              <w:rPr>
                <w:rFonts w:cs="PragmaticaCondC;Courier New" w:ascii="Arial Narrow" w:hAnsi="Arial Narrow"/>
              </w:rPr>
              <w:t>84/16</w:t>
            </w:r>
            <w:r>
              <w:rPr>
                <w:rFonts w:cs="Arial Narrow" w:ascii="Arial Narrow" w:hAnsi="Arial Narrow"/>
              </w:rPr>
              <w:t>. Бумага</w:t>
            </w:r>
            <w:r>
              <w:rPr>
                <w:rFonts w:cs="PragmaticaCondC;Courier New" w:ascii="Arial Narrow" w:hAnsi="Arial Narrow"/>
              </w:rPr>
              <w:t xml:space="preserve"> «</w:t>
            </w:r>
            <w:r>
              <w:rPr>
                <w:rFonts w:cs="Arial Narrow" w:ascii="Arial Narrow" w:hAnsi="Arial Narrow"/>
              </w:rPr>
              <w:t>Снегурочка</w:t>
            </w:r>
            <w:r>
              <w:rPr>
                <w:rFonts w:cs="PragmaticaCondC;Courier New" w:ascii="Arial Narrow" w:hAnsi="Arial Narrow"/>
              </w:rPr>
              <w:t>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Печать</w:t>
            </w:r>
            <w:r>
              <w:rPr>
                <w:rFonts w:cs="PragmaticaCondC;Courier Ne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XEROX</w:t>
            </w:r>
            <w:r>
              <w:rPr>
                <w:rFonts w:cs="Arial Narrow" w:ascii="Arial Narrow" w:hAnsi="Arial Narrow"/>
              </w:rPr>
              <w:t>. Усл</w:t>
            </w:r>
            <w:r>
              <w:rPr>
                <w:rFonts w:cs="PragmaticaCondC;Courier New" w:ascii="Arial Narrow" w:hAnsi="Arial Narrow"/>
              </w:rPr>
              <w:t>.</w:t>
            </w:r>
            <w:r>
              <w:rPr>
                <w:rFonts w:cs="Arial Narrow" w:ascii="Arial Narrow" w:hAnsi="Arial Narrow"/>
              </w:rPr>
              <w:t>печ</w:t>
            </w:r>
            <w:r>
              <w:rPr>
                <w:rFonts w:cs="PragmaticaCondC;Courier New" w:ascii="Arial Narrow" w:hAnsi="Arial Narrow"/>
              </w:rPr>
              <w:t>.</w:t>
            </w:r>
            <w:r>
              <w:rPr>
                <w:rFonts w:cs="Arial Narrow" w:ascii="Arial Narrow" w:hAnsi="Arial Narrow"/>
              </w:rPr>
              <w:t>л</w:t>
            </w:r>
            <w:r>
              <w:rPr>
                <w:rFonts w:cs="PragmaticaCondC;Courier New" w:ascii="Arial Narrow" w:hAnsi="Arial Narrow"/>
              </w:rPr>
              <w:t xml:space="preserve">.     </w:t>
            </w:r>
            <w:r>
              <w:rPr>
                <w:rFonts w:cs="Arial Narrow" w:ascii="Arial Narrow" w:hAnsi="Arial Narrow"/>
              </w:rPr>
              <w:t>. Уч</w:t>
            </w:r>
            <w:r>
              <w:rPr>
                <w:rFonts w:cs="PragmaticaCondC;Courier New" w:ascii="Arial Narrow" w:hAnsi="Arial Narrow"/>
              </w:rPr>
              <w:t>.-</w:t>
            </w:r>
            <w:r>
              <w:rPr>
                <w:rFonts w:cs="Arial Narrow" w:ascii="Arial Narrow" w:hAnsi="Arial Narrow"/>
              </w:rPr>
              <w:t>изд</w:t>
            </w:r>
            <w:r>
              <w:rPr>
                <w:rFonts w:cs="PragmaticaCondC;Courier New" w:ascii="Arial Narrow" w:hAnsi="Arial Narrow"/>
              </w:rPr>
              <w:t>.</w:t>
            </w:r>
            <w:r>
              <w:rPr>
                <w:rFonts w:cs="Arial Narrow" w:ascii="Arial Narrow" w:hAnsi="Arial Narrow"/>
              </w:rPr>
              <w:t>л</w:t>
            </w:r>
            <w:r>
              <w:rPr>
                <w:rFonts w:cs="PragmaticaCondC;Courier New" w:ascii="Arial Narrow" w:hAnsi="Arial Narrow"/>
              </w:rPr>
              <w:t xml:space="preserve">.     </w:t>
            </w:r>
            <w:r>
              <w:rPr>
                <w:rFonts w:cs="Arial Narrow" w:ascii="Arial Narrow" w:hAnsi="Arial Narrow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Заказ            . Тираж 50 экз</w:t>
            </w:r>
            <w:r>
              <w:rPr>
                <w:rFonts w:cs="PragmaticaCondC;Courier New" w:ascii="Arial Narrow" w:hAnsi="Arial Narrow"/>
              </w:rPr>
              <w:t xml:space="preserve">.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center"/>
              <w:rPr>
                <w:rFonts w:ascii="Arial Narrow" w:hAnsi="Arial Narrow" w:cs="PragmaticaCondC;Courier Ne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570865" cy="513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center"/>
              <w:rPr>
                <w:rFonts w:ascii="Arial Narrow" w:hAnsi="Arial Narrow" w:cs="PragmaticaCondC;Courier Ne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Национальный исследовательский Томский</w:t>
            </w:r>
            <w:r>
              <w:rPr>
                <w:rFonts w:cs="PragmaticaCondC;Courier Ne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</w:rPr>
              <w:t>политехнический</w:t>
            </w:r>
            <w:r>
              <w:rPr>
                <w:rFonts w:cs="PragmaticaCondC;Courier Ne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</w:rPr>
              <w:t>университет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Система</w:t>
            </w:r>
            <w:r>
              <w:rPr>
                <w:rFonts w:cs="PragmaticaCondC;Courier Ne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менеджмента</w:t>
            </w:r>
            <w:r>
              <w:rPr>
                <w:rFonts w:cs="PragmaticaCondC;Courier Ne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качест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center"/>
              <w:rPr>
                <w:rFonts w:ascii="Arial Narrow" w:hAnsi="Arial Narrow" w:cs="PragmaticaCondC;Courier New"/>
              </w:rPr>
            </w:pPr>
            <w:r>
              <w:rPr>
                <w:rFonts w:cs="Arial Narrow" w:ascii="Arial Narrow" w:hAnsi="Arial Narrow"/>
              </w:rPr>
              <w:t>Издательства Томского</w:t>
            </w:r>
            <w:r>
              <w:rPr>
                <w:rFonts w:cs="PragmaticaCondC;Courier Ne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олитехнического</w:t>
            </w:r>
            <w:r>
              <w:rPr>
                <w:rFonts w:cs="PragmaticaCondC;Courier Ne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университета</w:t>
            </w:r>
            <w:r>
              <w:rPr>
                <w:rFonts w:cs="PragmaticaCondC;Courier Ne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сертифицирован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center"/>
              <w:rPr>
                <w:rFonts w:ascii="Arial Narrow" w:hAnsi="Arial Narrow" w:cs="PragmaticaCondC;Courier New"/>
              </w:rPr>
            </w:pPr>
            <w:r>
              <w:rPr>
                <w:rFonts w:cs="Arial Narrow" w:ascii="Arial Narrow" w:hAnsi="Arial Narrow"/>
                <w:lang w:val="en-US"/>
              </w:rPr>
              <w:t>NATIONAL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QUALITY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ASSURANCE</w:t>
            </w:r>
            <w:r>
              <w:rPr>
                <w:rFonts w:cs="Arial Narrow" w:ascii="Arial Narrow" w:hAnsi="Arial Narrow"/>
              </w:rPr>
              <w:t xml:space="preserve"> по стандарту </w:t>
            </w:r>
            <w:r>
              <w:rPr>
                <w:rFonts w:cs="Arial Narrow" w:ascii="Arial Narrow" w:hAnsi="Arial Narrow"/>
                <w:lang w:val="en-US"/>
              </w:rPr>
              <w:t>B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E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ISO</w:t>
            </w:r>
            <w:r>
              <w:rPr>
                <w:rFonts w:cs="Arial Narrow" w:ascii="Arial Narrow" w:hAnsi="Arial Narrow"/>
              </w:rPr>
              <w:t xml:space="preserve"> 9001:20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center"/>
              <w:rPr>
                <w:rFonts w:ascii="Arial Narrow" w:hAnsi="Arial Narrow" w:cs="PragmaticaCondC;Courier Ne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361315" cy="5226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095375" cy="2381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</w:rPr>
              <w:t>. 634050, г</w:t>
            </w:r>
            <w:r>
              <w:rPr>
                <w:rFonts w:cs="PragmaticaCondC;Courier Ne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Томск</w:t>
            </w:r>
            <w:r>
              <w:rPr>
                <w:rFonts w:cs="PragmaticaCondC;Courier Ne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t>пр</w:t>
            </w:r>
            <w:r>
              <w:rPr>
                <w:rFonts w:cs="PragmaticaCondC;Courier Ne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Ленина</w:t>
            </w:r>
            <w:r>
              <w:rPr>
                <w:rFonts w:cs="PragmaticaCondC;Courier New" w:ascii="Arial Narrow" w:hAnsi="Arial Narrow"/>
              </w:rPr>
              <w:t>, 30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center"/>
              <w:rPr>
                <w:rFonts w:ascii="Arial Narrow" w:hAnsi="Arial Narrow" w:cs="PragmaticaCondC;Courier Ne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</w:t>
            </w:r>
            <w:r>
              <w:rPr>
                <w:rFonts w:cs="PragmaticaCondC;Courier New" w:ascii="Arial Narrow" w:hAnsi="Arial Narrow"/>
              </w:rPr>
              <w:t xml:space="preserve">Тел./факс: 8(3822)56-35-35, </w:t>
            </w:r>
            <w:r>
              <w:rPr>
                <w:rFonts w:cs="PragmaticaCondC;Courier New" w:ascii="Arial Narrow" w:hAnsi="Arial Narrow"/>
                <w:lang w:val="en-US"/>
              </w:rPr>
              <w:t>www</w:t>
            </w:r>
            <w:r>
              <w:rPr>
                <w:rFonts w:cs="PragmaticaCondC;Courier New" w:ascii="Arial Narrow" w:hAnsi="Arial Narrow"/>
              </w:rPr>
              <w:t>.</w:t>
            </w:r>
            <w:r>
              <w:rPr>
                <w:rFonts w:cs="PragmaticaCondC;Courier New" w:ascii="Arial Narrow" w:hAnsi="Arial Narrow"/>
                <w:lang w:val="en-US"/>
              </w:rPr>
              <w:t>tpu</w:t>
            </w:r>
            <w:r>
              <w:rPr>
                <w:rFonts w:cs="PragmaticaCondC;Courier New" w:ascii="Arial Narrow" w:hAnsi="Arial Narrow"/>
              </w:rPr>
              <w:t>.</w:t>
            </w:r>
            <w:r>
              <w:rPr>
                <w:rFonts w:cs="PragmaticaCondC;Courier New" w:ascii="Arial Narrow" w:hAnsi="Arial Narrow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30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5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5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Название Знак"/>
    <w:qFormat/>
    <w:rPr>
      <w:rFonts w:ascii="Times New Roman" w:hAnsi="Times New Roman" w:eastAsia="MS Mincho;ＭＳ 明朝" w:cs="Times New Roman"/>
      <w:caps/>
      <w:sz w:val="32"/>
      <w:szCs w:val="32"/>
      <w:lang w:eastAsia="ja-JP"/>
    </w:rPr>
  </w:style>
  <w:style w:type="character" w:styleId="Bibheading">
    <w:name w:val="bib-heading"/>
    <w:qFormat/>
    <w:rPr/>
  </w:style>
  <w:style w:type="character" w:styleId="Bibdomain1">
    <w:name w:val="bib-domain1"/>
    <w:qFormat/>
    <w:rPr/>
  </w:style>
  <w:style w:type="character" w:styleId="Appleconvertedspace">
    <w:name w:val="apple-converted-space"/>
    <w:qFormat/>
    <w:rPr/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ibdomain3">
    <w:name w:val="bib-domain3"/>
    <w:qFormat/>
    <w:rPr/>
  </w:style>
  <w:style w:type="character" w:styleId="Bibdomain7">
    <w:name w:val="bib-domain7"/>
    <w:qFormat/>
    <w:rPr/>
  </w:style>
  <w:style w:type="character" w:styleId="Biburl">
    <w:name w:val="bib-url"/>
    <w:qFormat/>
    <w:rPr/>
  </w:style>
  <w:style w:type="character" w:styleId="Bibdomain2">
    <w:name w:val="bib-domain2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Bibheading1">
    <w:name w:val="bib-heading1"/>
    <w:qFormat/>
    <w:rPr>
      <w:vanish w:val="false"/>
    </w:rPr>
  </w:style>
  <w:style w:type="character" w:styleId="Bibdomain8">
    <w:name w:val="bib-domain8"/>
    <w:qFormat/>
    <w:rPr/>
  </w:style>
  <w:style w:type="character" w:styleId="Bibdomain6">
    <w:name w:val="bib-domain6"/>
    <w:qFormat/>
    <w:rPr/>
  </w:style>
  <w:style w:type="character" w:styleId="Style16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character" w:styleId="FontStyle202">
    <w:name w:val="Font Style202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caps/>
      <w:sz w:val="32"/>
      <w:szCs w:val="32"/>
      <w:lang w:eastAsia="ja-JP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lineRule="auto" w:line="240"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14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2/m/2014/FN/fn-124.pdf" TargetMode="External"/><Relationship Id="rId3" Type="http://schemas.openxmlformats.org/officeDocument/2006/relationships/hyperlink" Target="http://opac.lib.tpu.ru/catalogue/search.html?query=cuba.authorityAuthorCode%3D&quot;RU\TPU\pers\27693&quot;" TargetMode="External"/><Relationship Id="rId4" Type="http://schemas.openxmlformats.org/officeDocument/2006/relationships/hyperlink" Target="http://www.lib.tpu.ru/fulltext2/m/2014/m046.pdf" TargetMode="External"/><Relationship Id="rId5" Type="http://schemas.openxmlformats.org/officeDocument/2006/relationships/hyperlink" Target="http://www.ecologysite.ru/" TargetMode="External"/><Relationship Id="rId6" Type="http://schemas.openxmlformats.org/officeDocument/2006/relationships/hyperlink" Target="http://www.ecology.tomsk.ru/" TargetMode="External"/><Relationship Id="rId7" Type="http://schemas.openxmlformats.org/officeDocument/2006/relationships/hyperlink" Target="http://naveki.ru/" TargetMode="External"/><Relationship Id="rId8" Type="http://schemas.openxmlformats.org/officeDocument/2006/relationships/hyperlink" Target="http://www.panda.org/" TargetMode="External"/><Relationship Id="rId9" Type="http://schemas.openxmlformats.org/officeDocument/2006/relationships/hyperlink" Target="http://www.meteo.ru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19:00Z</dcterms:created>
  <dc:creator>GEGC</dc:creator>
  <dc:description/>
  <cp:keywords/>
  <dc:language>en-US</dc:language>
  <cp:lastModifiedBy>gegh</cp:lastModifiedBy>
  <cp:lastPrinted>2014-10-24T13:14:00Z</cp:lastPrinted>
  <dcterms:modified xsi:type="dcterms:W3CDTF">2015-03-17T02:26:00Z</dcterms:modified>
  <cp:revision>44</cp:revision>
  <dc:subject/>
  <dc:title/>
</cp:coreProperties>
</file>