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офессиональный английский язык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дуль «</w:t>
      </w:r>
      <w:r>
        <w:rPr>
          <w:b/>
          <w:sz w:val="28"/>
          <w:szCs w:val="28"/>
          <w:lang w:val="en-US"/>
        </w:rPr>
        <w:t>Ecological geology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качестве итогового контроля проводится зачет. Билеты к зачету включают два вопроса теоретического характера на проверку знаний и тест, который содержит задания на проверку умений анализировать, сравнивать, дополнять и синтезировать информацию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1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hat is the atmosphere?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Sources of water pollution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2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hat is the lithosphere?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Sources of atmosphere pollution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3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hat is the hydrosphere?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val="en-US" w:eastAsia="ja-JP"/>
        </w:rPr>
        <w:t>Natural sources of the atmosphere pollution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4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hat is the biosphere?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Mining as a source of the environment pollution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5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hat is an ecosystem?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Main pollutants of water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6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Sources of chemical elements for living organisms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val="en-US" w:eastAsia="ja-JP"/>
        </w:rPr>
        <w:t>Air pollution from mining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7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The transfer of chemical elements in terrestrial trophic chain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The impact of mining on lands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8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Essential and non-essential chemical elements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Chemical composition of the Earth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9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hat is the anthroposphere?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val="en-US" w:eastAsia="ja-JP"/>
        </w:rPr>
        <w:t>Chemical composition of the atmosphere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9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hat is the technogenesis?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Chemical composition of the lithosphere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10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hat is the noosphere?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Indexes of thechnogenesis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илет</w:t>
      </w:r>
      <w:r>
        <w:rPr>
          <w:rFonts w:eastAsia="MS Mincho;ＭＳ 明朝"/>
          <w:sz w:val="28"/>
          <w:szCs w:val="28"/>
          <w:lang w:val="en-US" w:eastAsia="ja-JP"/>
        </w:rPr>
        <w:t xml:space="preserve"> 11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hat is the technosphere?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Water pollution from mining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val="en-US"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ест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val="en-US" w:eastAsia="ja-JP"/>
        </w:rPr>
      </w:pPr>
      <w:r>
        <w:rPr>
          <w:rFonts w:eastAsia="MS Mincho;ＭＳ 明朝"/>
          <w:b/>
          <w:sz w:val="28"/>
          <w:szCs w:val="28"/>
          <w:lang w:val="en-US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val="en-US" w:eastAsia="ja-JP"/>
        </w:rPr>
        <w:t>1. Put in the missed words.</w:t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MS Mincho;ＭＳ 明朝"/>
          <w:i/>
          <w:i/>
          <w:sz w:val="28"/>
          <w:szCs w:val="28"/>
          <w:lang w:val="en-US" w:eastAsia="ja-JP"/>
        </w:rPr>
      </w:pPr>
      <w:r>
        <w:rPr>
          <w:rFonts w:eastAsia="Calibri"/>
          <w:i/>
          <w:color w:val="141314"/>
          <w:sz w:val="28"/>
          <w:szCs w:val="28"/>
          <w:lang w:val="en-US" w:eastAsia="en-US"/>
        </w:rPr>
        <w:t>sun   century   composition   ecosphere    reaction    evolution     lithosphere epidermis</w:t>
      </w:r>
    </w:p>
    <w:p>
      <w:pPr>
        <w:pStyle w:val="Normal"/>
        <w:ind w:firstLine="708"/>
        <w:jc w:val="both"/>
        <w:rPr>
          <w:rFonts w:eastAsia="Calibri"/>
          <w:i/>
          <w:i/>
          <w:color w:val="141314"/>
          <w:sz w:val="28"/>
          <w:szCs w:val="28"/>
          <w:lang w:val="en-US" w:eastAsia="en-US"/>
        </w:rPr>
      </w:pPr>
      <w:r>
        <w:rPr>
          <w:rFonts w:eastAsia="Calibri"/>
          <w:i/>
          <w:color w:val="141314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  <w:t>The biosphere, also called the ___________, is the natural environment of living organisms and is the complex biological __________ of the Earth whose dimensions are not precisely defined.</w:t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  <w:t>The energy for life is derived from the radiant energy of the _______, which drives the chemical ___________ of photosynthesis.</w:t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  <w:t>Organisms have adjusted during the course of __________ and life to the chemistry of their environment and have developed their biochemistry in close connection to the _____________ of the natural environment.</w:t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  <w:t>While geological, geochemical and biological alterations of the __________ have been very slow, changes introduced or stimulated by humans have been accumulated extremely quickly in recent decades of the past __________.</w:t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141314"/>
          <w:sz w:val="28"/>
          <w:szCs w:val="28"/>
          <w:lang w:val="en-US" w:eastAsia="en-US"/>
        </w:rPr>
        <w:t>2. Write synonyms for the following words and phrases.</w:t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  <w:t>Essential chemical elements ______________</w:t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  <w:t>Pedosphere _________________</w:t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  <w:t>Anthroposphere _________________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Calibri"/>
          <w:color w:val="141314"/>
          <w:sz w:val="28"/>
          <w:szCs w:val="28"/>
          <w:lang w:val="en-US" w:eastAsia="en-US"/>
        </w:rPr>
        <w:t>Ecosphere 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141314"/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  <w:t xml:space="preserve">3. Based on the following diagrams make a conclusion about the environment pollution connected with coal production and consumption. </w:t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7656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color w:val="141314"/>
          <w:sz w:val="28"/>
          <w:szCs w:val="28"/>
          <w:lang w:val="en-US" w:eastAsia="en-US"/>
        </w:rPr>
      </w:pPr>
      <w:r>
        <w:rPr>
          <w:rFonts w:eastAsia="Calibri"/>
          <w:color w:val="141314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12:00Z</dcterms:created>
  <dc:creator>gegh</dc:creator>
  <dc:description/>
  <cp:keywords/>
  <dc:language>en-US</dc:language>
  <cp:lastModifiedBy>A</cp:lastModifiedBy>
  <dcterms:modified xsi:type="dcterms:W3CDTF">2016-06-09T03:12:00Z</dcterms:modified>
  <cp:revision>2</cp:revision>
  <dc:subject/>
  <dc:title/>
</cp:coreProperties>
</file>