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ректор ИП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 А.Ю. Дмитрие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___» 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ДИСЦИПЛИНЫ «ПРОФЕССИОНАЛЬНАЯ ПОДГОТОВКА НА АНГЛИЙСКОМ ЯЗЫКЕ» (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  <w:t>Модуль «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val="en-US" w:eastAsia="ja-JP"/>
        </w:rPr>
        <w:t>Ecological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val="en-US" w:eastAsia="ja-JP"/>
        </w:rPr>
        <w:t>geology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РАВЛЕНИЕ ООП: 05.03.01 ГЕОЛОГИ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ИЛЬ ПОДГОТОВКИ: ГЕОЛОГ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ВАЛИФИКАЦИЯ: Бакалавр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АЗОВЫЙ УЧЕБНЫЙ ПЛАН ПРИЕМА 2013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УРС 4 СЕМЕСТР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ОЛИЧЕСТВО КРЕДИТОВ: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Д ДИСЦИПЛИНЫ: Б1.В3.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Ы УЧЕБНОЙ ДЕЯТЕЛЬНОСТИ И ВРЕМЕННОЙ РЕСУРС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ЛЕКЦИИ                                                             -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АКТИЧЕСКИЕ ЗАНЯТИЯ                          32 ча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УДИТОРНЫЕ ЗАНЯТИЯ                              32 час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МОСТОЯТЕЛЬНАЯ РАБОТА                    40 час.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ТОГО                                                                72 ча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А ОБУЧЕНИЯ                                      ОЧНА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ИД ПРОМЕЖУТОЧНОЙ АТТЕСТАЦИИ: зачет в 7-м семестр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ЕСПЕЧИВАЮЩАЯ КАФЕДРА: «ГЕОЭКОЛОГИИ И ГЕОХИМИ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ВЕДУЮЩИЙ КАФЕДРОЙ       д.г.-м.н., профессор Е.Г.Язиков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УКОВОДИТЕЛЬ ООП                  д.г.-м.н., профессор С.И. Арбузов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ПОДАВАТЕЛЬ                         к.г.-м.н., доцент А.М. Межиб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016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Цели освоения дисциплины «Профессиональная подготовка на английском язык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студентам бакалавриата общие представления о геологии, полезных ископаемых, воздействии горнодобывающей деятельности на окружающую среду, геоэкологии, структуре и составе основных геосферных оболочек планеты, их экологических функциях и изменениях под воздействием человека на английском язы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основной англоязычной терминологией в области геологии и геоэк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одготовить студентов к международным взаимодействиям в сфере научных исследований, а также для решения комплексных профессиональных задач в области геологии и геоэколог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Цель освоения модуля «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ja-JP"/>
        </w:rPr>
        <w:t>Ecological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ja-JP"/>
        </w:rPr>
        <w:t>geology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»: дать представление о структуре, составе и свойствах геосферных оболочек и их изменениях под воздействие горнодобывающей деятельност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сциплина относится к общенаучному циклу базовых дисциплин. Она непосредственно связана с дисциплинами естественнонаучного цикла (структурная геология, геотектоника) и профессионального цикла (экологическая геология), которые являются корреквизитами дисциплины. Для освоения дисциплины студент должен знать иностранный (английский) язык на среднем уровне (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ntermediat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и иметь общие представления в области общей геологии, геоэкологии и экологии, полученные в 1-6 семестрах бакалавриата, что и является пререквизитами дисципл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3. Результаты освоения модул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 процессе освоения модуля дисциплины у студентов развиваются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1.Универсальные (общекультурны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меть логически верно, аргументированно и ясно строить устную и письменную речь (О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ть с информацией в глобальных компьютерных сетях (ОК-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ладеть иностранным языком (ОК-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2. 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спользовать в профессиональной деятельности базовые знания 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рганизовывать и проводить сбор, анализ и обобщение фондовых геологических, геохимических, геофизических и других данных (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исциплин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5"/>
        <w:gridCol w:w="1855"/>
        <w:gridCol w:w="683"/>
        <w:gridCol w:w="1855"/>
        <w:gridCol w:w="674"/>
        <w:gridCol w:w="2210"/>
      </w:tblGrid>
      <w:tr>
        <w:trPr>
          <w:trHeight w:val="3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)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Р1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(ОК-1,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У1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sz w:val="20"/>
                <w:szCs w:val="20"/>
              </w:rPr>
              <w:t>Использовать базовые и специальные  знания геологических наук при решении профессиональных пробл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Р3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(ОК-14, ПК-2,7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З 3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Знание по использованию информации из различных источников для решения профессиональных и социальных зада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У 3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Способен к обобщению, восприятию, анализу информации, постановке цели и выбору путей ее дости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 3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Р6 (ОК-15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З 6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Знание иностранного язы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У6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У6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Понимать устную речь в пределах профессио</w:t>
              <w:softHyphen/>
              <w:t>нальной тематики; готовить и делать устные сообщения, переводить информацию, писать сообщения, статьи, тезисы;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Пользоваться иностранным языком как средством делового общ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 6.1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>В 6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 xml:space="preserve">Владеть опытом презентации экологических проектов на иностранном языке </w:t>
            </w:r>
          </w:p>
          <w:p>
            <w:pPr>
              <w:pStyle w:val="Style151"/>
              <w:widowControl/>
              <w:jc w:val="center"/>
              <w:rPr>
                <w:rStyle w:val="FontStyle212"/>
                <w:rFonts w:eastAsia="MS Mincho;ＭＳ 明朝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rFonts w:eastAsia="MS Mincho;ＭＳ 明朝"/>
                <w:i w:val="false"/>
                <w:color w:val="000000"/>
                <w:sz w:val="20"/>
                <w:szCs w:val="20"/>
              </w:rPr>
              <w:t xml:space="preserve">Владеть иностранным языком в объеме, необходимом для возможности получения информации из зарубежных источников 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212"/>
          <w:rFonts w:eastAsia="MS Mincho;ＭＳ 明朝" w:cs="Times New Roman" w:ascii="Times New Roman" w:hAnsi="Times New Roman"/>
          <w:b w:val="false"/>
          <w:i w:val="false"/>
          <w:color w:val="000000"/>
          <w:sz w:val="24"/>
          <w:szCs w:val="24"/>
        </w:rPr>
        <w:t>*Расшифровка кодов результатов обучения и формируемых компетенций представлена в ООП по подготовке бакалавров по направлению 05.03.01 «Геология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2 </w:t>
      </w:r>
    </w:p>
    <w:p>
      <w:pPr>
        <w:pStyle w:val="Normal"/>
        <w:spacing w:lineRule="auto" w:line="240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 xml:space="preserve">английскую терминологию по геологии и геоэкологии (экогеологии); основные экологические функции геосферных оболочек; существующие геоэкологические проблемы горнодобывающей деятельности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pacing w:val="-7"/>
                <w:sz w:val="28"/>
                <w:szCs w:val="28"/>
                <w:lang w:eastAsia="ja-JP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iCs/>
                <w:spacing w:val="-7"/>
                <w:sz w:val="28"/>
                <w:szCs w:val="28"/>
                <w:lang w:eastAsia="ja-JP"/>
              </w:rPr>
              <w:t xml:space="preserve">правильно применять основные термины и понятия геологии и геоэкологии </w:t>
            </w: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>(экогеологии)</w:t>
            </w:r>
            <w:r>
              <w:rPr>
                <w:rFonts w:eastAsia="MS Mincho;ＭＳ 明朝" w:cs="Times New Roman" w:ascii="Times New Roman" w:hAnsi="Times New Roman"/>
                <w:iCs/>
                <w:spacing w:val="-7"/>
                <w:sz w:val="28"/>
                <w:szCs w:val="28"/>
                <w:lang w:eastAsia="ja-JP"/>
              </w:rPr>
              <w:t xml:space="preserve"> на английском языке; профессионально общаться на английском языке по тематике геологии и геоэколог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навыками грамматически и лексически правильного общения по проблемам геологии и геоэкологии </w:t>
            </w:r>
            <w:r>
              <w:rPr>
                <w:rFonts w:eastAsia="MS Mincho;ＭＳ 明朝" w:cs="Times New Roman" w:ascii="Times New Roman" w:hAnsi="Times New Roman"/>
                <w:iCs/>
                <w:sz w:val="28"/>
                <w:szCs w:val="28"/>
                <w:lang w:eastAsia="ja-JP"/>
              </w:rPr>
              <w:t>(экогеологии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; методами поиска и обмена информацией в глобальных и локальных компьютерных сетях по проблемам геологии и геокологии на английском язык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4. Структура и содержание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Структура модуля </w:t>
      </w:r>
      <w:r>
        <w:rPr/>
        <w:t>дисциплины по разделам, формам организации и контроля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89"/>
        <w:gridCol w:w="1276"/>
        <w:gridCol w:w="992"/>
        <w:gridCol w:w="2127"/>
        <w:gridCol w:w="993"/>
      </w:tblGrid>
      <w:tr>
        <w:trPr>
          <w:trHeight w:val="27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звание тем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ча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Формы текущего контроля и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 (час)</w:t>
            </w:r>
          </w:p>
        </w:tc>
      </w:tr>
      <w:tr>
        <w:trPr>
          <w:trHeight w:val="27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 Geoecology conception. Biosphere. Ecosystems. Ecological law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tmosphere. Hydrosphere. Lithosphe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echnogenesis. Noosphe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20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Содержание разделов модуля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“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Ecological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geology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. Geoecology conception. Biosphere. Ecosystems. Ecological law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  <w:lang w:val="en-US" w:eastAsia="ru-RU"/>
        </w:rPr>
        <w:t>Atmosphere. Hydrosphere. Lithospher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echnogenesis. Noospher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The Biospher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Earth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tmosphe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-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 Trace eleme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lluti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ческая рабо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egradati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 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vironment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достижения планируемых результатов освоения дисциплины используются следующие образовательные технологии (таблица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интерактивные лекции с элементами проблемного обучения и дискусс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на практических занятиях выполняется работа в коман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учебной и научной литературы (в т.ч. подготовка рефера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ы и формы организации обучения (ФОО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4"/>
        <w:gridCol w:w="2410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ллюстра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оды (элементы) проблем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оектный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о-практически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кущая самостоятельная работа бакалавро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правлена на углубление и закрепление знаний, развитие практических навыков и умений и заключается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с лекционным материалом, поиск и обзор литературы и электронных источников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опережающая самостоятельная работ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практически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текущему и рубежному контро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2.</w:t>
        <w:tab/>
        <w:t xml:space="preserve">Творческая проблемно-ориентированная самостоятельная работ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заключается в выполнении реферата, который включ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иск, анализ, структурирование и презентацию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научных студенческих конференциях, семинарах и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мы для самостоятельной проблемно-ориентированной проработки теоретического материала (в виде реферативной работы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. Lithosphe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2. Hydrosphe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3. Biosphe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4. Atmosphe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5. Noospher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7. Technosphe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8. Technogenesi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9. Interior and external Earth processes and climate chang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0. Earth radioactivit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1. Geoecological problems of mineral deposit exploration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6.3.</w:t>
        <w:tab/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ab/>
        <w:t>Оценка результатов самостоятельной работы организуется как текущий контроль успеваемости (тесты), работа на лекциях, практических работах, выполнение реферата и итогов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4.</w:t>
        <w:tab/>
        <w:t>Учебно-методическое обеспечение самостоятель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новными образовательными ресурсами для самостоятельной работы студентов являются лекции,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Interne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ресурсы, учебные и методические пособия, книги. Презентации докладов по теме реферата выполняются в компьютерном формате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Microsoft Office Power 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докладываются и обсуждаются на практических заняти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7. Средства (ФОС) текущей и итоговой оценки качества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рамках дисциплины оценка качества подготовки студентов включает текущий и итоговый контроль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ущий контроль теоретических знаний проводиться с помощью тестов в три-четыре этапа: после прохождения каждой темы и модуля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текущий контроль также входит защита практических работ и реферата. Во время защиты задаются контрольные вопросы, касающиеся хода выполнения работы и используемых методик ан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качестве итогового контроля проводится зачет. Билеты к зачету включают два вопроса теоретического характера на проверку знаний, а также к билету прилагается тест, который содержит задания на проверку умений анализировать, сравнивать, дополнять и синтезировать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меры вопросов к зач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the atmosphe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the lithosphe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the hydrosphe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the biosphe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an ecosyst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Sources of chemical elements for living organis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The transfer of chemical elements in terrestrial trophic cha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Essential and non-essential chemical el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the anthroposphe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Chemical composition of the atmosph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Chemical composition of the lithosph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Chemical composition of the Eart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Main pollutants of wa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Sources of water pollu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Sources of atmosphere pollu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Natural sources of the atmosphere pollu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Mining as a source of the environment pollu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Air pollution from mi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ater pollution from mi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The impact of mining on lan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the technosphe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the technogenes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What is the noosphe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Indexes of thechnogen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Classification of roc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Rock-forming mineral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аблица 7</w:t>
      </w:r>
      <w:r>
        <w:rPr/>
        <w:t>.1. Контроль 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кущ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меть логически верно, аргументировано и ясно строить устную и письменную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ть с информацией в глобальных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иностранным язы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пользовать в профессиональной деятельности базовы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рганизовывать и проводить сбор, анализ и обобщение фондовых геологических, геохимических, геофизических и друг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>Максимальный рейтинг освоения дисциплины определяется 100 баллами, что соответствует стопроцентному качеству. Результат работы студента за семестр оценивается по сумме баллов текущего и итогового контроля в пропорции 60 % и 40 % соответствен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Таблица 8.1. Рейтинг-план освоения модуля </w:t>
      </w:r>
      <w:r>
        <w:rPr/>
        <w:t>дисциплины в течение семестра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1230"/>
        <w:gridCol w:w="3832"/>
        <w:gridCol w:w="1432"/>
        <w:gridCol w:w="936"/>
      </w:tblGrid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о практическим рабо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Biosphe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arth atmosphere, Trace elements, Water pollution, Soil degradatio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vironmen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itor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 в семест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конце каждого семестра студенты сдают зачет, где они максимально могут набрать 40 баллов. Итоговый рейтинг определяется суммированием баллов текущей оценки в течение семестра и баллов итогового контроля в конце семестра по результатам зачета. 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ферат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стный д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през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тветы на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семинаре по защите рефератов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каждому критерию выставляются баллы (максимальные значения): доклад – 3, презентация – 2, ответы на вопросы – 3. Затем баллы складываются и выставляется итоговый балл за реферат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9. Учебно-методическое и информационное обеспечение моду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 методические указания к дисципл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для занятий в форме семина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инструкций и руководящих материалов по практическим работа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необходимой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рефера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Style w:val="Bibheading1"/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ibheading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Абрамова Р.Н. </w:t>
      </w:r>
      <w:r>
        <w:rPr>
          <w:rStyle w:val="Bibdomain1"/>
          <w:rFonts w:cs="Times New Roman" w:ascii="Times New Roman" w:hAnsi="Times New Roman"/>
          <w:sz w:val="28"/>
          <w:szCs w:val="28"/>
        </w:rPr>
        <w:t>Геология рудных месторождений и разведка полезных ископаемых. Книга для учителя = Ore geology and mineral exploration. Teacher's book : учебно-методическое пособие / Р. Н. Абрамова; Национальный исследовательский Томский политехнический университет (ТПУ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Томск: Изд-во ТПУ, 2011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85 с.</w:t>
      </w:r>
    </w:p>
    <w:p>
      <w:pPr>
        <w:pStyle w:val="Heading1"/>
        <w:numPr>
          <w:ilvl w:val="0"/>
          <w:numId w:val="3"/>
        </w:numPr>
        <w:jc w:val="both"/>
        <w:rPr>
          <w:rStyle w:val="Bibdomain5"/>
          <w:b/>
          <w:b/>
          <w:sz w:val="28"/>
          <w:szCs w:val="28"/>
        </w:rPr>
      </w:pPr>
      <w:r>
        <w:rPr>
          <w:rStyle w:val="Bibheading1"/>
          <w:b/>
          <w:sz w:val="28"/>
          <w:szCs w:val="28"/>
        </w:rPr>
        <w:t>Григорьева И.Ю</w:t>
      </w:r>
      <w:r>
        <w:rPr>
          <w:rStyle w:val="Bibheading1"/>
          <w:b/>
          <w:sz w:val="28"/>
          <w:szCs w:val="28"/>
          <w:lang w:val="ru-RU"/>
        </w:rPr>
        <w:t xml:space="preserve">. </w:t>
      </w:r>
      <w:r>
        <w:rPr>
          <w:rStyle w:val="Bibdomain1"/>
          <w:b/>
          <w:sz w:val="28"/>
          <w:szCs w:val="28"/>
        </w:rPr>
        <w:t>Геоэкология: учебное пособие</w:t>
      </w:r>
      <w:r>
        <w:rPr>
          <w:b w:val="false"/>
          <w:sz w:val="28"/>
          <w:szCs w:val="28"/>
        </w:rPr>
        <w:t xml:space="preserve">. — </w:t>
      </w:r>
      <w:r>
        <w:rPr>
          <w:rStyle w:val="Bibdomain4"/>
          <w:b/>
          <w:sz w:val="28"/>
          <w:szCs w:val="28"/>
        </w:rPr>
        <w:t>Москва: Инфра-М, 2013</w:t>
      </w:r>
      <w:r>
        <w:rPr>
          <w:b w:val="false"/>
          <w:sz w:val="28"/>
          <w:szCs w:val="28"/>
        </w:rPr>
        <w:t xml:space="preserve">. — </w:t>
      </w:r>
      <w:r>
        <w:rPr>
          <w:rStyle w:val="Bibdomain5"/>
          <w:b/>
          <w:sz w:val="28"/>
          <w:szCs w:val="28"/>
        </w:rPr>
        <w:t>269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Bibdomain1"/>
          <w:rFonts w:cs="Times New Roman" w:ascii="Times New Roman" w:hAnsi="Times New Roman"/>
          <w:sz w:val="28"/>
          <w:szCs w:val="28"/>
        </w:rPr>
        <w:t>Экология. Основы геоэкологии: учебник для бакалавров / А. Г. Милютин [и др.]; Московский государственный открыты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Юрайт, 201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Экология. Основы геоэкологии [Электронный ресурс] : учебник для бакалавров / А. Г. Милютин [и др.]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3"/>
          <w:rFonts w:cs="Times New Roman" w:ascii="Times New Roman" w:hAnsi="Times New Roman"/>
          <w:sz w:val="28"/>
          <w:szCs w:val="28"/>
        </w:rPr>
        <w:t>Мультимедиа ресурсы (10 директорий; 100 файлов; 740MB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Юрайт, 201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 Мультимедиа CD-ROM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>
          <w:rFonts w:cs="Times New Roman" w:ascii="Times New Roman" w:hAnsi="Times New Roman"/>
          <w:sz w:val="28"/>
          <w:szCs w:val="28"/>
        </w:rPr>
        <w:t xml:space="preserve"> Схема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tpu.ru/fulltext2/m/2013/FN/fn-2415.pdf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Bibdomain4"/>
          <w:rFonts w:cs="Times New Roman" w:ascii="Times New Roman" w:hAnsi="Times New Roman"/>
          <w:sz w:val="28"/>
          <w:szCs w:val="28"/>
          <w:lang w:val="en-US"/>
        </w:rPr>
        <w:t>Geology and Ecosystems / edited by I. S. Zektser. — New York: Springer, 2006. — 392 p.</w:t>
      </w:r>
    </w:p>
    <w:p>
      <w:pPr>
        <w:pStyle w:val="Heading1"/>
        <w:numPr>
          <w:ilvl w:val="0"/>
          <w:numId w:val="3"/>
        </w:numPr>
        <w:jc w:val="both"/>
        <w:rPr>
          <w:rFonts w:eastAsia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  <w:t xml:space="preserve">Mining, Society, and a Sustainable World /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Jeremy Richards</w:t>
        </w:r>
      </w:hyperlink>
      <w:r>
        <w:rPr>
          <w:b w:val="false"/>
          <w:sz w:val="28"/>
          <w:szCs w:val="28"/>
          <w:lang w:val="en-US"/>
        </w:rPr>
        <w:t xml:space="preserve">. - 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Springer Berlin Heidelberg, 2010. - [Электронный ресурс]. Режим доступа: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http://link.springer.com/book/10.1007/978-3-642-01103-0</w:t>
        </w:r>
      </w:hyperlink>
      <w:r>
        <w:rPr>
          <w:rFonts w:eastAsia="Calibri"/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v Nave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Transdisciplinary Challenges in Landscape Ecology and Restoration Ecology. - Volume 6. – 2007. -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link.springer.com/book/10.1007/1-4020-4422-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Style w:val="Bibheading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Style w:val="Bibheading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Короновский </w:t>
      </w:r>
      <w:r>
        <w:rPr>
          <w:rStyle w:val="Bibdomain1"/>
          <w:rFonts w:cs="Times New Roman" w:ascii="Times New Roman" w:hAnsi="Times New Roman"/>
          <w:sz w:val="28"/>
          <w:szCs w:val="28"/>
        </w:rPr>
        <w:t>Н.В., Брянцева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Г.В., Ясаманов Н.А. Геоэкология [Электронный ресурс]: учебник в электронном формате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2-е изд., стер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3"/>
          <w:rFonts w:cs="Times New Roman" w:ascii="Times New Roman" w:hAnsi="Times New Roman"/>
          <w:sz w:val="28"/>
          <w:szCs w:val="28"/>
        </w:rPr>
        <w:t>Мультимедиа ресурсы (10 директорий; 100 файлов; 740MB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Академия, 201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 Мультимедиа CD-ROM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6"/>
          <w:rFonts w:cs="Times New Roman" w:ascii="Times New Roman" w:hAnsi="Times New Roman"/>
          <w:sz w:val="28"/>
          <w:szCs w:val="28"/>
        </w:rPr>
        <w:t>Высшее профессиональное образование. Бакалавриат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Электронная копия печатного издания. — Предм. указ.: с. 370-373. — Системные требования: Pentium 100 MHz, 16 Mb RAM, Windows 95/98/NT/2000, CDROM, SVGA, звуковая карта, Internet Explorer 5.0 и выше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8"/>
          <w:rFonts w:cs="Times New Roman" w:ascii="Times New Roman" w:hAnsi="Times New Roman"/>
          <w:sz w:val="28"/>
          <w:szCs w:val="28"/>
        </w:rPr>
        <w:t>ISBN 978-5-7695-9775-6</w:t>
      </w:r>
      <w:r>
        <w:rPr>
          <w:rFonts w:cs="Times New Roman" w:ascii="Times New Roman" w:hAnsi="Times New Roman"/>
          <w:sz w:val="28"/>
          <w:szCs w:val="28"/>
        </w:rPr>
        <w:t xml:space="preserve">. Схема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tpu.ru/fulltext2/m/2014/FN/fn-124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Bibdomain5"/>
          <w:lang w:val="en-US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Толковый словарь английских геологических терминов: Пер. с англ. В 3 т.: Около 33000 терминов / сост. Б. Френч; Ред. М. Гери. — М.: Мир, 1977-Т. 1: А - F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1977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58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Bibheading1"/>
          <w:rFonts w:ascii="Times New Roman" w:hAnsi="Times New Roman" w:cs="Times New Roman"/>
        </w:rPr>
      </w:pPr>
      <w:r>
        <w:rPr>
          <w:rStyle w:val="Bibheading1"/>
          <w:rFonts w:cs="Times New Roman" w:ascii="Times New Roman" w:hAnsi="Times New Roman"/>
          <w:sz w:val="28"/>
          <w:szCs w:val="28"/>
        </w:rPr>
        <w:t>Толковый словарь английских геологических терминов: Пер. с англ. В 3 т.: Около 33000 терминов / сост. Б. Френч; Ред. М. Гери. — М.: Мир, 1977-Т. 2: G-P. — 1978. — 588 с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Style w:val="Bibheading1"/>
          <w:b/>
          <w:sz w:val="28"/>
          <w:szCs w:val="28"/>
        </w:rPr>
        <w:t>Толковый словарь английских геологических терминов: Пер. с англ. В 3 т.: Около 33000 терминов / сост. Б. Френч; Ред. М. Гери. — М.: Мир, 1977-Т. 3: Q-Z. — 1979. — 5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Bibdomain4"/>
          <w:rFonts w:cs="Times New Roman" w:ascii="Times New Roman" w:hAnsi="Times New Roman"/>
          <w:sz w:val="28"/>
          <w:szCs w:val="28"/>
          <w:lang w:val="en-US"/>
        </w:rPr>
        <w:t>Geology and Mineral. Resources of the Russian Shelf Areas / Russian Academy of Sciences, Geological Institute ; под ред. M. . N. Alekseev. — Москва: Scientific World, 2004. — 278 p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Style w:val="Bibdomain4"/>
          <w:rFonts w:ascii="Times New Roman" w:hAnsi="Times New Roman" w:eastAsia="MS Mincho;ＭＳ 明朝" w:cs="Times New Roman"/>
          <w:b/>
          <w:b/>
          <w:sz w:val="28"/>
          <w:szCs w:val="28"/>
          <w:lang w:val="de-DE" w:eastAsia="ja-JP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  <w:t>Internet-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есурс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de-DE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hyperlink r:id="rId8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eoearth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The Encyclopedia of Earth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/>
      </w:pPr>
      <w:hyperlink r:id="rId9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nrdc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Natural Resource Defense Council</w:t>
      </w:r>
    </w:p>
    <w:p>
      <w:pPr>
        <w:pStyle w:val="Heading1"/>
        <w:shd w:fill="FFFFFF" w:val="clear"/>
        <w:spacing w:lineRule="atLeast" w:line="359" w:before="60" w:after="0"/>
        <w:jc w:val="both"/>
        <w:rPr>
          <w:rFonts w:eastAsia="MS Mincho;ＭＳ 明朝"/>
          <w:b w:val="false"/>
          <w:b w:val="false"/>
          <w:sz w:val="28"/>
          <w:szCs w:val="28"/>
          <w:lang w:val="en-US" w:eastAsia="ja-JP"/>
        </w:rPr>
      </w:pPr>
      <w:hyperlink r:id="rId10">
        <w:r>
          <w:rPr>
            <w:rStyle w:val="InternetLink"/>
            <w:rFonts w:eastAsia="MS Mincho;ＭＳ 明朝"/>
            <w:b/>
            <w:sz w:val="28"/>
            <w:szCs w:val="28"/>
            <w:lang w:val="en-US" w:eastAsia="ja-JP"/>
          </w:rPr>
          <w:t>http://www.globalstewards.org/issues.htm</w:t>
        </w:r>
      </w:hyperlink>
      <w:r>
        <w:rPr>
          <w:rFonts w:eastAsia="MS Mincho;ＭＳ 明朝"/>
          <w:b w:val="false"/>
          <w:sz w:val="28"/>
          <w:szCs w:val="28"/>
          <w:lang w:val="en-US" w:eastAsia="ja-JP"/>
        </w:rPr>
        <w:t xml:space="preserve"> - Current Environmental Issues and New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ja-JP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ja-JP"/>
          </w:rPr>
          <w:t>http://geology.com/</w:t>
        </w:r>
      </w:hyperlink>
      <w:r>
        <w:rPr>
          <w:rFonts w:cs="Times New Roman" w:ascii="Times New Roman" w:hAnsi="Times New Roman"/>
          <w:sz w:val="28"/>
          <w:szCs w:val="28"/>
          <w:lang w:val="en-US" w:eastAsia="ja-JP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ews and Information About Geology and Earth Scien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sciencedaily.com/news/earth_climate/geology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Geology New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10. Материально-техническое обеспечение модуля 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ведения дисциплины используются мультимедийные сред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зентации лекций в програм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Power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мплект видео и графических приложений;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05.03.10 Ге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одобрена на заседании кафедры геоэкологии и геохимии (протокол № 11 от «13» мая 2016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втор(ы): доцент А.М. Межиб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цензент(ы): Рихванов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Volinfo">
    <w:name w:val="vol-info"/>
    <w:qFormat/>
    <w:rPr/>
  </w:style>
  <w:style w:type="character" w:styleId="Copyrightyear">
    <w:name w:val="copyright-ye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Biburl">
    <w:name w:val="bib-ur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FN/fn-2415.pdf" TargetMode="External"/><Relationship Id="rId3" Type="http://schemas.openxmlformats.org/officeDocument/2006/relationships/hyperlink" Target="http://link.springer.com/search?facet-author=&quot;Jeremy+Richards&quot;" TargetMode="External"/><Relationship Id="rId4" Type="http://schemas.openxmlformats.org/officeDocument/2006/relationships/hyperlink" Target="http://link.springer.com/book/10.1007/978-3-642-01103-0" TargetMode="External"/><Relationship Id="rId5" Type="http://schemas.openxmlformats.org/officeDocument/2006/relationships/hyperlink" Target="http://ezproxy.ha.tpu.ru:2099/search?facet-author=&quot;Zev+Naveh&quot;" TargetMode="External"/><Relationship Id="rId6" Type="http://schemas.openxmlformats.org/officeDocument/2006/relationships/hyperlink" Target="http://link.springer.com/book/10.1007/1-4020-4422-4" TargetMode="External"/><Relationship Id="rId7" Type="http://schemas.openxmlformats.org/officeDocument/2006/relationships/hyperlink" Target="http://www.lib.tpu.ru/fulltext2/m/2014/FN/fn-124.pdf" TargetMode="External"/><Relationship Id="rId8" Type="http://schemas.openxmlformats.org/officeDocument/2006/relationships/hyperlink" Target="http://www.eoearth.org/" TargetMode="External"/><Relationship Id="rId9" Type="http://schemas.openxmlformats.org/officeDocument/2006/relationships/hyperlink" Target="http://www.nrdc.org/" TargetMode="External"/><Relationship Id="rId10" Type="http://schemas.openxmlformats.org/officeDocument/2006/relationships/hyperlink" Target="http://www.globalstewards.org/issues.htm" TargetMode="External"/><Relationship Id="rId11" Type="http://schemas.openxmlformats.org/officeDocument/2006/relationships/hyperlink" Target="http://geology.com/" TargetMode="External"/><Relationship Id="rId12" Type="http://schemas.openxmlformats.org/officeDocument/2006/relationships/hyperlink" Target="http://www.sciencedaily.com/news/earth_climate/geolog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30:00Z</dcterms:created>
  <dc:creator>GEGC</dc:creator>
  <dc:description/>
  <cp:keywords/>
  <dc:language>en-US</dc:language>
  <cp:lastModifiedBy>A</cp:lastModifiedBy>
  <dcterms:modified xsi:type="dcterms:W3CDTF">2016-06-24T01:25:00Z</dcterms:modified>
  <cp:revision>110</cp:revision>
  <dc:subject/>
  <dc:title/>
</cp:coreProperties>
</file>