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Профессиональная подготовка на английском языке, модуль «Геоэкология»»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магистрантов 1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 природных ресур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правления «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Экология и природопользов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Второй семестр 2014/2015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Межибор Антонина Михайловна, доцен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английскую терминологию по гео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предмет геоэкологии и межпредметные связи; иметь представления об основных глобальных проблемах экологи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современное научное представление о составе, структуре и свойствах геосферных оболочек и их изменении под воздействием техногене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авильно применять основные термины и понятия геоэкологии на английском язы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анализировать результаты воздействия техногенеза на окружающую сре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офессионально общаться на английском языке по тематике гео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грамотно использовать знания при оценке основных факторов воздействия природного и техногенного характера на геосферные обол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навыками грамматически и лексически правильного общения по проблемам гео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ть методами поиска и обмена информацией в глобальных компьютерных сетях по проблемам геоэкологи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92"/>
        <w:gridCol w:w="1134"/>
      </w:tblGrid>
      <w:tr>
        <w:trPr/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ыполнение практических работ рабо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бежное тестирование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708"/>
        <w:gridCol w:w="1985"/>
        <w:gridCol w:w="567"/>
        <w:gridCol w:w="425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-гия проведения занятия (ДОТ)*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-нет-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2,3,4,5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cture 1. Geoecology conception. Main terminolog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4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,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 1. Geoecology and landscape ec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4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cture 2. Atmosphere. Ecological functions of the atmosp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 2. Structure and composition of geosphe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cture 3. Lithosphere. Ecological functions of the lithosp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 3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arth’s atmosp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cture</w:t>
            </w:r>
            <w:r>
              <w:rPr>
                <w:rFonts w:cs="Arial" w:ascii="Arial" w:hAnsi="Arial"/>
                <w:sz w:val="18"/>
                <w:szCs w:val="18"/>
              </w:rPr>
              <w:t xml:space="preserve"> 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drosphere. Ecological functions of the hydrosp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actice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arth’s atmosp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 защит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,4,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cture</w:t>
            </w:r>
            <w:r>
              <w:rPr>
                <w:rFonts w:cs="Arial" w:ascii="Arial" w:hAnsi="Arial"/>
                <w:sz w:val="18"/>
                <w:szCs w:val="18"/>
              </w:rPr>
              <w:t xml:space="preserve"> 5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osphere and ecosys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,2 ; ДОП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4,5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</w:t>
            </w:r>
            <w:r>
              <w:rPr>
                <w:rFonts w:cs="Arial" w:ascii="Arial" w:hAnsi="Arial"/>
                <w:sz w:val="18"/>
                <w:szCs w:val="18"/>
              </w:rPr>
              <w:t xml:space="preserve"> 5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osphere and ecosys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5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cture</w:t>
            </w:r>
            <w:r>
              <w:rPr>
                <w:rFonts w:cs="Arial" w:ascii="Arial" w:hAnsi="Arial"/>
                <w:sz w:val="18"/>
                <w:szCs w:val="18"/>
              </w:rPr>
              <w:t xml:space="preserve"> 6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chnosphere and technogen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4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 6. Geochemical indicators. Indexes of technogen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4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cture</w:t>
            </w:r>
            <w:r>
              <w:rPr>
                <w:rFonts w:cs="Arial" w:ascii="Arial" w:hAnsi="Arial"/>
                <w:sz w:val="18"/>
                <w:szCs w:val="18"/>
              </w:rPr>
              <w:t xml:space="preserve"> 7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osp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4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 7. Definition of the technospheric impact on the environ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4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cture</w:t>
            </w:r>
            <w:r>
              <w:rPr>
                <w:rFonts w:cs="Arial" w:ascii="Arial" w:hAnsi="Arial"/>
                <w:sz w:val="18"/>
                <w:szCs w:val="18"/>
              </w:rPr>
              <w:t xml:space="preserve"> 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lobal environmental probl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</w:t>
            </w:r>
            <w:r>
              <w:rPr>
                <w:rFonts w:cs="Arial" w:ascii="Arial" w:hAnsi="Arial"/>
                <w:sz w:val="18"/>
                <w:szCs w:val="18"/>
              </w:rPr>
              <w:t xml:space="preserve"> 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vironmental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481"/>
        <w:gridCol w:w="140"/>
        <w:gridCol w:w="900"/>
        <w:gridCol w:w="2907"/>
        <w:gridCol w:w="521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код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ая учебная литература (ОСН)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код)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5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  <w:t>Григорьева И.Ю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  <w:t>Геоэкология: учебное пособие. — Москва: Инфра-М, 2013. — 269 с.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1</w:t>
            </w:r>
          </w:p>
        </w:tc>
        <w:tc>
          <w:tcPr>
            <w:tcW w:w="8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новский Н.В., Брянцева Г.В., Ясаманов Н.А. Геоэкология [Электронный ресурс] : учебник в электронном формате. — 2-е изд., стер.. — Мультимедиа ресурсы (10 директорий; 100 файлов; 740MB). — Москва: Академия, 2013. — 1 Мультимедиа CD-ROM. — Высшее профессиональное образование. Бакалавриат. — Электронная копия печатного издания. — Предм. указ.: с. 370-373. — Системные требования: Pentium 100 MHz, 16 Mb RAM, Windows 95/98/NT/2000, CDROM, SVGA, звуковая карта, Internet Explorer 5.0 и выше.. — ISBN 978-5-7695-9775-6. Схема доступа: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b.tpu.ru/fulltext2/m/2014/FN/fn-124.pdf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логия. Основы геоэкологии [Электронный ресурс] : учебник для бакалавров / А. Г. Милютин [и др.]. — Мультимедиа ресурсы (10 директорий; 100 файлов; 740MB). — Москва: Юрайт, 2013. — 1 Мультимедиа CD-ROM. — Доступ из корпоративной сети ТПУ. — Системные требования: Pentium 100 MHz, 16 Mb RAM, Windows 95/98/NT/2000, CDROM, SVGA, звуковая карта, Internet Explorer 5.0 и выше. Схема доступа: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b.tpu.ru/fulltext2/m/2013/FN/fn-2415.pdf</w:t>
              </w:r>
            </w:hyperlink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ng, Society, and a Sustainable World /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remy Richard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- Springer Berlin Heidelberg, 2010. - [Электронный ресурс]. Режим доступа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nk.springer.com/book/10.1007/978-3-642-01103-0</w:t>
              </w:r>
            </w:hyperlink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v Nave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Transdisciplinary Challenges in Landscape Ecology and Restoration Ecology. - Volume 6. – 2007. - [Электронный ресурс]. Режим доступа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nk.springer.com/book/10.1007/1-4020-4422-4</w:t>
              </w:r>
            </w:hyperlink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интернет-ресурса (ИР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 ресурса</w:t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1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cyclopedia of Earth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oearth.org/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Resource Defense Counci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rdc.org/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rent Environmental Issues and New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lobalstewards.org/issues.htm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Р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s and Information About Geology and Earth Scienc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eology.com/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Р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y New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ciencedaily.com/news/earth_climate/geology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Составил: доцент каф. ГЭГХ                                       Межибор А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Зав. каф. ГЭГХ, профессор                                          Язиков Е.Г.</w:t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1">
    <w:name w:val="head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3">
    <w:name w:val="bib-domain3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Bibdomain8">
    <w:name w:val="bib-domain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FN/fn-124.pdf" TargetMode="External"/><Relationship Id="rId3" Type="http://schemas.openxmlformats.org/officeDocument/2006/relationships/hyperlink" Target="http://www.lib.tpu.ru/fulltext2/m/2013/FN/fn-2415.pdf" TargetMode="External"/><Relationship Id="rId4" Type="http://schemas.openxmlformats.org/officeDocument/2006/relationships/hyperlink" Target="http://link.springer.com/search?facet-author=&quot;Jeremy+Richards&quot;" TargetMode="External"/><Relationship Id="rId5" Type="http://schemas.openxmlformats.org/officeDocument/2006/relationships/hyperlink" Target="http://link.springer.com/book/10.1007/978-3-642-01103-0" TargetMode="External"/><Relationship Id="rId6" Type="http://schemas.openxmlformats.org/officeDocument/2006/relationships/hyperlink" Target="http://ezproxy.ha.tpu.ru:2099/search?facet-author=&quot;Zev+Naveh&quot;" TargetMode="External"/><Relationship Id="rId7" Type="http://schemas.openxmlformats.org/officeDocument/2006/relationships/hyperlink" Target="http://link.springer.com/book/10.1007/1-4020-4422-4" TargetMode="External"/><Relationship Id="rId8" Type="http://schemas.openxmlformats.org/officeDocument/2006/relationships/hyperlink" Target="http://www.eoearth.org/" TargetMode="External"/><Relationship Id="rId9" Type="http://schemas.openxmlformats.org/officeDocument/2006/relationships/hyperlink" Target="http://www.nrdc.org/" TargetMode="External"/><Relationship Id="rId10" Type="http://schemas.openxmlformats.org/officeDocument/2006/relationships/hyperlink" Target="http://www.globalstewards.org/issues.htm" TargetMode="External"/><Relationship Id="rId11" Type="http://schemas.openxmlformats.org/officeDocument/2006/relationships/hyperlink" Target="http://geology.com/" TargetMode="External"/><Relationship Id="rId12" Type="http://schemas.openxmlformats.org/officeDocument/2006/relationships/hyperlink" Target="http://www.sciencedaily.com/news/earth_climate/geology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2:00Z</dcterms:created>
  <dc:creator>Gulnara A. Voronova</dc:creator>
  <dc:description/>
  <cp:keywords/>
  <dc:language>en-US</dc:language>
  <cp:lastModifiedBy>Межибор</cp:lastModifiedBy>
  <cp:lastPrinted>2011-12-09T14:27:00Z</cp:lastPrinted>
  <dcterms:modified xsi:type="dcterms:W3CDTF">2015-05-19T05:53:00Z</dcterms:modified>
  <cp:revision>49</cp:revision>
  <dc:subject/>
  <dc:title/>
</cp:coreProperties>
</file>