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ректор ИП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 А.Ю. Дмитри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___» _________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АБОЧАЯ ПРОГРАММА МОДУЛЯ «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GEOECOLOGY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ДИСЦИПЛИНЫ </w:t>
      </w: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  <w:t>профессиональная подготовка на англий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ПРАВЛЕНИЕ ООП: </w:t>
      </w:r>
      <w:r>
        <w:rPr>
          <w:rFonts w:cs="Times New Roman" w:ascii="Times New Roman" w:hAnsi="Times New Roman"/>
          <w:sz w:val="28"/>
          <w:szCs w:val="28"/>
        </w:rPr>
        <w:t>05.03.06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ЭКОЛОГИЯ И ПРИРОДО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ФИЛЬ ПОДГОТОВКИ: Экологические проблемы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ВАЛИФИКАЦИЯ: Магистр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АЗОВЫЙ УЧЕБНЫЙ ПЛАН ПРИЕМА 2014 г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УРС 1 СЕМЕСТР 2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ЛИЧЕСТВО КРЕДИТОВ: 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Д ДИСЦИПЛИНЫ: ДИСЦ.В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2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ИДЫ УЧЕБНОЙ ДЕЯТЕЛЬНОСТИ И ВРЕМЕННОЙ РЕСУРС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КЦИИ                                                            16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АКТИЧЕСКИЕ ЗАНЯТИЯ                          16 час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УДИТОРНЫЕ ЗАНЯТИЯ                              </w:t>
      </w:r>
      <w:r>
        <w:rPr>
          <w:rFonts w:eastAsia="MS Mincho;ＭＳ 明朝" w:cs="Times New Roman" w:ascii="Times New Roman" w:hAnsi="Times New Roman"/>
          <w:spacing w:val="-12"/>
          <w:sz w:val="28"/>
          <w:szCs w:val="28"/>
          <w:lang w:eastAsia="ja-JP"/>
        </w:rPr>
        <w:t>32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час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АМОСТОЯТЕЛЬНАЯ РАБОТА                    76 час.</w:t>
      </w:r>
    </w:p>
    <w:p>
      <w:pPr>
        <w:pStyle w:val="Normal"/>
        <w:spacing w:lineRule="auto" w:line="240" w:before="120" w:after="12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ТОГО                                                                108 час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ОРМА ОБУЧЕНИЯ                                      ОЧНА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ИД ПРОМЕЖУТОЧНОЙ АТТЕСТАЦИИ: зачет во 2 семестр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ЕСПЕЧИВАЮЩАЯ КАФЕДРА: «ГЕОЭКОЛОГИИ И ГЕОХИМИИ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ВЕДУЮЩИЙ КАФЕДРОЙ       д.г.-м.н., профессор Е.Г.Язиков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УКОВОДИТЕЛЬ ООП                  д.б.н., профессор Н.В. Барановская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ПОДАВАТЕЛЬ                         к.г.-м.н., доцент А.М. Межиб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. Цели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Цели освоения дисциплины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ja-JP"/>
        </w:rPr>
        <w:t>Geoecology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магистрантам общие представления о структуре, составе, взаимосвязи, динамике и эволюции основных геосферных оболочек планеты, их экологических функциях и изменениях , происходящих под воздействием человека на английском язы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основной англоязычной терминологией в области геоэк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одготовить студентов к международным взаимодействиям в сфере научных исследований, а также для решения комплексных профессиональных задач в области геоэкологии и охраны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Дисциплина относится к общенаучному циклу базовой части дисциплин. Она непосредственно связана с дисциплинами гуманитарного цикла и профессионального цикла (корреквизиты): философские и методологические проблемы науки и техники; отходы и экологический риск. Для освоения дисциплины магистранты должны иметь общие представления в области геологии и экологии, владеть знанием иностранным (английским) языком на уровн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intermediate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и выше, полученных в 1-8 семестрах бакалавриата, что и является пререквизитами дисципл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3. Результаты освоения модуля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1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Составляющие результатов обучения*</w:t>
      </w:r>
      <w:r>
        <w:rPr/>
        <w:t>, которые будут получены при изучении дисциплины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19"/>
        <w:gridCol w:w="2122"/>
        <w:gridCol w:w="647"/>
        <w:gridCol w:w="2122"/>
        <w:gridCol w:w="619"/>
        <w:gridCol w:w="1931"/>
      </w:tblGrid>
      <w:tr>
        <w:trPr>
          <w:trHeight w:val="34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)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К-1, ПК-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2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.1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1"/>
                <w:color w:val="000000"/>
                <w:sz w:val="20"/>
                <w:szCs w:val="20"/>
              </w:rPr>
              <w:t>Обобщать полученные результаты в контексте ранее накопленных в науке зн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2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color w:val="000000"/>
                <w:sz w:val="20"/>
                <w:szCs w:val="20"/>
              </w:rPr>
              <w:t>Понимать и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ООП магистр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color w:val="000000"/>
                <w:sz w:val="20"/>
                <w:szCs w:val="20"/>
              </w:rPr>
              <w:t>Владеть глубоким пониманием философских концепций естествознания и владением основами методологии научного познания при изучении различных уровней организации материи, пространства и времени</w:t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ПК-6,7,12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i w:val="false"/>
                <w:iCs/>
                <w:color w:val="000000"/>
                <w:sz w:val="20"/>
                <w:szCs w:val="20"/>
              </w:rPr>
              <w:t>З  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i w:val="false"/>
                <w:iCs/>
                <w:color w:val="000000"/>
                <w:sz w:val="20"/>
                <w:szCs w:val="20"/>
              </w:rPr>
              <w:t>Теоретические зн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У2.2</w:t>
            </w:r>
          </w:p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0"/>
                <w:szCs w:val="20"/>
              </w:rPr>
              <w:t xml:space="preserve">Уметь диагностировать проблемы охраны природы, разрабатывать практические рекомендации по охране природы и обеспечению устойчивого развит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К-3, Пк-1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i w:val="false"/>
                <w:iCs/>
                <w:color w:val="000000"/>
                <w:sz w:val="20"/>
                <w:szCs w:val="20"/>
              </w:rPr>
              <w:t>З  5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jc w:val="both"/>
              <w:rPr/>
            </w:pPr>
            <w:r>
              <w:rPr>
                <w:rStyle w:val="FontStyle202"/>
                <w:szCs w:val="20"/>
              </w:rPr>
              <w:t>Знать лексический минимум в объеме 4000 учеб</w:t>
              <w:softHyphen/>
              <w:t>ных лексических единиц общего и терми</w:t>
              <w:softHyphen/>
              <w:t>нологическ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Style w:val="FontStyle202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i w:val="false"/>
                <w:iCs/>
                <w:color w:val="000000"/>
                <w:sz w:val="20"/>
                <w:szCs w:val="20"/>
              </w:rPr>
              <w:t>В 5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02"/>
                <w:szCs w:val="20"/>
              </w:rPr>
              <w:t>Владеть иностранным языком на уровне разго</w:t>
              <w:softHyphen/>
              <w:t>ворного</w:t>
            </w:r>
          </w:p>
        </w:tc>
      </w:tr>
      <w:tr>
        <w:trPr>
          <w:trHeight w:val="100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Style w:val="FontStyle202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i w:val="false"/>
                <w:iCs/>
                <w:color w:val="000000"/>
                <w:sz w:val="20"/>
                <w:szCs w:val="20"/>
              </w:rPr>
              <w:t>З 5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02"/>
                <w:szCs w:val="20"/>
              </w:rPr>
              <w:t>Знать особенности профессиональных и научно-технических текстов, оформление докумен</w:t>
              <w:softHyphen/>
              <w:t>тации, коммуникативное поведение при международном профессиональном обще</w:t>
              <w:softHyphen/>
              <w:t>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 5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Style w:val="FontStyle41"/>
                <w:sz w:val="20"/>
                <w:szCs w:val="20"/>
              </w:rPr>
            </w:pPr>
            <w:r>
              <w:rPr>
                <w:rStyle w:val="FontStyle202"/>
                <w:szCs w:val="20"/>
              </w:rPr>
              <w:t>Понимать устную речь в пределах профессио</w:t>
              <w:softHyphen/>
              <w:t>нальной тематики; готовить и делать устные сообщения, переводить информацию, писать сообщения, статьи, тезисы, рефераты по специ</w:t>
              <w:softHyphen/>
              <w:t>а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2"/>
                <w:i w:val="false"/>
                <w:iCs/>
                <w:color w:val="000000"/>
                <w:sz w:val="20"/>
                <w:szCs w:val="20"/>
              </w:rPr>
              <w:t>В 5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02"/>
                <w:szCs w:val="20"/>
              </w:rPr>
              <w:t>Владеть приемами организованного продуктив</w:t>
              <w:softHyphen/>
              <w:t>ного партнерства в условиях коллектив</w:t>
              <w:softHyphen/>
              <w:t>ной коммуникации; участия в проектной, учебной   и   научно-исследовательской деятельности</w:t>
            </w:r>
          </w:p>
        </w:tc>
      </w:tr>
      <w:tr>
        <w:trPr>
          <w:trHeight w:val="100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Р6</w:t>
            </w:r>
          </w:p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(ОК-3, ПК-1,1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У 6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sz w:val="20"/>
                <w:szCs w:val="20"/>
              </w:rPr>
              <w:t>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6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2"/>
                <w:szCs w:val="20"/>
              </w:rPr>
              <w:t>Владеть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</w:tr>
      <w:tr>
        <w:trPr>
          <w:trHeight w:val="100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202"/>
                <w:szCs w:val="20"/>
              </w:rPr>
              <w:t>У 6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>
                <w:rStyle w:val="FontStyle202"/>
                <w:szCs w:val="20"/>
              </w:rPr>
            </w:pPr>
            <w:r>
              <w:rPr>
                <w:rStyle w:val="FontStyle202"/>
                <w:szCs w:val="20"/>
              </w:rPr>
              <w:t>Составлять аналитические обзоры накопленных сведений в мировой науке и производственной деятельности</w:t>
            </w:r>
          </w:p>
          <w:p>
            <w:pPr>
              <w:pStyle w:val="Style52"/>
              <w:widowControl/>
              <w:spacing w:lineRule="auto" w:line="240"/>
              <w:rPr>
                <w:rStyle w:val="FontStyle202"/>
                <w:szCs w:val="20"/>
              </w:rPr>
            </w:pPr>
            <w:r>
              <w:rPr/>
            </w:r>
          </w:p>
          <w:p>
            <w:pPr>
              <w:pStyle w:val="Style52"/>
              <w:widowControl/>
              <w:spacing w:lineRule="auto" w:line="240"/>
              <w:rPr>
                <w:rStyle w:val="FontStyle202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Style w:val="FontStyle202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Style w:val="FontStyle202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Style w:val="FontStyle202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202"/>
                <w:szCs w:val="20"/>
              </w:rPr>
              <w:t>У6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02"/>
                <w:szCs w:val="20"/>
              </w:rPr>
              <w:t>Обобщать полученные результ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202"/>
                <w:szCs w:val="20"/>
              </w:rPr>
              <w:t>В 6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02"/>
                <w:szCs w:val="20"/>
              </w:rPr>
              <w:t>продуцированием устных и письменных текстов   различной   жанрово-стилевой принадлежности; эффективной речевой коммуникации;</w:t>
            </w:r>
          </w:p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202"/>
                <w:szCs w:val="20"/>
              </w:rPr>
              <w:t>лингвистического сопровождения про</w:t>
              <w:softHyphen/>
              <w:t>ектной деятельности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*Расшифровка кодов результатов обучения и формируемых компетенций представлена в ООП по подготовке магистров по направлению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>022000 «Экология и природопользование»</w:t>
      </w:r>
      <w:r>
        <w:rPr>
          <w:rStyle w:val="FontStyle20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результате освоения модуля дисциплины магистрантами должны быть достигнут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3.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Планируемые результаты освоения модуля </w:t>
      </w:r>
      <w:r>
        <w:rPr/>
        <w:t>дисциплин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Знать английскую терминологию по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мет геоэкологии и межпредметные связи; иметь представления об основных глобальных проблемах эколог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временное научное представление о составе, структуре и свойствах геосферных оболочек и их изменении под воздействием техногене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основные термины и понятия геоэкологии на английском язы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воздействия техногенеза на окружающую сре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7"/>
                <w:sz w:val="24"/>
                <w:szCs w:val="24"/>
                <w:lang w:eastAsia="ja-JP"/>
              </w:rPr>
              <w:t>Уметь профессионально общаться на английском языке по тематике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iCs/>
                <w:spacing w:val="-7"/>
                <w:sz w:val="24"/>
                <w:szCs w:val="24"/>
                <w:lang w:eastAsia="ja-JP"/>
              </w:rPr>
              <w:t>грамотно использовать знания при оценке основных факторов воздействия природного и техногенного характера на геосферные обол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навыками грамматически и лексически правильного общения по проблемам геоэк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методами поиска и обмена информацией в глобальных компьютерных сетях по проблемам геоколог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4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Структура дисциплины по разделам, формам организации и контроля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89"/>
        <w:gridCol w:w="1276"/>
        <w:gridCol w:w="992"/>
        <w:gridCol w:w="2127"/>
        <w:gridCol w:w="993"/>
      </w:tblGrid>
      <w:tr>
        <w:trPr>
          <w:trHeight w:val="27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звание тем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удиторная работа (ча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ча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  <w:t>Формы текущего контроля и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3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Geoecology conception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Earth geospheres, atmosphere, lithosphere, hydrosphere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32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Biosphere and ecosyste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eastAsia="+mn-ea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Technosphere and 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chnogenes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.</w:t>
            </w:r>
            <w:r>
              <w:rPr>
                <w:rFonts w:eastAsia="+mj-e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lobal environmental problem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2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32" w:before="200" w:after="120"/>
        <w:ind w:lef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oecolog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cep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in terminolog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dscape ecology and geoecology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bCs/>
          <w:i/>
          <w:i/>
          <w:color w:val="000000"/>
          <w:sz w:val="88"/>
          <w:szCs w:val="8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.</w:t>
      </w:r>
      <w:r>
        <w:rPr>
          <w:rFonts w:eastAsia="+mn-ea" w:cs="Times New Roman" w:ascii="Times New Roman" w:hAnsi="Times New Roman"/>
          <w:bCs/>
          <w:i/>
          <w:color w:val="000000"/>
          <w:sz w:val="88"/>
          <w:szCs w:val="8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Atmosphere. Ecological functions of the atmosphe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Lithosphere. Ecological functions of the lithospher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sphere. Ecological functions of the hydrosph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2-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ucture, composition and functions of geospheres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Biosphere and ecosystem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tructure of ecosystem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Environmental pollution. Technosphere and technogenesi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osph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6-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eochemical indicators of the technogenes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+mj-ea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4.</w:t>
      </w:r>
      <w:r>
        <w:rPr>
          <w:rFonts w:eastAsia="+mj-ea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8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Global environmental problems. Climate change. Resource management and effectivenes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актическая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 xml:space="preserve"> 8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Climate chang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8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8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достижения планируемых результатов освоения дисциплины используются следующие образовательные технологии (таблица 5.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интерактивные лекции с элементами проблемного обучения и дискусс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на практических занятиях выполняется работа в коман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амостоятельное изучение теоретического материала дисциплины с использованием Internet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аблица 5.1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984"/>
        <w:gridCol w:w="2410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ллюстративны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иск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тоды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en-US" w:eastAsia="ja-JP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бота в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етоды (элементы) проблем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пережающ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Проектный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абораторно-практический мет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1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кущая самостоятельная работа магистранто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правлена на углубление и закрепление знаний, развитие практических навыков и умений и заключается в следующ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работа с лекционным материалом, поиск и обзор литературы и электронных источников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опережающая самостоятельная работ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практическим рабо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дготовка к текущему и рубежному контро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2.</w:t>
        <w:tab/>
        <w:t xml:space="preserve">Творческая проблемно-ориентированная самостоятельная работ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, заключается в выполнении реферата, который включ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исследовательскую работ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оиск, анализ, структурирование и презентацию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научных студенческих конференциях, семинарах и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6.3.</w:t>
        <w:tab/>
        <w:t>Контроль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ab/>
        <w:t>Оценка результатов самостоятельной работы организуется как текущий контроль успеваемости (тесты), работа на лекциях, практических работах, выполнение реферата и итогов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6.4.</w:t>
        <w:tab/>
        <w:t>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сновными образовательными ресурсами для самостоятельной работы магистрантов являются лекции,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Interne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ресурсы, учебные и методические пособия, монографии, статьи. Презентации докладов по теме реферата выполняются в компьютерном формате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Microsoft Office Power 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докладываются и обсуждаются на практических занятия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7. Средства (ФОС) текущей и итоговой оценки качества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рамках модуля «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Geoecology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» оценка качества подготовки студентов включает текущий и итоговый контроль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ущий контроль теоретических знаний проводиться с помощью тестов в четыре этапа: после прохождения каждой 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текущий контроль также входит защита практических работ и реферата. Во время защиты задаются контрольные вопросы, касающиеся хода выполнения работы и используемых мет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ачестве итогового контроля проводится зачет. Билеты к зачету включают два вопроса теоретического характера на проверку знаний, а также к билету прилагается тест, который содержит задания на проверку умений анализировать, сравнивать, дополнять и синтезировать информ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ТЕМЫ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ФЕ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. Ecological functions of lithosph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2. Ecological functions of hydrosp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3. Ecological functions of biosphe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4. Ecological functions of atmosp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5. Noosphe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7. Technosp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8. Technogene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9. Volcanism as natural factor of atmosphere pollu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0. Interior Earth processes and their influence on cli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1. Ozone layer and its chan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2. Radioactive pollu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13. Population encrease and sustainable develop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4. Geoecological problems of mineral deposit explo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15. Directions of the solution of environmental problem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7.1 </w:t>
      </w:r>
    </w:p>
    <w:p>
      <w:pPr>
        <w:pStyle w:val="Normal"/>
        <w:spacing w:before="0" w:after="0"/>
        <w:jc w:val="center"/>
        <w:rPr/>
      </w:pPr>
      <w:r>
        <w:rPr/>
        <w:t>Контроль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екущи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ефер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  <w:t>Знать английскую терминологию по гео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мет геоэкологии и межпредметные связи; иметь представления об основных глобальных проблемах эк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временное научное представление о составе, структуре и свойствах геосферных оболочек и их изменении под воздействием техногене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рименять основные термины и понятия геоэкологии на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воздействия техногенеза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7"/>
                <w:sz w:val="24"/>
                <w:szCs w:val="24"/>
                <w:lang w:eastAsia="ja-JP"/>
              </w:rPr>
              <w:t>Уметь профессионально общаться на английском языке по тематике гео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MS Mincho;ＭＳ 明朝" w:cs="Times New Roman" w:ascii="Times New Roman" w:hAnsi="Times New Roman"/>
                <w:iCs/>
                <w:spacing w:val="-7"/>
                <w:sz w:val="24"/>
                <w:szCs w:val="24"/>
                <w:lang w:eastAsia="ja-JP"/>
              </w:rPr>
              <w:t>грамотно использовать знания при оценке основных факторов воздействия природного и техногенного характера на геосферные обо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навыками грамматически и лексически правильного общения по проблемам гео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ладеть методами поиска и обмена информацией в глобальных компьютерных сетях по проблемам гео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ab/>
        <w:t>Максимальный рейтинг освоения дисциплины определяется 100 баллами, что соответствует стопроцентному качеству. Результат работы студента за семестр оценивается по сумме баллов текущего и итогового контроля в пропорции 60 % и 40 % соответствен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00" w:after="12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аблица 8.1</w:t>
      </w:r>
    </w:p>
    <w:p>
      <w:pPr>
        <w:pStyle w:val="Normal"/>
        <w:spacing w:lineRule="auto" w:line="240" w:before="0" w:after="80"/>
        <w:jc w:val="center"/>
        <w:rPr/>
      </w:pPr>
      <w:r>
        <w:rPr/>
        <w:t xml:space="preserve">Рейтинг-план освоения дисциплины в течение семестра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1"/>
        <w:gridCol w:w="1230"/>
        <w:gridCol w:w="3832"/>
        <w:gridCol w:w="1432"/>
        <w:gridCol w:w="936"/>
      </w:tblGrid>
      <w:tr>
        <w:trPr>
          <w:trHeight w:val="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материал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деятельность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по лабораторным рабо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scape ecology and geoecolog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tructure, composition and functions of geospheres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tructure of ecosyste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Geochemical indicators of the technogenesis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vironmental problem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ферат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стный д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формление през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ответы на вопро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частие в семинаре по защите рефератов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каждому критерию выставляются баллы (максимальные значения): доклад – 4, презентация – 3, ответы на вопросы – 3, участие в дискуссии – 2. Затем баллы складываются, и является итоговый балл за реферат.</w:t>
      </w:r>
    </w:p>
    <w:p>
      <w:pPr>
        <w:pStyle w:val="Normal"/>
        <w:spacing w:lineRule="auto" w:line="244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конце семестра студенты сдают зачет, где они максимально могут набрать 40 баллов. Итоговый рейтинг определяется суммированием баллов текущей оценки в течение семестра и баллов итогового контроля в конце семестра по результатам заче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 методические указания к дисципл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инструкций и руководящих материалов по практическим работа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варианты лекц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еобходимой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рефера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ресурсы Интер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Style w:val="Bibheading1"/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Heading1"/>
        <w:numPr>
          <w:ilvl w:val="0"/>
          <w:numId w:val="3"/>
        </w:numPr>
        <w:jc w:val="both"/>
        <w:rPr>
          <w:rStyle w:val="Bibdomain5"/>
          <w:b/>
          <w:b/>
          <w:sz w:val="28"/>
          <w:szCs w:val="28"/>
        </w:rPr>
      </w:pPr>
      <w:r>
        <w:rPr>
          <w:rStyle w:val="Bibheading1"/>
          <w:b/>
          <w:sz w:val="28"/>
          <w:szCs w:val="28"/>
        </w:rPr>
        <w:t>Григорьева И.Ю</w:t>
      </w:r>
      <w:r>
        <w:rPr>
          <w:rStyle w:val="Bibheading1"/>
          <w:b/>
          <w:sz w:val="28"/>
          <w:szCs w:val="28"/>
          <w:lang w:val="ru-RU"/>
        </w:rPr>
        <w:t xml:space="preserve">. </w:t>
      </w:r>
      <w:r>
        <w:rPr>
          <w:rStyle w:val="Bibdomain1"/>
          <w:b/>
          <w:sz w:val="28"/>
          <w:szCs w:val="28"/>
        </w:rPr>
        <w:t>Геоэкология: учебное пособие</w:t>
      </w:r>
      <w:r>
        <w:rPr>
          <w:b w:val="false"/>
          <w:sz w:val="28"/>
          <w:szCs w:val="28"/>
        </w:rPr>
        <w:t xml:space="preserve">. — </w:t>
      </w:r>
      <w:r>
        <w:rPr>
          <w:rStyle w:val="Bibdomain4"/>
          <w:b/>
          <w:sz w:val="28"/>
          <w:szCs w:val="28"/>
        </w:rPr>
        <w:t>Москва: Инфра-М, 2013</w:t>
      </w:r>
      <w:r>
        <w:rPr>
          <w:b w:val="false"/>
          <w:sz w:val="28"/>
          <w:szCs w:val="28"/>
        </w:rPr>
        <w:t xml:space="preserve">. — </w:t>
      </w:r>
      <w:r>
        <w:rPr>
          <w:rStyle w:val="Bibdomain5"/>
          <w:b/>
          <w:sz w:val="28"/>
          <w:szCs w:val="28"/>
        </w:rPr>
        <w:t>26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Экология. Основы геоэкологии [Электронный ресурс] : учебник для бакалавров / А. Г. Милютин [и др.]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3"/>
          <w:rFonts w:cs="Times New Roman" w:ascii="Times New Roman" w:hAnsi="Times New Roman"/>
          <w:sz w:val="28"/>
          <w:szCs w:val="28"/>
        </w:rPr>
        <w:t>Мультимедиа ресурсы (10 директорий; 100 файлов; 740MB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Юрайт, 201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 Мультимедиа CD-ROM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rFonts w:cs="Times New Roman" w:ascii="Times New Roman" w:hAnsi="Times New Roman"/>
          <w:sz w:val="28"/>
          <w:szCs w:val="28"/>
        </w:rPr>
        <w:t xml:space="preserve"> Схема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tpu.ru/fulltext2/m/2013/FN/fn-2415.pdf</w:t>
        </w:r>
      </w:hyperlink>
    </w:p>
    <w:p>
      <w:pPr>
        <w:pStyle w:val="Heading1"/>
        <w:numPr>
          <w:ilvl w:val="0"/>
          <w:numId w:val="3"/>
        </w:numPr>
        <w:jc w:val="both"/>
        <w:rPr>
          <w:rFonts w:eastAsia="Calibri"/>
          <w:b w:val="false"/>
          <w:b w:val="false"/>
          <w:sz w:val="28"/>
          <w:szCs w:val="28"/>
          <w:lang w:val="en-US" w:eastAsia="en-US"/>
        </w:rPr>
      </w:pPr>
      <w:r>
        <w:rPr>
          <w:rFonts w:eastAsia="Calibri"/>
          <w:b w:val="false"/>
          <w:sz w:val="28"/>
          <w:szCs w:val="28"/>
          <w:lang w:val="en-US" w:eastAsia="en-US"/>
        </w:rPr>
        <w:t xml:space="preserve">Mining, Society, and a Sustainable World /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Jeremy Richards</w:t>
        </w:r>
      </w:hyperlink>
      <w:r>
        <w:rPr>
          <w:b w:val="false"/>
          <w:sz w:val="28"/>
          <w:szCs w:val="28"/>
          <w:lang w:val="en-US"/>
        </w:rPr>
        <w:t xml:space="preserve">. - </w:t>
      </w:r>
      <w:r>
        <w:rPr>
          <w:rFonts w:eastAsia="Calibri"/>
          <w:b w:val="false"/>
          <w:sz w:val="28"/>
          <w:szCs w:val="28"/>
          <w:lang w:val="en-US" w:eastAsia="en-US"/>
        </w:rPr>
        <w:t xml:space="preserve">Springer Berlin Heidelberg, 2010. - [Электронный ресурс]. Режим доступа: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val="en-US" w:eastAsia="en-US"/>
          </w:rPr>
          <w:t>http://link.springer.com/book/10.1007/978-3-642-01103-0</w:t>
        </w:r>
      </w:hyperlink>
      <w:r>
        <w:rPr>
          <w:rFonts w:eastAsia="Calibri"/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v Nave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Transdisciplinary Challenges in Landscape Ecology and Restoration Ecology. - Volume 6. – 2007. -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link.springer.com/book/10.1007/1-4020-4422-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Style w:val="Bibheading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ibheading1"/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Style w:val="Bibheading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Короновский </w:t>
      </w:r>
      <w:r>
        <w:rPr>
          <w:rStyle w:val="Bibdomain1"/>
          <w:rFonts w:cs="Times New Roman" w:ascii="Times New Roman" w:hAnsi="Times New Roman"/>
          <w:sz w:val="28"/>
          <w:szCs w:val="28"/>
        </w:rPr>
        <w:t>Н.В., Брянцева</w:t>
      </w:r>
      <w:r>
        <w:rPr>
          <w:rStyle w:val="Bibheading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Г.В., Ясаманов Н.А. Геоэкология [Электронный ресурс] : учебник в электронном формате.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Bibdomain2"/>
          <w:rFonts w:cs="Times New Roman" w:ascii="Times New Roman" w:hAnsi="Times New Roman"/>
          <w:sz w:val="28"/>
          <w:szCs w:val="28"/>
        </w:rPr>
        <w:t>2-е изд., стер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3"/>
          <w:rFonts w:cs="Times New Roman" w:ascii="Times New Roman" w:hAnsi="Times New Roman"/>
          <w:sz w:val="28"/>
          <w:szCs w:val="28"/>
        </w:rPr>
        <w:t>Мультимедиа ресурсы (10 директорий; 100 файлов; 740MB)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Академия, 2013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5"/>
          <w:rFonts w:cs="Times New Roman" w:ascii="Times New Roman" w:hAnsi="Times New Roman"/>
          <w:sz w:val="28"/>
          <w:szCs w:val="28"/>
        </w:rPr>
        <w:t>1 Мультимедиа CD-ROM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6"/>
          <w:rFonts w:cs="Times New Roman" w:ascii="Times New Roman" w:hAnsi="Times New Roman"/>
          <w:sz w:val="28"/>
          <w:szCs w:val="28"/>
        </w:rPr>
        <w:t>Высшее профессиональное образование. Бакалавриат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7"/>
          <w:rFonts w:cs="Times New Roman" w:ascii="Times New Roman" w:hAnsi="Times New Roman"/>
          <w:sz w:val="28"/>
          <w:szCs w:val="28"/>
        </w:rPr>
        <w:t>Электронная копия печатного издания. — Предм. указ.: с. 370-373. — Системные требования: Pentium 100 MHz, 16 Mb RAM, Windows 95/98/NT/2000, CDROM, SVGA, звуковая карта, Internet Explorer 5.0 и выше.</w:t>
      </w:r>
      <w:r>
        <w:rPr>
          <w:rFonts w:cs="Times New Roman" w:ascii="Times New Roman" w:hAnsi="Times New Roman"/>
          <w:sz w:val="28"/>
          <w:szCs w:val="28"/>
        </w:rPr>
        <w:t xml:space="preserve">. — </w:t>
      </w:r>
      <w:r>
        <w:rPr>
          <w:rStyle w:val="Bibdomain8"/>
          <w:rFonts w:cs="Times New Roman" w:ascii="Times New Roman" w:hAnsi="Times New Roman"/>
          <w:sz w:val="28"/>
          <w:szCs w:val="28"/>
        </w:rPr>
        <w:t>ISBN 978-5-7695-9775-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tpu.ru/fulltext2/m/2014/FN/fn-124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ja-JP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  <w:t>Internet-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ресурс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de-DE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de-DE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hyperlink r:id="rId8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eoearth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The Encyclopedia of Earth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ind w:firstLine="709"/>
        <w:jc w:val="both"/>
        <w:rPr/>
      </w:pPr>
      <w:hyperlink r:id="rId9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nrdc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Natural Resource Defense Council</w:t>
      </w:r>
    </w:p>
    <w:p>
      <w:pPr>
        <w:pStyle w:val="Heading1"/>
        <w:shd w:fill="FFFFFF" w:val="clear"/>
        <w:spacing w:lineRule="atLeast" w:line="359" w:before="60" w:after="0"/>
        <w:ind w:firstLine="709"/>
        <w:jc w:val="both"/>
        <w:rPr>
          <w:rFonts w:eastAsia="MS Mincho;ＭＳ 明朝"/>
          <w:b w:val="false"/>
          <w:b w:val="false"/>
          <w:sz w:val="28"/>
          <w:szCs w:val="28"/>
          <w:lang w:val="en-US" w:eastAsia="ja-JP"/>
        </w:rPr>
      </w:pPr>
      <w:hyperlink r:id="rId10">
        <w:r>
          <w:rPr>
            <w:rStyle w:val="InternetLink"/>
            <w:rFonts w:eastAsia="MS Mincho;ＭＳ 明朝"/>
            <w:b/>
            <w:sz w:val="28"/>
            <w:szCs w:val="28"/>
            <w:lang w:val="en-US" w:eastAsia="ja-JP"/>
          </w:rPr>
          <w:t>http://www.globalstewards.org/issues.htm</w:t>
        </w:r>
      </w:hyperlink>
      <w:r>
        <w:rPr>
          <w:rFonts w:eastAsia="MS Mincho;ＭＳ 明朝"/>
          <w:b w:val="false"/>
          <w:sz w:val="28"/>
          <w:szCs w:val="28"/>
          <w:lang w:val="en-US" w:eastAsia="ja-JP"/>
        </w:rPr>
        <w:t xml:space="preserve"> - Current Environmental Issues and News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ja-JP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ja-JP"/>
          </w:rPr>
          <w:t>http://geology.com/</w:t>
        </w:r>
      </w:hyperlink>
      <w:r>
        <w:rPr>
          <w:rFonts w:cs="Times New Roman" w:ascii="Times New Roman" w:hAnsi="Times New Roman"/>
          <w:sz w:val="28"/>
          <w:szCs w:val="28"/>
          <w:lang w:val="en-US" w:eastAsia="ja-JP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News and Information About Geology and Earth Scien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sciencedaily.com/news/earth_climate/geology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Geology New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ind w:firstLine="709"/>
        <w:jc w:val="both"/>
        <w:rPr/>
      </w:pPr>
      <w:hyperlink r:id="rId1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ja-JP"/>
          </w:rPr>
          <w:t>http://www.nrdc.org/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 xml:space="preserve"> - Natural Resource Defense Council</w:t>
      </w:r>
    </w:p>
    <w:p>
      <w:pPr>
        <w:pStyle w:val="Heading1"/>
        <w:shd w:fill="FFFFFF" w:val="clear"/>
        <w:spacing w:lineRule="atLeast" w:line="359" w:before="60" w:after="0"/>
        <w:ind w:firstLine="709"/>
        <w:jc w:val="both"/>
        <w:rPr/>
      </w:pPr>
      <w:hyperlink r:id="rId14">
        <w:r>
          <w:rPr>
            <w:rStyle w:val="InternetLink"/>
            <w:rFonts w:eastAsia="MS Mincho;ＭＳ 明朝"/>
            <w:b/>
            <w:sz w:val="28"/>
            <w:szCs w:val="28"/>
            <w:lang w:val="en-US" w:eastAsia="ja-JP"/>
          </w:rPr>
          <w:t>http://www.globalstewards.org/issues.htm</w:t>
        </w:r>
      </w:hyperlink>
      <w:r>
        <w:rPr>
          <w:rFonts w:eastAsia="MS Mincho;ＭＳ 明朝"/>
          <w:b w:val="false"/>
          <w:sz w:val="28"/>
          <w:szCs w:val="28"/>
          <w:lang w:val="en-US" w:eastAsia="ja-JP"/>
        </w:rPr>
        <w:t xml:space="preserve"> - Current Environmental Issues and New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00" w:after="1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0. Материально-техническое обеспечение модуля (дисциплины)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ля ведения дисциплины используются мультимедийные сред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зентации лекций в программе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PowerPoint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мплект видео и  графических приложений;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составлена на основе Стандарта ООП ТПУ в соответствии с требованиями ФГОС по направлению Экология и природо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одобрена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протокол № ____ от «___» _______ 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втор(ы):  доцент А.М. Межи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цензент(ы) __________________________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sz w:val="20"/>
    </w:rPr>
  </w:style>
  <w:style w:type="character" w:styleId="FontStyle212">
    <w:name w:val="Font Style212"/>
    <w:qFormat/>
    <w:rPr>
      <w:rFonts w:ascii="Times New Roman" w:hAnsi="Times New Roman" w:cs="Times New Roman"/>
      <w:i/>
      <w:sz w:val="22"/>
    </w:rPr>
  </w:style>
  <w:style w:type="character" w:styleId="Bibheading1">
    <w:name w:val="bib-heading1"/>
    <w:qFormat/>
    <w:rPr>
      <w:vanish w:val="fals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domain3">
    <w:name w:val="bib-domain3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0" w:before="0" w:after="0"/>
    </w:pPr>
    <w:rPr>
      <w:rFonts w:ascii="Arial Narrow" w:hAnsi="Arial Narrow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3/FN/fn-2415.pdf" TargetMode="External"/><Relationship Id="rId3" Type="http://schemas.openxmlformats.org/officeDocument/2006/relationships/hyperlink" Target="http://link.springer.com/search?facet-author=&quot;Jeremy+Richards&quot;" TargetMode="External"/><Relationship Id="rId4" Type="http://schemas.openxmlformats.org/officeDocument/2006/relationships/hyperlink" Target="http://link.springer.com/book/10.1007/978-3-642-01103-0" TargetMode="External"/><Relationship Id="rId5" Type="http://schemas.openxmlformats.org/officeDocument/2006/relationships/hyperlink" Target="http://ezproxy.ha.tpu.ru:2099/search?facet-author=&quot;Zev+Naveh&quot;" TargetMode="External"/><Relationship Id="rId6" Type="http://schemas.openxmlformats.org/officeDocument/2006/relationships/hyperlink" Target="http://link.springer.com/book/10.1007/1-4020-4422-4" TargetMode="External"/><Relationship Id="rId7" Type="http://schemas.openxmlformats.org/officeDocument/2006/relationships/hyperlink" Target="http://www.lib.tpu.ru/fulltext2/m/2014/FN/fn-124.pdf" TargetMode="External"/><Relationship Id="rId8" Type="http://schemas.openxmlformats.org/officeDocument/2006/relationships/hyperlink" Target="http://www.eoearth.org/" TargetMode="External"/><Relationship Id="rId9" Type="http://schemas.openxmlformats.org/officeDocument/2006/relationships/hyperlink" Target="http://www.nrdc.org/" TargetMode="External"/><Relationship Id="rId10" Type="http://schemas.openxmlformats.org/officeDocument/2006/relationships/hyperlink" Target="http://www.globalstewards.org/issues.htm" TargetMode="External"/><Relationship Id="rId11" Type="http://schemas.openxmlformats.org/officeDocument/2006/relationships/hyperlink" Target="http://geology.com/" TargetMode="External"/><Relationship Id="rId12" Type="http://schemas.openxmlformats.org/officeDocument/2006/relationships/hyperlink" Target="http://www.sciencedaily.com/news/earth_climate/geology/" TargetMode="External"/><Relationship Id="rId13" Type="http://schemas.openxmlformats.org/officeDocument/2006/relationships/hyperlink" Target="http://www.nrdc.org/" TargetMode="External"/><Relationship Id="rId14" Type="http://schemas.openxmlformats.org/officeDocument/2006/relationships/hyperlink" Target="http://www.globalstewards.org/issue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4:05:00Z</dcterms:created>
  <dc:creator>GEGC</dc:creator>
  <dc:description/>
  <cp:keywords/>
  <dc:language>en-US</dc:language>
  <cp:lastModifiedBy>gegh</cp:lastModifiedBy>
  <dcterms:modified xsi:type="dcterms:W3CDTF">2015-03-17T03:08:00Z</dcterms:modified>
  <cp:revision>148</cp:revision>
  <dc:subject/>
  <dc:title/>
</cp:coreProperties>
</file>