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рефера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– не менее 30 стр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ферата (разделы, текст, рисунки, таблицы) в соответствии  с ГОСТ и </w:t>
      </w:r>
      <w:r>
        <w:rPr>
          <w:sz w:val="28"/>
          <w:szCs w:val="32"/>
        </w:rPr>
        <w:t>СТО ТПУ</w:t>
      </w:r>
      <w:r>
        <w:rPr>
          <w:sz w:val="28"/>
          <w:szCs w:val="32"/>
          <w:lang w:val="en-US" w:eastAsia="en-US"/>
        </w:rPr>
        <w:t xml:space="preserve"> 2.5.01-2006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tpu.ru/student/doc/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включать следующие разделы: содержание, введение, основная часть (может быть разделена на отдельные разделы), заключение, список литератур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реферата обязательны ссылки на литературные источники. При подготовке реферата необходимо использовать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литературных источник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конце реферата, источники располагаются по порядку упоминания в тексте, с обязательным указанием названия, авторов, места издания и издательства, года издания и количества страниц в книг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сылка на 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-источники обязательна</w:t>
      </w:r>
      <w:r>
        <w:rPr>
          <w:sz w:val="28"/>
          <w:szCs w:val="28"/>
        </w:rPr>
        <w:t>, включать в список литературы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ся в электронном и печатном вариантах с приложением Акта проверки на АНТИПЛАГИА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u.ru/student/d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19:00Z</dcterms:created>
  <dc:creator>gala</dc:creator>
  <dc:description/>
  <cp:keywords/>
  <dc:language>en-US</dc:language>
  <cp:lastModifiedBy>Кирилл</cp:lastModifiedBy>
  <cp:lastPrinted>2008-02-11T19:54:00Z</cp:lastPrinted>
  <dcterms:modified xsi:type="dcterms:W3CDTF">2017-06-18T13:19:00Z</dcterms:modified>
  <cp:revision>2</cp:revision>
  <dc:subject/>
  <dc:title>ТРЕБОВАНИЯ К ОФОРМЛЕНИЮ РЕФЕРАТА</dc:title>
</cp:coreProperties>
</file>