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ы рефератов по дисциплине «Химической технологии ядерного топли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ика и автоматика физических установ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урановой промышленности и ядерной энергетики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схема топливного цикла на природном уране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ы обогащения урановых руд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ы выщелачивания урановых руд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дземное выщелачивание урановых руд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sz w:val="28"/>
          <w:szCs w:val="28"/>
        </w:rPr>
        <w:t>Производство оксидов урана природного изотопного состав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деления изотопов урана: история и современное состояние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керамического ядерного топлива в России и за рубежом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иды ядерного топлива и методы его плучения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оружейного урана в ядерной энергетике России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Методы радиохимической переработки облученного ядерного топлива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8:00Z</dcterms:created>
  <dc:creator>gala</dc:creator>
  <dc:description/>
  <dc:language>en-US</dc:language>
  <cp:lastModifiedBy>Амелина Галина Николаевна</cp:lastModifiedBy>
  <cp:lastPrinted>2008-03-07T18:12:00Z</cp:lastPrinted>
  <dcterms:modified xsi:type="dcterms:W3CDTF">2023-10-10T09:58:00Z</dcterms:modified>
  <cp:revision>2</cp:revision>
  <dc:subject/>
  <dc:title>Темы рефератов</dc:title>
</cp:coreProperties>
</file>