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777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277"/>
        <w:jc w:val="right"/>
        <w:rPr/>
      </w:pPr>
      <w:r>
        <w:rPr>
          <w:sz w:val="28"/>
          <w:szCs w:val="28"/>
        </w:rPr>
        <w:t>Директор ИПР</w:t>
      </w:r>
    </w:p>
    <w:p>
      <w:pPr>
        <w:pStyle w:val="Normal"/>
        <w:ind w:left="1332" w:firstLine="3488"/>
        <w:jc w:val="right"/>
        <w:rPr>
          <w:sz w:val="28"/>
          <w:szCs w:val="28"/>
        </w:rPr>
      </w:pPr>
      <w:r>
        <w:rPr>
          <w:sz w:val="28"/>
          <w:szCs w:val="28"/>
        </w:rPr>
        <w:t>__________А. Ю. Дмитриев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«___»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РАБОЧАЯ ПРОГРАММА </w:t>
      </w:r>
      <w:r>
        <w:rPr>
          <w:rFonts w:eastAsia="Times New Roman"/>
          <w:b/>
          <w:caps/>
          <w:sz w:val="28"/>
          <w:szCs w:val="28"/>
          <w:lang w:eastAsia="ru-RU"/>
        </w:rPr>
        <w:t>Дисциплины</w:t>
      </w:r>
    </w:p>
    <w:p>
      <w:pPr>
        <w:pStyle w:val="Normal"/>
        <w:ind w:firstLine="6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ЦЕССЫ И АППАРАТЫ ЗАЩИТЫ ОКРУЖАЮЩЕЙ СРЕД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sz w:val="28"/>
          <w:szCs w:val="28"/>
        </w:rPr>
        <w:t>Направление ООП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кластера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  <w:sz w:val="28"/>
          <w:szCs w:val="28"/>
        </w:rPr>
        <w:t>Профиль подготовки</w:t>
      </w:r>
      <w:r>
        <w:rPr>
          <w:sz w:val="28"/>
          <w:szCs w:val="28"/>
        </w:rPr>
        <w:t xml:space="preserve">: </w:t>
      </w:r>
      <w:r>
        <w:rPr/>
        <w:t>«Охрана окружающей среды и рациональное использование природных ресурсов», «Машины и аппараты химических производств», «Основные процессы химических производств и химическая кибернетика»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: </w:t>
      </w:r>
      <w:r>
        <w:rPr>
          <w:bCs/>
          <w:sz w:val="28"/>
          <w:szCs w:val="28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  <w:tab/>
        <w:tab/>
        <w:t xml:space="preserve">3 </w:t>
        <w:tab/>
        <w:tab/>
        <w:t>Семестр</w:t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28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технологии органических веществ и полимерных материалов (ТОВП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</w:t>
        <w:tab/>
        <w:tab/>
        <w:t>М.С. Юс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</w:t>
        <w:tab/>
        <w:tab/>
        <w:t>Е.М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>_____________</w:t>
        <w:tab/>
        <w:tab/>
        <w:t>А.А. Мананкова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15 г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Цели освоения дисциплины</w:t>
      </w:r>
    </w:p>
    <w:p>
      <w:pPr>
        <w:pStyle w:val="Normal"/>
        <w:tabs>
          <w:tab w:val="left" w:pos="708" w:leader="none"/>
        </w:tabs>
        <w:ind w:left="96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widowControl w:val="fals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Цели дисциплины и их соответствие целям ООП</w:t>
      </w:r>
    </w:p>
    <w:p>
      <w:pPr>
        <w:pStyle w:val="TextBodyIndent"/>
        <w:widowControl w:val="fals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ли освоения дисциплины</w:t>
              <w:br/>
              <w:t>«Процессы и аппараты защиты окружающей ср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 xml:space="preserve">Формирование способности  </w:t>
            </w:r>
            <w:r>
              <w:rPr>
                <w:sz w:val="22"/>
                <w:szCs w:val="22"/>
              </w:rPr>
              <w:t>понимать физико-химическую суть процессов образования и защиты окружающей среды от промышленных загрязнений и использование теоретических знаний в комплексной инженер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ыпускников к производственно-технологической деятельности в области энерго- и ресурсосберегающих процессов в химической технологии, нефтехимии и биотехнологии, конкурентоспособных на мировом рынке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 xml:space="preserve">Формирование </w:t>
            </w:r>
            <w:r>
              <w:rPr>
                <w:b w:val="false"/>
                <w:bCs/>
                <w:sz w:val="22"/>
                <w:szCs w:val="22"/>
              </w:rPr>
              <w:t xml:space="preserve">способности проводить </w:t>
            </w:r>
            <w:r>
              <w:rPr>
                <w:b w:val="false"/>
                <w:sz w:val="22"/>
                <w:szCs w:val="22"/>
              </w:rPr>
              <w:t>сбор и анализ исходных данных для проектирования эффективных технологических процессов и установок, характеризующися высоким уровнем энерго- и ресурсосбережения и экологической безопасностью; анализ и оценка альтернативных вариантов технологической схемы и ее отдельных узлов; расчет и проектирование отдельных стадий технологического процесса в соответствии с техническим заданием, учетом эколого-экономических ограничений и требований промышленной безопасности; проверка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ыпускников к проектной деятельности в области энерго- и ресурсосберегающих процессов в химической технологии, нефтехимии и биотехнологии. 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Формирование творческого мышления, планирование и проведение экспериментальных исследований и анализ их результатов по энерго- и ресурсосбережению, обеспечению экологической безопасности при реализации технологическ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ыпускников к научным исследованиям для решения задач, связанных с разработкой новых методов создания процессов,  материалов и оборудования, обеспечивающих энерго-ресурсосбережение, экологическую безопасность технологи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Формирование навыков самостоятельной постановки и проведения теоретических и экспериментальных физико-химически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выпускников к </w:t>
            </w:r>
            <w:r>
              <w:rPr>
                <w:i/>
                <w:sz w:val="22"/>
                <w:szCs w:val="22"/>
              </w:rPr>
              <w:t>самообучению</w:t>
            </w:r>
            <w:r>
              <w:rPr>
                <w:sz w:val="22"/>
                <w:szCs w:val="22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221"/>
        <w:tabs>
          <w:tab w:val="left" w:pos="540" w:leader="none"/>
          <w:tab w:val="left" w:pos="1418" w:leader="none"/>
        </w:tabs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221"/>
        <w:tabs>
          <w:tab w:val="left" w:pos="540" w:leader="none"/>
          <w:tab w:val="left" w:pos="1418" w:leader="none"/>
        </w:tabs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left" w:pos="540" w:leader="none"/>
          <w:tab w:val="left" w:pos="1418" w:leader="none"/>
        </w:tabs>
        <w:spacing w:lineRule="auto" w:line="23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. Место дисциплины в структуре ООП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и ООП «</w:t>
      </w:r>
      <w:r>
        <w:rPr>
          <w:bCs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sz w:val="28"/>
          <w:szCs w:val="28"/>
        </w:rPr>
        <w:t xml:space="preserve">» дисциплина «Процессы и аппараты защиты окружающей среды» относится к профессиональному циклу и является базовой дисциплиной.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исциплины О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одуль Б3. - Профессиональный цикл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азовая ча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Ц.В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ы и аппараты защит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освоения дисциплины «Процессы и аппараты защиты окружающей среды» должны быть изуче</w:t>
      </w:r>
      <w:r>
        <w:rPr/>
        <w:t>ны следующие дисциплины (пререквизиты)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320"/>
        <w:gridCol w:w="1260"/>
        <w:gridCol w:w="12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дисциплины ОО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Модуль Б2. – Математический и естественнонаучный цикл</w:t>
            </w:r>
          </w:p>
        </w:tc>
      </w:tr>
      <w:tr>
        <w:trPr>
          <w:trHeight w:val="3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часть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Б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Б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Б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Б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В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В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В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ои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2.В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о-химические методы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Модуль Б3. – Профессиональный цикл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В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ссы и аппараты химической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Ц.В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шленная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указанных дисциплин (пререквизитов) формируются базовые знания, умения, опыт и компетенции, необходимые для успешного освоения дисциплины «Процессы и аппараты защиты окружающей ср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 (пререквизитов) студент должен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математического анализа, линейной алгебры, дискретной математики, теории дифференциальных уравнений, теории вероятности и математической стат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ы Ньютона и законы сохранения, принципы теории относительности Эйнштейна, элементы механики жидкостей и газов, законы термодинамики, статистические распределения, законы электростатики, природу магнитного поля и поведение веществ в магнитном поле, законы электромагнитной индукции, волновые процессы, геометрическую и волновую оптику, основы квантовой механики, строение ядра, строение многоэлектронных атомов, классификацию элементарных част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е строение атомов и молекул, основы теории химической связи в соединениях различных типов, строение вещества, основные закономерности протекания химических процессов, методы описания фазовых и химических равновесий, химические свойства элементов различных групп Периодической системы и их важнейших соединений, строение  и свойства комплексных соединен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лассификации и номенклатуру органических соединений; строение органических соединений; классификацию органических реакций; свойства основных классов органических соединений; основные методы синтеза органических соединений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качественного и количественного химического анализа; теоретические основы и принципы химических и физико-химических методов анализа: электрохимических, спектральных, хроматографических; методы разделения и концентрирования веществ; методы метрологической обработки результатов анализа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; уравнения формальной кинетики и кинетики сложных, цепных, гетерогенных и фотохимических реакций; основные теории гомогенного и гетерогенного катализа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оотношения термодинамики поверхностных явлений, основные свойства дисперсных систем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оры, определяющие устойчивость биосферы, характеристики антропогенного воздействия на природные среды, глобальные проблемы экологии; основные антропогенные факторы, влияющие на состояние атмосферы, гидросферы и литосферы; понятия и методы реализации концепции устойчивого развит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функций, решать основные задачи теории вероятности и математической статистики, уравнения и системы дифференциальных уравнений применительно к реальных процессам; применять математические методы при решении типовых профессион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типовые задачи по основным разделам курса физ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физические и химические законы при анализе и решении проблем энерго- и ресурсосбере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ять основные химические операции, использовать основные химические законы, термодинамические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химические операции, использовать основные химические законы, термодинамические справочные данные и количественные соотношения химии для решения профессиональны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качественный и количественный анализ соединений с использованием физико-химических методов анали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анализ и проводить статистическую обработку результатов аналитических опреде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овать влияние различных факторов на равновесие в химических реакциях; устанавливать границы областей устойчивости фаз, определять составы сосуществующих фаз в бинарных гетерогенных системах; составлять кинетические уравнения в дифференциальной и интегральной фор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расчеты с использованием основных соотношений термодинамики поверхностных явлений и основных характеристик дисперс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в общем виде оценку антропогенного воздействия на окружающую среду с учетом специфики природно-климатических условий; грамотно использовать нормативно-правовые акты при работе с экологической документацией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остроения математических моделей типовых профессиональных задач и содержательной интерпретации полученных результ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ами проведения физико-химических измерений и методами корректной оценки погрешностей при их прове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, экспериментальными методами определения физико-химических свойств неорганических соединен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ми методами синтеза, очистки, определения физико-химических свойств и установления структуры органических соединений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роведения химического анализа и метрологической оценки его результатов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выками вычисления тепловых эффектов химических реакций при заданной температуре в условиях постоянства давления или объема; констант равновесия химических реакций при заданной температуре; давления насыщенного пара над индивидуальным веществом, состава сосуществующих фаз в двухкомпонентных системах; методами определения констант скорости реакций различных порядков по результатам кинетического эксперимента; методами измерения поверхностного натяжения, параметров ад(аб)сорбции, методами описания дисперсных систем и оценки их агрегативной устойчивост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эколого-экономической оценки ущерба от деятельности предприятия; методами выбора рационального способа минимизации воздействия на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 (пререквизитов) обучаемый должен обладать следующими </w:t>
      </w:r>
      <w:r>
        <w:rPr>
          <w:b/>
          <w:i/>
          <w:sz w:val="28"/>
          <w:szCs w:val="28"/>
        </w:rPr>
        <w:t>общепрофессиональными компетенц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использовать основные положения и методы социальных, гуманитарных и естественных наук при решении социальных и профессиональных задач (ОК-10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использовать основные законы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ные естественнонаучные законы для понимания окружающего мира и явлений природы (ПК-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элементы эколого-экономического анализа в создании энерго- и ресурсосберегающих технологий (ПК-1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ланировать и проводить химические эксперименты, проводить обработку их результатов и оценивать погрешности, математически моделировать химические процессы и явления, выдвигать гипотезы и устанавливать границы их применения (ПК-2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для успешного освоения дисциплины «Процессы и аппараты защиты окружающей среды» параллельно должны изучаться дисциплины (кореквизиты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исциплины О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одуль Б.3 Профессиональный цик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Ц.В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ы и аппараты химической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Ц.В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3. Результаты освоения дисциплины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21"/>
        <w:ind w:firstLine="540"/>
        <w:jc w:val="both"/>
        <w:rPr/>
      </w:pPr>
      <w:r>
        <w:rPr/>
        <w:t>Результаты освоения дисциплины получены путем декомпозиции результатов обучения (Р4), сформулированных в основной образовательной программе 241000 «</w:t>
      </w:r>
      <w:r>
        <w:rPr>
          <w:bCs/>
        </w:rPr>
        <w:t>Энерго- и ресурсосберегающие процессы в химической технологии, нефтехимии и биотехнологии</w:t>
      </w:r>
      <w:r>
        <w:rPr/>
        <w:t>», для достижения которых необходимо, в том числе, изучение дисциплины «Процессы и аппараты защиты окружающей среды»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результ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ть и использовать энерго-и ресурсосберегающее оборудование химической технологии, нефтехимии и биотехн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Планируемые результаты освоения дисциплины «Процессы и аппараты защиты окружающей среды</w:t>
      </w:r>
      <w:r>
        <w:rPr/>
        <w:t>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бучения (выпускник должен быть гот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основные принципы организации процессов химической технологии нефтехимии и биотехнологии; методы оценки эффективности этих производств и их воздействия на окружающую среду;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ть технологическую и экономическую эффективность, экологическую безопасность производства, выбрать наиболее рациональную схему производства заданного продук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методами анализа эффективности функционирования химических, нефтехимических и биохимических производ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ханизмы охраны окружающей сред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ую документацию в области охраны окружающей сред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роцессов очистки выбросов и сброс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основных типов природоохранного оборудов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тилизация и обезвреживания промышленных отход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технологических схем очистных установок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определения степени очистки в газоочистных установках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определения эффективности установок  очистки промышленных сброс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 очистных установок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о-технического развития процессов и аппаратов защиты окружающей среды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цессах образования загрязняющих веществ в промышленных процесса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нципах взаимоотношений хозяйствующих объектов с государственными органами в области охраны окружающей сред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технологиях очистки выбросов, сбросов и отходов;</w:t>
      </w:r>
    </w:p>
    <w:p>
      <w:pPr>
        <w:pStyle w:val="12"/>
        <w:keepNext w:val="false"/>
        <w:numPr>
          <w:ilvl w:val="0"/>
          <w:numId w:val="11"/>
        </w:numPr>
        <w:spacing w:lineRule="auto" w:line="240"/>
        <w:jc w:val="both"/>
        <w:rPr/>
      </w:pPr>
      <w:r>
        <w:rPr/>
        <w:t xml:space="preserve"> </w:t>
      </w:r>
      <w:r>
        <w:rPr/>
        <w:t>о принципах проектирования очистных установок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принципах малоотходных производ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в области охраны окружающей среды за рубежом ("контроль на трубе"; </w:t>
      </w:r>
      <w:r>
        <w:rPr>
          <w:color w:val="000000"/>
          <w:sz w:val="28"/>
          <w:szCs w:val="28"/>
        </w:rPr>
        <w:t>RRR - Reduce, Reuse, and Recycle;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цепция "промышленного метаболизма")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боре, обработке, анализе и систематизации научно-технической информации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ами управления технологическими процессами очистки выбросов и сброс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ами управления технологическими процессами утилизации и обезвреживания отход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ведения стандартных испытаний очистных установок;</w:t>
      </w:r>
    </w:p>
    <w:p>
      <w:pPr>
        <w:pStyle w:val="12"/>
        <w:keepNext w:val="false"/>
        <w:numPr>
          <w:ilvl w:val="0"/>
          <w:numId w:val="5"/>
        </w:numPr>
        <w:spacing w:lineRule="auto" w:line="240"/>
        <w:jc w:val="both"/>
        <w:rPr/>
      </w:pPr>
      <w:r>
        <w:rPr/>
        <w:t>рациональными приемами поиска и использования научно-техническ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процессе освоения дисциплины у студентов развиваются следующие компетенции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профессиональ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 (ПК-6)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участвовать в совершенствовании технологических процессов с позиции энерго- и ресурсосбережения, минимизация воздействия на окружающую среду (ПК-8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основывать принятие конкретного технического решения при разработке технологических процессов, выбирать технические средства и технологии, направленные на минимизацию антропогенного воздействия на окружающую среду (ПК-11)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ю участвовать в проектировании отдельных стадий технологических процессов с использование  современных информационных технологий (ПК-23);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ю проектировать отдельные узлы (аппараты) с использованием автоматизированных прикладных систем (ПК-24).</w:t>
      </w:r>
      <w:r>
        <w:br w:type="page"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. Структура и содержание дисциплины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Аннотированное содержание разделов дисциплины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Характеристики загрязнений окружающей среды и основные методы ее защиты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окружающей среды. Источники загрязнения атмосферы, гидросферы, литосферы. Классификация промышленных отходов. Методы защиты окружающей среды от промышленных загрязнений: методы очистки отходящих газов; классификацию способов очистки сточных вод; методы защиты литосферы; методы защиты от энергетических воздействий. Принципы интенсификации технологических процессов защиты окружающей среды.</w:t>
      </w:r>
      <w:r>
        <w:rPr/>
        <w:t xml:space="preserve"> </w:t>
      </w:r>
    </w:p>
    <w:p>
      <w:pPr>
        <w:pStyle w:val="BodyText2"/>
        <w:numPr>
          <w:ilvl w:val="0"/>
          <w:numId w:val="0"/>
        </w:numPr>
        <w:ind w:left="0" w:firstLine="540"/>
        <w:rPr/>
      </w:pPr>
      <w:r>
        <w:rPr>
          <w:b/>
          <w:i/>
          <w:sz w:val="28"/>
          <w:szCs w:val="28"/>
        </w:rPr>
        <w:t>2. Гидромеханические процессы очистки газовых выбросов и жидкостных сбросов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Основные закономерности движения и осаждения аэрозолей. При изучении гидромеханических процессов очистки выбросов и сбросов знать механизм действия пылеулавливающих и сепарационных устройств. Способы отделения взвешенных частиц от взвешивающей среды, т.е. воздуха (газа) в пылеуловителях и сепарационных устройствах: осаждение в гравитационном поле, осаждение под действием сил инерции, осаждение в центробежном поле, фильтрование, осаждение в электрическом поле, мокрая газоочистка и др. </w:t>
      </w:r>
    </w:p>
    <w:p>
      <w:pPr>
        <w:pStyle w:val="BodyText2"/>
        <w:numPr>
          <w:ilvl w:val="0"/>
          <w:numId w:val="0"/>
        </w:numPr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ассообменные процес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ru-RU"/>
        </w:rPr>
        <w:t xml:space="preserve">Теоретические основы абсорбционных, адсорбционных способов очистки газов, устройство и принципы работы массообменных аппаратов. Основные технологические схемы процессов очистки газов. Абсорбция газовых примесей. Равновесие в процессах абсорбции. Материальный баланс абсорбции. Массоперенос в процессе абсорбции. Кинетические закономерности абсорбции. Схемы абсорбционных процессов. Десорбция и дегазация растворенных примесей. Адсорбция газовых примесей. Теория адсорбции. Адсорбенты. Механизм процесса адсорбции. Равновесие при адсорбции. Кинетика адсорбции. Жидкостная адсорбция примесей. Десорбция из адсорбентов поглощенных примес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 приведена в табл.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руктура дисциплины «Процессы и аппараты защиты окружающей среды» </w:t>
      </w:r>
      <w:r>
        <w:rPr/>
        <w:t>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54"/>
        <w:gridCol w:w="1454"/>
        <w:gridCol w:w="1073"/>
        <w:gridCol w:w="1069"/>
      </w:tblGrid>
      <w:tr>
        <w:trPr>
          <w:trHeight w:val="278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(час)</w:t>
            </w:r>
          </w:p>
        </w:tc>
      </w:tr>
      <w:tr>
        <w:trPr>
          <w:trHeight w:val="277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рактеристики загрязнений окружающей среды и основные методы ее защи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дромеханические процессы очистки газовых выбросов и жидкостных сбро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обменные проце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5. Образовательные технологии</w:t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планируемых результатов обучения, в дисциплине «Процессы и аппараты защиты окружающей среды» используются различны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Информационно-развивающие технологии, </w:t>
      </w:r>
      <w:r>
        <w:rPr>
          <w:sz w:val="28"/>
          <w:szCs w:val="28"/>
        </w:rPr>
        <w:t>направленные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ние большим запасом знаний, запоминание и свободное оперирование ими. 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ятельностные практико-ориентированные технологии</w:t>
      </w:r>
      <w:r>
        <w:rPr>
          <w:sz w:val="28"/>
          <w:szCs w:val="28"/>
        </w:rPr>
        <w:t xml:space="preserve">, направленные на формирование системы профессиональных практических умений при проведении практических занятий по расчету аппаратов защиты окружающей среды, обеспечивающих возможность качественно выполнять профессиональную деятель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Развивающие проблемно-ориентированные технологии</w:t>
      </w:r>
      <w:r>
        <w:rPr>
          <w:sz w:val="28"/>
          <w:szCs w:val="28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 Используются следующие виды проблемного обучения: освещение основных проблем изучаемой дисциплины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о-ориентированные технологии обучения</w:t>
      </w:r>
      <w:r>
        <w:rPr>
          <w:sz w:val="28"/>
          <w:szCs w:val="28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на консультациях, при выполнении домашних индивидуальных заданий, решении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технологии, применяемы при освоении дисциплины «Процессы и аппараты защиты О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839"/>
        <w:gridCol w:w="1785"/>
        <w:gridCol w:w="1786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 активизации образова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О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caps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22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1 Текущая самостоятельная работа (СРС)</w:t>
      </w:r>
    </w:p>
    <w:p>
      <w:pPr>
        <w:pStyle w:val="22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ая самостоятельная работа по дисциплине «Процессы и аппараты защиты окружающей среды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индивидуальных за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подготовка к текущему, итогов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Творческая проблемно-ориентированная самостоятельная работа (ТС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ая проблемно-ориентированная самостоятельная работа по дисциплине «Процессы и аппараты защиты окружающей среды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иск, анализ, структурирование информации по заданной тем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ведение расчетов, анализ полученных результатов, оформление работы с использованием специализированного пакета информационных продук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3. Содержание самостоятельной работы студентов по дисциплине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ым методом закрепления лекционного материала является выполнение индивидуального задания, в котором студенту необходимо предложить наиболее рациональную схему очистки от указанного соединения, технологию утилизации отходов указанной отрасли промышленности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</w:t>
      </w:r>
      <w:r>
        <w:rPr/>
        <w:t>. Темы индивидуальных домашних задани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85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газов от оксида углерода</w:t>
            </w:r>
          </w:p>
          <w:p>
            <w:pPr>
              <w:pStyle w:val="Normal"/>
              <w:jc w:val="both"/>
              <w:rPr/>
            </w:pPr>
            <w:r>
              <w:rPr/>
              <w:t>Окислительные методы очистки газов от оксидов азота.</w:t>
            </w:r>
          </w:p>
          <w:p>
            <w:pPr>
              <w:pStyle w:val="Normal"/>
              <w:jc w:val="both"/>
              <w:rPr/>
            </w:pPr>
            <w:r>
              <w:rPr/>
              <w:t>Некаталитический процесс восстановления оксидов азота аммиаком</w:t>
            </w:r>
          </w:p>
          <w:p>
            <w:pPr>
              <w:pStyle w:val="Normal"/>
              <w:jc w:val="both"/>
              <w:rPr/>
            </w:pPr>
            <w:r>
              <w:rPr/>
              <w:t>Метод селективного каталитического восстановления оксидов азота</w:t>
            </w:r>
          </w:p>
          <w:p>
            <w:pPr>
              <w:pStyle w:val="Normal"/>
              <w:jc w:val="both"/>
              <w:rPr/>
            </w:pPr>
            <w:r>
              <w:rPr/>
              <w:t>Очистка газовых выбросов от оксидов серы</w:t>
            </w:r>
          </w:p>
          <w:p>
            <w:pPr>
              <w:pStyle w:val="Normal"/>
              <w:jc w:val="both"/>
              <w:rPr/>
            </w:pPr>
            <w:r>
              <w:rPr/>
              <w:t>Очистка отходящих газов от сероводорода</w:t>
            </w:r>
          </w:p>
          <w:p>
            <w:pPr>
              <w:pStyle w:val="Normal"/>
              <w:jc w:val="both"/>
              <w:rPr/>
            </w:pPr>
            <w:r>
              <w:rPr/>
              <w:t>Очистка отходящих газов от аммиака</w:t>
            </w:r>
          </w:p>
          <w:p>
            <w:pPr>
              <w:pStyle w:val="Normal"/>
              <w:jc w:val="both"/>
              <w:rPr/>
            </w:pPr>
            <w:r>
              <w:rPr/>
              <w:t>Очистка отходящих газов от галогенов и их соедин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я отходов металлургии и энергетики</w:t>
            </w:r>
          </w:p>
          <w:p>
            <w:pPr>
              <w:pStyle w:val="Normal"/>
              <w:jc w:val="both"/>
              <w:rPr/>
            </w:pPr>
            <w:r>
              <w:rPr/>
              <w:t>Утилизация отходов химическ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Утилизация отходов горнодобывающей промышлен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мышленных отходов для мелиорации кислых почв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ромышленных отходов для мелиорации солонцовых поч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промышленных и коммунально-бытовых отходов в качестве органических удобр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2. </w:t>
      </w:r>
      <w:r>
        <w:rPr/>
        <w:t>Темы, выносимые на самостоятельную проработку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857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гидросферы от загрязн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литосферы от промышленных загрязнени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. Средства (ФОС) текущей и итоговой оценки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(фонд оценочных средств) оценки текущей успеваемости и промежуточной аттестации студентов по итогам освоения дисциплины «Процессы и аппараты защиты окружающей среды» представляют собой комплект контролирующих материалов следующих входного, текущего, рубежных и итогового контроля. Примеры билетов контрольно-измерительного материала формируются из банков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 Входной контроль (максимум 3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диффузия, используя данные рисунка и вставляя пропущенны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узия – это процесс……, приводящий к выравниванию………..по всему объе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8010" cy="8858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гомогенной и гетерогенной систем. Привести примеры гомогенной и гетерогенной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цесса перегон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ого списка массообменные процессы – процессы, характеризующиеся переносом одного или нескольких компонентов исходной смеси из одной фазы в другую через поверхность раздела фаз: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рб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тр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ак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ифугир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сорб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шк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лажде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ри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тифик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олекулярный состав и среднюю молекулярную массу смеси бензола и толуола, содержащей 30 % масс. бенз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масса бензола - 78 г\моль, толуола – 92 г\мо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, давление. Физический смысл, размер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ко-химические свойства жидкостей, определения и способы расчёта и измерения. Какие физические свойства жидкостей применяются в решении инженерных задач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ко-химические свойства газов, определения и способы расчёта и изме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ый вариант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реагировавшего исходного реагента относительно его начального количества – это…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конверс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ктив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ая производи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комплексного использования сыр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Текущий контроль (максимум 2 бал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виде небольших тестовых заданий, составляемых по содержанию лекций и по темам самостоятельного из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 Рубежный контроль (максимум 5 бал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бщие признаки, характерные для массообменных процессов.  В каких системах они могут протек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методы используются для обезвреживания сточных во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Чем отличается процесс адсорбции от процесса абсорб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ие существуют сточные воды по источникам их происхожд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Итоговый контрол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лассификация промышленны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 работают адсорберы с неподвижным, движущимся и кипящим  слоем поглотителя, в чем состоят достоинства и недостатки каждой конструк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читать циклон для выделения частиц сухого материала из воздуха, выходящего из распылительной сушилки, по следующим данным: наименьший размер частиц 80 мкм, расход воздуха 2000 кг/ч, температура 100 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. Рейтинг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 Рейтинг-планы текущей оценки успеваемости студентов в семестре и рейтинг промежуточной аттестации студентов по итогам освоения дисциплины «Процессы и аппараты защиты окружающей среды» приведены в табл. 3 соответственно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 (60 – текущая оценка в семестре, 40 – итоговая аттестация в конце семестра). 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9. Учебно-методическое и информационн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BodyText2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426"/>
        <w:rPr>
          <w:rFonts w:eastAsia="MS Mincho;ＭＳ 明朝"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Cs/>
          <w:color w:val="000000"/>
          <w:sz w:val="28"/>
          <w:szCs w:val="28"/>
          <w:lang w:eastAsia="ja-JP"/>
        </w:rPr>
        <w:t xml:space="preserve">Бочкарев В.В Теоретические основы технологических процессов охраны окружающей среды [Электронный ресурс] : учебное пособие / В. В. Бочкарев; Национальный исследовательский Томский политехнический университет (ТПУ), Институт природных ресурсов (ИПР), Кафедра технологии органических веществ и полимерных материалов (ТОВПМ). — 1 компьютерный файл (pdf; 2.4 KB). — Томск: Изд-во ТПУ, 2012. </w:t>
      </w:r>
    </w:p>
    <w:p>
      <w:pPr>
        <w:pStyle w:val="BodyText2"/>
        <w:tabs>
          <w:tab w:val="clear" w:pos="708"/>
          <w:tab w:val="left" w:pos="426" w:leader="none"/>
          <w:tab w:val="left" w:pos="1080" w:leader="none"/>
        </w:tabs>
        <w:ind w:hanging="0"/>
        <w:rPr>
          <w:rFonts w:eastAsia="MS Mincho;ＭＳ 明朝"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Cs/>
          <w:color w:val="000000"/>
          <w:sz w:val="28"/>
          <w:szCs w:val="28"/>
          <w:lang w:eastAsia="ja-JP"/>
        </w:rPr>
        <w:t>http://www.lib.tpu.ru/fulltext2/m/2013/m057.pdf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426"/>
        <w:rPr>
          <w:rFonts w:eastAsia="MS Mincho;ＭＳ 明朝"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Cs/>
          <w:color w:val="000000"/>
          <w:sz w:val="28"/>
          <w:szCs w:val="28"/>
          <w:lang w:eastAsia="ja-JP"/>
        </w:rPr>
        <w:t>Касаткин А. Г. Основные процессы и аппараты химической технологии: учебник для вузов / А. Г. Касаткин. – 15-е изд., стер. – М.: Альянс, 2009. – 750 с.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426"/>
        <w:rPr>
          <w:i/>
          <w:i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  <w:lang w:eastAsia="ja-JP"/>
        </w:rPr>
        <w:t>Примеры и задачи по курсу процессов и аппаратов химической технологии : учебное пособие для вузов / К. Ф. Павлов, П. Г. Романков, А. А. Носков. — 10-е изд., перераб. и доп.—репринтное издание. — Москва: Альянс, 2013. — 576 с.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426"/>
        <w:rPr>
          <w:i/>
          <w:i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  <w:lang w:eastAsia="ja-JP"/>
        </w:rPr>
        <w:t>Ляпков А.А., Ионова Е.И. Техника защиты окружающей среды: учеб. пособие. – Томск: Изд-во Томского политехнического университета, 2009. – 317 с.</w:t>
      </w:r>
      <w:r>
        <w:rPr>
          <w:rFonts w:eastAsia="MS Mincho;ＭＳ 明朝"/>
          <w:bCs/>
          <w:i/>
          <w:color w:val="000000"/>
          <w:sz w:val="28"/>
          <w:szCs w:val="28"/>
          <w:lang w:eastAsia="ja-JP"/>
        </w:rPr>
        <w:t xml:space="preserve"> </w:t>
      </w:r>
    </w:p>
    <w:p>
      <w:pPr>
        <w:pStyle w:val="BodyText2"/>
        <w:tabs>
          <w:tab w:val="clear" w:pos="708"/>
          <w:tab w:val="left" w:pos="1080" w:leader="none"/>
        </w:tabs>
        <w:ind w:left="426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41"/>
        <w:numPr>
          <w:ilvl w:val="0"/>
          <w:numId w:val="10"/>
        </w:numPr>
        <w:tabs>
          <w:tab w:val="left" w:pos="0" w:leader="none"/>
          <w:tab w:val="left" w:pos="960" w:leader="none"/>
        </w:tabs>
        <w:ind w:left="0" w:firstLine="3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етошкин, А. Г. Процессы и аппараты защиты окружающей среды: учебное пособие /А. Г. Ветошкин. – М.: Высшая школа, 2008. – 638.</w:t>
      </w:r>
    </w:p>
    <w:p>
      <w:pPr>
        <w:pStyle w:val="41"/>
        <w:numPr>
          <w:ilvl w:val="0"/>
          <w:numId w:val="10"/>
        </w:numPr>
        <w:tabs>
          <w:tab w:val="left" w:pos="0" w:leader="none"/>
          <w:tab w:val="left" w:pos="960" w:leader="none"/>
        </w:tabs>
        <w:ind w:left="0" w:firstLine="3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сновные процессы и аппараты химической технологии: пособие по проектированию/ под ред. Ю. И. Дытнерского – 5-е изд., стер. – М.: Альянс, 2010. — 493 с.</w:t>
      </w:r>
    </w:p>
    <w:p>
      <w:pPr>
        <w:pStyle w:val="41"/>
        <w:numPr>
          <w:ilvl w:val="0"/>
          <w:numId w:val="10"/>
        </w:numPr>
        <w:tabs>
          <w:tab w:val="left" w:pos="0" w:leader="none"/>
          <w:tab w:val="left" w:pos="960" w:leader="none"/>
        </w:tabs>
        <w:ind w:left="0" w:firstLine="36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орудование и основы проектирования систем охраны окружающей среды [Электронный ресурс]: учебное пособие / В. Т. Новиков; Национальный исследовательский Томский политехнический университет (ТПУ). — Томск: Изд-во ТПУ, 2010</w:t>
      </w:r>
    </w:p>
    <w:p>
      <w:pPr>
        <w:pStyle w:val="41"/>
        <w:numPr>
          <w:ilvl w:val="0"/>
          <w:numId w:val="10"/>
        </w:numPr>
        <w:tabs>
          <w:tab w:val="left" w:pos="0" w:leader="none"/>
          <w:tab w:val="left" w:pos="960" w:leader="none"/>
        </w:tabs>
        <w:ind w:left="0" w:firstLine="36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Будыкина Т. А.</w:t>
      </w:r>
      <w:r>
        <w:rPr>
          <w:rFonts w:eastAsia="Times New Roman"/>
          <w:lang w:eastAsia="ru-RU"/>
        </w:rPr>
        <w:t xml:space="preserve"> Процессы и аппараты защиты гидросферы: учебное пособие для вузов /Т. А. Будыкина, С. Г. Емельянов. – М. : Академия, 2010. – 288 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 w:tgtFrame="_blank">
        <w:r>
          <w:rPr>
            <w:rStyle w:val="InternetLink"/>
            <w:rFonts w:eastAsia="Times New Roman"/>
            <w:color w:val="000000"/>
            <w:lang w:eastAsia="ru-RU"/>
          </w:rPr>
          <w:t>http://www.lib.tpu.ru/fulltext2/m/2011/m119.pdf</w:t>
        </w:r>
      </w:hyperlink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 аппараты защиты окружающей среды. Защита атмосферы : учебное пособие для вузов / А. Ю. Вальдберг, Н. Е. Николайкина. — 2-е изд., испр. и доп.— Москва: Дрофа, 2008. — 239 с.: ил.— Высшее образование. — Библиогр.: с. 235-237.. — ISBN 978-5-358-03592-8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и аппараты химической технологии. Общий курс: [Электронный ресурс] в 2 кн./ В.Г. Айнштейн, М.К. Захаров, Г.А. Носов [и др.]; Под ред. В.Г. Айнштейна.- 5-е изд. (эл). – М.: БИНОМ, Лаборатория знаний, 2014. – 1758 с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.lanbook.com/view/book/42602/</w:t>
        </w:r>
      </w:hyperlink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ошкин А.Г. Защита окружающей среды от энергетических воздействий: Учеб. пособие для вузов/А.Г. Ветошкин. - М.: Абрис, 2012. - 383 с.: ил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/documents/ISBN9785437200315-SCN0000.html</w:t>
        </w:r>
      </w:hyperlink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ков П.Г., Фролов В.Ф., Флисюк О.М. Массообменные процессы химической технологии: Учеб. пособие. - СПб.: ХИМИЗДАТ, 2011. -440 с.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/documents/ISBN9785938081949-SCN0000.html</w:t>
        </w:r>
      </w:hyperlink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ков П.Г., Фролов В.Ф., Флисюк О.М. Методы расчета процессов и аппаратов химической технологии (примеры и задачи): Учеб. пособие для вузов. -3-е изд., испр. -СПб.:ХИМИЗДАТ, 2010. - 544 с., ил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/book/ISBN9785938081826.html</w:t>
        </w:r>
      </w:hyperlink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охранные сооружения. - М.: КолосС, 2005. - 520 с.: ил. - (Учебники и учеб. пособия для студентов высш. учеб. заведений)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/book/ISBN5953202628.html</w:t>
        </w:r>
      </w:hyperlink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цкий Ю.И. Промышленные адсорбционные процессы. - М.: КолосС, 2009. - 183 с.: ил. - (Учебники и учеб. пособия для студентов высш. учеб. заведений)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entlibrary.ru/book/ISBN9785953206563.html</w:t>
        </w:r>
      </w:hyperlink>
    </w:p>
    <w:p>
      <w:pPr>
        <w:pStyle w:val="41"/>
        <w:numPr>
          <w:ilvl w:val="0"/>
          <w:numId w:val="0"/>
        </w:numPr>
        <w:tabs>
          <w:tab w:val="left" w:pos="0" w:leader="none"/>
          <w:tab w:val="left" w:pos="96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0. Материально-техническ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(технические средства, лабораторное оборудование и др.) представлено в табл. 5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600"/>
        <w:jc w:val="center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  <w:t>Материально-техническое обеспечение дисциплины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компьютерные классы, учебные лаборатории, обору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лаборатория, оснащенная компьютерами (15 шт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орпус, 109а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лекционная аудитория, оснащенная мультимедийной техн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орпус, 116 ауд</w:t>
            </w:r>
          </w:p>
        </w:tc>
      </w:tr>
    </w:tbl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241000 «</w:t>
      </w:r>
      <w:r>
        <w:rPr>
          <w:bCs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sz w:val="28"/>
          <w:szCs w:val="28"/>
        </w:rPr>
        <w:t>», профилям  подготовки «Охрана окружающей среды и рациональное использование природных ресурсов», «Машины и аппараты химических производств»,</w:t>
      </w:r>
      <w:r>
        <w:rPr/>
        <w:t xml:space="preserve"> «</w:t>
      </w:r>
      <w:r>
        <w:rPr>
          <w:sz w:val="28"/>
          <w:szCs w:val="28"/>
        </w:rPr>
        <w:t>Основные процессы химических производств и химическая киберн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,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510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втор:</w:t>
        <w:tab/>
        <w:tab/>
        <w:t>Мананкова А.А., к.х.н., старш.препод. каф.ТОВПМ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588" w:right="1588" w:gutter="0" w:header="0" w:top="158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5664"/>
        <w:jc w:val="both"/>
        <w:rPr/>
      </w:pPr>
      <w:r>
        <w:rPr>
          <w:sz w:val="28"/>
          <w:szCs w:val="28"/>
        </w:rPr>
        <w:t>Рецензент</w:t>
        <w:tab/>
        <w:tab/>
        <w:t>Бочкарев В.В., к.х.н., доц.каф. ТОВП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йтинг-план освоения дисциплины «Процессы и аппараты защиты окружающей сре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99"/>
        <w:gridCol w:w="1375"/>
        <w:gridCol w:w="963"/>
        <w:gridCol w:w="435"/>
        <w:gridCol w:w="2340"/>
        <w:gridCol w:w="515"/>
        <w:gridCol w:w="578"/>
        <w:gridCol w:w="1144"/>
        <w:gridCol w:w="591"/>
        <w:gridCol w:w="369"/>
        <w:gridCol w:w="1287"/>
        <w:gridCol w:w="16"/>
        <w:gridCol w:w="560"/>
        <w:gridCol w:w="634"/>
      </w:tblGrid>
      <w:tr>
        <w:trPr/>
        <w:tc>
          <w:tcPr>
            <w:tcW w:w="3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8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8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8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2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агрязнений окружающей среды и основные методы ее защи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окружающей среды. Источники загрязнения атмосферы, гидросферы, литосферы. Классификация промышленных отход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состава фа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защиты окружающей среды от промышленных загрязнений: методы очистки отходящих газов; классификацию способов очистки сточных вод; методы защиты литосферы; методы защиты от энергетических воздействи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азовых смес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й состав пы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анические процессы очистки газовых выбросов и жидкостных сбро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движения и осаждения аэрозолей. Механизм действия пылеулавливающих и сепарационных устройст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ходящих газов от пы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ые пылеуловит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HYSY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ный расчет пылеулавливающего оборуд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оздуха от газообразных примес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обменные процес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рбция газовых примес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абсорб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абсорб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сорбция газовых примесе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абсорб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№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color w:val="000000"/>
        </w:rPr>
        <w:t>Зав. кафедрой  ____________________________ М.С. Юсубов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Преподаватель ____________________________А.А. Мананкова </w:t>
        <w:tab/>
        <w:tab/>
      </w:r>
    </w:p>
    <w:p>
      <w:pPr>
        <w:pStyle w:val="Normal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985" w:right="1588" w:gutter="0" w:header="709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Style14">
    <w:name w:val="ЗАГ_ТАБЛИЦ Знак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eastAsia="Times New Roman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360"/>
      <w:ind w:firstLine="720"/>
      <w:jc w:val="center"/>
    </w:pPr>
    <w:rPr>
      <w:rFonts w:eastAsia="Times New Roman"/>
      <w:sz w:val="28"/>
      <w:szCs w:val="28"/>
    </w:rPr>
  </w:style>
  <w:style w:type="paragraph" w:styleId="Note">
    <w:name w:val="note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5/57/Diffusion.ru.svg" TargetMode="External"/><Relationship Id="rId5" Type="http://schemas.openxmlformats.org/officeDocument/2006/relationships/hyperlink" Target="http://www.lib.tpu.ru/fulltext2/m/2011/m119.pdf" TargetMode="External"/><Relationship Id="rId6" Type="http://schemas.openxmlformats.org/officeDocument/2006/relationships/hyperlink" Target="http://e.lanbook.com/view/book/42602/" TargetMode="External"/><Relationship Id="rId7" Type="http://schemas.openxmlformats.org/officeDocument/2006/relationships/hyperlink" Target="http://www.studentlibrary.ru/documents/ISBN9785437200315-SCN0000.html" TargetMode="External"/><Relationship Id="rId8" Type="http://schemas.openxmlformats.org/officeDocument/2006/relationships/hyperlink" Target="http://www.studentlibrary.ru/documents/ISBN9785938081949-SCN0000.html" TargetMode="External"/><Relationship Id="rId9" Type="http://schemas.openxmlformats.org/officeDocument/2006/relationships/hyperlink" Target="http://www.studentlibrary.ru/book/ISBN9785938081826.html" TargetMode="External"/><Relationship Id="rId10" Type="http://schemas.openxmlformats.org/officeDocument/2006/relationships/hyperlink" Target="http://www.studentlibrary.ru/book/ISBN5953202628.html" TargetMode="External"/><Relationship Id="rId11" Type="http://schemas.openxmlformats.org/officeDocument/2006/relationships/hyperlink" Target="http://www.studentlibrary.ru/book/ISBN9785953206563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3:00Z</dcterms:created>
  <dc:creator>Gulnara A. Voronova</dc:creator>
  <dc:description/>
  <cp:keywords/>
  <dc:language>en-US</dc:language>
  <cp:lastModifiedBy>Egor Yurev</cp:lastModifiedBy>
  <cp:lastPrinted>2015-11-12T10:16:00Z</cp:lastPrinted>
  <dcterms:modified xsi:type="dcterms:W3CDTF">2015-11-12T07:45:00Z</dcterms:modified>
  <cp:revision>14</cp:revision>
  <dc:subject/>
  <dc:title>УТВЕРЖДАЮ</dc:title>
</cp:coreProperties>
</file>