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/>
      </w:pPr>
      <w:r>
        <w:rPr/>
        <w:t xml:space="preserve">Зам. директора института кибернетики </w:t>
      </w:r>
    </w:p>
    <w:p>
      <w:pPr>
        <w:pStyle w:val="Normal"/>
        <w:ind w:left="5245" w:hanging="0"/>
        <w:jc w:val="both"/>
        <w:rPr/>
      </w:pPr>
      <w:r>
        <w:rPr/>
        <w:t>по учебной работе</w:t>
      </w:r>
    </w:p>
    <w:p>
      <w:pPr>
        <w:pStyle w:val="Normal"/>
        <w:ind w:left="5245" w:hanging="0"/>
        <w:jc w:val="both"/>
        <w:rPr/>
      </w:pPr>
      <w:r>
        <w:rPr/>
        <w:t>___________ Гайворонский С.А.</w:t>
      </w:r>
    </w:p>
    <w:p>
      <w:pPr>
        <w:pStyle w:val="Normal"/>
        <w:ind w:left="5245" w:hanging="0"/>
        <w:jc w:val="both"/>
        <w:rPr/>
      </w:pPr>
      <w:r>
        <w:rPr/>
        <w:t>«___»_____________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7"/>
        <w:gridCol w:w="392"/>
        <w:gridCol w:w="246"/>
        <w:gridCol w:w="1145"/>
        <w:gridCol w:w="1059"/>
        <w:gridCol w:w="3787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ООП 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18"/>
                <w:shd w:fill="FFFFFF" w:val="clear"/>
              </w:rPr>
              <w:t>230700 Прикладная информатика</w:t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StrongEmphasis"/>
                <w:color w:val="333333"/>
                <w:szCs w:val="18"/>
                <w:shd w:fill="FFFFFF" w:val="clear"/>
              </w:rPr>
              <w:t>Системы корпоративного управления</w:t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истр</w:t>
            </w:r>
          </w:p>
        </w:tc>
      </w:tr>
      <w:tr>
        <w:trPr>
          <w:trHeight w:val="238" w:hRule="atLeast"/>
        </w:trPr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ЫЙ ПЛАН ПРИЕМА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(5 недель)</w:t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9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  <w:lang w:val="en-US"/>
              </w:rPr>
            </w:pPr>
            <w:r>
              <w:rPr>
                <w:sz w:val="6"/>
                <w:szCs w:val="28"/>
                <w:lang w:val="en-U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9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У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Фофанов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Л. Ким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Мокина</w:t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221"/>
        <w:spacing w:lineRule="auto" w:line="252"/>
        <w:rPr/>
      </w:pPr>
      <w:r>
        <w:br w:type="page"/>
      </w:r>
      <w:r>
        <w:rPr/>
        <w:t xml:space="preserve">1. Цели практики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-исследовательская практика в составе основных образовательных программ направлений магистерской подготовки содействует формированию и воспитанию высококвалифицированных специалистов, подготовленных к различным видам инновационной деятельности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Целью научно-исследовательской практики является:</w:t>
      </w:r>
    </w:p>
    <w:p>
      <w:pPr>
        <w:pStyle w:val="TextBodyIndent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</w:rPr>
        <w:t>закрепление, расширение и углубление полученных студентом в процессе аудиторных занятий и самостоятельной работы теоретических знаний в области телекоммуникаций и сетей ЭВМ, получение новых результатов, имеющих важное  значение для теории и практики в данной предметной области;</w:t>
      </w:r>
    </w:p>
    <w:p>
      <w:pPr>
        <w:pStyle w:val="TextBodyIndent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TextBodyIndent"/>
        <w:numPr>
          <w:ilvl w:val="0"/>
          <w:numId w:val="1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теоретических и экспериментальных методов исследования объектов (процессов, эффектов, явлений, конструкций, проектов) в данной предметной обла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у студентов развиваются </w:t>
      </w:r>
      <w:r>
        <w:rPr>
          <w:b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.</w:t>
      </w:r>
    </w:p>
    <w:p>
      <w:pPr>
        <w:pStyle w:val="221"/>
        <w:spacing w:lineRule="auto" w:line="252"/>
        <w:rPr/>
      </w:pPr>
      <w:r>
        <w:rPr/>
        <w:t>2. Задачи</w:t>
      </w:r>
      <w:r>
        <w:rPr>
          <w:rFonts w:cs="OfficinaSansC;Courier New"/>
        </w:rPr>
        <w:t xml:space="preserve"> </w:t>
      </w:r>
      <w:r>
        <w:rPr/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научно-исследовательской практики являются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и талантливых магистрантов, использование их творческого и интеллектуального потенциала для решения актуальных задач науки и техники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агистрантов интереса к научному творчеству, обучение методике и способам самостоятельного решения научно-исследовательских задач, навыкам работы в научных коллективах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магистрантов теории и практики проведения научных исследований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агистрантов творческого мышления и самостоятельности, углубление и закрепление полученных при обучении теоретических и практических знаний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</w:rPr>
        <w:t>подготовка из числа наиболее способных и успевающих студентов резерва научно-педагогических и научных кадров университета путем организации «сквозного» обучения по траектории «магистратура-аспирантура-докторантура»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/>
        <w:ind w:left="709" w:hanging="360"/>
        <w:rPr/>
      </w:pPr>
      <w:r>
        <w:rPr/>
        <w:t>изучение фундаментальной и периодической литературы, нормативных и методических материалов по вопросам, разрабатываемым студентом в выпускной квалификационной работе (магистерской диссертации)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/>
        <w:ind w:left="709" w:hanging="360"/>
        <w:rPr/>
      </w:pPr>
      <w:r>
        <w:rPr/>
        <w:t>подтверждение актуальности и практической значимости избранной студентом темы исследования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/>
        <w:ind w:left="709" w:hanging="360"/>
        <w:rPr/>
      </w:pPr>
      <w:r>
        <w:rPr/>
        <w:t>сбор, систематизация и обобщение практического материала для использования в магистерской диссертации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/>
        <w:ind w:left="709" w:hanging="360"/>
        <w:rPr/>
      </w:pPr>
      <w:r>
        <w:rPr/>
        <w:t>подготовка тезисов доклада на студенческую конференцию (сессию) или статьи для опубликования.</w:t>
      </w:r>
    </w:p>
    <w:p>
      <w:pPr>
        <w:pStyle w:val="221"/>
        <w:spacing w:lineRule="auto" w:line="252"/>
        <w:rPr/>
      </w:pPr>
      <w:r>
        <w:rPr/>
        <w:t>3. Место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 xml:space="preserve">структуре ООП </w:t>
      </w:r>
    </w:p>
    <w:p>
      <w:pPr>
        <w:pStyle w:val="Style21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учно-исследовательская практика студентов является составной частью основной образовательной программ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</w:t>
      </w:r>
      <w:r>
        <w:rPr>
          <w:sz w:val="28"/>
          <w:szCs w:val="28"/>
        </w:rPr>
        <w:t xml:space="preserve">практика входит в состав </w:t>
      </w:r>
      <w:r>
        <w:rPr>
          <w:b/>
          <w:sz w:val="28"/>
          <w:szCs w:val="28"/>
        </w:rPr>
        <w:t xml:space="preserve">модуля М.3 </w:t>
      </w:r>
      <w:r>
        <w:rPr>
          <w:b/>
          <w:bCs/>
          <w:sz w:val="22"/>
          <w:szCs w:val="22"/>
        </w:rPr>
        <w:t>Практика и научно-исследовательская работ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вышению эффективности ПРАКТИК магистранта может содействовать выполнение учебно-исследовательской работы (УИР). УИР целесообразно выполнять в рамках отдельных дисциплин. Плапрактикуемое в большинстве специальных дисциплин выполнение лабораторных работ, курсовых работ и проектов может быть направлено на проведение их в форме УИР, то есть с элементами исследований.</w:t>
      </w:r>
    </w:p>
    <w:p>
      <w:pPr>
        <w:pStyle w:val="221"/>
        <w:spacing w:lineRule="auto" w:line="252"/>
        <w:rPr/>
      </w:pPr>
      <w:r>
        <w:rPr/>
        <w:t>4. Формы</w:t>
      </w:r>
      <w:r>
        <w:rPr>
          <w:rFonts w:cs="OfficinaSansC;Courier New"/>
        </w:rPr>
        <w:t xml:space="preserve"> </w:t>
      </w:r>
      <w:r>
        <w:rPr/>
        <w:t>проведения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Normal"/>
        <w:widowControl w:val="false"/>
        <w:ind w:firstLine="70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видами научно-исследовательской деятельности магистранта являются:</w:t>
      </w:r>
    </w:p>
    <w:p>
      <w:pPr>
        <w:pStyle w:val="Normal"/>
        <w:widowControl w:val="false"/>
        <w:numPr>
          <w:ilvl w:val="0"/>
          <w:numId w:val="3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исследовательские работы;</w:t>
      </w:r>
    </w:p>
    <w:p>
      <w:pPr>
        <w:pStyle w:val="Normal"/>
        <w:widowControl w:val="false"/>
        <w:numPr>
          <w:ilvl w:val="0"/>
          <w:numId w:val="3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но-исследовательские работы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учебно-исследовательским работам (УИР) относятся теоретические и практические исследования и проектирование различных объектов с использованием типовых средств и методов работы, с получением известных результатов. Проведение учебно-исследовательской работы может реализоваться в рамках отдельных дисциплин учебного план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формами УИР являются: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исание аналитических обзоров литературных источников в заданных сферах научных исследований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лабораторных исследований конкретных объектов (предметов)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я теоретических и/или экспериментальных исследований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известных средств, методов и способов научных исследован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научно-исследовательским работам относятся теоретические и практические исследования и проектирование и решения проблем в данных областях науки, техники, технологии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КТИК магистранта организуется и осуществляется в рамках хоздоговорных, госбюджетных, инициативных исследовательских работ в учебно-научных подразделениях университета, в студенческих конструкторских бюро и т.п.</w:t>
      </w:r>
    </w:p>
    <w:p>
      <w:pPr>
        <w:pStyle w:val="221"/>
        <w:spacing w:lineRule="auto" w:line="252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221"/>
        <w:spacing w:lineRule="auto" w:line="252"/>
        <w:rPr/>
      </w:pPr>
      <w:r>
        <w:rPr/>
        <w:t>5. Место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время</w:t>
      </w:r>
      <w:r>
        <w:rPr>
          <w:rFonts w:cs="OfficinaSansC;Courier New"/>
        </w:rPr>
        <w:t xml:space="preserve"> </w:t>
      </w:r>
      <w:r>
        <w:rPr/>
        <w:t>проведения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КТИК проводится под научным руководством руководителя магистранта (специалиста в данной области), который должен иметь учебную степень и (или) ученое звание и активно заниматься научной деятельностью.</w:t>
      </w:r>
    </w:p>
    <w:p>
      <w:pPr>
        <w:pStyle w:val="Normal"/>
        <w:ind w:firstLine="7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бязан обеспечить организацию работы, ее качественную научную и методическую постановку, а также знание и соблюдение магистрантом требований охраны труда и техники безопасности</w:t>
      </w:r>
    </w:p>
    <w:p>
      <w:pPr>
        <w:pStyle w:val="Normal"/>
        <w:ind w:firstLine="703"/>
        <w:jc w:val="both"/>
        <w:rPr/>
      </w:pPr>
      <w:r>
        <w:rPr>
          <w:rFonts w:eastAsia="Times New Roman"/>
          <w:sz w:val="28"/>
          <w:szCs w:val="28"/>
          <w:lang w:eastAsia="ru-RU"/>
        </w:rPr>
        <w:t>Ответственность за качество организации ПРАКТИК несут научный руководитель магистерской программы и руководитель магистранта.</w:t>
      </w:r>
    </w:p>
    <w:p>
      <w:pPr>
        <w:pStyle w:val="Normal"/>
        <w:widowControl w:val="false"/>
        <w:ind w:firstLine="7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конкретных УИР должно определяться методическими указаниями по лабораторным практикумам или техническими заданиями.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конкретных ПРАКТИК или их разделов должны определяться техническими заданиями или заданиями на выполнение магистерских диссерт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выполнения ПРАКТИК магистранту предоставляется необходимое оборудование, информационное, обеспечение,  компьютер и т.п.</w:t>
      </w:r>
    </w:p>
    <w:p>
      <w:pPr>
        <w:pStyle w:val="221"/>
        <w:spacing w:lineRule="auto" w:line="252"/>
        <w:rPr/>
      </w:pPr>
      <w:r>
        <w:rPr/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 xml:space="preserve">В результате прохождения производственной практики студент должен обладать следующими </w:t>
      </w:r>
      <w:r>
        <w:rPr>
          <w:b/>
          <w:bCs/>
          <w:iCs/>
          <w:sz w:val="28"/>
          <w:szCs w:val="28"/>
        </w:rPr>
        <w:t>умениями и опытом</w:t>
      </w:r>
      <w:r>
        <w:rPr/>
        <w:t>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61"/>
        <w:gridCol w:w="54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и научно-исследовательская раб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.1.1, З.1.2, З.1.5, З.2.3, З.2.5, З.3.1, З.3.2, З.3.4, З.3.5, З.3.6, З.3.7, З.4.2, З.4.3, З.4.4, З.4.6, З.5.5, З.5.6, З.5.7, З.6.1, З.6.2, З.7.1, З.7.2, З.7.3, З.8.1, З.8.2, З.9.1, З.9.2, З.11.1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.1.1, У.1.2, У.1.3, У.2.1, У.2.2, У.2.3, У.2.4, У.2.5, У.2.7, У.3.1, У.3.2, У.3.3, У.3.4, У.3.5, У.3.6, У.4.1, У.4.4, У.5.1, У.5.2, У.5.3, У.5.4, У.5.6, У.6.1, У.6.2, У.6.3, У.7.1, У.7.2, У.8.1, У.8.2, У.9.2, У.9.3, У.9.4, У.9.5, У.10.1, У.10.2, У.10.3, У.11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.1.3, В.2.1, В.2.3, В.2.4, В.2.5, В.2.6, В.3.1, В.3.2, В.3.3, В.3.4, В.3.5, В.4.1, В.4.2, В.4.3, В.4.4, В.5.1, В.5.2, В.5.4, В.6.1, В.6.2,В.7.1, В.7.2,  В.8.1, В.8.2, В.9.1, В.9.2, В.9.3, В.10.1, В.10.2, В.10.3, В.11.1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иболее значимыми являются следующие </w:t>
      </w:r>
      <w:r>
        <w:rPr>
          <w:b/>
          <w:bCs/>
          <w:iCs/>
          <w:sz w:val="28"/>
          <w:szCs w:val="28"/>
        </w:rPr>
        <w:t>результаты научно-исследовательской работы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ы текущие, рубежные с приведением подтверждения приобретенных навыков, описанием результатов проведенных исследований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ски к работе с оборудованием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тификаты, подтверждающие получение квалификационных уровней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санные научные статьи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ные проекты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лады на научно-технических конференциях, семинарах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ученные патенты (или документы, подтверждающие их регистрацию)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bCs/>
          <w:iCs/>
          <w:sz w:val="28"/>
          <w:szCs w:val="28"/>
        </w:rPr>
        <w:t>руководство ПРАКТИК студентов младших курсов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bCs/>
          <w:iCs/>
          <w:sz w:val="28"/>
          <w:szCs w:val="28"/>
        </w:rPr>
        <w:t>участие в конкурсах ПРАКТИК, олимпиа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кументы, подтверждающие достижения в научной деятельности: грамоты, письма, призы, поощрения и т.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кации, подготовленные магистрантами (в соавторстве или самостоятельно) в зарубежных журна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кации в реферируемых отечественных журна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законченных разделов диссерт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е с докладом на научной конференции (симпозиуме) не ниже Российского уровня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bCs/>
          <w:iCs/>
          <w:sz w:val="28"/>
          <w:szCs w:val="28"/>
        </w:rPr>
        <w:t>участие в выполнении любых видов научно-исследовательских и опытно-конструкторских работ в том числе: хоздоговорных, госбюджетных;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bCs/>
          <w:iCs/>
          <w:sz w:val="28"/>
          <w:szCs w:val="28"/>
        </w:rPr>
        <w:t>работы в студенческих конструкторских бюро, в межвузовских студенческих объединениях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 xml:space="preserve">В результате прохождения производственной практики у студента развиваются </w:t>
      </w:r>
      <w:r>
        <w:rPr>
          <w:b/>
          <w:bCs/>
          <w:iCs/>
          <w:sz w:val="28"/>
          <w:szCs w:val="28"/>
        </w:rPr>
        <w:t>следующие компетенции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огласно ФГОС</w:t>
      </w:r>
      <w:r>
        <w:rPr/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/>
          <w:iCs/>
          <w:sz w:val="28"/>
          <w:szCs w:val="28"/>
        </w:rPr>
        <w:t>Универсальные</w:t>
      </w:r>
      <w:r>
        <w:rPr>
          <w:bCs/>
          <w:iCs/>
          <w:sz w:val="28"/>
          <w:szCs w:val="28"/>
        </w:rPr>
        <w:t>: ОК-1, ОК-2, ОК-4, ОК-5, ОК-6, ОК-7, 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/>
          <w:iCs/>
          <w:sz w:val="28"/>
          <w:szCs w:val="28"/>
        </w:rPr>
        <w:t>Профессиональные</w:t>
      </w:r>
      <w:r>
        <w:rPr>
          <w:bCs/>
          <w:iCs/>
          <w:sz w:val="28"/>
          <w:szCs w:val="28"/>
        </w:rPr>
        <w:t>: ПК-1, ПК-2, ПК-3, ПК-4, ПК-5, ПК-6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К-7.</w:t>
      </w:r>
    </w:p>
    <w:p>
      <w:pPr>
        <w:pStyle w:val="221"/>
        <w:spacing w:lineRule="auto" w:line="252"/>
        <w:rPr/>
      </w:pPr>
      <w:r>
        <w:rPr/>
        <w:t xml:space="preserve">7. Структура и содержание практики 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0" w:before="240" w:after="0"/>
        <w:rPr/>
      </w:pPr>
      <w:r>
        <w:rPr>
          <w:bCs/>
          <w:iCs/>
          <w:szCs w:val="28"/>
        </w:rPr>
        <w:t>Содержание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практики </w:t>
      </w:r>
      <w:r>
        <w:rPr/>
        <w:t xml:space="preserve">определяется </w:t>
      </w:r>
      <w:r>
        <w:rPr>
          <w:i/>
        </w:rPr>
        <w:t>индивидуальной программой</w:t>
      </w:r>
      <w:r>
        <w:rPr/>
        <w:t>, которая разрабатывается студентом совместно с руководителем и утверждается руководителем магистерской программы. Программа должна быть тесно увязана с темой диссертационного исследования (пример индивидуальной программы научно-исследовательской практики приведен в Приложении 1). Программа представляется руководителю практики от организации, студент должен согласовать с ним график прохождения практики, права и обязанности практиканта, получить консультации по технике безопасности и соблюдению коммерческой тайны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/>
        <w:t>Сбор, систематизация и обработка практического материала осуществляется в соответствии с темой МАГИСТЕРСКОЙ ДИССЕРСТАЦ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6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6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Возможные темы ПРАК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и средства обеспечения безопасности в Интернет-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редства разграничения доступа в вычислитель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Реализации криптографических алгоритмов в сетях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бработка рече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окод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ектирование и создание  модели  беспроводной сети для площадки УПСВ (Установка  предварительного сброса воды в нефтяной промышленности, особенности проектирования, расчёт пропускной способности, работа с прилож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счёт зоны покрытия   беспроводной сетью на основе стандарта  802.1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условиях стандартного административного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Административная модель подключения беспроводной сети к провайдеру и методы управления се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зработка мобильного сервиса слежения за доставкой товаров в торговые точки с использованием КПК и приемника GPS BlueTooth 379i ON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зработка мобильного приложения для оформления заказа официантом в ресторане   с использованием КПК и беспроводной сети </w:t>
      </w:r>
      <w:r>
        <w:rPr>
          <w:sz w:val="28"/>
          <w:szCs w:val="28"/>
          <w:lang w:val="en-US"/>
        </w:rPr>
        <w:t>Wi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азработка мобильного приложения для врачебного обхода в больнице с использованием КПК и беспроводной сети </w:t>
      </w:r>
      <w:r>
        <w:rPr>
          <w:sz w:val="28"/>
          <w:szCs w:val="28"/>
          <w:lang w:val="en-US"/>
        </w:rPr>
        <w:t>Wi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Разработка программного комплекса мониторинга учебного процесса на основе технологи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 среде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-2005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Разработка системы документооборота для строительных подразделений нефтяной промышленности на основе </w:t>
      </w:r>
      <w:r>
        <w:rPr>
          <w:sz w:val="28"/>
          <w:szCs w:val="28"/>
          <w:lang w:val="en-US"/>
        </w:rPr>
        <w:t>Share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-2007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Разработка системы расчётов выполненных строительных работ, на основании замеров на строительных площадках с использованием КПК, корпоративной вычислительной сет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зработка архитектуры компьютерной сети на основе высокопроизводительных маршрутизаторов и ВО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оздание технологии проектирования программного обеспечения для корпоративной компьютер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зработка инструментальных средств для моделирования компьютерных сетей и систем теле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зработка технологии применения мультимедийных сетей в корпоративных прило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Развитие методов и средств проектирования сетевых приложений в составе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Создание системы мониторинга и диагностики локальных сетей на основе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лучае внедрения отдельных разработанных студентом рекомендаций по совершенствованию учетной, аналитической и контрольной работы в практическую деятельность организации в ГАК должна быть представлена справка о внедр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ru-RU"/>
        </w:rPr>
        <w:t>Планирование практики магистран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План практики на каждый семестр составляется магистрантом совместно с руководителем в течении первых дней прак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Планируемые работы должны соответствовать выбранному направлению научных исслед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Основное содержание практики отражается в индивидуальном плане магистран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Объем времени, отводимый на практику, определяется учебным планом подготовки магистра по направ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Место прохождение практики и руководитель утверждается заведующим кафедрой (после согласования с научным руководителем магистерской программ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Задачи и содержание практики должны быть сформулированы одновременно с заполнением содержания образовательной части программы индивидуального пл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0"/>
          <w:lang w:eastAsia="ru-RU"/>
        </w:rPr>
        <w:t>При планировании практики магистранта целесообразно включение разделов плана, при выполнении которых магистрант должен научи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формулировать и разрешать проблемы, возникающие в ходе выполнения научно-исследовательской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ыбирать необходимые методы исследования, исходя из задач конкретного исследования по теме магистерской диссер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менять современные технологии при проведении научных исследов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брабатывать полученные результаты и представлять их в виде отчета по научно-исследовательской работе, тезисов докладов, научной статьи и магистерской диссер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  <w:tab w:val="left" w:pos="107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формлять результаты проделанной работы в соответствии с требованиями нормативных документов университ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зможный </w:t>
      </w:r>
      <w:r>
        <w:rPr>
          <w:rFonts w:eastAsia="Times New Roman"/>
          <w:b/>
          <w:sz w:val="28"/>
          <w:szCs w:val="28"/>
          <w:lang w:eastAsia="ru-RU"/>
        </w:rPr>
        <w:t>пример содержания научно-исследовательской практики</w:t>
      </w:r>
      <w:r>
        <w:rPr>
          <w:rFonts w:eastAsia="Times New Roman"/>
          <w:sz w:val="28"/>
          <w:szCs w:val="28"/>
          <w:lang w:eastAsia="ru-RU"/>
        </w:rPr>
        <w:t xml:space="preserve"> магистра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накомление, изучение, приобретение навыков работы с отдельными приборами, программами, устройствами, документами до уровня, достаточного для самостоятельного проведения стандартных работ. Получение допуска к самостоятельной работе на изученном оборудова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выполнение плановых исследовательских работ по тематике руководителя с использованием приобретенных навыков работы с оборудованием. Обязательно предоставление письменного отчета по результатам выполнен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исследовательских работ по направлению магистерской диссертации, поиск оптимальных решений поставленной задачи. Обязательно предоставление письменного отчета по результатам выполнен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се виды работ на практике должны проводиться в соответствии с установленными в ТПУ правилами охраны труда и техники безопас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но-исследовательская практика  должна завершаться  представлением отчета в письменной форме и докладом на научном семинаре кафедры.</w:t>
      </w:r>
    </w:p>
    <w:p>
      <w:pPr>
        <w:pStyle w:val="221"/>
        <w:spacing w:lineRule="auto" w:line="252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221"/>
        <w:spacing w:lineRule="auto" w:line="252"/>
        <w:rPr/>
      </w:pPr>
      <w:r>
        <w:rPr/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 время проведения практики используются следующие технологии: </w:t>
      </w:r>
      <w:r>
        <w:rPr>
          <w:sz w:val="28"/>
          <w:szCs w:val="28"/>
        </w:rPr>
        <w:t xml:space="preserve">навыки сбора и обработки практического материала; проведения пассивного эксперимента; написания отчета, </w:t>
      </w:r>
      <w:r>
        <w:rPr>
          <w:bCs/>
          <w:iCs/>
          <w:sz w:val="28"/>
          <w:szCs w:val="28"/>
        </w:rPr>
        <w:t xml:space="preserve">собеседование, экскурсии по предприятию. Предусматривается проведение самостоятельной работы студентов под контролем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используются также такие научно-производственные технологии, как планирование эксперимента, различные технологии и методики поддержания работоспособного состояния и т.п.</w:t>
      </w:r>
    </w:p>
    <w:p>
      <w:pPr>
        <w:pStyle w:val="221"/>
        <w:spacing w:lineRule="auto" w:line="252"/>
        <w:rPr/>
      </w:pPr>
      <w:r>
        <w:rPr/>
        <w:t xml:space="preserve">9. Самостоятельная работа студентов на практике 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iCs/>
          <w:szCs w:val="28"/>
        </w:rPr>
        <w:t xml:space="preserve">В период практики студенты самостоятельно выполняют </w:t>
      </w:r>
      <w:r>
        <w:rPr/>
        <w:t>работу по сбору и обработке теоретических, нормативных и методических материалов определяется содержанием первой, имеющей теоретический (теоретико-методологический) характер, части выпускной квалификационной работы (магистерской диссертации). Эта работа начинается после утверждения темы диссертационного исследования и продолжается в течение научно-исследо</w:t>
        <w:softHyphen/>
        <w:t>вательской практики. До начала практики должны быть выявлены проблемы в области теории, методики, нормативного регулирования, а в процессе практики подтверждена их актуальность и практическая значимость.</w:t>
      </w:r>
    </w:p>
    <w:p>
      <w:pPr>
        <w:pStyle w:val="221"/>
        <w:spacing w:lineRule="auto" w:line="252"/>
        <w:rPr/>
      </w:pPr>
      <w:r>
        <w:rPr/>
        <w:t xml:space="preserve">10. Формы промежуточной аттестации по итогам практик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Основная задача контроля заключается в разработке предложений для коррекции организации практики с целью  достижения лучши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Контроль практики магистранта предусматривает плановый и текущий контроль за ходом выполнения прак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Плановый контроль</w:t>
      </w:r>
      <w:r>
        <w:rPr>
          <w:rFonts w:eastAsia="Times New Roman"/>
          <w:iCs/>
          <w:sz w:val="28"/>
          <w:szCs w:val="28"/>
          <w:lang w:eastAsia="ru-RU"/>
        </w:rPr>
        <w:t xml:space="preserve"> осуществляется 2 раза в семестре и предусматривает письменный отчет о полученных результатах с его обсуждением на заседании (семинаре) кафедры (лаборатории) согласно плану аттест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Текущий контроль</w:t>
      </w:r>
      <w:r>
        <w:rPr>
          <w:rFonts w:eastAsia="Times New Roman"/>
          <w:iCs/>
          <w:sz w:val="28"/>
          <w:szCs w:val="28"/>
          <w:lang w:eastAsia="ru-RU"/>
        </w:rPr>
        <w:t xml:space="preserve"> за ходом проведения практики осуществляется на любой стадии работ и  проводится  руководителем магистранта. Магистрант обязан предоставить научному руководителю  необходимые материалы и документы  для проведения контроля. Текущий контроль осуществляет руководитель магистранта в следующих формах: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четы магистранта по отдельным результатам выполненных работ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еседование по результатам выполненных работ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 уровня подготовки на каждом этапе работы магистранта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пуск к работе с соответствующим оборудованием, программными продуктами, документаци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Результаты планового контроля оформляются документально и учитываются для последующего заключения о работе магистранта в семестр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Отрицательное заключение может быть принято в следующих случаях: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предоставление магистрантом необходимых отчетных материалов в установленный срок без уважительной причины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ение в неполном объеме по заключению руководителя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ие значимых научных результатов по заключению кафедры. </w:t>
      </w:r>
    </w:p>
    <w:p>
      <w:pPr>
        <w:pStyle w:val="221"/>
        <w:spacing w:lineRule="auto" w:line="252"/>
        <w:rPr/>
      </w:pPr>
      <w:r>
        <w:rPr/>
        <w:t xml:space="preserve">11. Учебно-методическое и информационное обеспечение практики </w:t>
      </w:r>
    </w:p>
    <w:p>
      <w:pPr>
        <w:pStyle w:val="Heading2"/>
        <w:numPr>
          <w:ilvl w:val="0"/>
          <w:numId w:val="0"/>
        </w:numPr>
        <w:ind w:left="426" w:hanging="360"/>
        <w:jc w:val="lef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уемая литература (основная)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лдин А.П., Максимов В.А.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instrText xml:space="preserve"> HYPERLINK "http://www.ozon.ru/context/detail/id/4876066/" \l "tab_person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>Основы научных исследований: учебник. – М.: Издательский центр «Академия», 2013. – 352 с.</w:t>
      </w:r>
      <w:r>
        <w:rPr>
          <w:rStyle w:val="InternetLink"/>
          <w:sz w:val="28"/>
          <w:szCs w:val="28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fldChar w:fldCharType="begin"/>
      </w:r>
      <w:r>
        <w:rPr>
          <w:sz w:val="28"/>
          <w:szCs w:val="28"/>
          <w:iCs/>
          <w:rFonts w:cs="Times New Roman" w:ascii="Times New Roman" w:hAnsi="Times New Roman"/>
          <w:color w:val="000000"/>
        </w:rPr>
        <w:instrText xml:space="preserve"> HYPERLINK "http://www.ozon.ru/context/detail/id/4876066/" \l "tab_person"</w:instrText>
      </w:r>
      <w:r>
        <w:rPr>
          <w:sz w:val="28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жухар В.М. Основы научных исследований: учебное пособие. – М.: Издательско-торговая корпорация «Дашков и К°», 2010. – 216 с.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иков А.М., Новиков Д.А. Методология научного исследования. М.:Либроком, 2009. – 280 с.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жение о практике студент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http://portal.tpu.ru:7777/departments/otdel/oopt/vipusk/Tab4</w:t>
      </w:r>
    </w:p>
    <w:p>
      <w:pPr>
        <w:pStyle w:val="Heading2"/>
        <w:numPr>
          <w:ilvl w:val="0"/>
          <w:numId w:val="0"/>
        </w:numPr>
        <w:ind w:left="69" w:hanging="0"/>
        <w:jc w:val="lef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уемые сайты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ежгосударственные стандарты оформления работ: </w:t>
      </w:r>
      <w:hyperlink r:id="rId2">
        <w:r>
          <w:rPr>
            <w:rStyle w:val="InternetLink"/>
            <w:sz w:val="28"/>
            <w:szCs w:val="28"/>
          </w:rPr>
          <w:t>www.tcnti.ru/shop/catalog/index.php?docum=18312</w:t>
        </w:r>
      </w:hyperlink>
      <w:r>
        <w:rPr>
          <w:sz w:val="28"/>
          <w:szCs w:val="28"/>
        </w:rPr>
        <w:t xml:space="preserve"> , cntd9.pirit.info/document/1200004323.html,  realgost.ru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>_view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>/oks/01/01140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 xml:space="preserve">_731-89/index.html </w:t>
      </w:r>
    </w:p>
    <w:p>
      <w:pPr>
        <w:pStyle w:val="Style23"/>
        <w:ind w:left="426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21"/>
        <w:spacing w:lineRule="auto" w:line="252"/>
        <w:rPr/>
      </w:pPr>
      <w:r>
        <w:rPr/>
        <w:t>12. 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ветствующее заданию практики аппаратное и программное обеспечение, </w:t>
      </w:r>
      <w:r>
        <w:rPr>
          <w:sz w:val="28"/>
          <w:szCs w:val="28"/>
        </w:rPr>
        <w:t xml:space="preserve">а также помещение, соответствующее действующим санитарным и противопожарным нормам, а также требованиям техники безопасности при проведении научно-производственных работ. </w:t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3"/>
        <w:spacing w:lineRule="auto" w:line="240"/>
        <w:ind w:left="17" w:right="141" w:firstLine="550"/>
        <w:jc w:val="both"/>
        <w:rPr/>
      </w:pPr>
      <w:r>
        <w:rPr>
          <w:b w:val="false"/>
          <w:iCs/>
          <w:sz w:val="28"/>
          <w:szCs w:val="28"/>
        </w:rPr>
        <w:t>Программа составлена в соответствии с требованиями ФГОС, с учетом рекомендаций примерной ООП по направлению и профилю подготовки 230100 «Информатика и вычислительная техника». Согласована с требованиями СТО ТПУ 2.3.08-2009. Система образовательных стандартов. Положение о научно-исследовательской работе в магистратуре ТПУ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ограмма одобрена на заседании кафедры ОСУ ИК, </w:t>
        <w:br/>
        <w:t>протокол № __ от «__» июня 2014 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р:</w:t>
        <w:tab/>
        <w:tab/>
        <w:tab/>
        <w:tab/>
        <w:tab/>
        <w:t>________________</w:t>
        <w:tab/>
        <w:t xml:space="preserve"> </w:t>
        <w:tab/>
        <w:t>Е.Е. Мок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</w:t>
        <w:tab/>
        <w:tab/>
        <w:tab/>
        <w:tab/>
        <w:t>_________________</w:t>
        <w:tab/>
        <w:t>Зав. кафедрой ОСУ</w:t>
      </w:r>
    </w:p>
    <w:p>
      <w:pPr>
        <w:pStyle w:val="33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О.Б. Фоф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1428C7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88"/>
      <w:ind w:firstLine="45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1428C7"/>
      <w:sz w:val="20"/>
      <w:szCs w:val="20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ti.ru/shop/catalog/index.php?docum=18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7:00Z</dcterms:created>
  <dc:creator>Gulnara A. Voronova</dc:creator>
  <dc:description/>
  <dc:language>en-US</dc:language>
  <cp:lastModifiedBy>alisandra</cp:lastModifiedBy>
  <cp:lastPrinted>2015-03-06T17:01:00Z</cp:lastPrinted>
  <dcterms:modified xsi:type="dcterms:W3CDTF">2015-06-16T06:49:00Z</dcterms:modified>
  <cp:revision>3</cp:revision>
  <dc:subject/>
  <dc:title/>
</cp:coreProperties>
</file>