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АЦИОНАЛЬНЫЙ ИССЛЕДОВАТЕЛЬСКИЙ </w:t>
        <w:br/>
        <w:t>ТОМСКИЙ ПОЛИ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ИК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Гайворонский С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</w:t>
        <w:softHyphen/>
        <w:softHyphen/>
        <w:softHyphen/>
        <w:t xml:space="preserve">_____ » __________________ 2014 г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Научно-исследовательская практи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етодические указания по реализации прак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направления 230700 «Прикладная информатик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И ПОДГОТОВКИ </w:t>
        <w:tab/>
      </w:r>
      <w:r>
        <w:rPr>
          <w:rStyle w:val="StrongEmphasis"/>
          <w:color w:val="333333"/>
          <w:szCs w:val="18"/>
          <w:shd w:fill="FFFFFF" w:val="clear"/>
        </w:rPr>
        <w:t>Системы корпоративн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</w:t>
        <w:tab/>
        <w:tab/>
        <w:tab/>
      </w:r>
      <w:r>
        <w:rPr>
          <w:b/>
          <w:sz w:val="24"/>
          <w:szCs w:val="24"/>
        </w:rPr>
        <w:t>маги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АЗОВЫЙ УЧЕБНЫЙ ПЛАН ПРИЕМА </w:t>
        <w:tab/>
      </w:r>
      <w:r>
        <w:rPr>
          <w:b/>
          <w:sz w:val="24"/>
          <w:szCs w:val="24"/>
        </w:rPr>
        <w:t>2013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СТР </w:t>
      </w:r>
      <w:r>
        <w:rPr>
          <w:b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РЕДИТОВ</w:t>
        <w:tab/>
        <w:tab/>
        <w:tab/>
      </w:r>
      <w:r>
        <w:rPr>
          <w:b/>
          <w:sz w:val="24"/>
          <w:szCs w:val="24"/>
        </w:rPr>
        <w:t xml:space="preserve">9 кредитов EC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Длительность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5 не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</w:t>
        <w:tab/>
      </w:r>
      <w:r>
        <w:rPr>
          <w:b/>
          <w:sz w:val="24"/>
          <w:szCs w:val="24"/>
        </w:rPr>
        <w:t>дифференцирова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</w:t>
        <w:tab/>
      </w:r>
      <w:r>
        <w:rPr>
          <w:b/>
          <w:sz w:val="24"/>
          <w:szCs w:val="24"/>
        </w:rPr>
        <w:t>кафедра ОС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  <w:t xml:space="preserve">____________ </w:t>
      </w:r>
      <w:r>
        <w:rPr>
          <w:b/>
          <w:sz w:val="24"/>
          <w:szCs w:val="24"/>
        </w:rPr>
        <w:t>Фофанов О.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ООП </w:t>
        <w:tab/>
        <w:tab/>
        <w:t xml:space="preserve">____________ </w:t>
      </w:r>
      <w:r>
        <w:rPr>
          <w:b/>
          <w:sz w:val="24"/>
          <w:szCs w:val="24"/>
        </w:rPr>
        <w:t>Мокина Е.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омск - 2014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практика студентов 2 курса по направлению 230700 «Прикладная информатика» проводится на предприятиях и организациях любых организационно-правовых форм и подразделениях Томского политехнического университета. К практике допускаются студенты, успешно завершившие курс теоретического обучения. Длительность научно-исследовательской практики 5 нед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НАУЧНО-ИССЛЕДОВАТЕЛЬСКОЙ ПРАКТ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научно-исследовательской практики является неотъемлемой частью выполнения практической части образовательного процесса и должно обеспечить подготовку материала для последующего успешного выполнения и защиты ВК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научно-исследовательской практики, как правило, является и будущим руководителем ВКР. Он должен выдать задание на ВКР и собственно задание на преддипломную практику, являющееся частью задания на ВК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9" w:hanging="0"/>
        <w:jc w:val="both"/>
        <w:rPr/>
      </w:pPr>
      <w:r>
        <w:rPr>
          <w:b/>
          <w:bCs/>
          <w:sz w:val="24"/>
          <w:szCs w:val="24"/>
        </w:rPr>
        <w:t>Цели научно-исследовательской прак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материала по утвержденной соответствующей кафедрой теме для подготовки ВКР, проверки готовности будущих выпускников к самостоятельной трудов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держанием основных работ исследований, выполняемых на предприятии или организации по месту прохождения пр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 и функционирования конкретных информационны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информационны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участия в конкретном производственном процессе или исслед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приемов, методов и способов обработки, представление и интерпретации результатов проведенных исследова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, поведения или функционирования конкретных технологических проце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both"/>
        <w:rPr/>
      </w:pPr>
      <w:r>
        <w:rPr>
          <w:b/>
          <w:bCs/>
          <w:sz w:val="24"/>
          <w:szCs w:val="24"/>
        </w:rPr>
        <w:t xml:space="preserve">Задачи научно-исследовательской практи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достижения целей студенты должны осуществить выполнение ниже перечислен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олучение и анализ задания  руководителя  ВК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, структуры предприятия и информационных по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информационный и патентный поиск по предметной области, о существующих методах и подходах, об аналогах и прототи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выбор концепций  и проект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разработка технического задания на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экспериментального и теоретического материал, необходимого для выбора проектных решений, и  реализации задач ВК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АЦИЯ ПРОХОЖДЕНИЯ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rPr/>
      </w:pPr>
      <w:r>
        <w:rPr>
          <w:b/>
          <w:sz w:val="24"/>
          <w:szCs w:val="24"/>
        </w:rPr>
        <w:t>2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Научно-исследовательская практика может быть выполнена на кафедре под руководством сотрудников кафедры, либо на предприятий и в организациях, занимающихся проектированием и разработкой информационных систем и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 прохождении практики вне кафедры в качестве руководителей должны выбираться ведущие специалисты с высшим инженерным образованием в области информационных систем и технологий, имеющие опыт реализации реальных проектов. Желательно также наличие опыта в руководстве выпускными работами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уководитель ВКР и практики утверждается распоряжением по кафед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самостоятельно проработать программу практики, ознакомиться с целью, задачами и порядком прохождения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туденты, которые выезжают в другие города в соответствии с индивидуальным договором, должны получить направление, командировочное удостоверение и «Дневник практ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ма научно-исследовательской практики предлагается студенту исходя из  практических интересов предприятия, кафедры или руковод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период практики студенты собирают и обрабатывают материал для выполнения ВКР и для отчёта, ведут «Дневник практики», выполняют индивидуальное задание, пишут разделы отчёта по прак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За время практики студент должен выполнить все пункты программы, вытекающие из задач практики, и пункты, включенные в индивидуальное задание по теме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хождения практики и выполнения ВКР  привед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 - Этапы практики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9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Выбор места научно-исследовательской практики. Согласование с руководителем от кафед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Оформление договоров с предприятиями на прохождение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Утверждение задания на прак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 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 xml:space="preserve">Научно-исследовательская прак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-март 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>Подготовка отчета 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неделя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  <w:t xml:space="preserve">Защита </w:t>
            </w:r>
          </w:p>
          <w:p>
            <w:pPr>
              <w:pStyle w:val="Normal"/>
              <w:spacing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-2 неделя после окончания практ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ые даты утверждаются распоряжением по кафед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Обязанности студента в период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собеседование с руководителем практики </w:t>
        <w:br/>
        <w:t>от кафедры до отъезда на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становленные срок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, предусмотренные общей программой практики, ре</w:t>
        <w:softHyphen/>
        <w:t>шать вопросы, предложенные к рассмотрению в индивидуальном зад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и строго соблюдать правила охраны труда, техники безопасно</w:t>
        <w:softHyphen/>
        <w:t>сти, производственной санитарии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и строго соблюдать правила эксплуатации оборудования, ох</w:t>
        <w:softHyphen/>
        <w:t>раны труда и другие условия работы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 и правила внутреннего трудового</w:t>
        <w:br/>
        <w:t>распорядка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ё результаты наравне</w:t>
        <w:br/>
        <w:t>со штатными рабо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вести «Дневник практики», выполнить программу практики и задание руководителя практики от предприятия. Составить отчет и своевременно защитить его на кафедр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Обязанности ответственного за практику и руководителя  практики от кафед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практику на кафедр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предложения по заключению коллективных и индивидуальных договоров с предприятиями, учреждениями и организациями на прохождение практики и трудоустройство студ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перечень предприятий, учреждений и организаций, с которыми подразделениями университета заключены коллективные договоры на проведение практик, и доводит до сведения студентов для определения мест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атывает рабочие программы практик и другие учебно-методические материалы в соответствии с требованиями ФГОС ВО, Стандарта ООП ТПУ и основной образовательной программы направления подгото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ект приказа о направлении студентов очной формы обучения, обязанных пройти практику в соответствии с линейным графиком, на практику, о выплате суточных и проездных, согласовывает с заведующим кафедрой и передаёт в учебный отдел 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ет направления на практику студентам для прохождения практики на предприятиях, в организациях и учрежд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оформление справок о форме допуска на режимные пред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месте с руководителями практики от кафедры комплекты учебно-методических материалов для студентов, направляемых на практи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вместе с руководителями практики организационное собрание со студентами перед началом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предложение по формированию комиссии для приёма зачётов по практике и срокам защиты практи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итоги практик и отчитывается на заседании кафедры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актики от выпускающей кафед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организационные мероприятия со студентами перед началом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ует индивидуальные задания каждому студенту на период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комплекты учебно-методических материалов и выдаёт студен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ает направления на практику студентам для прохождения практики на предприятиях, в организациях и учрежд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высокое качество прохождения практики студентами в соответствии с рабочей программ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хождении практики студентом в соответствии с индивидуальным договором руководитель проводит консультации и отвечает на вопросы по телефону, по электронной почте или в режиме on-li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 научно-исследовательской работой студентов, если это предусмотрено программой практики, и магистра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помощь студентам при выполнении индивидуального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соблюдением сроков практики и её содерж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содержание дневников и отчётов студентов на предмет соответствия требованиям рабочей программы практики, оценивает результаты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комиссии по защите практики студентам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Обязанности руководителя  практики от организ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 Томским политехническим университетом и Предприятием заключается Договор на проведение научно-исследовательской практики студентов ТПУ. Договором оговариваются условия обеспечения качественного проведения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едприятие создает студентам условия для практического обучения в соответствии с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х рабочими мес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знакомит с программой практики и уточнить со студентами все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знакомит студентов со структурой предприятия, его отделами, задачами и пл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ставляет календарный план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дает студентам индивидуальные задания (если они не были оговорены руководителем от кафедры) и оказать помощь в сборе материалов, при необходимости проводить консуль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оверяет по окончании практики отчеты и днев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ет работу («отлично», «хорошо», «удовлетворительно», «неудовлетворительно»), подписывает и заверяет  печатью отчеты и днев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сть за организацию практики на предприятии возлагается на руководителя предприятия в соответствии с договором. Общее руководство практикой приказом руководителя предприятия возлагается на одного из руководящих работников или высококвалифицированных специалистов. Непосредственное руководство практикой студентов возлагается на руководителя структурного подразделения или высококвалифицированного специалиста этого подразд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практики от предприятия, учреждения или организации несёт ответственность (совместно с руководителем практики от кафедры, если он командирован для руководства практикой на предприятие, организацию и учреждение) за соблюдение студентами правил техники безопас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е обязано обеспечить студентов жильём, питанием и спецодеждой, если это предусмотрено догов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ководитель практики от предприятия (организации, учреждения)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в соответствии с календарным планом места для практики студентов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проведение практики студентов в соответствии с данным Положением и рабочей программой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огласованную с руководителем от кафедры программу лекций, инструктажа, экскурсий; в необходимых случаях проводить обучение студентов-практикантов безопасным методам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еобходимые условия для выполнения студентами программы практики и выполнения индивидуального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квалифицированных специалистов для руководства практикой в подразделениях (цехах, отделах, лабораториях и т. д.) предприят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возможность использования студентами имеющейся на предприятии литературой и технической документ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в подборе материалов для выполнения индивидуального задания, курсового проектирования, научных исследований и выполнения выпускной квалификационной работы и магистерской диссер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контроль за соблюдением студентами правил внутреннего распорядка и производственной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ть и визировать записи в дневнике студ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студента, проверить отчёт по практике и оценить по 4 балльной системе прохождение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 ПОДВЕДЕНИЕ ИТОГОВ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3.1 Общие положения</w:t>
      </w:r>
    </w:p>
    <w:p>
      <w:pPr>
        <w:pStyle w:val="2"/>
        <w:ind w:firstLine="709"/>
        <w:rPr/>
      </w:pPr>
      <w:r>
        <w:rPr>
          <w:sz w:val="24"/>
          <w:lang w:val="ru-RU"/>
        </w:rPr>
        <w:t>По окончании практики студент-практикант составляет пись</w:t>
        <w:softHyphen/>
      </w:r>
      <w:r>
        <w:rPr>
          <w:spacing w:val="-1"/>
          <w:sz w:val="24"/>
          <w:lang w:val="ru-RU"/>
        </w:rPr>
        <w:t xml:space="preserve">менный отчет и дневник. </w:t>
      </w:r>
      <w:r>
        <w:rPr>
          <w:sz w:val="24"/>
          <w:lang w:val="ru-RU"/>
        </w:rPr>
        <w:t>Отчет по практике является основным документом студента, отражающим выполняемую им работу во время практики,  и служит основой выполнения ВКР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Отчет по практике составляется на основании выполненной студентом основной работы, исследований, проведенных в соответствии с индивидуальным заданием, изученных литературных и патентных  источников по вопросам, связанным с программой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Оформленный </w:t>
      </w:r>
      <w:r>
        <w:rPr>
          <w:color w:val="000000"/>
          <w:spacing w:val="-4"/>
          <w:sz w:val="24"/>
          <w:szCs w:val="24"/>
        </w:rPr>
        <w:t>отчет, подписанный непосредственным руководителем практики от пред</w:t>
        <w:softHyphen/>
      </w:r>
      <w:r>
        <w:rPr>
          <w:color w:val="000000"/>
          <w:spacing w:val="-3"/>
          <w:sz w:val="24"/>
          <w:szCs w:val="24"/>
        </w:rPr>
        <w:t xml:space="preserve">приятия, студент представляет на кафедру в установленный срок. Отчет составляется каждым студентом индивидуально, в исключительных случаях совместной работы  - может быть составлен на группу из 2-3х челове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представления отчетов на кафедру устанавливаются сроки защиты практики перед комиссией. В состав комиссии кроме руководителя практики от университета входят преподаватели и сотрудники профилирующей кафедры. По результатам защиты практики ставится оценка в ведомость и зачетную книжку студ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 руководителей существенных замечаний (пропуски работы без уважительных причин, отсутствие записей в дневнике, некачественное выполнение предусмотренных программой практики этапов и индивидуальных заданий, отставание в их выполнении) является основанием для внесения в дневник соответствующих замечаний с установлением студенту кратчайших сроков устранения замеченных недоста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Невыполнение программы практики или неудовлетворительный отзыв о ра</w:t>
        <w:softHyphen/>
      </w:r>
      <w:r>
        <w:rPr>
          <w:color w:val="000000"/>
          <w:spacing w:val="-3"/>
          <w:sz w:val="24"/>
          <w:szCs w:val="24"/>
        </w:rPr>
        <w:t>боте руководителя от предприятия является, наряду с процедурой защиты практики, является основанием для неудовлетворительной оценки по практике, что автоматически приводит к академической задолженности. Повторное прохождение практики учебным планом не 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2 Рекомендуемая структура отчета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При написании текста отчета необходимо стремиться к че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чета 20-40 страниц формата А4, ГОСТ 2.301-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должен содержать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итульный лист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реферат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держание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ведение;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ую часть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ое задание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ключение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головками соответствующих структурных частей отчета должны служить слов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ФЕРАТ, СОДЕРЖАНИЕ, ВВЕДЕНИЕ, ОСНОВНАЯ ЧАСТЬ, ИНДИВИДУАЛЬНОЕ ЗАДАНИЕ, ЗАКЛЮЧЕНИЕ, СПИС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ЬЗОВАННЫХ ИСТОЧНИКОВ</w:t>
      </w:r>
      <w:r>
        <w:rPr>
          <w:color w:val="000000"/>
          <w:sz w:val="24"/>
          <w:szCs w:val="24"/>
        </w:rPr>
        <w:t>, написанные на отдельной стро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ую структурную часть следует начинать с нового листа (страницы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Текст основной части отчета делят на разделы, подразделы, пункт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аголовки разделов пишут симметрично тексту. Заголовки подразделов пишут с абзаца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тульный лист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ульный лист является первым листом отчета, оформляется в соответствии с образцом (Приложение 3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тульный лист рекомендуется выполнять на плотной бумаге с тем, чтобы он мог быть использован в качестве обложки отчет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ферат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ат должен содержать: количественную характеристику отчета, текстовую часть. Количественная характеристика отчета содержит сведения о его объеме количестве страниц, иллюстраций, таблиц, количестве использованных источников, количестве приложений. </w:t>
      </w:r>
      <w:r>
        <w:rPr>
          <w:color w:val="000000"/>
          <w:sz w:val="24"/>
          <w:szCs w:val="24"/>
        </w:rPr>
        <w:t>Эти данные записываются с новой строки ниже заголовка разде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перечисляются все заголовки, имеющиеся в отчете (заголовки разделов, подразделов, приложений) с указанием страниц, на которых они поме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омера   заголовков   приводят   те,  под   которыми   они   значатся   в</w:t>
      </w:r>
      <w:r>
        <w:rPr>
          <w:smallCaps/>
          <w:sz w:val="24"/>
          <w:szCs w:val="24"/>
        </w:rPr>
        <w:t xml:space="preserve">   </w:t>
      </w:r>
      <w:r>
        <w:rPr>
          <w:sz w:val="24"/>
          <w:szCs w:val="24"/>
        </w:rPr>
        <w:t>тексте. Записываются заголовки в содержании соответственно записи в текс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Во введении необходимо дать краткую характеристику предприятия, организации, в которой проходили практику, какие основные задачи  решались на данном предприятии,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часть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отчета должна содержать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должительности работы на практик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вопросы рассматривались во время практик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использовались программные продукты,  их характеристики и возмож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2"/>
        <w:tabs>
          <w:tab w:val="clear" w:pos="708"/>
          <w:tab w:val="left" w:pos="518" w:leader="none"/>
        </w:tabs>
        <w:ind w:firstLine="709"/>
        <w:rPr/>
      </w:pPr>
      <w:r>
        <w:rPr>
          <w:sz w:val="24"/>
          <w:lang w:val="ru-RU"/>
        </w:rPr>
        <w:t>Техническое задание по практике индивидуально выдается для каждого практиканта. Тема   технического задания   определяется руководителем практики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 w:val="24"/>
          <w:lang w:val="ru-RU"/>
        </w:rPr>
        <w:t>Техническое задание содержит элементы научных и прикладных исследований и носит творческий и практический характер. Техническое задание    подписывают    руководитель    практики    от предприятия и студент, принявший задание к испол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Заключение    должно    содержать    краткие    выводы    по    результатам выполненной работы или отдельных ее этапов, предложения, рекоменд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писок должен содержать перечень источников, использованных при выполнении отчета. Источники следует располагать в порядке появления ссылок в тек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чниках, включенных в список, необходимо давать в соответствии с требованиями ГОС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ллюстрация, таблицы или текст вспомогательного характера допускается давать в виде прилож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4"/>
          <w:szCs w:val="24"/>
        </w:rPr>
        <w:t xml:space="preserve">Каждое приложение следует начинать с нового листа (страницы) с указанием в правом верхнем углу слова </w:t>
      </w:r>
      <w:r>
        <w:rPr>
          <w:b/>
          <w:bCs/>
          <w:sz w:val="24"/>
          <w:szCs w:val="24"/>
        </w:rPr>
        <w:t>ПРИЛОЖЕНИЕ</w:t>
      </w:r>
      <w:r>
        <w:rPr>
          <w:sz w:val="24"/>
          <w:szCs w:val="24"/>
        </w:rPr>
        <w:t>, написанного прописными бук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должно иметь содержательный загол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отчете более одного  приложения они нумеруется арабскими цифр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могут быть листинг программы, блок-схемы программ, рисунки. Рисунки, выполняются в одном из программных при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документы должны оформляться в соответствии с требованиями ЕСПД. Программные документы должны вклю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рограммы по ГОСТ 19.40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граммы по ГОСТ 19.40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именения по ГОСТ 19.5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документы должны быть сброшюрованы в пояснительной записке в виде приложения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Текст, поясняющий рисунок, помещается под ни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и рисунки следует помещать после первого упоминания о них в тексте отчета непосредственно сразу в текстовом промежутке или на отдельных лис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ы должны быть пронумерованы, например: Таблица 1, Таблица В.1. Если таблица имеет название, то его помещают после номера таблицы через тире, с прописной буквы (остальные строчные), при этом надпись «Таблица ...» пишется над левым верхним углом табл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улы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Формулы записываются с использованием редактор форму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яснение   значений   символов   и   числовых   коэффициентов  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отроку объяснения начинают со слова "где" без двоеточия.</w:t>
      </w:r>
    </w:p>
    <w:p>
      <w:pPr>
        <w:pStyle w:val="TextBodyIndent"/>
        <w:tabs>
          <w:tab w:val="clear" w:pos="708"/>
          <w:tab w:val="left" w:pos="56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равнения и формулы следует выделить в тексте свободными строками. Выш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или после знаков минус, умножения и де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сылки</w:t>
      </w:r>
    </w:p>
    <w:p>
      <w:pPr>
        <w:pStyle w:val="TextBodyIndent"/>
        <w:tabs>
          <w:tab w:val="clear" w:pos="708"/>
          <w:tab w:val="left" w:pos="408" w:leader="none"/>
        </w:tabs>
        <w:ind w:firstLine="709"/>
        <w:rPr/>
      </w:pPr>
      <w:r>
        <w:rPr>
          <w:sz w:val="24"/>
          <w:szCs w:val="24"/>
        </w:rPr>
        <w:t>Ссылки в тексте на источники допускается приводить подстрочном примечании или указывать  порядковый номер по списку источников, выделенный двумя косыми чертами, например: …/12/</w:t>
      </w:r>
      <w:r>
        <w:rPr>
          <w:color w:val="000000"/>
          <w:sz w:val="24"/>
          <w:szCs w:val="24"/>
        </w:rPr>
        <w:t xml:space="preserve"> Ссылки на иллюстрации указываются порядковым номером иллюстрации, например: рисунок 1.2.</w:t>
      </w:r>
    </w:p>
    <w:p>
      <w:pPr>
        <w:pStyle w:val="TextBodyIndent"/>
        <w:tabs>
          <w:tab w:val="clear" w:pos="708"/>
          <w:tab w:val="left" w:pos="4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сылки на формулы указывают порядковым номером формулы в скобках, например: ... в формуле (2.1)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910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се таблицы должны быть ссылки в тексте, при этом слово </w:t>
      </w:r>
      <w:r>
        <w:rPr>
          <w:b/>
          <w:bCs/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>в тексте пишут полностью, например: …в таблице 1.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92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5954" w:leader="none"/>
          <w:tab w:val="left" w:pos="7088" w:leader="none"/>
          <w:tab w:val="left" w:pos="7655" w:leader="none"/>
          <w:tab w:val="left" w:pos="9072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5954" w:leader="none"/>
          <w:tab w:val="left" w:pos="7088" w:leader="none"/>
          <w:tab w:val="left" w:pos="7655" w:leader="none"/>
          <w:tab w:val="left" w:pos="907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object w:dxaOrig="934" w:dyaOrig="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5803258" r:id="rId4"/>
        </w:object>
      </w:r>
      <w:r>
        <w:rPr>
          <w:b/>
          <w:szCs w:val="24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hanging="0"/>
        <w:rPr/>
      </w:pPr>
      <w:r>
        <w:rPr/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ind w:firstLine="567"/>
        <w:rPr>
          <w:i/>
          <w:i/>
          <w:u w:val="single"/>
        </w:rPr>
      </w:pPr>
      <w:r>
        <w:rPr/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u w:val="single"/>
        </w:rPr>
        <w:t xml:space="preserve">Трубицына Андрея Александровича, директора </w:t>
      </w:r>
      <w:hyperlink r:id="rId6">
        <w:r>
          <w:rPr>
            <w:rStyle w:val="InternetLink"/>
            <w:i/>
          </w:rPr>
          <w:t>Института развития стратегического партнерства и компетенций</w:t>
        </w:r>
      </w:hyperlink>
      <w:r>
        <w:rPr>
          <w:i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i/>
          <w:u w:val="single"/>
        </w:rPr>
        <w:t xml:space="preserve">Доверенности № 236 от 03.06.2014 г. </w:t>
      </w:r>
      <w:r>
        <w:rPr/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 договора:</w:t>
      </w:r>
    </w:p>
    <w:p>
      <w:pPr>
        <w:pStyle w:val="BodyText21"/>
        <w:widowControl/>
        <w:numPr>
          <w:ilvl w:val="1"/>
          <w:numId w:val="2"/>
        </w:numPr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2"/>
        </w:numPr>
        <w:rPr>
          <w:szCs w:val="24"/>
        </w:rPr>
      </w:pP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jc w:val="center"/>
        <w:rPr>
          <w:szCs w:val="24"/>
        </w:rPr>
      </w:pPr>
      <w:r>
        <w:rPr>
          <w:b/>
          <w:szCs w:val="24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4.1 Стороны</w:t>
      </w:r>
      <w:r>
        <w:rPr/>
        <w:t xml:space="preserve">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/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очие условия: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Cs w:val="24"/>
        </w:rPr>
        <w:t xml:space="preserve">5.2. </w:t>
      </w:r>
      <w:r>
        <w:rPr>
          <w:i/>
          <w:szCs w:val="24"/>
        </w:rPr>
        <w:t>Срок действия договора</w:t>
      </w:r>
      <w:r>
        <w:rPr>
          <w:szCs w:val="24"/>
        </w:rPr>
        <w:t xml:space="preserve"> _________________________________  </w:t>
      </w:r>
    </w:p>
    <w:p>
      <w:pPr>
        <w:pStyle w:val="BodyText21"/>
        <w:widowControl/>
        <w:ind w:left="426" w:hanging="426"/>
        <w:rPr>
          <w:szCs w:val="24"/>
        </w:rPr>
      </w:pPr>
      <w:r>
        <w:rPr>
          <w:szCs w:val="24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Юридический адрес</w:t>
            </w:r>
            <w:r>
              <w:rPr>
                <w:sz w:val="24"/>
                <w:szCs w:val="24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Банк ГРКЦ ГУ Банка России по Томской области г.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ЕНДАРНЫЙ ПЛАН ПРОВЕ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ов, номер группы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02 «Информационные системы и технолог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ая,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Заведующий кафедрой ____________________________________(ФИО)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практики ____________________________________(ФИО)</w:t>
      </w:r>
    </w:p>
    <w:p>
      <w:pPr>
        <w:pStyle w:val="Normal"/>
        <w:rPr/>
      </w:pPr>
      <w:r>
        <w:rPr>
          <w:sz w:val="24"/>
        </w:rPr>
        <w:t>Контактный телефон: ____________________</w:t>
        <w:tab/>
        <w:tab/>
        <w:tab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е на преддипломную практи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СТУДЕНТОВ НА ПРАКТИ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ак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,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На основании договора № ________ от ______________ Национальный исследовательский Томский политехнический университет направляет для прохождения научно-исследовательской практики нижеперечисленных студентов ______________ курса направления </w:t>
      </w:r>
      <w:r>
        <w:rPr>
          <w:sz w:val="24"/>
          <w:szCs w:val="24"/>
          <w:u w:val="single"/>
        </w:rPr>
        <w:t>09.03.02 «Информационные системы и технологии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практи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подаватель кафедры)____________________________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в кафедрой</w:t>
      </w:r>
      <w:r>
        <w:rPr>
          <w:sz w:val="24"/>
          <w:szCs w:val="24"/>
        </w:rPr>
        <w:t>______________________________________________________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актики с __________________ по ______________________20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(ы) гр.______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ыл(и) из Томска         ______   ____________ 20     г.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подпись руководителя практики от кафед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(и) в г. _____________   _____    ___20    г.  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 руководителя практики от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ыл(и) из г. ______________   _____    ___20   г.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 руководителя практики от 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ститут  _____________________кибернетики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правление, специальность ____230700 «Прикладная информатика»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научно-исследовательск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24"/>
          <w:szCs w:val="24"/>
        </w:rPr>
        <w:t>Выполнил студент гр.</w:t>
      </w:r>
      <w:r>
        <w:rPr>
          <w:sz w:val="28"/>
          <w:szCs w:val="28"/>
        </w:rPr>
        <w:t xml:space="preserve"> _____ ________________________ </w:t>
      </w:r>
      <w:r>
        <w:rPr>
          <w:sz w:val="24"/>
          <w:szCs w:val="24"/>
        </w:rPr>
        <w:t>_______________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ФИО)</w:t>
      </w: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   ______________ 20   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Томск 20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ример оформления задания на практик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ститут  _____________________кибернетики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федра __автоматики и компьютерных систем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правление, специальность ____</w:t>
      </w:r>
      <w:r>
        <w:rPr>
          <w:sz w:val="24"/>
          <w:szCs w:val="24"/>
          <w:u w:val="single"/>
        </w:rPr>
        <w:t>09.03.02 «Информационные системы и технологии»</w:t>
      </w:r>
      <w:r>
        <w:rPr>
          <w:sz w:val="24"/>
          <w:szCs w:val="24"/>
        </w:rPr>
        <w:t>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Д А Н И Е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b/>
          <w:sz w:val="24"/>
          <w:szCs w:val="24"/>
        </w:rPr>
        <w:t>на научно-исследовательскую практику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ту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практики с_________________________по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Тема индивидуального задания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Исходные данные к заданию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еречень вопросов, подлежащих разработке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предприятия (должность, место работы, Ф.И.О.)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4"/>
          <w:szCs w:val="24"/>
        </w:rPr>
        <w:t>Дата выдачи задании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«_____» _______________200__г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ример оформления дневника студ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2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ститут  _____________________кибернетики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федра __автоматики и компьютерных систем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правление, специальность ____230700 «Прикладная информатика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о _</w:t>
      </w:r>
      <w:r>
        <w:rPr>
          <w:sz w:val="28"/>
          <w:szCs w:val="28"/>
          <w:u w:val="single"/>
        </w:rPr>
        <w:t>научно-исследовательской</w:t>
      </w:r>
      <w:r>
        <w:rPr>
          <w:sz w:val="28"/>
          <w:szCs w:val="28"/>
        </w:rPr>
        <w:t>_    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0    /  20     учебный год, _______________ семестр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Срок практики: с ________ по ___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был из Томска         ______   ____________ 20     г.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ыл из г. ______________   _____    ___________ 20   г. 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2"/>
        <w:jc w:val="both"/>
        <w:rPr>
          <w:sz w:val="24"/>
          <w:szCs w:val="24"/>
        </w:rPr>
      </w:pPr>
      <w:r>
        <w:rPr>
          <w:sz w:val="24"/>
          <w:szCs w:val="24"/>
        </w:rPr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26" w:firstLine="2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хождения практики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научно-исследовательск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1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бязанности студента и принимающего предприятия в период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ано: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нститута: 634050, г. Томск, пр. Ленина, 30, ТПУ, ______ ин-т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(8-3822)-___________, факс (8-3822)-_________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ндивиду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  _____________20   г.             Подпись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практики на кафед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, полученная при защите практики в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(с учётом оценки руководителя от предприятия)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_______________________                     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щиты: _____  ___________ 2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ример отчета ответственного за практику ТП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 2-х экз.: один хранится в делах кафедры, второй передается в учебный отдел)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4"/>
        </w:rPr>
      </w:pPr>
      <w:r>
        <w:rPr>
          <w:b/>
          <w:i/>
          <w:cap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_______________________________________ практике группы №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>(специальности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76"/>
        <w:gridCol w:w="2326"/>
        <w:gridCol w:w="120"/>
        <w:gridCol w:w="1557"/>
        <w:gridCol w:w="2885"/>
        <w:gridCol w:w="765"/>
        <w:gridCol w:w="7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numPr>
                <w:ilvl w:val="0"/>
                <w:numId w:val="10"/>
              </w:numPr>
              <w:spacing w:lineRule="auto" w:line="240" w:before="240" w:after="200"/>
              <w:ind w:left="142" w:hanging="1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____________________________________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uto" w:line="240" w:before="240" w:after="200"/>
              <w:ind w:left="142" w:hanging="1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____________________________________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Характер практики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/>
            </w:pPr>
            <w:r>
              <w:rPr>
                <w:b/>
                <w:sz w:val="24"/>
                <w:szCs w:val="24"/>
              </w:rPr>
              <w:t>кол-во практикантов: 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уководитель практ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сто практ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рок практики:</w:t>
            </w:r>
          </w:p>
        </w:tc>
        <w:tc>
          <w:tcPr>
            <w:tcW w:w="839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лану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ктичес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роки пребывания руководителя на практик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уководство со стороны производств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Экскурсии (перечень и место проведения)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. Количество часов лекций и занятий, проведенных во время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учными работниками ТПУ             </w:t>
            </w:r>
          </w:p>
        </w:tc>
        <w:tc>
          <w:tcPr>
            <w:tcW w:w="4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часов                                 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б) работниками предприятия</w:t>
            </w:r>
          </w:p>
        </w:tc>
        <w:tc>
          <w:tcPr>
            <w:tcW w:w="4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часов                                 </w:t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Участие студентов в исследовательской работе во время практ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Участие студентов в производственной работе предприят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Объём затраченных средств на проведение практ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Анализ выполнения программы практики и трудовая дисциплина студентов</w:t>
            </w:r>
          </w:p>
        </w:tc>
      </w:tr>
      <w:tr>
        <w:trPr/>
        <w:tc>
          <w:tcPr>
            <w:tcW w:w="101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Выводы руководителя практики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Заключение заведующего кафедрой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Директор институ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(ФИО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федр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(ФИО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(ФИО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_____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</w:rPr>
        <w:t>НАУЧНО-ИССЛЕДОВАТЕЛЬСКАЯ  ПРАКТИКА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етодические указания </w:t>
      </w:r>
    </w:p>
    <w:p>
      <w:pPr>
        <w:pStyle w:val="Normal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оставитель: Мокина Елена Евгеньевна</w:t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3.7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555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3.7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6">
    <w:name w:val="Обычный (веб) Знак"/>
    <w:qFormat/>
    <w:rPr>
      <w:rFonts w:eastAsia="Calibri"/>
      <w:sz w:val="24"/>
      <w:szCs w:val="24"/>
    </w:rPr>
  </w:style>
  <w:style w:type="character" w:styleId="Style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portal.tpu.ru/departments/institut/ispk/staff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Elena E. Mokina</dc:creator>
  <dc:description/>
  <dc:language>en-US</dc:language>
  <cp:lastModifiedBy>alisandra</cp:lastModifiedBy>
  <cp:lastPrinted>2005-01-20T18:08:00Z</cp:lastPrinted>
  <dcterms:modified xsi:type="dcterms:W3CDTF">2015-06-16T07:59:00Z</dcterms:modified>
  <cp:revision>2</cp:revision>
  <dc:subject/>
  <dc:title>ФЕДЕРАЛЬНОЕ АГЕНТСТВО ПО ОБРАЗОВАНИЮ</dc:title>
</cp:coreProperties>
</file>