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школа</w:t>
        <w:tab/>
        <w:t>_____________________________________________________</w:t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</w:t>
        <w:tab/>
        <w:t>________________________________________________________</w:t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специальность</w:t>
        <w:tab/>
        <w:t>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   практик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______,  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 И. О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 /20__  учебный год, _______________ семест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актики: с «___»______________ 20__ г. по «___» ______________ 20__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граммой практики ознакомлен:</w:t>
        <w:tab/>
        <w:t>__________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(подпись обучающегося)</w:t>
      </w:r>
    </w:p>
    <w:p>
      <w:pPr>
        <w:pStyle w:val="Normal"/>
        <w:tabs>
          <w:tab w:val="clear" w:pos="709"/>
          <w:tab w:val="left" w:pos="2268" w:leader="none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л из г. Томска</w:t>
        <w:tab/>
        <w:t>«____»____________20__г.</w:t>
        <w:tab/>
        <w:t>_____________________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актики:</w:t>
        <w:tab/>
        <w:t>______________________________________________________</w:t>
      </w:r>
    </w:p>
    <w:p>
      <w:pPr>
        <w:pStyle w:val="Normal"/>
        <w:tabs>
          <w:tab w:val="clear" w:pos="709"/>
          <w:tab w:val="center" w:pos="524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город, предприятие)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г. _____________  «___»_____________20__ г. </w:t>
        <w:tab/>
        <w:t>_____________________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ыл из  г. ______________  «___»_____________20__ г.  </w:t>
        <w:tab/>
        <w:t>_____________________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г. _____________  «___»_____________20__ г.  </w:t>
        <w:tab/>
        <w:t>_____________________</w:t>
      </w:r>
    </w:p>
    <w:p>
      <w:pPr>
        <w:pStyle w:val="Normal"/>
        <w:tabs>
          <w:tab w:val="clear" w:pos="709"/>
          <w:tab w:val="center" w:pos="751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обучающихся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обучающихся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хождения пр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обучающимся)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я рабочего места, программы, индивидуального задания и порядка прохождения прак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рядка приобретения рабочей профессии при прохождении учебной прак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я темы выпускной квалификационной работы при прохождении преддипломной прак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темы магистерской диссертации при прохождении научно-исследовательской прак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обучающиеся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подразделениями пред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отчёта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бязанности обучающегося и принимающей организации в период прак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действующие на предприят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, охраны труда и производственной санита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хся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учающимся условия для практического обучения в соответствии с программой практики; обеспечить их рабочими местами, дающими возможность выполнения программы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обучающимся характеристики их производственной и общественной деятельности (приводится в дневник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ериод практики на обучающихся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обучающихся, зачисленных на рабочие места, в период практики осуществляется в порядке, предусмотренном действующим законодательством, а также в соответствии с договорами, заключёнными ТПУ с организ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университета: 634050, г. Томск, пр. Ленина, 30, ТПУ, ______ инстит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8-3822) ___________, факс (8-3822) _________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Производственная деятельность обучающего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31"/>
        <w:gridCol w:w="1450"/>
        <w:gridCol w:w="4909"/>
      </w:tblGrid>
      <w:tr>
        <w:trPr>
          <w:trHeight w:val="1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-д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работ</w:t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выдаётся руководителем практики от ТПУ или предприятия):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 оценка производственной деятельности и отчёта обучающегося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роизводственная деятельность, поощрения):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_______________________________________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должность руководителя)</w:t>
        <w:tab/>
        <w:tab/>
        <w:tab/>
        <w:tab/>
        <w:tab/>
        <w:t xml:space="preserve">        (Ф. И. О.)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</w:t>
        <w:tab/>
        <w:t xml:space="preserve">за отчёт 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 _____________20__ г.                    </w:t>
        <w:tab/>
        <w:t xml:space="preserve"> Подпись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щиты практики на кафедр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и оценка отчета руководителя от ТПУ (Ф. И. О.)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Оценка ____________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полученная при защите практики на комиссии: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(с учётом оценки руководителя от предприятия): 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3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 И. О.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щиты: «___» ___________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Veronika P. Gurskih</dc:creator>
  <dc:description/>
  <cp:keywords/>
  <dc:language>en-US</dc:language>
  <cp:lastModifiedBy>Анфиногенова Иванна Джоновна</cp:lastModifiedBy>
  <dcterms:modified xsi:type="dcterms:W3CDTF">2018-10-10T08:35:00Z</dcterms:modified>
  <cp:revision>13</cp:revision>
  <dc:subject/>
  <dc:title/>
</cp:coreProperties>
</file>