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1.wmf" ContentType="image/x-wmf"/>
  <Override PartName="/word/media/image3.png" ContentType="image/png"/>
  <Override PartName="/word/media/image32.wmf" ContentType="image/x-wmf"/>
  <Override PartName="/word/media/image12.wmf" ContentType="image/x-wmf"/>
  <Override PartName="/word/media/image13.png" ContentType="image/png"/>
  <Override PartName="/word/media/image33.wmf" ContentType="image/x-wmf"/>
  <Override PartName="/word/media/image7.wmf" ContentType="image/x-wmf"/>
  <Override PartName="/word/media/image37.wmf" ContentType="image/x-wmf"/>
  <Override PartName="/word/media/image14.png" ContentType="image/png"/>
  <Override PartName="/word/media/image9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34.png" ContentType="image/png"/>
  <Override PartName="/word/media/image17.wmf" ContentType="image/x-wmf"/>
  <Override PartName="/word/media/image6.wmf" ContentType="image/x-wmf"/>
  <Override PartName="/word/media/image36.wmf" ContentType="image/x-wmf"/>
  <Override PartName="/word/media/image35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30.png" ContentType="image/png"/>
  <Override PartName="/word/media/image4.wmf" ContentType="image/x-wmf"/>
  <Override PartName="/word/media/image27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15.wmf" ContentType="image/x-wmf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323330" cy="92729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3400" cy="9272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05pt;width:497.85pt;height:73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5592445" cy="690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389" t="-5371" r="7996" b="65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нститут неразрушающего контрол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right="371"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УТВЕРЖДАЮ:</w:t>
      </w:r>
    </w:p>
    <w:p>
      <w:pPr>
        <w:pStyle w:val="Normal"/>
        <w:spacing w:before="12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                </w:t>
      </w:r>
      <w:r>
        <w:rPr>
          <w:spacing w:val="0"/>
          <w:sz w:val="28"/>
          <w:szCs w:val="28"/>
        </w:rPr>
        <w:t>Директор ИНК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                                                                                </w:t>
      </w:r>
      <w:r>
        <w:rPr>
          <w:spacing w:val="0"/>
          <w:sz w:val="28"/>
          <w:szCs w:val="28"/>
        </w:rPr>
        <w:t xml:space="preserve">______________ В.Н. Бориков 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 xml:space="preserve">                                                                               “</w:t>
      </w:r>
      <w:r>
        <w:rPr>
          <w:spacing w:val="0"/>
          <w:sz w:val="28"/>
          <w:szCs w:val="28"/>
        </w:rPr>
        <w:t>_____”______________ 2016 г.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МКОСТНЫЕ ИЗМЕРИТЕЛЬНЫЕ ПРЕОБРАЗОВАТ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0"/>
          <w:sz w:val="28"/>
          <w:szCs w:val="28"/>
        </w:rPr>
      </w:pPr>
      <w:r>
        <w:rPr>
          <w:rFonts w:cs="Times New Roman"/>
          <w:b/>
          <w:bCs/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етодические указания по выполнению лабораторной работы № 10</w:t>
      </w:r>
    </w:p>
    <w:p>
      <w:pPr>
        <w:pStyle w:val="Normal"/>
        <w:jc w:val="center"/>
        <w:rPr/>
      </w:pPr>
      <w:r>
        <w:rPr>
          <w:spacing w:val="0"/>
          <w:sz w:val="28"/>
          <w:szCs w:val="28"/>
        </w:rPr>
        <w:t>по дисциплине “Первичные измерительные преобразователи и приборы”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ТОМСК 2016</w:t>
      </w:r>
      <w:r>
        <w:br w:type="page"/>
      </w:r>
    </w:p>
    <w:p>
      <w:pPr>
        <w:pStyle w:val="TextBodyInden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b/>
          <w:bCs/>
          <w:spacing w:val="0"/>
          <w:sz w:val="28"/>
          <w:szCs w:val="28"/>
        </w:rPr>
        <w:t>ЛАБОРАТОРНАЯ РАБОТА  № 10</w:t>
      </w:r>
    </w:p>
    <w:p>
      <w:pPr>
        <w:pStyle w:val="Normal"/>
        <w:jc w:val="center"/>
        <w:rPr>
          <w:b/>
          <w:b/>
          <w:bCs/>
          <w:spacing w:val="0"/>
          <w:sz w:val="28"/>
          <w:szCs w:val="28"/>
        </w:rPr>
      </w:pPr>
      <w:r>
        <w:rPr>
          <w:rFonts w:eastAsia="Symbol" w:cs="Symbol" w:ascii="Symbol" w:hAnsi="Symbol"/>
          <w:b/>
          <w:bCs/>
          <w:spacing w:val="0"/>
          <w:sz w:val="28"/>
          <w:szCs w:val="28"/>
        </w:rPr>
        <w:t></w:t>
      </w:r>
      <w:r>
        <w:rPr>
          <w:b/>
          <w:sz w:val="28"/>
          <w:szCs w:val="28"/>
        </w:rPr>
        <w:t>ЕМКОСТНЫЕ ИЗМЕРИТЕЛЬНЫЕ ПРЕОБРАЗОВАТЕЛИ</w:t>
      </w:r>
      <w:r>
        <w:rPr>
          <w:rFonts w:eastAsia="Symbol" w:cs="Symbol" w:ascii="Symbol" w:hAnsi="Symbol"/>
          <w:b/>
          <w:bCs/>
          <w:spacing w:val="0"/>
          <w:sz w:val="28"/>
          <w:szCs w:val="28"/>
        </w:rPr>
        <w:t></w:t>
      </w:r>
    </w:p>
    <w:p>
      <w:pPr>
        <w:pStyle w:val="Normal"/>
        <w:numPr>
          <w:ilvl w:val="0"/>
          <w:numId w:val="5"/>
        </w:numPr>
        <w:spacing w:before="240" w:after="120"/>
        <w:ind w:left="1004" w:hanging="284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РАТКИЕ СВЕДЕНИЯ  ИЗ ТЕОРИИ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4"/>
        </w:rPr>
        <w:t>Электроемкостное измерительное преобразование основано на зависимости комплексного электрического сопротивления конденсатора от различных факторов.</w:t>
      </w:r>
    </w:p>
    <w:p>
      <w:pPr>
        <w:pStyle w:val="Normal"/>
        <w:ind w:firstLine="709"/>
        <w:jc w:val="both"/>
        <w:rPr>
          <w:spacing w:val="0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5475</wp:posOffset>
                </wp:positionH>
                <wp:positionV relativeFrom="page">
                  <wp:posOffset>2860040</wp:posOffset>
                </wp:positionV>
                <wp:extent cx="5024755" cy="1746250"/>
                <wp:effectExtent l="5080" t="0" r="10477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4880" cy="1746360"/>
                          <a:chOff x="0" y="0"/>
                          <a:chExt cx="5024880" cy="1746360"/>
                        </a:xfrm>
                      </wpg:grpSpPr>
                      <wps:wsp>
                        <wps:cNvSpPr/>
                        <wps:spPr>
                          <a:xfrm>
                            <a:off x="121320" y="334080"/>
                            <a:ext cx="1830240" cy="3326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1075680"/>
                            <a:ext cx="1830240" cy="3326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440"/>
                            <a:ext cx="2072520" cy="4082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0" y="516240"/>
                            <a:ext cx="1213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75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1200" y="109080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240" y="1090800"/>
                            <a:ext cx="1206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0160" y="1090800"/>
                            <a:ext cx="1206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4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2200" y="1090800"/>
                            <a:ext cx="11988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3880" y="109080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0" y="109080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7360" y="1090800"/>
                            <a:ext cx="11988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6048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79040" y="109080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120" y="516240"/>
                            <a:ext cx="1206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748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50160" y="516240"/>
                            <a:ext cx="1206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748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62200" y="516240"/>
                            <a:ext cx="1198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748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73880" y="516240"/>
                            <a:ext cx="1213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25560"/>
                              <a:ext cx="75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70800" y="516240"/>
                            <a:ext cx="12132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25560"/>
                              <a:ext cx="7560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5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67360" y="516240"/>
                            <a:ext cx="11988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748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3560" y="516240"/>
                            <a:ext cx="12060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5560"/>
                              <a:ext cx="7488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8400" y="39420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24840"/>
                              <a:ext cx="748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44320" y="39420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0" y="24840"/>
                              <a:ext cx="748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6640" y="394200"/>
                            <a:ext cx="120600" cy="12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560" y="24840"/>
                              <a:ext cx="7488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720"/>
                                <a:ext cx="74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8400" y="1211760"/>
                            <a:ext cx="1206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12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9440" y="1211760"/>
                            <a:ext cx="12132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120"/>
                              <a:ext cx="75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6640" y="1211760"/>
                            <a:ext cx="120600" cy="12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0600" cy="12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60120"/>
                              <a:ext cx="74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6228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408320"/>
                            <a:ext cx="0" cy="27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600" y="302760"/>
                            <a:ext cx="2966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197000"/>
                            <a:ext cx="2966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0"/>
                            <a:ext cx="680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0"/>
                                  <w:bCs/>
                                  <w:i/>
                                  <w:vertAlign w:val="subscript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1397520"/>
                            <a:ext cx="680760" cy="34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</w:t>
                              </w:r>
                              <w:r>
                                <w:rPr>
                                  <w:kern w:val="2"/>
                                  <w:sz w:val="24"/>
                                  <w:spacing w:val="30"/>
                                  <w:szCs w:val="20"/>
                                  <w:bCs/>
                                  <w:i/>
                                  <w:vertAlign w:val="subscript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280" y="748080"/>
                            <a:ext cx="29736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773280"/>
                            <a:ext cx="274248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Электрический конденсатор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проводники;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– диэлектри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25pt;margin-top:225.2pt;width:395.6pt;height:137.5pt" coordorigin="985,4504" coordsize="7912,2750">
                <v:rect id="shape_0" stroked="t" o:allowincell="f" style="position:absolute;left:1176;top:5030;width:2881;height:523;mso-wrap-style:none;v-text-anchor:middle;mso-position-vertical-relative:page">
                  <v:imagedata r:id="rId6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1176;top:6198;width:2881;height:523;mso-wrap-style:none;v-text-anchor:middle;mso-position-vertical-relative:page">
                  <v:imagedata r:id="rId7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985;top:5555;width:3263;height:642;mso-wrap-style:none;v-text-anchor:middle;mso-position-vertical-relative:page">
                  <v:imagedata r:id="rId8" o:detectmouseclick="t"/>
                  <v:stroke color="black" weight="9360" joinstyle="miter" endcap="flat"/>
                  <w10:wrap type="topAndBottom"/>
                </v:rect>
                <v:group id="shape_0" style="position:absolute;left:1365;top:5317;width:191;height:189">
                  <v:oval id="shape_0" fillcolor="white" stroked="t" o:allowincell="f" style="position:absolute;left:1365;top:5317;width:190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1405;top:5357;width:118;height:117">
                    <v:line id="shape_0" from="1405,5414" to="1523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464,5357" to="1464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365;top:6222;width:191;height:190">
                  <v:oval id="shape_0" fillcolor="white" stroked="t" o:allowincell="f" style="position:absolute;left:1365;top:6222;width:190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1399,6317" to="1517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699;top:6222;width:190;height:190">
                  <v:oval id="shape_0" fillcolor="white" stroked="t" o:allowincell="f" style="position:absolute;left:1699;top:6222;width:189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1732,6317" to="1849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009;top:6222;width:190;height:190">
                  <v:oval id="shape_0" fillcolor="white" stroked="t" o:allowincell="f" style="position:absolute;left:2009;top:6222;width:189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2042,6317" to="2159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343;top:6222;width:189;height:190">
                  <v:oval id="shape_0" fillcolor="white" stroked="t" o:allowincell="f" style="position:absolute;left:2343;top:6222;width:188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2376,6317" to="2493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676;top:6222;width:191;height:190">
                  <v:oval id="shape_0" fillcolor="white" stroked="t" o:allowincell="f" style="position:absolute;left:2676;top:6222;width:190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2710,6317" to="2828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2986;top:6222;width:191;height:190">
                  <v:oval id="shape_0" fillcolor="white" stroked="t" o:allowincell="f" style="position:absolute;left:2986;top:6222;width:190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3020,6317" to="3138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296;top:6222;width:189;height:190">
                  <v:oval id="shape_0" fillcolor="white" stroked="t" o:allowincell="f" style="position:absolute;left:3296;top:6222;width:188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3329,6317" to="3446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629;top:6222;width:191;height:190">
                  <v:oval id="shape_0" fillcolor="white" stroked="t" o:allowincell="f" style="position:absolute;left:3629;top:6222;width:190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3663,6317" to="3781,631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675;top:5317;width:190;height:189">
                  <v:oval id="shape_0" fillcolor="white" stroked="t" o:allowincell="f" style="position:absolute;left:1675;top:5317;width:189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1715;top:5357;width:117;height:117">
                    <v:line id="shape_0" from="1715,5414" to="1832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774,5357" to="1774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009;top:5317;width:190;height:189">
                  <v:oval id="shape_0" fillcolor="white" stroked="t" o:allowincell="f" style="position:absolute;left:2009;top:5317;width:189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2049;top:5357;width:117;height:117">
                    <v:line id="shape_0" from="2049,5414" to="2166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108,5357" to="2108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343;top:5317;width:189;height:189">
                  <v:oval id="shape_0" fillcolor="white" stroked="t" o:allowincell="f" style="position:absolute;left:2343;top:5317;width:188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2383;top:5357;width:117;height:117">
                    <v:line id="shape_0" from="2383,5414" to="2500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442,5357" to="2442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676;top:5317;width:191;height:189">
                  <v:oval id="shape_0" fillcolor="white" stroked="t" o:allowincell="f" style="position:absolute;left:2676;top:5317;width:190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2716;top:5357;width:118;height:117">
                    <v:line id="shape_0" from="2716,5414" to="2834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775,5357" to="2775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986;top:5317;width:191;height:189">
                  <v:oval id="shape_0" fillcolor="white" stroked="t" o:allowincell="f" style="position:absolute;left:2986;top:5317;width:190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3026;top:5357;width:118;height:117">
                    <v:line id="shape_0" from="3026,5414" to="3144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085,5357" to="3085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296;top:5317;width:189;height:189">
                  <v:oval id="shape_0" fillcolor="white" stroked="t" o:allowincell="f" style="position:absolute;left:3296;top:5317;width:188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3336;top:5357;width:117;height:117">
                    <v:line id="shape_0" from="3336,5414" to="3453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395,5357" to="3395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605;top:5317;width:190;height:189">
                  <v:oval id="shape_0" fillcolor="white" stroked="t" o:allowincell="f" style="position:absolute;left:3605;top:5317;width:189;height:188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3645;top:5357;width:117;height:117">
                    <v:line id="shape_0" from="3645,5414" to="3762,5414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704,5357" to="3704,5474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510;top:5125;width:190;height:191">
                  <v:oval id="shape_0" fillcolor="white" stroked="t" o:allowincell="f" style="position:absolute;left:2510;top:5125;width:189;height:190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2549;top:5164;width:117;height:118">
                    <v:line id="shape_0" from="2549,5222" to="2666,522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2609,5164" to="2609,5282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1842;top:5125;width:190;height:191">
                  <v:oval id="shape_0" fillcolor="white" stroked="t" o:allowincell="f" style="position:absolute;left:1842;top:5125;width:189;height:190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1882;top:5164;width:117;height:118">
                    <v:line id="shape_0" from="1882,5222" to="1999,522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1941,5164" to="1941,5282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153;top:5125;width:190;height:191">
                  <v:oval id="shape_0" fillcolor="white" stroked="t" o:allowincell="f" style="position:absolute;left:3153;top:5125;width:189;height:190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group id="shape_0" style="position:absolute;left:3193;top:5164;width:117;height:118">
                    <v:line id="shape_0" from="3193,5222" to="3310,5222" stroked="t" o:allowincell="f" style="position:absolute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3252,5164" to="3252,5282" stroked="t" o:allowincell="f" style="position:absolute;flip:y;mso-position-vertical-relative:page">
                      <v:stroke color="black" weight="1908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510;top:6413;width:190;height:190">
                  <v:oval id="shape_0" fillcolor="white" stroked="t" o:allowincell="f" style="position:absolute;left:2510;top:6413;width:189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2543,6507" to="2660,650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1866;top:6413;width:191;height:190">
                  <v:oval id="shape_0" fillcolor="white" stroked="t" o:allowincell="f" style="position:absolute;left:1866;top:6413;width:190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1900,6507" to="2018,650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group id="shape_0" style="position:absolute;left:3153;top:6413;width:190;height:190">
                  <v:oval id="shape_0" fillcolor="white" stroked="t" o:allowincell="f" style="position:absolute;left:3153;top:6413;width:189;height:189;mso-wrap-style:none;v-text-anchor:middle;mso-position-vertical-relative:page">
                    <v:fill o:detectmouseclick="t" type="solid" color2="black"/>
                    <v:stroke color="black" weight="6480" joinstyle="miter" endcap="flat"/>
                    <w10:wrap type="topAndBottom"/>
                  </v:oval>
                  <v:line id="shape_0" from="3186,6507" to="3303,6507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2605,4602" to="2605,5029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2605,6722" to="2605,7149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5;top:4981;width:466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175;top:6389;width:466;height:3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8;top:4504;width:1071;height:5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pacing w:val="30"/>
                            <w:szCs w:val="20"/>
                            <w:bCs/>
                            <w:i/>
                            <w:vertAlign w:val="subscript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88;top:6705;width:1071;height:54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pacing w:val="30"/>
                            <w:szCs w:val="20"/>
                            <w:b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</w:t>
                        </w:r>
                        <w:r>
                          <w:rPr>
                            <w:kern w:val="2"/>
                            <w:sz w:val="24"/>
                            <w:spacing w:val="30"/>
                            <w:szCs w:val="20"/>
                            <w:bCs/>
                            <w:i/>
                            <w:vertAlign w:val="subscript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01;top:5682;width:467;height:3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79;top:5722;width:4318;height:130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Электрический конденсатор: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проводники;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– диэлектри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4"/>
        </w:rPr>
        <w:t xml:space="preserve">Конденсатор образуется двумя сближенными проводниками, разделенными диэлектриком (рис. 1). 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4"/>
        </w:rPr>
        <w:t xml:space="preserve">Проводники заряжаются равными и противоположными по знаку зарядами </w:t>
      </w:r>
      <w:r>
        <w:rPr>
          <w:bCs/>
          <w:i/>
          <w:iCs/>
          <w:spacing w:val="0"/>
          <w:sz w:val="28"/>
          <w:szCs w:val="24"/>
          <w:lang w:val="en-US"/>
        </w:rPr>
        <w:t>q</w:t>
      </w:r>
      <w:r>
        <w:rPr>
          <w:spacing w:val="0"/>
          <w:sz w:val="28"/>
          <w:szCs w:val="24"/>
        </w:rPr>
        <w:t xml:space="preserve">. Вследствие взаимного притяжения разноименных зарядов поверхностная плотность зарядов будет выше на обращенных друг к другу частях поверхностей проводников, чем на других частях. Между проводниками должна существовать разность потенциалов </w:t>
      </w:r>
      <w:r>
        <w:rPr>
          <w:spacing w:val="0"/>
          <w:sz w:val="28"/>
          <w:szCs w:val="24"/>
        </w:rPr>
        <w:drawing>
          <wp:inline distT="0" distB="0" distL="0" distR="0">
            <wp:extent cx="86296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149" r="-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4"/>
        </w:rPr>
        <w:t xml:space="preserve">. Оценка конденсаторов производится по величине электрической емкости </w:t>
      </w:r>
      <w:r>
        <w:rPr>
          <w:bCs/>
          <w:i/>
          <w:iCs/>
          <w:spacing w:val="0"/>
          <w:sz w:val="28"/>
          <w:szCs w:val="24"/>
        </w:rPr>
        <w:t>С</w:t>
      </w:r>
      <w:r>
        <w:rPr>
          <w:spacing w:val="0"/>
          <w:sz w:val="28"/>
          <w:szCs w:val="24"/>
        </w:rPr>
        <w:t xml:space="preserve">, представляющей собой отношение величины заряда </w:t>
      </w:r>
      <w:r>
        <w:rPr>
          <w:bCs/>
          <w:i/>
          <w:iCs/>
          <w:spacing w:val="0"/>
          <w:sz w:val="28"/>
          <w:szCs w:val="24"/>
          <w:lang w:val="en-US"/>
        </w:rPr>
        <w:t>q</w:t>
      </w:r>
      <w:r>
        <w:rPr>
          <w:spacing w:val="0"/>
          <w:sz w:val="28"/>
          <w:szCs w:val="24"/>
        </w:rPr>
        <w:t xml:space="preserve"> к разности потенциалов </w:t>
      </w:r>
      <w:r>
        <w:rPr>
          <w:bCs/>
          <w:i/>
          <w:iCs/>
          <w:spacing w:val="0"/>
          <w:sz w:val="28"/>
          <w:szCs w:val="24"/>
          <w:lang w:val="en-US"/>
        </w:rPr>
        <w:t>U</w:t>
      </w:r>
      <w:r>
        <w:rPr>
          <w:spacing w:val="0"/>
          <w:sz w:val="28"/>
          <w:szCs w:val="24"/>
        </w:rPr>
        <w:t>:</w:t>
      </w:r>
    </w:p>
    <w:p>
      <w:pPr>
        <w:pStyle w:val="Normal"/>
        <w:spacing w:before="120" w:after="120"/>
        <w:ind w:firstLine="709"/>
        <w:rPr/>
      </w:pPr>
      <w:r>
        <w:rPr>
          <w:spacing w:val="0"/>
          <w:sz w:val="28"/>
          <w:szCs w:val="24"/>
        </w:rPr>
        <w:drawing>
          <wp:inline distT="0" distB="0" distL="0" distR="0">
            <wp:extent cx="508000" cy="457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4"/>
        </w:rPr>
        <w:t>.</w:t>
        <w:tab/>
        <w:tab/>
        <w:tab/>
        <w:tab/>
        <w:tab/>
        <w:t>(1)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4"/>
        </w:rPr>
        <w:t xml:space="preserve">Единицей измерения емкости является фарада Ф=Кл/В. Физический смысл емкости может быть проиллюстрирован следующими примерами. Предположим, что заряд емкости осуществляется от источника постоянного фиксированного напряжения </w:t>
      </w:r>
      <w:r>
        <w:rPr>
          <w:bCs/>
          <w:i/>
          <w:iCs/>
          <w:spacing w:val="0"/>
          <w:sz w:val="28"/>
          <w:szCs w:val="24"/>
          <w:lang w:val="en-US"/>
        </w:rPr>
        <w:t>U</w:t>
      </w:r>
      <w:r>
        <w:rPr>
          <w:spacing w:val="0"/>
          <w:sz w:val="28"/>
          <w:szCs w:val="24"/>
        </w:rPr>
        <w:t xml:space="preserve">. Значение накапливаемого при этом электрического заряда пропорционально  емкости конденсатора: </w:t>
      </w:r>
      <w:r>
        <w:rPr>
          <w:spacing w:val="0"/>
          <w:sz w:val="28"/>
          <w:szCs w:val="24"/>
        </w:rPr>
        <w:drawing>
          <wp:inline distT="0" distB="0" distL="0" distR="0">
            <wp:extent cx="673100" cy="228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4"/>
        </w:rPr>
        <w:t xml:space="preserve">. </w:t>
      </w:r>
    </w:p>
    <w:p>
      <w:pPr>
        <w:pStyle w:val="Normal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Таким образом, чем больше емкость конденсатора, тем больший заряд можно в нем накопить от одного и того же источника. Соответственно при фиксированном значении заряда конденсатора разность потенциалов между проводниками обратно пропорциональна  значению емкости: </w:t>
      </w:r>
      <w:r>
        <w:rPr>
          <w:spacing w:val="0"/>
          <w:sz w:val="28"/>
          <w:szCs w:val="24"/>
        </w:rPr>
        <w:drawing>
          <wp:inline distT="0" distB="0" distL="0" distR="0">
            <wp:extent cx="673100" cy="228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4"/>
        </w:rPr>
        <w:t>. Таким образом, чем больше емкость конденсатора, тем меньшая работа требуется для заряда конденсатора до фиксированного значения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4"/>
        </w:rPr>
        <w:t>Расчет емкости конденсаторов с обкладками различной формы производится на основе уравнений электромагнитного поля.  В таблице 1 приведены некоторые наиболее распространенные конструктивные варианты электроемкостных измерительных преобразователей, для которых получены аналитические выражения уравнений преобразования.</w:t>
      </w:r>
    </w:p>
    <w:p>
      <w:pPr>
        <w:pStyle w:val="Normal"/>
        <w:spacing w:before="120" w:after="120"/>
        <w:ind w:firstLine="709"/>
        <w:rPr/>
      </w:pPr>
      <w:r>
        <w:rPr>
          <w:spacing w:val="0"/>
          <w:sz w:val="28"/>
          <w:szCs w:val="24"/>
        </w:rPr>
        <w:t>Таблица 1. Емкость конденсаторов простейшей форм</w:t>
      </w:r>
      <w:r>
        <w:rPr/>
        <w:t>ы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688"/>
        <w:gridCol w:w="4259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Тип конденсатор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Конструктивные особенност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Функция преобразовани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Плоскопараллельный с однослойным диэлектрик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4"/>
                <w:lang w:val="en-US" w:eastAsia="en-US"/>
              </w:rPr>
            </w:pPr>
            <w:r>
              <w:rPr>
                <w:spacing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1940</wp:posOffset>
                      </wp:positionH>
                      <wp:positionV relativeFrom="page">
                        <wp:posOffset>295910</wp:posOffset>
                      </wp:positionV>
                      <wp:extent cx="1136015" cy="733425"/>
                      <wp:effectExtent l="3810" t="0" r="0" b="635"/>
                      <wp:wrapTopAndBottom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6160" cy="733320"/>
                                <a:chOff x="0" y="0"/>
                                <a:chExt cx="1136160" cy="73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9868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0840"/>
                                  <a:ext cx="795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7760"/>
                                  <a:ext cx="795600" cy="327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10476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8160" y="61668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2577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0" y="59508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257760"/>
                                  <a:ext cx="0" cy="327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360" y="304200"/>
                                  <a:ext cx="15228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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3520" y="327600"/>
                                  <a:ext cx="15228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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5000" y="0"/>
                                  <a:ext cx="15228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kern w:val="2"/>
                                        <w:spacing w:val="0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 xml:space="preserve"> S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2pt;margin-top:23.3pt;width:89.45pt;height:57.7pt" coordorigin="444,466" coordsize="1789,1154">
                      <v:line id="shape_0" from="444,1409" to="1696,1409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44,845" to="1696,845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rect id="shape_0" stroked="t" o:allowincell="t" style="position:absolute;left:444;top:872;width:1252;height:515;mso-wrap-style:none;v-text-anchor:middle;mso-position-vertical-relative:page">
                        <v:imagedata r:id="rId14" o:detectmouseclick="t"/>
                        <v:stroke color="black" weight="6480" joinstyle="miter" endcap="flat"/>
                        <w10:wrap type="topAndBottom"/>
                      </v:rect>
                      <v:line id="shape_0" from="1071,631" to="1071,814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71,1437" to="1071,1620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697,872" to="1954,872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697,1403" to="1954,1403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919,872" to="1919,1387" stroked="t" o:allowincell="t" style="position:absolute;mso-position-vertical-relative:page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t" style="position:absolute;left:572;top:945;width:239;height:33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1993;top:982;width:239;height:33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1365;top:466;width:239;height:33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pacing w:val="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8"/>
                <w:szCs w:val="24"/>
              </w:rPr>
              <w:object w:dxaOrig="940" w:dyaOrig="72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7pt;height:36pt" filled="f" o:ole="">
                  <v:imagedata r:id="rId16" o:title=""/>
                </v:shape>
                <o:OLEObject Type="Embed" ProgID="" ShapeID="ole_rId15" DrawAspect="Content" ObjectID="_920787255" r:id="rId15"/>
              </w:object>
            </w:r>
            <w:r>
              <w:rPr>
                <w:spacing w:val="0"/>
                <w:sz w:val="28"/>
                <w:szCs w:val="24"/>
              </w:rPr>
              <w:t xml:space="preserve">,      где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</w:t>
            </w:r>
            <w:r>
              <w:rPr>
                <w:spacing w:val="0"/>
                <w:sz w:val="28"/>
                <w:szCs w:val="24"/>
              </w:rPr>
              <w:t xml:space="preserve"> – </w:t>
            </w:r>
            <w:r>
              <w:rPr>
                <w:spacing w:val="0"/>
                <w:sz w:val="28"/>
                <w:szCs w:val="24"/>
              </w:rPr>
              <w:t xml:space="preserve">диэлектрическая проницаемость диэлектрика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S</w:t>
            </w:r>
            <w:r>
              <w:rPr>
                <w:spacing w:val="0"/>
                <w:sz w:val="28"/>
                <w:szCs w:val="24"/>
              </w:rPr>
              <w:t xml:space="preserve"> – площадь перекрытия пластин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</w:t>
            </w:r>
            <w:r>
              <w:rPr>
                <w:spacing w:val="0"/>
                <w:sz w:val="28"/>
                <w:szCs w:val="24"/>
              </w:rPr>
              <w:t xml:space="preserve"> – </w:t>
            </w:r>
            <w:r>
              <w:rPr>
                <w:spacing w:val="0"/>
                <w:sz w:val="28"/>
                <w:szCs w:val="24"/>
              </w:rPr>
              <w:t>расстояние между пластинами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Плоскопараллельный с многослойным диэлектрико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4"/>
                <w:lang w:val="en-US" w:eastAsia="en-US"/>
              </w:rPr>
            </w:pPr>
            <w:r>
              <w:rPr>
                <w:spacing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4140</wp:posOffset>
                      </wp:positionH>
                      <wp:positionV relativeFrom="page">
                        <wp:posOffset>133350</wp:posOffset>
                      </wp:positionV>
                      <wp:extent cx="1337310" cy="942975"/>
                      <wp:effectExtent l="0" t="0" r="0" b="0"/>
                      <wp:wrapTopAndBottom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7400" cy="942840"/>
                                <a:chOff x="0" y="0"/>
                                <a:chExt cx="1337400" cy="94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9360" y="81864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60560"/>
                                  <a:ext cx="796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178560"/>
                                  <a:ext cx="796320" cy="1602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7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3312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87520" y="826200"/>
                                  <a:ext cx="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5680" y="17856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33840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0200"/>
                                  <a:ext cx="153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400" y="142920"/>
                                  <a:ext cx="1530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5440" y="0"/>
                                  <a:ext cx="15300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before="240" w:after="6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 w:val="false"/>
                                        <w:kern w:val="2"/>
                                        <w:spacing w:val="0"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auto"/>
                                        <w:lang w:val="ru-RU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89360" y="587520"/>
                                  <a:ext cx="79632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8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338400"/>
                                  <a:ext cx="823680" cy="2487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9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55680"/>
                                  <a:ext cx="153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04440"/>
                                  <a:ext cx="153000" cy="213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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9280" y="58752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9280" y="800640"/>
                                  <a:ext cx="163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1480" y="142920"/>
                                  <a:ext cx="0" cy="746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78300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56952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32076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840" y="16056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84400" y="356400"/>
                                  <a:ext cx="1530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4400" y="587520"/>
                                  <a:ext cx="15300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ru-RU" w:bidi="ar-SA"/>
                                      </w:rPr>
                                      <w:t>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vertAlign w:val="subscript"/>
                                        <w:rFonts w:eastAsia="Symbol" w:cs="Symbol" w:ascii="Times New Roman" w:hAnsi="Times New Roman"/>
                                        <w:color w:val="auto"/>
                                        <w:lang w:bidi="ar-SA" w:val="en-US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pt;margin-top:10.5pt;width:105.3pt;height:74.2pt" coordorigin="164,210" coordsize="2106,1484">
                      <v:line id="shape_0" from="462,1499" to="1715,1499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line id="shape_0" from="462,463" to="1715,463" stroked="t" o:allowincell="t" style="position:absolute;mso-position-vertical-relative:page">
                        <v:stroke color="black" weight="28440" joinstyle="miter" endcap="flat"/>
                        <v:fill o:detectmouseclick="t" on="false"/>
                        <w10:wrap type="topAndBottom"/>
                      </v:line>
                      <v:rect id="shape_0" stroked="t" o:allowincell="t" style="position:absolute;left:462;top:491;width:1253;height:251;mso-wrap-style:none;v-text-anchor:middle;mso-position-vertical-relative:page">
                        <v:imagedata r:id="rId20" o:detectmouseclick="t"/>
                        <v:stroke color="black" weight="6480" joinstyle="miter" endcap="flat"/>
                        <w10:wrap type="topAndBottom"/>
                      </v:rect>
                      <v:line id="shape_0" from="1089,262" to="1089,446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089,1511" to="1089,1694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716,491" to="1973,491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722,743" to="1979,743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t" style="position:absolute;left:164;top:462;width:240;height:33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2029;top:435;width:240;height:33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385;top:210;width:240;height:33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0" w:after="6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kern w:val="2"/>
                                  <w:spacing w:val="0"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rect id="shape_0" stroked="t" o:allowincell="t" style="position:absolute;left:462;top:1135;width:1253;height:335;mso-wrap-style:none;v-text-anchor:middle;mso-position-vertical-relative:page">
                        <v:imagedata r:id="rId21" o:detectmouseclick="t"/>
                        <v:stroke color="black" weight="6480" joinstyle="miter" endcap="flat"/>
                        <w10:wrap type="topAndBottom"/>
                      </v:rect>
                      <v:rect id="shape_0" stroked="t" o:allowincell="t" style="position:absolute;left:444;top:743;width:1296;height:391;mso-wrap-style:none;v-text-anchor:middle;mso-position-vertical-relative:page">
                        <v:imagedata r:id="rId22" o:detectmouseclick="t"/>
                        <v:stroke color="black" weight="6480" joinstyle="miter" endcap="flat"/>
                        <w10:wrap type="topAndBottom"/>
                      </v:rect>
                      <v:shape id="shape_0" fillcolor="white" stroked="f" o:allowincell="t" style="position:absolute;left:164;top:770;width:240;height:33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164;top:1162;width:240;height:336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line id="shape_0" from="1722,1135" to="1979,1135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722,1471" to="1979,1471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946,435" to="1946,1610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918,1443" to="1973,1498" stroked="t" o:allowincell="t" style="position:absolute;flip:y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918,1107" to="1973,1162" stroked="t" o:allowincell="t" style="position:absolute;flip:y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918,715" to="1973,770" stroked="t" o:allowincell="t" style="position:absolute;flip:y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918,463" to="1973,518" stroked="t" o:allowincell="t" style="position:absolute;flip:y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shape id="shape_0" fillcolor="white" stroked="f" o:allowincell="t" style="position:absolute;left:2029;top:771;width:240;height:33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  <v:shape id="shape_0" fillcolor="white" stroked="f" o:allowincell="t" style="position:absolute;left:2029;top:1135;width:240;height:337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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8"/>
                <w:szCs w:val="24"/>
              </w:rPr>
              <w:drawing>
                <wp:inline distT="0" distB="0" distL="0" distR="0">
                  <wp:extent cx="1765300" cy="4318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83" r="-20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3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4"/>
              </w:rPr>
              <w:t xml:space="preserve">,      где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</w:t>
            </w:r>
            <w:r>
              <w:rPr>
                <w:spacing w:val="0"/>
                <w:sz w:val="28"/>
                <w:szCs w:val="24"/>
                <w:vertAlign w:val="subscript"/>
              </w:rPr>
              <w:t>1</w:t>
            </w:r>
            <w:r>
              <w:rPr>
                <w:spacing w:val="0"/>
                <w:sz w:val="28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</w:t>
            </w:r>
            <w:r>
              <w:rPr>
                <w:spacing w:val="0"/>
                <w:sz w:val="28"/>
                <w:szCs w:val="24"/>
                <w:vertAlign w:val="subscript"/>
              </w:rPr>
              <w:t>2</w:t>
            </w:r>
            <w:r>
              <w:rPr>
                <w:spacing w:val="0"/>
                <w:sz w:val="28"/>
                <w:szCs w:val="24"/>
              </w:rPr>
              <w:t xml:space="preserve">,  </w:t>
            </w: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</w:t>
            </w:r>
            <w:r>
              <w:rPr>
                <w:spacing w:val="0"/>
                <w:sz w:val="28"/>
                <w:szCs w:val="24"/>
                <w:vertAlign w:val="subscript"/>
              </w:rPr>
              <w:t>3</w:t>
            </w:r>
            <w:r>
              <w:rPr>
                <w:spacing w:val="0"/>
                <w:sz w:val="28"/>
                <w:szCs w:val="24"/>
              </w:rPr>
              <w:t xml:space="preserve">  – диэлектрические проницаемости отдельных слоев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S</w:t>
            </w:r>
            <w:r>
              <w:rPr>
                <w:spacing w:val="0"/>
                <w:sz w:val="28"/>
                <w:szCs w:val="24"/>
              </w:rPr>
              <w:t xml:space="preserve"> – площадь перекрытия пластин;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</w:t>
            </w:r>
            <w:r>
              <w:rPr>
                <w:spacing w:val="0"/>
                <w:sz w:val="28"/>
                <w:szCs w:val="24"/>
              </w:rPr>
              <w:t xml:space="preserve"> – </w:t>
            </w:r>
            <w:r>
              <w:rPr>
                <w:spacing w:val="0"/>
                <w:sz w:val="28"/>
                <w:szCs w:val="24"/>
              </w:rPr>
              <w:t>толщины отдельных слоев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Двухпроводная ли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4"/>
                <w:lang w:val="en-US" w:eastAsia="en-US"/>
              </w:rPr>
            </w:pPr>
            <w:r>
              <w:rPr>
                <w:spacing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8575</wp:posOffset>
                      </wp:positionH>
                      <wp:positionV relativeFrom="page">
                        <wp:posOffset>456565</wp:posOffset>
                      </wp:positionV>
                      <wp:extent cx="1617980" cy="1138555"/>
                      <wp:effectExtent l="0" t="5080" r="5080" b="0"/>
                      <wp:wrapTopAndBottom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7840" cy="1138680"/>
                                <a:chOff x="0" y="0"/>
                                <a:chExt cx="1617840" cy="113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280" y="72468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280" y="7560"/>
                                  <a:ext cx="103824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94680"/>
                                  <a:ext cx="103896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2040" y="0"/>
                                  <a:ext cx="65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38" h="20226">
                                      <a:moveTo>
                                        <a:pt x="16071" y="1374"/>
                                      </a:moveTo>
                                      <a:arcTo wR="10800" hR="10800" stAng="-3647232" swAng="10861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38" h="20226">
                                      <a:moveTo>
                                        <a:pt x="16071" y="1374"/>
                                      </a:moveTo>
                                      <a:arcTo wR="10800" hR="10800" stAng="-3647232" swAng="10861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72468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1200" y="7560"/>
                                  <a:ext cx="103824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5480" y="94680"/>
                                  <a:ext cx="1038960" cy="72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51960" y="0"/>
                                  <a:ext cx="65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6238" h="20226">
                                      <a:moveTo>
                                        <a:pt x="16071" y="1374"/>
                                      </a:moveTo>
                                      <a:arcTo wR="10800" hR="10800" stAng="-3647232" swAng="1086136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6238" h="20226">
                                      <a:moveTo>
                                        <a:pt x="16071" y="1374"/>
                                      </a:moveTo>
                                      <a:arcTo wR="10800" hR="10800" stAng="-3647232" swAng="1086136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703080"/>
                                  <a:ext cx="0" cy="346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694080"/>
                                  <a:ext cx="0" cy="3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5560" y="772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77292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031760"/>
                                  <a:ext cx="438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0224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120" y="316800"/>
                                  <a:ext cx="1047600" cy="712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9240" y="675720"/>
                                  <a:ext cx="101520" cy="176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1520" cy="176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137880"/>
                                    <a:ext cx="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35640"/>
                                    <a:ext cx="0" cy="176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" y="44280"/>
                                    <a:ext cx="1728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137880"/>
                                    <a:ext cx="17280" cy="9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120" y="88956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5760" y="53388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pacing w:val="-10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388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35.9pt;width:127.4pt;height:89.7pt" coordorigin="-45,718" coordsize="2548,1794">
                      <v:oval id="shape_0" stroked="t" o:allowincell="t" style="position:absolute;left:25;top:1860;width:151;height:151;mso-wrap-style:none;v-text-anchor:middle;mso-position-vertical-relative:page">
                        <v:imagedata r:id="rId26" o:detectmouseclick="t"/>
                        <v:stroke color="black" weight="9360" joinstyle="miter" endcap="flat"/>
                        <w10:wrap type="topAndBottom"/>
                      </v:oval>
                      <v:line id="shape_0" from="67,731" to="1701,1866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137,868" to="1772,2003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coordorigin="5361,1373" coordsize="16238,20226" path="l0,21600xee" stroked="t" o:allowincell="t" style="position:absolute;left:1706;top:719;width:103;height:144;flip:y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oval id="shape_0" stroked="t" o:allowincell="t" style="position:absolute;left:718;top:1860;width:151;height:151;mso-wrap-style:none;v-text-anchor:middle;mso-position-vertical-relative:page">
                        <v:imagedata r:id="rId27" o:detectmouseclick="t"/>
                        <v:stroke color="black" weight="9360" joinstyle="miter" endcap="flat"/>
                        <w10:wrap type="topAndBottom"/>
                      </v:oval>
                      <v:line id="shape_0" from="760,731" to="2394,1866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830,868" to="2465,2003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rect id="shape_0" coordorigin="5361,1373" coordsize="16238,20226" path="l0,21600xee" stroked="t" o:allowincell="t" style="position:absolute;left:2399;top:719;width:103;height:144;flip:y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102,1826" to="102,2371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794,1812" to="794,2371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704,1936" to="883,1936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1,1936" to="190,1936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104,2344" to="794,2344" stroked="t" o:allowincell="t" style="position:absolute;mso-position-vertical-relative:page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line id="shape_0" from="2452,880" to="2452,1251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801,1218" to="2450,2339" stroked="t" o:allowincell="t" style="position:absolute;flip:y;mso-position-vertical-relative:page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group id="shape_0" style="position:absolute;left:17;top:1783;width:159;height:276">
                        <v:line id="shape_0" from="17,1783" to="176,2059" stroked="t" o:allowincell="t" style="position:absolute;flip:xy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40,2000" to="140,2026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66,1839" to="66,1866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39,1853" to="65,1866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44,2000" to="170,2013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319;top:2120;width:419;height:39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1523;top:1560;width:419;height:39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-45;top:1560;width:419;height:39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8"/>
                <w:szCs w:val="24"/>
              </w:rPr>
              <w:drawing>
                <wp:inline distT="0" distB="0" distL="0" distR="0">
                  <wp:extent cx="1308100" cy="64770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56" r="-2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4"/>
              </w:rPr>
              <w:t>,     гд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</w:t>
            </w:r>
            <w:r>
              <w:rPr>
                <w:spacing w:val="0"/>
                <w:sz w:val="28"/>
                <w:szCs w:val="24"/>
              </w:rPr>
              <w:t xml:space="preserve"> – </w:t>
            </w:r>
            <w:r>
              <w:rPr>
                <w:spacing w:val="0"/>
                <w:sz w:val="28"/>
                <w:szCs w:val="24"/>
              </w:rPr>
              <w:t xml:space="preserve">диэлектрическая проницаемость среды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l</w:t>
            </w:r>
            <w:r>
              <w:rPr>
                <w:spacing w:val="0"/>
                <w:sz w:val="28"/>
                <w:szCs w:val="24"/>
              </w:rPr>
              <w:t xml:space="preserve"> – длина линии; </w:t>
            </w:r>
          </w:p>
          <w:p>
            <w:pPr>
              <w:pStyle w:val="Normal"/>
              <w:rPr/>
            </w:pPr>
            <w:r>
              <w:rPr>
                <w:spacing w:val="0"/>
                <w:sz w:val="28"/>
                <w:szCs w:val="24"/>
              </w:rPr>
              <w:t>2</w:t>
            </w: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a</w:t>
            </w:r>
            <w:r>
              <w:rPr>
                <w:spacing w:val="0"/>
                <w:sz w:val="28"/>
                <w:szCs w:val="24"/>
              </w:rPr>
              <w:t xml:space="preserve"> – расстояние между проводникам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r</w:t>
            </w:r>
            <w:r>
              <w:rPr>
                <w:spacing w:val="0"/>
                <w:sz w:val="28"/>
                <w:szCs w:val="24"/>
              </w:rPr>
              <w:t xml:space="preserve"> – радиус проводников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Коаксиальная лин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8"/>
                <w:szCs w:val="24"/>
                <w:lang w:val="en-US" w:eastAsia="en-US"/>
              </w:rPr>
            </w:pPr>
            <w:r>
              <w:rPr>
                <w:spacing w:val="0"/>
                <w:sz w:val="28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3335</wp:posOffset>
                      </wp:positionH>
                      <wp:positionV relativeFrom="page">
                        <wp:posOffset>347980</wp:posOffset>
                      </wp:positionV>
                      <wp:extent cx="1546860" cy="1149985"/>
                      <wp:effectExtent l="0" t="5080" r="4445" b="0"/>
                      <wp:wrapTopAndBottom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1149840"/>
                                <a:chOff x="0" y="0"/>
                                <a:chExt cx="1546920" cy="1149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42480" y="76896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pacing w:val="-10"/>
                                        <w:szCs w:val="20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62244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8760" y="617400"/>
                                  <a:ext cx="308520" cy="27108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240" y="607680"/>
                                  <a:ext cx="0" cy="542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8240" y="497160"/>
                                  <a:ext cx="981720" cy="636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arrow" w="sm"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49560" y="37440"/>
                                  <a:ext cx="199440" cy="25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982" h="19314">
                                      <a:moveTo>
                                        <a:pt x="17444" y="2285"/>
                                      </a:moveTo>
                                      <a:arcTo wR="10800" hR="10800" stAng="-3122267" swAng="955056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982" h="19314">
                                      <a:moveTo>
                                        <a:pt x="17444" y="2285"/>
                                      </a:moveTo>
                                      <a:arcTo wR="10800" hR="10800" stAng="-3122267" swAng="955056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120" y="766440"/>
                                  <a:ext cx="3366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51000">
                                  <a:off x="88560" y="784440"/>
                                  <a:ext cx="380880" cy="112320"/>
                                </a:xfrm>
                                <a:prstGeom prst="roundRect">
                                  <a:avLst>
                                    <a:gd name="adj" fmla="val 4972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860400"/>
                                  <a:ext cx="111600" cy="111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3360" y="42480"/>
                                  <a:ext cx="916200" cy="58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3120" y="280080"/>
                                  <a:ext cx="916200" cy="58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5760" y="802800"/>
                                  <a:ext cx="12312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23120" cy="214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0" cy="20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4248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53280"/>
                                    <a:ext cx="201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167400"/>
                                    <a:ext cx="20160" cy="10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76360" y="0"/>
                                  <a:ext cx="70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3646" h="19314">
                                      <a:moveTo>
                                        <a:pt x="17444" y="2285"/>
                                      </a:moveTo>
                                      <a:arcTo wR="10800" hR="10800" stAng="-3122267" swAng="94392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3646" h="19314">
                                      <a:moveTo>
                                        <a:pt x="17444" y="2285"/>
                                      </a:moveTo>
                                      <a:arcTo wR="10800" hR="10800" stAng="-3122267" swAng="943929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89960" y="1440"/>
                                  <a:ext cx="8388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200" y="100800"/>
                                  <a:ext cx="7488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960" y="289440"/>
                                  <a:ext cx="0" cy="27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760" y="443880"/>
                                  <a:ext cx="247680" cy="585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247680" cy="5850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45648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0" y="1170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" y="146160"/>
                                    <a:ext cx="4140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920" y="456480"/>
                                    <a:ext cx="41400" cy="29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31120" y="266760"/>
                                  <a:ext cx="266760" cy="24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i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1160" y="533520"/>
                                  <a:ext cx="88920" cy="16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10"/>
                                        <w:szCs w:val="20"/>
                                        <w:bCs/>
                                        <w:rFonts w:ascii="Symbol" w:hAnsi="Symbol" w:eastAsia="Symbol" w:cs="Symbol"/>
                                        <w:color w:val="auto"/>
                                        <w:lang w:val="en-US" w:bidi="ar-SA"/>
                                      </w:rPr>
                                      <w:t></w:t>
                                    </w:r>
                                  </w:p>
                                </w:txbxContent>
                              </wps:txbx>
                              <wps:bodyPr wrap="square" lIns="6840" rIns="6840" tIns="6840" bIns="68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27.4pt;width:121.8pt;height:90.5pt" coordorigin="-21,548" coordsize="2436,1810">
                      <v:shape id="shape_0" stroked="f" o:allowincell="t" style="position:absolute;left:1463;top:1759;width:419;height:39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-21;top:1528;width:419;height:39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oval id="shape_0" stroked="t" o:allowincell="t" style="position:absolute;left:371;top:1521;width:485;height:426;mso-wrap-style:none;v-text-anchor:middle;mso-position-vertical-relative:page">
                        <v:imagedata r:id="rId31" o:detectmouseclick="t"/>
                        <v:stroke color="black" weight="19080" joinstyle="miter" endcap="flat"/>
                        <w10:wrap type="topAndBottom"/>
                      </v:oval>
                      <v:line id="shape_0" from="622,1505" to="622,2358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line id="shape_0" from="622,1331" to="2167,2333" stroked="t" o:allowincell="t" style="position:absolute;flip:y;mso-position-vertical-relative:page">
                        <v:stroke color="black" weight="6480" startarrow="open" endarrow="open" startarrowwidth="narrow" startarrowlength="short" endarrowwidth="narrow" endarrowlength="short" joinstyle="miter" endcap="flat"/>
                        <v:fill o:detectmouseclick="t" on="false"/>
                        <w10:wrap type="topAndBottom"/>
                      </v:line>
                      <v:rect id="shape_0" coordorigin="7617,2285" coordsize="13982,19314" path="l0,21600xee" stroked="t" o:allowincell="t" style="position:absolute;left:1947;top:607;width:313;height:395;flip:y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357,1755" to="886,1755" stroked="t" o:allowincell="t" style="position:absolute;flip:x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roundrect id="shape_0" fillcolor="white" stroked="t" o:allowincell="t" style="position:absolute;left:119;top:1783;width:599;height:176;mso-wrap-style:none;v-text-anchor:middle;rotation:326;mso-position-vertical-relative:page">
                        <v:fill o:detectmouseclick="t" type="solid" color2="black"/>
                        <v:stroke color="black" weight="9360" joinstyle="miter" endcap="flat"/>
                        <w10:wrap type="topAndBottom"/>
                      </v:roundrect>
                      <v:oval id="shape_0" stroked="t" o:allowincell="t" style="position:absolute;left:151;top:1903;width:175;height:175;mso-wrap-style:none;v-text-anchor:middle;mso-position-vertical-relative:page">
                        <v:imagedata r:id="rId32" o:detectmouseclick="t"/>
                        <v:stroke color="black" weight="9360" joinstyle="miter" endcap="flat"/>
                        <w10:wrap type="topAndBottom"/>
                      </v:oval>
                      <v:line id="shape_0" from="504,615" to="1946,1542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740,989" to="2182,1915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group id="shape_0" style="position:absolute;left:130;top:1812;width:193;height:337">
                        <v:line id="shape_0" from="130,1812" to="323,2149" stroked="t" o:allowincell="t" style="position:absolute;flip:xy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279,2076" to="279,2108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89,1879" to="189,1912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156,1896" to="187,1912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284,2076" to="315,2092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</v:group>
                      <v:rect id="shape_0" coordorigin="7953,2285" coordsize="13646,19314" path="l0,21600xee" stroked="t" o:allowincell="t" style="position:absolute;left:2304;top:548;width:110;height:155;flip:y;mso-wrap-style:none;v-text-anchor:middle;mso-position-vertical-relative:page">
                        <v:fill o:detectmouseclick="t" on="false"/>
                        <v:stroke color="black" weight="9360" joinstyle="miter" endcap="flat"/>
                        <w10:wrap type="topAndBottom"/>
                      </v:rect>
                      <v:line id="shape_0" from="2168,550" to="2299,638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58,707" to="2375,786" stroked="t" o:allowincell="t" style="position:absolute;flip:y;mso-position-vertical-relative:pag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168,1004" to="2168,1430" stroked="t" o:allowincell="t" style="position:absolute;mso-position-vertical-relative:page">
                        <v:stroke color="black" weight="6480" joinstyle="miter" endcap="flat"/>
                        <v:fill o:detectmouseclick="t" on="false"/>
                        <w10:wrap type="topAndBottom"/>
                      </v:line>
                      <v:group id="shape_0" style="position:absolute;left:399;top:1247;width:389;height:920">
                        <v:line id="shape_0" from="399,1247" to="788,2167" stroked="t" o:allowincell="t" style="position:absolute;flip:xy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699,1966" to="699,2054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518,1431" to="518,1523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452,1477" to="516,1522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  <v:line id="shape_0" from="709,1966" to="773,2011" stroked="t" o:allowincell="t" style="position:absolute;mso-position-vertical-relative:page">
                          <v:stroke color="black" weight="6480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t" style="position:absolute;left:343;top:968;width:419;height:39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i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t" style="position:absolute;left:847;top:1388;width:139;height:251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b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</w:pict>
                </mc:Fallback>
              </mc:AlternateConten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0"/>
                <w:sz w:val="28"/>
                <w:szCs w:val="24"/>
              </w:rPr>
              <w:drawing>
                <wp:inline distT="0" distB="0" distL="0" distR="0">
                  <wp:extent cx="723900" cy="5842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0" t="-62" r="-5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0"/>
                <w:sz w:val="28"/>
                <w:szCs w:val="24"/>
              </w:rPr>
              <w:t>,     где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pacing w:val="0"/>
                <w:sz w:val="28"/>
                <w:szCs w:val="24"/>
              </w:rPr>
              <w:t></w:t>
            </w:r>
            <w:r>
              <w:rPr>
                <w:spacing w:val="0"/>
                <w:sz w:val="28"/>
                <w:szCs w:val="24"/>
              </w:rPr>
              <w:t xml:space="preserve"> – </w:t>
            </w:r>
            <w:r>
              <w:rPr>
                <w:spacing w:val="0"/>
                <w:sz w:val="28"/>
                <w:szCs w:val="24"/>
              </w:rPr>
              <w:t xml:space="preserve">диэлектрическая проницаемость диэлектрика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l</w:t>
            </w:r>
            <w:r>
              <w:rPr>
                <w:spacing w:val="0"/>
                <w:sz w:val="28"/>
                <w:szCs w:val="24"/>
              </w:rPr>
              <w:t xml:space="preserve"> – длина линии;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R</w:t>
            </w:r>
            <w:r>
              <w:rPr>
                <w:spacing w:val="0"/>
                <w:sz w:val="28"/>
                <w:szCs w:val="24"/>
              </w:rPr>
              <w:t xml:space="preserve"> – внутренний радиус проводящей оболочки;</w:t>
            </w:r>
          </w:p>
          <w:p>
            <w:pPr>
              <w:pStyle w:val="Normal"/>
              <w:spacing w:before="0" w:after="120"/>
              <w:rPr/>
            </w:pPr>
            <w:r>
              <w:rPr>
                <w:bCs/>
                <w:i/>
                <w:iCs/>
                <w:spacing w:val="0"/>
                <w:sz w:val="28"/>
                <w:szCs w:val="24"/>
                <w:lang w:val="en-US"/>
              </w:rPr>
              <w:t>r</w:t>
            </w:r>
            <w:r>
              <w:rPr>
                <w:spacing w:val="0"/>
                <w:sz w:val="28"/>
                <w:szCs w:val="24"/>
              </w:rPr>
              <w:t xml:space="preserve"> – радиус центральной жилы.</w:t>
            </w:r>
          </w:p>
        </w:tc>
      </w:tr>
    </w:tbl>
    <w:p>
      <w:pPr>
        <w:pStyle w:val="Normal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</w:r>
    </w:p>
    <w:p>
      <w:pPr>
        <w:pStyle w:val="Normal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>На рис. 2 показаны примеры  практического использования таких преобразователей для решения некоторых задач измерения и контроля.</w:t>
      </w:r>
    </w:p>
    <w:p>
      <w:pPr>
        <w:pStyle w:val="Normal"/>
        <w:ind w:firstLine="709"/>
        <w:jc w:val="both"/>
        <w:rPr>
          <w:spacing w:val="0"/>
          <w:sz w:val="28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4940</wp:posOffset>
                </wp:positionH>
                <wp:positionV relativeFrom="page">
                  <wp:posOffset>843280</wp:posOffset>
                </wp:positionV>
                <wp:extent cx="5982335" cy="5106670"/>
                <wp:effectExtent l="0" t="0" r="4762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5106600"/>
                          <a:chOff x="0" y="0"/>
                          <a:chExt cx="5982480" cy="510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2480" cy="510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91040" y="496440"/>
                            <a:ext cx="1982520" cy="521280"/>
                          </a:xfrm>
                        </wpg:grpSpPr>
                        <wps:wsp>
                          <wps:cNvCnPr/>
                          <wps:spPr>
                            <a:xfrm>
                              <a:off x="3240" y="-491760"/>
                              <a:ext cx="1440" cy="2937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320" y="-381240"/>
                              <a:ext cx="1800" cy="1832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2400" y="104400"/>
                              <a:ext cx="17697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1800"/>
                                <a:ext cx="1739880" cy="187200"/>
                              </a:xfrm>
                              <a:prstGeom prst="parallelogram">
                                <a:avLst>
                                  <a:gd name="adj" fmla="val 240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240"/>
                                <a:ext cx="1305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23080" y="-118080"/>
                                <a:ext cx="228600" cy="464760"/>
                              </a:xfrm>
                              <a:prstGeom prst="parallelogram">
                                <a:avLst>
                                  <a:gd name="adj" fmla="val 833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0"/>
                              <a:ext cx="176976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280" y="2160"/>
                                <a:ext cx="1739880" cy="187200"/>
                              </a:xfrm>
                              <a:prstGeom prst="parallelogram">
                                <a:avLst>
                                  <a:gd name="adj" fmla="val 24070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2600"/>
                                <a:ext cx="130500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423080" y="-118080"/>
                                <a:ext cx="228600" cy="464760"/>
                              </a:xfrm>
                              <a:prstGeom prst="parallelogram">
                                <a:avLst>
                                  <a:gd name="adj" fmla="val 83329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-225000"/>
                              <a:ext cx="2124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37720" y="1788840"/>
                            <a:ext cx="16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880" y="1788840"/>
                            <a:ext cx="1285200" cy="16704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1689120"/>
                            <a:ext cx="72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240" y="2055600"/>
                            <a:ext cx="723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440" y="1480680"/>
                            <a:ext cx="72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146124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1488600"/>
                            <a:ext cx="79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3440" y="2057400"/>
                            <a:ext cx="720" cy="208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720" y="223452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3440" y="2261880"/>
                            <a:ext cx="791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7720" y="1955880"/>
                            <a:ext cx="16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955880"/>
                            <a:ext cx="720" cy="166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0120" y="1621080"/>
                            <a:ext cx="720" cy="16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1755720"/>
                            <a:ext cx="720" cy="232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1721520"/>
                            <a:ext cx="395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1454760"/>
                            <a:ext cx="394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6680" y="2054880"/>
                            <a:ext cx="394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2920" y="1936080"/>
                            <a:ext cx="250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9960" y="2334960"/>
                            <a:ext cx="330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7440" y="1658160"/>
                            <a:ext cx="61524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6280" y="325080"/>
                            <a:ext cx="820440" cy="1972800"/>
                          </a:xfrm>
                        </wpg:grpSpPr>
                        <wps:wsp>
                          <wps:cNvSpPr/>
                          <wps:spPr>
                            <a:xfrm>
                              <a:off x="0" y="727200"/>
                              <a:ext cx="820440" cy="12452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2480"/>
                              <a:ext cx="820440" cy="1660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243360"/>
                              <a:ext cx="45000" cy="166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243360"/>
                              <a:ext cx="45000" cy="1660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320" y="35640"/>
                              <a:ext cx="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0200" y="35640"/>
                              <a:ext cx="0" cy="207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0"/>
                              <a:ext cx="46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46440" cy="4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97560" y="1051560"/>
                            <a:ext cx="2959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294280"/>
                            <a:ext cx="29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360" y="1044720"/>
                            <a:ext cx="720" cy="125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6600" y="1525320"/>
                            <a:ext cx="394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920" y="57240"/>
                            <a:ext cx="75816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1520" y="1259280"/>
                            <a:ext cx="819720" cy="103896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636840"/>
                            <a:ext cx="819720" cy="1661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568440"/>
                            <a:ext cx="45000" cy="166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0280" y="360000"/>
                            <a:ext cx="720" cy="207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4280" y="358200"/>
                            <a:ext cx="1440" cy="34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25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160" y="32508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1259280"/>
                            <a:ext cx="29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2296080"/>
                            <a:ext cx="296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244520"/>
                            <a:ext cx="720" cy="106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1120" y="1525320"/>
                            <a:ext cx="395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9560" y="57240"/>
                            <a:ext cx="7574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691560"/>
                            <a:ext cx="324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706680"/>
                            <a:ext cx="98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70560"/>
                            <a:ext cx="231120" cy="207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26640"/>
                            <a:ext cx="231120" cy="88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452040"/>
                            <a:ext cx="428040" cy="24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570120"/>
                            <a:ext cx="4266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43" h="10800">
                                <a:moveTo>
                                  <a:pt x="11" y="10315"/>
                                </a:moveTo>
                                <a:arcTo wR="10800" hR="10800" stAng="-10645504" swAng="103310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43" h="10800">
                                <a:moveTo>
                                  <a:pt x="11" y="10315"/>
                                </a:moveTo>
                                <a:arcTo wR="10800" hR="10800" stAng="-10645504" swAng="1033104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263760"/>
                            <a:ext cx="428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905">
                                <a:moveTo>
                                  <a:pt x="4844" y="19809"/>
                                </a:moveTo>
                                <a:arcTo wR="10800" hR="10800" stAng="7408214" swAng="17640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905">
                                <a:moveTo>
                                  <a:pt x="4844" y="19809"/>
                                </a:moveTo>
                                <a:arcTo wR="10800" hR="10800" stAng="7408214" swAng="1764018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385800"/>
                            <a:ext cx="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385800"/>
                            <a:ext cx="0" cy="19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4019400"/>
                            <a:ext cx="428040" cy="24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4137840"/>
                            <a:ext cx="427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53" h="10800">
                                <a:moveTo>
                                  <a:pt x="11" y="10315"/>
                                </a:moveTo>
                                <a:arcTo wR="10800" hR="10800" stAng="-10645504" swAng="103680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53" h="10800">
                                <a:moveTo>
                                  <a:pt x="11" y="10315"/>
                                </a:moveTo>
                                <a:arcTo wR="10800" hR="10800" stAng="-10645504" swAng="1036804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3831120"/>
                            <a:ext cx="42804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9905">
                                <a:moveTo>
                                  <a:pt x="4844" y="19809"/>
                                </a:moveTo>
                                <a:arcTo wR="10800" hR="10800" stAng="7408214" swAng="1764018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9905">
                                <a:moveTo>
                                  <a:pt x="4844" y="19809"/>
                                </a:moveTo>
                                <a:arcTo wR="10800" hR="10800" stAng="7408214" swAng="17640184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3953520"/>
                            <a:ext cx="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3978360"/>
                            <a:ext cx="720" cy="19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4806360"/>
                            <a:ext cx="230400" cy="88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800" y="4847040"/>
                            <a:ext cx="2311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27" h="10800">
                                <a:moveTo>
                                  <a:pt x="43" y="9835"/>
                                </a:moveTo>
                                <a:arcTo wR="10800" hR="10800" stAng="-10492451" swAng="102373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27" h="10800">
                                <a:moveTo>
                                  <a:pt x="43" y="9835"/>
                                </a:moveTo>
                                <a:arcTo wR="10800" hR="10800" stAng="-10492451" swAng="10237306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479040"/>
                            <a:ext cx="4752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3503880"/>
                            <a:ext cx="48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3484800"/>
                            <a:ext cx="3312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4036680"/>
                            <a:ext cx="4752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880" y="4060800"/>
                            <a:ext cx="480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4046760"/>
                            <a:ext cx="3312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240" y="3060000"/>
                            <a:ext cx="16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058920"/>
                            <a:ext cx="1645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3060000"/>
                            <a:ext cx="230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7120" y="2860560"/>
                            <a:ext cx="395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3604320"/>
                            <a:ext cx="6591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690840"/>
                            <a:ext cx="394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690840"/>
                            <a:ext cx="395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724680"/>
                            <a:ext cx="395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724680"/>
                            <a:ext cx="394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1897920"/>
                            <a:ext cx="18288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1560" y="1881360"/>
                            <a:ext cx="19548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4355640"/>
                            <a:ext cx="16452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3360960"/>
                            <a:ext cx="39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3961080"/>
                            <a:ext cx="3949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280" y="2374200"/>
                            <a:ext cx="33012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7840" y="2374200"/>
                            <a:ext cx="3308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4732560"/>
                            <a:ext cx="3301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8200" y="3360960"/>
                            <a:ext cx="4098240" cy="166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Примеры практического использования электроемкостного измерительного преобразования для измерения уровня жидких или сыпучих диэлектрических материалов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 измерения перемещения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 измерения толщины листов из диэлектрических материалов и диэлектрической проницаемости диэлектрика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, измерения диаметра изделий из электропроводящих материалов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: 1 – электроды; 2 – объект измер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042560"/>
                            <a:ext cx="3301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9360" y="515160"/>
                            <a:ext cx="379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3920" y="627480"/>
                            <a:ext cx="165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49644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720" y="600840"/>
                            <a:ext cx="46440" cy="4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8440" y="250920"/>
                            <a:ext cx="615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360" y="964080"/>
                            <a:ext cx="3956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813960"/>
                            <a:ext cx="394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1320" y="271800"/>
                            <a:ext cx="39420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, 2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2pt;margin-top:66.4pt;width:471.05pt;height:402.1pt" coordorigin="244,1328" coordsize="9421,8042">
                <v:rect id="shape_0" stroked="f" o:allowincell="f" style="position:absolute;left:244;top:1328;width:9420;height:8041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5269;top:1922;width:3102;height:100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274;top:1335;width:1;height:462;mso-position-vertical-relative:page" type="_x0000_t32">
                    <v:stroke color="black" weight="648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5602;top:1509;width:2;height:288;mso-position-vertical-relative:page" type="_x0000_t32">
                    <v:stroke color="black" weight="6480" joinstyle="miter" endcap="flat"/>
                    <v:fill o:detectmouseclick="t" on="false"/>
                    <w10:wrap type="topAndBottom"/>
                  </v:shape>
                  <v:group id="shape_0" style="position:absolute;left:5604;top:2087;width:2767;height:732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5631;top:2277;width:2739;height:294;mso-wrap-style:none;v-text-anchor:middle;mso-position-vertical-relative:page" type="_x0000_t7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rect id="shape_0" fillcolor="white" stroked="t" o:allowincell="f" style="position:absolute;left:5604;top:2577;width:2054;height:5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fillcolor="white" stroked="t" o:allowincell="f" style="position:absolute;left:7845;top:2089;width:359;height:731;flip:y;mso-wrap-style:none;v-text-anchor:middle;rotation:270;mso-position-vertical-relative:page" type="_x0000_t7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</v:group>
                  <v:group id="shape_0" style="position:absolute;left:5276;top:1922;width:2767;height:732">
                    <v:shape id="shape_0" fillcolor="white" stroked="t" o:allowincell="f" style="position:absolute;left:5303;top:2113;width:2739;height:294;mso-wrap-style:none;v-text-anchor:middle;mso-position-vertical-relative:page" type="_x0000_t7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  <v:rect id="shape_0" fillcolor="white" stroked="t" o:allowincell="f" style="position:absolute;left:5276;top:2413;width:2054;height:5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rect>
                    <v:shape id="shape_0" fillcolor="white" stroked="t" o:allowincell="f" style="position:absolute;left:7517;top:1925;width:359;height:731;flip:y;mso-wrap-style:none;v-text-anchor:middle;rotation:270;mso-position-vertical-relative:page" type="_x0000_t7">
                      <v:fill o:detectmouseclick="t" type="solid" color2="black"/>
                      <v:stroke color="black" weight="12600" joinstyle="miter" endcap="flat"/>
                      <w10:wrap type="topAndBottom"/>
                    </v:shape>
                  </v:group>
                  <v:shape id="shape_0" stroked="t" o:allowincell="f" style="position:absolute;left:5269;top:1755;width:333;height:1;mso-position-vertical-relative:page" type="_x0000_t32">
                    <v:stroke color="black" weight="6480" startarrow="open" endarrow="open" startarrowwidth="narrow" startarrowlength="short" endarrowwidth="narrow" endarrowlength="short" joinstyle="miter" endcap="flat"/>
                    <v:fill o:detectmouseclick="t" on="false"/>
                    <w10:wrap type="topAndBottom"/>
                  </v:shape>
                </v:group>
                <v:line id="shape_0" from="5815,4145" to="6073,4145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rect id="shape_0" stroked="t" o:allowincell="f" style="position:absolute;left:6074;top:4145;width:2023;height:262;mso-wrap-style:none;v-text-anchor:middle;mso-position-vertical-relative:page">
                  <v:imagedata r:id="rId38" o:detectmouseclick="t"/>
                  <v:stroke color="black" weight="9360" joinstyle="miter" endcap="flat"/>
                  <w10:wrap type="topAndBottom"/>
                </v:rect>
                <v:line id="shape_0" from="6542,3988" to="7681,3988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6542,4565" to="7681,456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163,3660" to="7163,3987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409;top:3629;width:72;height:74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7163,3672" to="8408,367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163,4568" to="7163,4895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409;top:4847;width:72;height:74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7163,4890" to="8408,489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5815,4408" to="6073,4408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866,4408" to="5866,4669" stroked="t" o:allowincell="f" style="position:absolute;mso-position-vertical-relative:page">
                  <v:stroke color="black" weight="648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5866,3881" to="5866,4143" stroked="t" o:allowincell="f" style="position:absolute;flip:y;mso-position-vertical-relative:page">
                  <v:stroke color="black" weight="648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5866,4093" to="5866,4459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5606;top:4039;width:622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9;top:3619;width:620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59;top:4564;width:620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39;top:4377;width:394;height:41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6;top:5005;width:519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0;top:3939;width:968;height:74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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69;top:1840;width:1292;height:3107">
                  <v:rect id="shape_0" stroked="t" o:allowincell="f" style="position:absolute;left:569;top:2985;width:1291;height:1960;mso-wrap-style:none;v-text-anchor:middle;mso-position-vertical-relative:page">
                    <v:imagedata r:id="rId39" o:detectmouseclick="t"/>
                    <v:stroke color="black" weight="9360" joinstyle="miter" endcap="flat"/>
                    <w10:wrap type="topAndBottom"/>
                  </v:rect>
                  <v:rect id="shape_0" stroked="t" o:allowincell="f" style="position:absolute;left:569;top:2332;width:1291;height:2614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rect id="shape_0" fillcolor="silver" stroked="t" o:allowincell="f" style="position:absolute;left:1358;top:2223;width:70;height:2614;mso-wrap-style:none;v-text-anchor:middle;mso-position-vertical-relative:page">
                    <v:fill o:detectmouseclick="t" type="solid" color2="#3f3f3f"/>
                    <v:stroke color="black" weight="12600" joinstyle="miter" endcap="flat"/>
                    <w10:wrap type="topAndBottom"/>
                  </v:rect>
                  <v:rect id="shape_0" fillcolor="silver" stroked="t" o:allowincell="f" style="position:absolute;left:999;top:2223;width:70;height:2614;mso-wrap-style:none;v-text-anchor:middle;mso-position-vertical-relative:page">
                    <v:fill o:detectmouseclick="t" type="solid" color2="#3f3f3f"/>
                    <v:stroke color="black" weight="12600" joinstyle="miter" endcap="flat"/>
                    <w10:wrap type="topAndBottom"/>
                  </v:rect>
                  <v:line id="shape_0" from="1029,1896" to="1029,2221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1388,1896" to="1388,2221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993;top:1840;width:72;height:73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topAndBottom"/>
                  </v:oval>
                  <v:oval id="shape_0" fillcolor="white" stroked="t" o:allowincell="f" style="position:absolute;left:1352;top:1840;width:72;height:73;mso-wrap-style:none;v-text-anchor:middle;mso-position-vertical-relative:page">
                    <v:fill o:detectmouseclick="t" type="solid" color2="black"/>
                    <v:stroke color="black" weight="19080" joinstyle="miter" endcap="flat"/>
                    <w10:wrap type="topAndBottom"/>
                  </v:oval>
                </v:group>
                <v:line id="shape_0" from="1815,2984" to="2280,2984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858,4941" to="2324,4941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2229,2973" to="2229,4949" stroked="t" o:allowincell="f" style="position:absolute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2333;top:3730;width:621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0;top:1418;width:1193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2955;top:3311;width:1290;height:1635;mso-wrap-style:none;v-text-anchor:middle;mso-position-vertical-relative:page">
                  <v:imagedata r:id="rId40" o:detectmouseclick="t"/>
                  <v:stroke color="black" weight="9360" joinstyle="miter" endcap="flat"/>
                  <w10:wrap type="topAndBottom"/>
                </v:rect>
                <v:rect id="shape_0" stroked="t" o:allowincell="f" style="position:absolute;left:2955;top:2331;width:1290;height:2615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fillcolor="silver" stroked="t" o:allowincell="f" style="position:absolute;left:3592;top:2223;width:70;height:2614;mso-wrap-style:none;v-text-anchor:middle;mso-position-vertical-relative:page">
                  <v:fill o:detectmouseclick="t" type="solid" color2="#3f3f3f"/>
                  <v:stroke color="black" weight="12600" joinstyle="miter" endcap="flat"/>
                  <w10:wrap type="topAndBottom"/>
                </v:rect>
                <v:line id="shape_0" from="3630,1895" to="3630,222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4424,1892" to="4425,2441" stroked="t" o:allowincell="f" style="position:absolute;flip:y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593;top:1840;width:73;height:73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4386;top:1840;width:73;height:73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4252,3311" to="4718,3311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211,4944" to="4677,4944" stroked="t" o:allowincell="f" style="position:absolute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615,3288" to="4615,4969" stroked="t" o:allowincell="f" style="position:absolute;mso-position-vertical-relative:page">
                  <v:stroke color="black" weight="6480" startarrow="open" endarrow="open" startarrowwidth="narrow" startarrowlength="short" endarrowwidth="narrow" endarrowlength="short" joinstyle="miter" endcap="flat"/>
                  <v:fill o:detectmouseclick="t" on="false"/>
                  <w10:wrap type="topAndBottom"/>
                </v:line>
                <v:shape id="shape_0" stroked="f" o:allowincell="f" style="position:absolute;left:4718;top:3730;width:622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29;top:1418;width:1192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220;top:2417;width:50;height:52;mso-wrap-style:none;v-text-anchor:middle;mso-position-vertical-relative:page">
                  <v:fill o:detectmouseclick="t" type="solid" color2="white"/>
                  <v:stroke color="black" weight="19080" joinstyle="miter" endcap="flat"/>
                  <w10:wrap type="topAndBottom"/>
                </v:oval>
                <v:line id="shape_0" from="4274,2441" to="4428,2441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1143;top:5691;width:363;height:3269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oval id="shape_0" stroked="t" o:allowincell="f" style="position:absolute;left:1143;top:5622;width:363;height:138;mso-wrap-style:none;v-text-anchor:middle;mso-position-vertical-relative:page">
                  <v:imagedata r:id="rId41" o:detectmouseclick="t"/>
                  <v:stroke color="black" weight="12600" joinstyle="miter" endcap="flat"/>
                  <w10:wrap type="topAndBottom"/>
                </v:oval>
                <v:oval id="shape_0" fillcolor="white" stroked="f" o:allowincell="f" style="position:absolute;left:988;top:6764;width:673;height:387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oval>
                <v:rect id="shape_0" coordsize="21543,10800" path="l0,21600xee" stroked="t" o:allowincell="f" style="position:absolute;left:988;top:6950;width:671;height:200;flip:y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coordsize="21600,19905" path="l0,21600xee" stroked="t" o:allowincell="f" style="position:absolute;left:988;top:6468;width:673;height:371;flip:y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988,6660" to="988,697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662,6660" to="1662,697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f" o:allowincell="f" style="position:absolute;left:988;top:7658;width:673;height:387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oval>
                <v:rect id="shape_0" coordsize="21553,10800" path="l0,21600xee" stroked="t" o:allowincell="f" style="position:absolute;left:988;top:7844;width:672;height:201;flip:y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rect id="shape_0" coordsize="21600,19905" path="l0,21600xee" stroked="t" o:allowincell="f" style="position:absolute;left:988;top:7361;width:673;height:371;flip:y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line id="shape_0" from="988,7554" to="988,7865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662,7593" to="1662,790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f" o:allowincell="f" style="position:absolute;left:1140;top:8897;width:362;height:138;mso-wrap-style:none;v-text-anchor:middle;mso-position-vertical-relative:page">
                  <v:fill o:detectmouseclick="t" type="solid" color2="black"/>
                  <v:stroke color="#3465a4" joinstyle="round" endcap="flat"/>
                  <w10:wrap type="topAndBottom"/>
                </v:oval>
                <v:rect id="shape_0" coordsize="21527,10800" path="l0,21600xee" stroked="t" o:allowincell="f" style="position:absolute;left:1140;top:8961;width:363;height:74;flip:y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oval id="shape_0" fillcolor="white" stroked="t" o:allowincell="f" style="position:absolute;left:2436;top:6807;width:74;height:74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1680,6846" to="2435,684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637;top:6816;width:51;height:51;mso-wrap-style:none;v-text-anchor:middle;mso-position-vertical-relative:page">
                  <v:fill o:detectmouseclick="t" type="solid" color2="white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2436;top:7685;width:74;height:73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line id="shape_0" from="1680,7723" to="2435,772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1637;top:7701;width:51;height:52;mso-wrap-style:none;v-text-anchor:middle;mso-position-vertical-relative:page">
                  <v:fill o:detectmouseclick="t" type="solid" color2="white"/>
                  <v:stroke color="black" weight="19080" joinstyle="miter" endcap="flat"/>
                  <w10:wrap type="topAndBottom"/>
                </v:oval>
                <v:line id="shape_0" from="887,6147" to="1145,6147" stroked="t" o:allowincell="f" style="position:absolute;flip:x;mso-position-vertical-relative:page">
                  <v:stroke color="black" weight="648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1503,6145" to="1761,6145" stroked="t" o:allowincell="f" style="position:absolute;mso-position-vertical-relative:page">
                  <v:stroke color="black" weight="6480" startarrow="open" startarrowwidth="narrow" startarrowlength="short" joinstyle="miter" endcap="flat"/>
                  <v:fill o:detectmouseclick="t" on="false"/>
                  <w10:wrap type="topAndBottom"/>
                </v:line>
                <v:line id="shape_0" from="1139,6147" to="1501,6147" stroked="t" o:allowincell="f" style="position:absolute;flip:x;mso-position-vertical-relative:pag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1657;top:5833;width:622;height:4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917;top:7004;width:1037;height:52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;top:2416;width:621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50;top:2416;width:622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17;top:2469;width:622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252;top:2469;width:621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583;top:4317;width:287;height:34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34;top:4291;width:307;height:36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554;top:8187;width:258;height:30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777;top:6621;width:621;height:4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7;top:7566;width:621;height:4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2;top:5067;width:519;height:4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5;top:5067;width:520;height:4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9;top:8781;width:519;height:41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fillcolor="white" stroked="f" o:allowincell="f" style="position:absolute;left:3076;top:6621;width:6453;height:261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Примеры практического использования электроемкостного измерительного преобразования для измерения уровня жидких или сыпучих диэлектрических материалов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 измерения перемещения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 измерения толщины листов из диэлектрических материалов и диэлектрической проницаемости диэлектрика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, измерения диаметра изделий из электропроводящих материалов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: 1 – электроды; 2 – объект измер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stroked="f" o:allowincell="f" style="position:absolute;left:5853;top:2970;width:519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8054,2139" to="8651,2139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8392,2316" to="8651,231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8579;top:2110;width:72;height:74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oval id="shape_0" fillcolor="white" stroked="t" o:allowincell="f" style="position:absolute;left:8579;top:2274;width:72;height:74;mso-wrap-style:none;v-text-anchor:middle;mso-position-vertical-relative:page">
                  <v:fill o:detectmouseclick="t" type="solid" color2="black"/>
                  <v:stroke color="black" weight="19080" joinstyle="miter" endcap="flat"/>
                  <w10:wrap type="topAndBottom"/>
                </v:oval>
                <v:shape id="shape_0" stroked="f" o:allowincell="f" style="position:absolute;left:8651;top:1723;width:968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347;top:2846;width:622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8;top:2610;width:620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88;top:1756;width:620;height:47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,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4"/>
        </w:rPr>
        <w:t>При реализации электроемкостного измерительного преобразования в качестве информативного параметра выходного электрического сигнала конденсатора может использоваться не только значение емкости, но и значение активного сопротивления конденсатора. Физической основой такой возможности является следующее. Комплексное электрическое сопротивление идеального конденсатора определяется исключительно емкостью между его обкладками и имеет только реактивную компоненту (рис. 3</w:t>
      </w:r>
      <w:r>
        <w:rPr>
          <w:i/>
          <w:spacing w:val="0"/>
          <w:sz w:val="28"/>
          <w:szCs w:val="24"/>
        </w:rPr>
        <w:t>а</w:t>
      </w:r>
      <w:r>
        <w:rPr>
          <w:spacing w:val="0"/>
          <w:sz w:val="28"/>
          <w:szCs w:val="24"/>
        </w:rPr>
        <w:t>). Электрическое сопротивление диэлектрика такого конденсатора принимается равным бесконечности, а активная компонента комплексного электрического сопротивления конденсатора соответственно равной нулю. Основные отличия реального конденсатора от идеального заключаются прежде всего в конечности электрического сопротивления его диэлектрика, а кроме того в наличии активного и реактивного сопротивлений подводящих проводов, наличии паразитных емкостей, обусловленных конструктивными особенностями конкретного конденсатора. Схема замещения реального конденсатора обычно приводится к виду рис. 3</w:t>
      </w:r>
      <w:r>
        <w:rPr>
          <w:i/>
          <w:spacing w:val="0"/>
          <w:sz w:val="28"/>
          <w:szCs w:val="24"/>
        </w:rPr>
        <w:t>б</w:t>
      </w:r>
      <w:r>
        <w:rPr>
          <w:spacing w:val="0"/>
          <w:sz w:val="28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4"/>
        </w:rPr>
        <w:t>Соответственно ввиду отличия схем замещения идеального и реального конденсаторов существенно различаются и векторные диаграммы токов и напряжений, характеризующие работу конденсаторов в цепях переменного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1120</wp:posOffset>
                </wp:positionH>
                <wp:positionV relativeFrom="page">
                  <wp:posOffset>1666875</wp:posOffset>
                </wp:positionV>
                <wp:extent cx="6070600" cy="2146935"/>
                <wp:effectExtent l="0" t="0" r="1143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0680" cy="2147040"/>
                          <a:chOff x="0" y="0"/>
                          <a:chExt cx="6070680" cy="214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70680" cy="214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89240" y="351720"/>
                            <a:ext cx="72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1722600"/>
                            <a:ext cx="961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4520" y="1422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5170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1200" y="1504800"/>
                            <a:ext cx="355680" cy="349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960" y="0"/>
                              <a:ext cx="213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840" y="0"/>
                              <a:ext cx="1238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646" h="10785">
                                  <a:moveTo>
                                    <a:pt x="4154" y="2287"/>
                                  </a:moveTo>
                                  <a:arcTo wR="10800" hR="10800" stAng="-7678865" swAng="2103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646" h="10785">
                                  <a:moveTo>
                                    <a:pt x="4154" y="2287"/>
                                  </a:moveTo>
                                  <a:arcTo wR="10800" hR="10800" stAng="-7678865" swAng="2103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27400">
                              <a:off x="42840" y="129960"/>
                              <a:ext cx="154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19" h="10450">
                                  <a:moveTo>
                                    <a:pt x="2781" y="3566"/>
                                  </a:moveTo>
                                  <a:arcTo wR="10800" hR="10800" stAng="-8276782" swAng="19999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19" h="10450">
                                  <a:moveTo>
                                    <a:pt x="2781" y="3566"/>
                                  </a:moveTo>
                                  <a:arcTo wR="10800" hR="10800" stAng="-8276782" swAng="19999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34320" y="128772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0520" y="369720"/>
                            <a:ext cx="720" cy="135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1724040"/>
                            <a:ext cx="99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5040" y="1436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162576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9240" y="143460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0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080" y="725760"/>
                            <a:ext cx="252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793800"/>
                            <a:ext cx="25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200" y="291600"/>
                            <a:ext cx="144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793800"/>
                            <a:ext cx="25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000" y="601920"/>
                            <a:ext cx="72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6631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160" y="353160"/>
                            <a:ext cx="24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560" y="539640"/>
                            <a:ext cx="180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84132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1360" y="363240"/>
                            <a:ext cx="239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9640" y="667440"/>
                            <a:ext cx="111600" cy="33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370080"/>
                            <a:ext cx="432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20760" y="1001520"/>
                            <a:ext cx="18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560" y="55800"/>
                            <a:ext cx="2394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112464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36144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08440"/>
                            <a:ext cx="1440" cy="60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518120"/>
                            <a:ext cx="969120" cy="20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1400" y="1512720"/>
                            <a:ext cx="720" cy="210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504800"/>
                            <a:ext cx="96912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97360" y="1555920"/>
                            <a:ext cx="243720" cy="278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0240" y="0"/>
                              <a:ext cx="1396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2360" y="0"/>
                              <a:ext cx="813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6646" h="10785">
                                  <a:moveTo>
                                    <a:pt x="4154" y="2287"/>
                                  </a:moveTo>
                                  <a:arcTo wR="10800" hR="10800" stAng="-7678865" swAng="210375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6646" h="10785">
                                  <a:moveTo>
                                    <a:pt x="4154" y="2287"/>
                                  </a:moveTo>
                                  <a:arcTo wR="10800" hR="10800" stAng="-7678865" swAng="210375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3127400">
                              <a:off x="38160" y="105840"/>
                              <a:ext cx="10080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8019" h="10450">
                                  <a:moveTo>
                                    <a:pt x="2781" y="3566"/>
                                  </a:moveTo>
                                  <a:arcTo wR="10800" hR="10800" stAng="-8276782" swAng="199990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8019" h="10450">
                                  <a:moveTo>
                                    <a:pt x="2781" y="3566"/>
                                  </a:moveTo>
                                  <a:arcTo wR="10800" hR="10800" stAng="-8276782" swAng="199990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170520" y="1325160"/>
                            <a:ext cx="7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4280" y="12560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2160" y="14180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760" y="8078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71560" y="1545120"/>
                            <a:ext cx="268560" cy="324360"/>
                          </a:xfrm>
                        </wpg:grpSpPr>
                        <wps:wsp>
                          <wps:cNvSpPr/>
                          <wps:spPr>
                            <a:xfrm flipH="1" rot="19842600">
                              <a:off x="25560" y="71640"/>
                              <a:ext cx="1918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69" h="9373">
                                  <a:moveTo>
                                    <a:pt x="16165" y="1427"/>
                                  </a:moveTo>
                                  <a:arcTo wR="10800" hR="10800" stAng="-3612870" swAng="275992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69" h="9373">
                                  <a:moveTo>
                                    <a:pt x="16165" y="1427"/>
                                  </a:moveTo>
                                  <a:arcTo wR="10800" hR="10800" stAng="-3612870" swAng="2759922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42600">
                              <a:off x="111240" y="19440"/>
                              <a:ext cx="1238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7178" h="10800">
                                  <a:moveTo>
                                    <a:pt x="8126" y="336"/>
                                  </a:moveTo>
                                  <a:arcTo wR="10800" hR="10800" stAng="-6259985" swAng="233921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7178" h="10800">
                                  <a:moveTo>
                                    <a:pt x="8126" y="336"/>
                                  </a:moveTo>
                                  <a:arcTo wR="10800" hR="10800" stAng="-6259985" swAng="233921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368800">
                              <a:off x="55080" y="150840"/>
                              <a:ext cx="17028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9521" h="10450">
                                  <a:moveTo>
                                    <a:pt x="1278" y="5703"/>
                                  </a:moveTo>
                                  <a:arcTo wR="10800" hR="10800" stAng="-9110307" swAng="283342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9521" h="10450">
                                  <a:moveTo>
                                    <a:pt x="1278" y="5703"/>
                                  </a:moveTo>
                                  <a:arcTo wR="10800" hR="10800" stAng="-9110307" swAng="283342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6200" y="177228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18572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857240"/>
                            <a:ext cx="289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8680" y="1108080"/>
                            <a:ext cx="2430720" cy="85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хемы замещения и векторные диаграммы идеального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реального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электрических конденсаторов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4040" y="727200"/>
                            <a:ext cx="252000" cy="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794880"/>
                            <a:ext cx="2520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4800" y="107280"/>
                            <a:ext cx="1440" cy="61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794880"/>
                            <a:ext cx="252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2600" y="603360"/>
                            <a:ext cx="720" cy="37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4160" y="66420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760" y="354240"/>
                            <a:ext cx="2476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95520" y="541080"/>
                            <a:ext cx="180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811440"/>
                            <a:ext cx="2484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4000" y="369720"/>
                            <a:ext cx="369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1108080"/>
                            <a:ext cx="2988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541080"/>
                            <a:ext cx="180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31.25pt;width:478pt;height:169.05pt" coordorigin="112,2625" coordsize="9560,3381">
                <v:rect id="shape_0" stroked="f" o:allowincell="f" style="position:absolute;left:112;top:2625;width:9559;height:3380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line id="shape_0" from="2300,3179" to="2300,5337" stroked="t" o:allowincell="f" style="position:absolute;mso-position-vertical-relative:page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786,5338" to="2299,5338" stroked="t" o:allowincell="f" style="position:absolute;mso-position-vertical-relative:page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072;top:2849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10;top:5014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958;top:4995;width:510;height:508">
                  <v:rect id="shape_0" coordsize="10800,10800" path="l0,21600xee" stroked="t" o:allowincell="f" style="position:absolute;left:1958;top:4995;width:335;height:335;flip:x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origin="4153,14" coordsize="6646,10785" path="l0,21600xee" stroked="t" o:allowincell="f" style="position:absolute;left:2275;top:4995;width:194;height:316;flip:x;mso-wrap-style:none;v-text-anchor:middle;mso-position-vertical-relative:page">
                    <v:fill o:detectmouseclick="t" on="false"/>
                    <v:stroke color="black" weight="9360" endarrow="open" endarrowwidth="medium" endarrowlength="medium" joinstyle="miter" endcap="flat"/>
                    <w10:wrap type="topAndBottom"/>
                  </v:rect>
                  <v:rect id="shape_0" coordorigin="2780,349" coordsize="8019,10450" path="l0,21600xee" stroked="t" o:allowincell="f" style="position:absolute;left:1977;top:5199;width:242;height:302;flip:x;mso-wrap-style:none;v-text-anchor:middle;rotation:141;mso-position-vertical-relative:page">
                    <v:fill o:detectmouseclick="t" on="false"/>
                    <v:stroke color="black" weight="9360" startarrow="open" startarrowwidth="medium" startarrowlength="medium" joinstyle="miter" endcap="flat"/>
                    <w10:wrap type="topAndBottom"/>
                  </v:rect>
                </v:group>
                <v:shape id="shape_0" stroked="f" o:allowincell="f" style="position:absolute;left:2529;top:4653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105,3207" to="5105,5339" stroked="t" o:allowincell="f" style="position:absolute;mso-position-vertical-relative:page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3527,5340" to="5091,5340" stroked="t" o:allowincell="f" style="position:absolute;mso-position-vertical-relative:page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939;top:2851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4;top:5185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76;top:4884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0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09,3768" to="1105,3769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709,3875" to="1105,387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931,3084" to="932,376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29,3875" to="932,460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274,3573" to="1274,4158" stroked="t" o:allowincell="f" style="position:absolute;flip:y;mso-position-vertical-relative:pag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1371;top:3669;width:390;height:3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079;top:3181;width:389;height:3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932,3475" to="934,3572" stroked="t" o:allowincell="f" style="position:absolute;mso-position-vertical-relative:pag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48;top:3950;width:390;height:3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075;top:3197;width:376;height:37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372;top:3676;width:175;height:525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3465,3208" to="3471,3671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452,4202" to="3454,4395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3753;top:2713;width:376;height:37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57,4396" to="4038,43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026;top:3194;width:46;height:47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4039,2953" to="4040,3047" stroked="t" o:allowincell="f" style="position:absolute;mso-position-vertical-relative:pag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580,5016" to="5105,5338" stroked="t" o:allowincell="f" style="position:absolute;mso-position-vertical-relative:page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line id="shape_0" from="3579,5007" to="3579,5338" stroked="t" o:allowincell="f" style="position:absolute;flip:y;mso-position-vertical-relative:page">
                  <v:stroke color="black" weight="6480" dashstyle="dash" joinstyle="miter" endcap="flat"/>
                  <v:fill o:detectmouseclick="t" on="false"/>
                  <w10:wrap type="topAndBottom"/>
                </v:line>
                <v:line id="shape_0" from="3580,4995" to="5105,4996" stroked="t" o:allowincell="f" style="position:absolute;mso-position-vertical-relative:page">
                  <v:stroke color="black" weight="6480" dashstyle="dash" joinstyle="miter" endcap="flat"/>
                  <v:fill o:detectmouseclick="t" on="false"/>
                  <w10:wrap type="topAndBottom"/>
                </v:line>
                <v:group id="shape_0" style="position:absolute;left:4880;top:5075;width:336;height:415">
                  <v:rect id="shape_0" coordsize="10800,10800" path="l0,21600xee" stroked="t" o:allowincell="f" style="position:absolute;left:4880;top:5075;width:219;height:274;flip:x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rect>
                  <v:rect id="shape_0" coordorigin="4153,14" coordsize="6646,10785" path="l0,21600xee" stroked="t" o:allowincell="f" style="position:absolute;left:5088;top:5075;width:127;height:259;flip:x;mso-wrap-style:none;v-text-anchor:middle;mso-position-vertical-relative:page">
                    <v:fill o:detectmouseclick="t" on="false"/>
                    <v:stroke color="black" weight="9360" endarrow="open" endarrowwidth="medium" endarrowlength="medium" joinstyle="miter" endcap="flat"/>
                    <w10:wrap type="topAndBottom"/>
                  </v:rect>
                  <v:rect id="shape_0" coordorigin="2780,349" coordsize="8019,10450" path="l0,21600xee" stroked="t" o:allowincell="f" style="position:absolute;left:4893;top:5242;width:158;height:248;flip:x;mso-wrap-style:none;v-text-anchor:middle;rotation:141;mso-position-vertical-relative:page">
                    <v:fill o:detectmouseclick="t" on="false"/>
                    <v:stroke color="black" weight="9360" startarrow="open" startarrowwidth="medium" startarrowlength="medium" joinstyle="miter" endcap="flat"/>
                    <w10:wrap type="topAndBottom"/>
                  </v:rect>
                </v:group>
                <v:line id="shape_0" from="5105,4712" to="5105,5338" stroked="t" o:allowincell="f" style="position:absolute;mso-position-vertical-relative:page">
                  <v:stroke color="black" weight="12600" startarrow="open" startarrowwidth="medium" start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859;top:4603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75;top:4858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13;top:3897;width:390;height:3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359;top:5089;width:331;height:459">
                  <v:rect id="shape_0" coordorigin="10800,1426" coordsize="10469,9373" path="l0,21600xee" stroked="t" o:allowincell="f" style="position:absolute;left:4359;top:5171;width:301;height:243;flip:x;mso-wrap-style:none;v-text-anchor:middle;rotation:29;mso-position-vertical-relative:page">
                    <v:fill o:detectmouseclick="t" on="false"/>
                    <v:stroke color="black" weight="6480" joinstyle="miter" endcap="flat"/>
                    <w10:wrap type="topAndBottom"/>
                  </v:rect>
                  <v:rect id="shape_0" coordsize="7178,10800" path="l0,21600xee" stroked="t" o:allowincell="f" style="position:absolute;left:4494;top:5088;width:194;height:265;flip:x;mso-wrap-style:none;v-text-anchor:middle;rotation:29;mso-position-vertical-relative:page">
                    <v:fill o:detectmouseclick="t" on="false"/>
                    <v:stroke color="black" weight="6480" endarrow="open" endarrowwidth="medium" endarrowlength="medium" joinstyle="miter" endcap="flat"/>
                    <w10:wrap type="topAndBottom"/>
                  </v:rect>
                  <v:rect id="shape_0" coordorigin="1278,349" coordsize="9521,10450" path="l0,21600xee" stroked="t" o:allowincell="f" style="position:absolute;left:4405;top:5296;width:267;height:251;flip:x;mso-wrap-style:none;v-text-anchor:middle;rotation:170;mso-position-vertical-relative:page">
                    <v:fill o:detectmouseclick="t" on="false"/>
                    <v:stroke color="black" weight="6480" startarrow="open" startarrowwidth="medium" startarrowlength="medium" joinstyle="miter" endcap="flat"/>
                    <w10:wrap type="topAndBottom"/>
                  </v:rect>
                </v:group>
                <v:shape id="shape_0" stroked="f" o:allowincell="f" style="position:absolute;left:4248;top:5416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pacing w:val="-1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75;top:5550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33;top:5550;width:455;height:45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32;top:4370;width:3827;height:134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хемы замещения и векторные диаграммы идеального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реального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электрических конденсат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819,3770" to="4215,377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819,3877" to="4215,387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4041,2794" to="4042,37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39,3877" to="4042,461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84,3575" to="4384,4160" stroked="t" o:allowincell="f" style="position:absolute;flip:y;mso-position-vertical-relative:pag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4481;top:3671;width:390;height:3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89;top:3183;width:389;height:3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042,3477" to="4044,3574" stroked="t" o:allowincell="f" style="position:absolute;mso-position-vertical-relative:pag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577;top:3903;width:390;height:3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3457,3207" to="4038,320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026;top:4370;width:46;height:47;mso-wrap-style:none;v-text-anchor:middle;mso-position-vertical-relative:page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469,3477" to="3471,3574" stroked="t" o:allowincell="f" style="position:absolute;mso-position-vertical-relative:page">
                  <v:stroke color="black" weight="12600" endarrow="open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spacing w:val="0"/>
          <w:sz w:val="28"/>
          <w:szCs w:val="24"/>
        </w:rPr>
        <w:t xml:space="preserve"> синусоидального тока (рис. 3</w:t>
      </w:r>
      <w:r>
        <w:rPr>
          <w:i/>
          <w:spacing w:val="0"/>
          <w:sz w:val="28"/>
          <w:szCs w:val="24"/>
        </w:rPr>
        <w:t>а</w:t>
      </w:r>
      <w:r>
        <w:rPr>
          <w:spacing w:val="0"/>
          <w:sz w:val="28"/>
          <w:szCs w:val="24"/>
        </w:rPr>
        <w:t xml:space="preserve">, </w:t>
      </w:r>
      <w:r>
        <w:rPr>
          <w:i/>
          <w:spacing w:val="0"/>
          <w:sz w:val="28"/>
          <w:szCs w:val="24"/>
        </w:rPr>
        <w:t>б</w:t>
      </w:r>
      <w:r>
        <w:rPr>
          <w:spacing w:val="0"/>
          <w:sz w:val="28"/>
          <w:szCs w:val="24"/>
        </w:rPr>
        <w:t>). В случае идеального конденсатора разность фаз между током и напряжением составляет 90</w:t>
      </w:r>
      <w:r>
        <w:rPr>
          <w:rFonts w:eastAsia="Symbol" w:cs="Symbol" w:ascii="Symbol" w:hAnsi="Symbol"/>
          <w:spacing w:val="0"/>
          <w:sz w:val="28"/>
          <w:szCs w:val="24"/>
        </w:rPr>
        <w:t></w:t>
      </w:r>
      <w:r>
        <w:rPr>
          <w:spacing w:val="0"/>
          <w:sz w:val="28"/>
          <w:szCs w:val="24"/>
        </w:rPr>
        <w:t xml:space="preserve">. В случае реального конденсатора ввиду наличия тока </w:t>
      </w:r>
      <w:r>
        <w:rPr>
          <w:i/>
          <w:spacing w:val="0"/>
          <w:sz w:val="28"/>
          <w:szCs w:val="24"/>
          <w:lang w:val="en-US"/>
        </w:rPr>
        <w:t>I</w:t>
      </w:r>
      <w:r>
        <w:rPr>
          <w:i/>
          <w:spacing w:val="0"/>
          <w:sz w:val="28"/>
          <w:szCs w:val="24"/>
          <w:vertAlign w:val="subscript"/>
          <w:lang w:val="en-US"/>
        </w:rPr>
        <w:t>r</w:t>
      </w:r>
      <w:r>
        <w:rPr>
          <w:spacing w:val="0"/>
          <w:sz w:val="28"/>
          <w:szCs w:val="24"/>
        </w:rPr>
        <w:t xml:space="preserve"> через эквивалентное активное сопротивление</w:t>
      </w:r>
      <w:r>
        <w:rPr>
          <w:b/>
          <w:i/>
          <w:spacing w:val="0"/>
          <w:sz w:val="28"/>
          <w:szCs w:val="24"/>
        </w:rPr>
        <w:t xml:space="preserve"> </w:t>
      </w:r>
      <w:r>
        <w:rPr>
          <w:i/>
          <w:spacing w:val="0"/>
          <w:sz w:val="28"/>
          <w:szCs w:val="24"/>
          <w:lang w:val="en-US"/>
        </w:rPr>
        <w:t>r</w:t>
      </w:r>
      <w:r>
        <w:rPr>
          <w:b/>
          <w:i/>
          <w:spacing w:val="0"/>
          <w:sz w:val="28"/>
          <w:szCs w:val="24"/>
        </w:rPr>
        <w:t xml:space="preserve"> </w:t>
      </w:r>
      <w:r>
        <w:rPr>
          <w:spacing w:val="0"/>
          <w:sz w:val="28"/>
          <w:szCs w:val="24"/>
        </w:rPr>
        <w:t xml:space="preserve">фазовый сдвиг между суммарным током </w:t>
      </w:r>
      <w:r>
        <w:rPr>
          <w:i/>
          <w:spacing w:val="0"/>
          <w:sz w:val="28"/>
          <w:szCs w:val="24"/>
          <w:lang w:val="en-US"/>
        </w:rPr>
        <w:t>I</w:t>
      </w:r>
      <w:r>
        <w:rPr>
          <w:spacing w:val="0"/>
          <w:sz w:val="28"/>
          <w:szCs w:val="24"/>
        </w:rPr>
        <w:t xml:space="preserve"> и напряжением на конденсаторе </w:t>
      </w:r>
      <w:r>
        <w:rPr>
          <w:i/>
          <w:spacing w:val="0"/>
          <w:sz w:val="28"/>
          <w:szCs w:val="24"/>
          <w:lang w:val="en-US"/>
        </w:rPr>
        <w:t>U</w:t>
      </w:r>
      <w:r>
        <w:rPr>
          <w:i/>
          <w:spacing w:val="0"/>
          <w:sz w:val="28"/>
          <w:szCs w:val="24"/>
          <w:vertAlign w:val="subscript"/>
          <w:lang w:val="en-US"/>
        </w:rPr>
        <w:t>c</w:t>
      </w:r>
      <w:r>
        <w:rPr>
          <w:spacing w:val="0"/>
          <w:sz w:val="28"/>
          <w:szCs w:val="24"/>
        </w:rPr>
        <w:t xml:space="preserve"> отличается от 90</w:t>
      </w:r>
      <w:r>
        <w:rPr>
          <w:rFonts w:eastAsia="Symbol" w:cs="Symbol" w:ascii="Symbol" w:hAnsi="Symbol"/>
          <w:spacing w:val="0"/>
          <w:sz w:val="28"/>
          <w:szCs w:val="24"/>
        </w:rPr>
        <w:t></w:t>
      </w:r>
      <w:r>
        <w:rPr>
          <w:spacing w:val="0"/>
          <w:sz w:val="28"/>
          <w:szCs w:val="24"/>
        </w:rPr>
        <w:t xml:space="preserve"> на угол </w:t>
      </w:r>
      <w:r>
        <w:rPr>
          <w:rFonts w:eastAsia="Symbol" w:cs="Symbol" w:ascii="Symbol" w:hAnsi="Symbol"/>
          <w:spacing w:val="0"/>
          <w:sz w:val="28"/>
          <w:szCs w:val="24"/>
        </w:rPr>
        <w:t></w:t>
      </w:r>
      <w:r>
        <w:rPr>
          <w:spacing w:val="0"/>
          <w:sz w:val="28"/>
          <w:szCs w:val="24"/>
        </w:rPr>
        <w:t xml:space="preserve">, называемый углом потерь. Обычно вместо угла рассматривается </w:t>
      </w:r>
      <w:r>
        <w:rPr>
          <w:spacing w:val="0"/>
          <w:sz w:val="28"/>
          <w:szCs w:val="24"/>
        </w:rPr>
        <w:drawing>
          <wp:inline distT="0" distB="0" distL="0" distR="0">
            <wp:extent cx="292100" cy="228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4"/>
        </w:rPr>
        <w:t>, который для эквивалентной схемы рис. 3</w:t>
      </w:r>
      <w:r>
        <w:rPr>
          <w:i/>
          <w:spacing w:val="0"/>
          <w:sz w:val="28"/>
          <w:szCs w:val="24"/>
        </w:rPr>
        <w:t>б</w:t>
      </w:r>
      <w:r>
        <w:rPr>
          <w:spacing w:val="0"/>
          <w:sz w:val="28"/>
          <w:szCs w:val="24"/>
        </w:rPr>
        <w:t xml:space="preserve"> при  угловой частоте переменного тока </w:t>
      </w:r>
      <w:r>
        <w:rPr>
          <w:rFonts w:eastAsia="Symbol" w:cs="Symbol" w:ascii="Symbol" w:hAnsi="Symbol"/>
          <w:spacing w:val="0"/>
          <w:sz w:val="28"/>
          <w:szCs w:val="24"/>
        </w:rPr>
        <w:t></w:t>
      </w:r>
      <w:r>
        <w:rPr>
          <w:spacing w:val="0"/>
          <w:sz w:val="28"/>
          <w:szCs w:val="24"/>
        </w:rPr>
        <w:t xml:space="preserve"> равен</w:t>
      </w:r>
    </w:p>
    <w:p>
      <w:pPr>
        <w:pStyle w:val="Normal"/>
        <w:spacing w:before="0" w:after="120"/>
        <w:ind w:firstLine="709"/>
        <w:rPr/>
      </w:pPr>
      <w:r>
        <w:rPr>
          <w:spacing w:val="0"/>
          <w:sz w:val="28"/>
          <w:szCs w:val="24"/>
        </w:rPr>
        <w:drawing>
          <wp:inline distT="0" distB="0" distL="0" distR="0">
            <wp:extent cx="939800" cy="4953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73" r="-3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4"/>
        </w:rPr>
        <w:tab/>
        <w:tab/>
        <w:tab/>
        <w:tab/>
        <w:tab/>
        <w:t>(2)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4"/>
        </w:rPr>
        <w:t xml:space="preserve">Величина, обратная </w:t>
      </w:r>
      <w:r>
        <w:rPr>
          <w:spacing w:val="0"/>
          <w:sz w:val="28"/>
          <w:szCs w:val="24"/>
        </w:rPr>
        <w:drawing>
          <wp:inline distT="0" distB="0" distL="0" distR="0">
            <wp:extent cx="292100" cy="2286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8"/>
          <w:szCs w:val="24"/>
        </w:rPr>
        <w:t xml:space="preserve"> называется добротностью </w:t>
      </w:r>
      <w:r>
        <w:rPr>
          <w:i/>
          <w:spacing w:val="0"/>
          <w:sz w:val="28"/>
          <w:szCs w:val="24"/>
          <w:lang w:val="en-US"/>
        </w:rPr>
        <w:t>Q</w:t>
      </w:r>
      <w:r>
        <w:rPr>
          <w:spacing w:val="0"/>
          <w:sz w:val="28"/>
          <w:szCs w:val="24"/>
        </w:rPr>
        <w:t xml:space="preserve">. Угол потерь и соответственно </w:t>
      </w:r>
      <w:r>
        <w:rPr>
          <w:spacing w:val="0"/>
          <w:sz w:val="28"/>
          <w:szCs w:val="24"/>
        </w:rPr>
        <w:drawing>
          <wp:inline distT="0" distB="0" distL="0" distR="0">
            <wp:extent cx="292100" cy="2286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sz w:val="28"/>
          <w:szCs w:val="24"/>
        </w:rPr>
        <w:t xml:space="preserve"> </w:t>
      </w:r>
      <w:r>
        <w:rPr>
          <w:spacing w:val="0"/>
          <w:sz w:val="28"/>
          <w:szCs w:val="24"/>
        </w:rPr>
        <w:t xml:space="preserve">для разных диэлектриков различен. В таблице 2 приведены примерные значения </w:t>
      </w:r>
      <w:r>
        <w:rPr>
          <w:spacing w:val="0"/>
          <w:sz w:val="28"/>
          <w:szCs w:val="24"/>
        </w:rPr>
        <w:drawing>
          <wp:inline distT="0" distB="0" distL="0" distR="0">
            <wp:extent cx="292100" cy="2286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0"/>
          <w:sz w:val="28"/>
          <w:szCs w:val="24"/>
        </w:rPr>
        <w:t xml:space="preserve"> </w:t>
      </w:r>
      <w:r>
        <w:rPr>
          <w:spacing w:val="0"/>
          <w:sz w:val="28"/>
          <w:szCs w:val="24"/>
        </w:rPr>
        <w:t xml:space="preserve">и </w:t>
      </w:r>
      <w:r>
        <w:rPr>
          <w:i/>
          <w:spacing w:val="0"/>
          <w:sz w:val="28"/>
          <w:szCs w:val="24"/>
          <w:lang w:val="en-US"/>
        </w:rPr>
        <w:t>Q</w:t>
      </w:r>
      <w:r>
        <w:rPr>
          <w:spacing w:val="0"/>
          <w:sz w:val="28"/>
          <w:szCs w:val="24"/>
        </w:rPr>
        <w:t xml:space="preserve">  для наиболее широко используемых в конденсаторах диэлектрических материалов.</w:t>
      </w:r>
    </w:p>
    <w:p>
      <w:pPr>
        <w:pStyle w:val="Normal"/>
        <w:spacing w:before="120" w:after="120"/>
        <w:ind w:firstLine="709"/>
        <w:rPr/>
      </w:pPr>
      <w:r>
        <w:rPr>
          <w:spacing w:val="0"/>
          <w:sz w:val="28"/>
          <w:szCs w:val="24"/>
        </w:rPr>
        <w:t>Таблица 2. Электрические свойства некоторых диэлектриков</w:t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970"/>
        <w:gridCol w:w="2737"/>
      </w:tblGrid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Материал диэлектр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4"/>
              </w:rPr>
              <w:drawing>
                <wp:inline distT="0" distB="0" distL="0" distR="0">
                  <wp:extent cx="292100" cy="22860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3" t="-157" r="-12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pacing w:val="0"/>
                <w:sz w:val="28"/>
                <w:szCs w:val="24"/>
              </w:rPr>
              <w:t xml:space="preserve"> </w:t>
            </w:r>
            <w:r>
              <w:rPr>
                <w:spacing w:val="0"/>
                <w:sz w:val="28"/>
                <w:szCs w:val="24"/>
              </w:rPr>
              <w:t>при 50 Г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pacing w:val="0"/>
                <w:sz w:val="28"/>
                <w:szCs w:val="24"/>
                <w:lang w:val="en-US"/>
              </w:rPr>
              <w:t>Q</w:t>
            </w:r>
            <w:r>
              <w:rPr>
                <w:spacing w:val="0"/>
                <w:sz w:val="28"/>
                <w:szCs w:val="24"/>
              </w:rPr>
              <w:t xml:space="preserve"> при 50 Гц</w:t>
            </w:r>
          </w:p>
        </w:tc>
      </w:tr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Возду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0,0000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2</w:t>
            </w:r>
            <w:r>
              <w:rPr>
                <w:rFonts w:eastAsia="Symbol" w:cs="Symbol" w:ascii="Symbol" w:hAnsi="Symbol"/>
                <w:spacing w:val="0"/>
                <w:sz w:val="28"/>
                <w:szCs w:val="24"/>
              </w:rPr>
              <w:t></w:t>
            </w:r>
            <w:r>
              <w:rPr>
                <w:spacing w:val="0"/>
                <w:sz w:val="28"/>
                <w:szCs w:val="24"/>
              </w:rPr>
              <w:t>10</w:t>
            </w:r>
            <w:r>
              <w:rPr>
                <w:spacing w:val="0"/>
                <w:sz w:val="28"/>
                <w:szCs w:val="24"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Стекл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0,0001 – 0,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10</w:t>
            </w:r>
            <w:r>
              <w:rPr>
                <w:spacing w:val="0"/>
                <w:sz w:val="28"/>
                <w:szCs w:val="24"/>
                <w:vertAlign w:val="superscript"/>
              </w:rPr>
              <w:t>3</w:t>
            </w:r>
            <w:r>
              <w:rPr>
                <w:spacing w:val="0"/>
                <w:sz w:val="28"/>
                <w:szCs w:val="24"/>
              </w:rPr>
              <w:t xml:space="preserve"> – 10</w:t>
            </w:r>
            <w:r>
              <w:rPr>
                <w:spacing w:val="0"/>
                <w:sz w:val="28"/>
                <w:szCs w:val="24"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Слюд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0,0001 – 0,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10</w:t>
            </w:r>
            <w:r>
              <w:rPr>
                <w:spacing w:val="0"/>
                <w:sz w:val="28"/>
                <w:szCs w:val="24"/>
                <w:vertAlign w:val="superscript"/>
              </w:rPr>
              <w:t>2</w:t>
            </w:r>
            <w:r>
              <w:rPr>
                <w:spacing w:val="0"/>
                <w:sz w:val="28"/>
                <w:szCs w:val="24"/>
              </w:rPr>
              <w:t xml:space="preserve"> – 10</w:t>
            </w:r>
            <w:r>
              <w:rPr>
                <w:spacing w:val="0"/>
                <w:sz w:val="28"/>
                <w:szCs w:val="24"/>
                <w:vertAlign w:val="superscript"/>
              </w:rPr>
              <w:t>4</w:t>
            </w:r>
          </w:p>
        </w:tc>
      </w:tr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Полистиро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0,0002 – 0,00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10</w:t>
            </w:r>
            <w:r>
              <w:rPr>
                <w:spacing w:val="0"/>
                <w:sz w:val="28"/>
                <w:szCs w:val="24"/>
                <w:vertAlign w:val="superscript"/>
              </w:rPr>
              <w:t>3</w:t>
            </w:r>
            <w:r>
              <w:rPr>
                <w:spacing w:val="0"/>
                <w:sz w:val="28"/>
                <w:szCs w:val="24"/>
              </w:rPr>
              <w:t xml:space="preserve"> - 5</w:t>
            </w:r>
            <w:r>
              <w:rPr>
                <w:rFonts w:eastAsia="Symbol" w:cs="Symbol" w:ascii="Symbol" w:hAnsi="Symbol"/>
                <w:spacing w:val="0"/>
                <w:sz w:val="28"/>
                <w:szCs w:val="24"/>
              </w:rPr>
              <w:t></w:t>
            </w:r>
            <w:r>
              <w:rPr>
                <w:spacing w:val="0"/>
                <w:sz w:val="28"/>
                <w:szCs w:val="24"/>
              </w:rPr>
              <w:t>10</w:t>
            </w:r>
            <w:r>
              <w:rPr>
                <w:spacing w:val="0"/>
                <w:sz w:val="28"/>
                <w:szCs w:val="24"/>
                <w:vertAlign w:val="superscript"/>
              </w:rPr>
              <w:t>3</w:t>
            </w:r>
          </w:p>
        </w:tc>
      </w:tr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Текстоли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sz w:val="28"/>
                <w:szCs w:val="24"/>
              </w:rPr>
              <w:t>0,003 – 0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2,5 - 3</w:t>
            </w:r>
            <w:r>
              <w:rPr>
                <w:rFonts w:eastAsia="Symbol" w:cs="Symbol" w:ascii="Symbol" w:hAnsi="Symbol"/>
                <w:spacing w:val="0"/>
                <w:sz w:val="28"/>
                <w:szCs w:val="24"/>
              </w:rPr>
              <w:t></w:t>
            </w:r>
            <w:r>
              <w:rPr>
                <w:spacing w:val="0"/>
                <w:sz w:val="28"/>
                <w:szCs w:val="24"/>
              </w:rPr>
              <w:t>10</w:t>
            </w:r>
            <w:r>
              <w:rPr>
                <w:spacing w:val="0"/>
                <w:sz w:val="28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Бумаг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 xml:space="preserve"> </w:t>
            </w:r>
            <w:r>
              <w:rPr>
                <w:spacing w:val="0"/>
                <w:sz w:val="28"/>
                <w:szCs w:val="24"/>
              </w:rPr>
              <w:t>0,01 – 0,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3 – 10</w:t>
            </w:r>
            <w:r>
              <w:rPr>
                <w:spacing w:val="0"/>
                <w:sz w:val="28"/>
                <w:szCs w:val="24"/>
                <w:vertAlign w:val="superscript"/>
              </w:rPr>
              <w:t>2</w:t>
            </w:r>
          </w:p>
        </w:tc>
      </w:tr>
      <w:tr>
        <w:trPr>
          <w:trHeight w:val="397" w:hRule="exac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Гетинакс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0,02 - 0,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  <w:t>2, 5 - 50</w:t>
            </w:r>
          </w:p>
        </w:tc>
      </w:tr>
    </w:tbl>
    <w:p>
      <w:pPr>
        <w:pStyle w:val="Normal"/>
        <w:ind w:firstLine="709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 </w:t>
      </w:r>
    </w:p>
    <w:p>
      <w:pPr>
        <w:pStyle w:val="Normal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Значение угла потерь зависит также от действия на диэлектрик внешних факторов: температуры и влажности окружающей среды, частоты и амплитуды подаваемого напряжения, интенсивности воздействия ионизирующими излучениями. Благодаря этому существует возможность путем измерения угла потерь получать измерительную информацию о перечисленных выше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320</wp:posOffset>
                </wp:positionH>
                <wp:positionV relativeFrom="page">
                  <wp:posOffset>1509395</wp:posOffset>
                </wp:positionV>
                <wp:extent cx="6215380" cy="8179435"/>
                <wp:effectExtent l="0" t="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5400" cy="8179560"/>
                          <a:chOff x="0" y="0"/>
                          <a:chExt cx="6215400" cy="8179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15400" cy="817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9960" y="493920"/>
                            <a:ext cx="3027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30276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199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-10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911520" y="11736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8880" y="-17280"/>
                            <a:ext cx="144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-393840"/>
                            <a:ext cx="74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301680"/>
                            <a:ext cx="74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2760" y="645120"/>
                            <a:ext cx="179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880" y="-394560"/>
                            <a:ext cx="144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1520" y="-39384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3320" y="527760"/>
                            <a:ext cx="805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298160" y="-394560"/>
                            <a:ext cx="7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11680" y="232920"/>
                            <a:ext cx="1745640" cy="5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911160" y="50040"/>
                            <a:ext cx="7804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8120" y="59508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11520" y="133668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58880" y="1202040"/>
                            <a:ext cx="1440" cy="318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825480"/>
                            <a:ext cx="748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1520640"/>
                            <a:ext cx="748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562760" y="1864440"/>
                            <a:ext cx="179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658880" y="824760"/>
                            <a:ext cx="144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1520" y="82548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44960" y="173052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4069080" y="1572840"/>
                            <a:ext cx="1402560" cy="53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9960" y="1746720"/>
                            <a:ext cx="302760" cy="30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276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760" y="73080"/>
                              <a:ext cx="144720" cy="1454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0680" y="-720000"/>
                                <a:ext cx="1440" cy="144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04760" y="-720000"/>
                                <a:ext cx="1800" cy="144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04040" y="-576000"/>
                                <a:ext cx="41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-576000"/>
                                <a:ext cx="4104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9240" y="-720000"/>
                                <a:ext cx="65160" cy="14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01600" y="1483920"/>
                            <a:ext cx="403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8120" y="179640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2520" y="130320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65320" y="1520280"/>
                            <a:ext cx="24976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64600" y="762480"/>
                            <a:ext cx="1440" cy="7585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4920" y="892080"/>
                            <a:ext cx="1800" cy="62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4920" y="892080"/>
                            <a:ext cx="9313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575160" y="892080"/>
                            <a:ext cx="1800" cy="62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65320" y="1521360"/>
                            <a:ext cx="5814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6600" y="1519560"/>
                            <a:ext cx="581400" cy="14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5280" y="1613520"/>
                            <a:ext cx="6598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991">
                                <a:moveTo>
                                  <a:pt x="0" y="991"/>
                                </a:moveTo>
                                <a:cubicBezTo>
                                  <a:pt x="31" y="895"/>
                                  <a:pt x="96" y="561"/>
                                  <a:pt x="188" y="413"/>
                                </a:cubicBezTo>
                                <a:cubicBezTo>
                                  <a:pt x="280" y="265"/>
                                  <a:pt x="409" y="169"/>
                                  <a:pt x="551" y="100"/>
                                </a:cubicBezTo>
                                <a:cubicBezTo>
                                  <a:pt x="693" y="31"/>
                                  <a:pt x="938" y="21"/>
                                  <a:pt x="103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068000">
                            <a:off x="3575880" y="1613160"/>
                            <a:ext cx="659880" cy="62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991">
                                <a:moveTo>
                                  <a:pt x="0" y="991"/>
                                </a:moveTo>
                                <a:cubicBezTo>
                                  <a:pt x="31" y="895"/>
                                  <a:pt x="96" y="561"/>
                                  <a:pt x="188" y="413"/>
                                </a:cubicBezTo>
                                <a:cubicBezTo>
                                  <a:pt x="280" y="265"/>
                                  <a:pt x="409" y="169"/>
                                  <a:pt x="551" y="100"/>
                                </a:cubicBezTo>
                                <a:cubicBezTo>
                                  <a:pt x="693" y="31"/>
                                  <a:pt x="938" y="21"/>
                                  <a:pt x="103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558880" y="1350000"/>
                            <a:ext cx="3740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23560" y="1603440"/>
                            <a:ext cx="39924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2342520" y="892800"/>
                            <a:ext cx="3434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3240" y="1075680"/>
                            <a:ext cx="540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65440" y="225756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06240" y="763200"/>
                            <a:ext cx="1440" cy="44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6240" y="637560"/>
                            <a:ext cx="1440" cy="2566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28520" y="1014480"/>
                            <a:ext cx="1440" cy="75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40600" y="151884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05520" y="1075680"/>
                            <a:ext cx="1800" cy="21672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24320" y="1719000"/>
                            <a:ext cx="44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84640" y="1718280"/>
                            <a:ext cx="25668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829240" y="1717560"/>
                            <a:ext cx="216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65320" y="243828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055960" y="1451520"/>
                            <a:ext cx="4122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9960" y="2919600"/>
                            <a:ext cx="3027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30276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199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-10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911520" y="254304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4440" y="2408400"/>
                            <a:ext cx="144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2031840"/>
                            <a:ext cx="877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2727360"/>
                            <a:ext cx="877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18320" y="3070800"/>
                            <a:ext cx="179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14440" y="2031120"/>
                            <a:ext cx="144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1520" y="2031840"/>
                            <a:ext cx="1440" cy="18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3320" y="2953440"/>
                            <a:ext cx="8056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523960" y="2787480"/>
                            <a:ext cx="189792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43680" y="302076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8120" y="2889720"/>
                            <a:ext cx="65880" cy="42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8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64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6920"/>
                              <a:ext cx="658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4200"/>
                              <a:ext cx="658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1480"/>
                              <a:ext cx="65880" cy="10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3280"/>
                                <a:ext cx="658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396440" y="34275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5520" y="436752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436752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434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43408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87760" y="2615400"/>
                            <a:ext cx="144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87760" y="2041560"/>
                            <a:ext cx="1440" cy="10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160" y="302076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27349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57440" y="4291920"/>
                            <a:ext cx="3027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30276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199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-10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413720" y="416880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4800" y="3446640"/>
                            <a:ext cx="180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3160800"/>
                            <a:ext cx="122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4352040"/>
                            <a:ext cx="12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18320" y="4109040"/>
                            <a:ext cx="179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14440" y="316080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1520" y="3161520"/>
                            <a:ext cx="1440" cy="432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400680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3863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720" y="4623840"/>
                            <a:ext cx="403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0480" y="3446640"/>
                            <a:ext cx="1800" cy="31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4000" y="4109040"/>
                            <a:ext cx="179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30120" y="3160800"/>
                            <a:ext cx="1440" cy="21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160" y="400680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22400" y="4623840"/>
                            <a:ext cx="403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4440" y="416880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0080" y="3916440"/>
                            <a:ext cx="1800" cy="433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457884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457884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50547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4349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4349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12200" y="4246200"/>
                            <a:ext cx="37404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1626840" y="4243680"/>
                            <a:ext cx="3866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40240" y="3937680"/>
                            <a:ext cx="229176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8840" y="7405920"/>
                            <a:ext cx="4158000" cy="77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4. Основные методы измерения емкост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перметра-вольтметра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переходного процесса (б); резонансный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; мостовой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, д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108000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231516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353052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508320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7440" y="6228000"/>
                            <a:ext cx="30276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33840"/>
                              <a:ext cx="302760" cy="30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400" y="0"/>
                              <a:ext cx="1994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pacing w:val="-10"/>
                                    <w:szCs w:val="36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3960" rIns="3960" tIns="3960" bIns="396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413720" y="563688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14800" y="505440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880" y="4768920"/>
                            <a:ext cx="1225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18320" y="5716800"/>
                            <a:ext cx="179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1414440" y="476892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11880" y="4768920"/>
                            <a:ext cx="1800" cy="75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3480" y="561456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5471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06720" y="6091200"/>
                            <a:ext cx="403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0480" y="505440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34000" y="5716800"/>
                            <a:ext cx="179640" cy="6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904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964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130120" y="4768920"/>
                            <a:ext cx="14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9160" y="561456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922400" y="6091200"/>
                            <a:ext cx="403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4440" y="5636880"/>
                            <a:ext cx="144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603432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600948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6662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12200" y="6190560"/>
                            <a:ext cx="374040" cy="40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2640240" y="5545440"/>
                            <a:ext cx="357444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1415520" y="65379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8360" y="6537960"/>
                            <a:ext cx="13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51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651132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13720" y="633924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11520" y="6522480"/>
                            <a:ext cx="122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1206720" y="6794280"/>
                            <a:ext cx="403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922400" y="6794280"/>
                            <a:ext cx="40392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134440" y="6339240"/>
                            <a:ext cx="1440" cy="18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09000" y="5843880"/>
                            <a:ext cx="2160" cy="66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0360" y="674928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9440" y="674928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440" y="72252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440" y="6519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65196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626840" y="6414120"/>
                            <a:ext cx="38664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5240" y="7253640"/>
                            <a:ext cx="1994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</w:p>
                          </w:txbxContent>
                        </wps:txbx>
                        <wps:bodyPr wrap="square"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18.85pt;width:489.4pt;height:644.05pt" coordorigin="32,2377" coordsize="9788,12881">
                <v:rect id="shape_0" stroked="f" o:allowincell="f" style="position:absolute;left:32;top:2377;width:9787;height:12880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229;top:3155;width:477;height:531">
                  <v:oval id="shape_0" fillcolor="white" stroked="t" o:allowincell="f" style="position:absolute;left:1229;top:3208;width:476;height:477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1379;top:3155;width:313;height:35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-10"/>
                              <w:szCs w:val="3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1467;top:2562;width:1;height:28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644;top:2350;width:1;height:50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1757;width:1177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2852;width:1177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93;top:3393;width:282;height:94">
                  <v:line id="shape_0" from="2493,3486" to="2775,348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93,3393" to="2775,3394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2644;top:1756;width:1;height:50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1757;width:1;height:28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;top:3208;width:1268;height:503;mso-wrap-style:none;v-text-anchor:middle;mso-position-vertical-relative:page" type="_x0000_t75">
                  <v:imagedata r:id="rId6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076;top:1756;width:114;height:1;flip:y;mso-position-vertical-relative:page" type="_x0000_t32">
                  <v:stroke color="black" weight="9360" endarrow="open" endarrowwidth="narrow" endarrowlength="medium" joinstyle="miter" endcap="flat"/>
                  <v:fill o:detectmouseclick="t" on="false"/>
                  <w10:wrap type="topAndBottom"/>
                </v:shape>
                <v:shape id="shape_0" stroked="f" o:allowincell="f" style="position:absolute;left:3200;top:2744;width:2748;height:923;mso-wrap-style:none;v-text-anchor:middle;mso-position-vertical-relative:pag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67;top:2456;width:1228;height:503;mso-wrap-style:none;v-text-anchor:middle;mso-position-vertical-relative:pag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48;top:3314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1467;top:4482;width:1;height:288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644;top:4270;width:1;height:500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3677;width:1177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4772;width:1177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493;top:5313;width:282;height:94">
                  <v:line id="shape_0" from="2493,5406" to="2775,540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493,5313" to="2775,5314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2644;top:3676;width:1;height:50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3677;width:1;height:288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732;top:5102;width:588;height:503;mso-wrap-style:none;v-text-anchor:middle;mso-position-vertical-relative:pag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40;top:4854;width:2208;height:843;mso-wrap-style:none;v-text-anchor:middle;mso-position-vertical-relative:page" type="_x0000_t75">
                  <v:imagedata r:id="rId68" o:detectmouseclick="t"/>
                  <v:stroke color="#3465a4" joinstyle="round" endcap="flat"/>
                  <w10:wrap type="topAndBottom"/>
                </v:shape>
                <v:group id="shape_0" style="position:absolute;left:1229;top:5128;width:477;height:478">
                  <v:oval id="shape_0" fillcolor="white" stroked="t" o:allowincell="f" style="position:absolute;left:1229;top:5128;width:476;height:477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group id="shape_0" style="position:absolute;left:1351;top:5243;width:228;height:230">
                    <v:shape id="shape_0" stroked="t" o:allowincell="f" style="position:absolute;left:1415;top:4109;width:1;height:225;flip:y;mso-position-vertical-relative:page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516;top:4109;width:2;height:225;flip:y;mso-position-vertical-relative:page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515;top:4336;width:62;height:2;flip:x;mso-position-vertical-relative:page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351;top:4336;width:62;height:2;flip:x;mso-position-vertical-relative:page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1413;top:4109;width:100;height:1;flip:x;mso-position-vertical-relative:page" type="_x0000_t32">
                      <v:stroke color="black" weight="12600" joinstyle="miter" endcap="flat"/>
                      <v:fill o:detectmouseclick="t" on="false"/>
                      <w10:wrap type="topAndBottom"/>
                    </v:shape>
                  </v:group>
                </v:group>
                <v:rect id="shape_0" fillcolor="white" stroked="t" o:allowincell="f" style="position:absolute;left:1767;top:4714;width:635;height:202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2848;top:5206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20;top:4429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284;top:4771;width:3932;height:1;mso-position-vertical-relative:page" type="_x0000_t32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3283;top:3578;width:1;height:1192;flip:y;mso-position-vertical-relative:page" type="_x0000_t32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4197;top:3782;width:2;height:989;flip:y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4197;top:3782;width:1466;height:2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5662;top:3782;width:2;height:989;flip:y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3284;top:4773;width:915;height:2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stroked="t" o:allowincell="f" style="position:absolute;left:5664;top:4770;width:915;height:1;mso-position-vertical-relative:page" type="_x0000_t32">
                  <v:stroke color="black" weight="12600" joinstyle="miter" endcap="flat"/>
                  <v:fill o:detectmouseclick="t" on="false"/>
                  <w10:wrap type="topAndBottom"/>
                </v:shape>
                <v:shape id="shape_0" coordsize="1039,991" path="m0,991c31,895,96,561,188,413c280,265,409,169,551,100c693,31,938,21,1039,0e" stroked="t" o:allowincell="f" style="position:absolute;left:4198;top:4918;width:1038;height:990;mso-wrap-style:none;v-text-anchor:middle;mso-position-vertic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coordsize="1039,991" path="m0,991c31,895,96,561,188,413c280,265,409,169,551,100c693,31,938,21,1039,0e" stroked="t" o:allowincell="f" style="position:absolute;left:5664;top:4917;width:1038;height:990;mso-wrap-style:none;v-text-anchor:middle;rotation:268;mso-position-vertical-relative:page">
                  <v:fill o:detectmouseclick="t" on="false"/>
                  <v:stroke color="black" weight="12600" dashstyle="longdash" joinstyle="round" endcap="flat"/>
                  <w10:wrap type="topAndBottom"/>
                </v:shape>
                <v:shape id="shape_0" stroked="f" o:allowincell="f" style="position:absolute;left:4061;top:4503;width:588;height:503;mso-wrap-style:none;v-text-anchor:middle;mso-position-vertical-relative:page" type="_x0000_t75">
                  <v:imagedata r:id="rId6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36;top:4902;width:628;height:503;mso-wrap-style:none;v-text-anchor:middle;mso-position-vertical-relative:page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3721;top:3783;width:540;height:1;mso-position-vertical-relative:page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t" o:allowincell="f" style="position:absolute;left:3722;top:4071;width:851;height:1;mso-position-vertical-relative:page" type="_x0000_t32">
                  <v:stroke color="black" weight="6480" joinstyle="miter" endcap="flat"/>
                  <v:fill o:detectmouseclick="t" on="false"/>
                  <w10:wrap type="topAndBottom"/>
                </v:shape>
                <v:shape id="shape_0" stroked="f" o:allowincell="f" style="position:absolute;left:7064;top:5932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3821;top:3579;width:1;height:693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821;top:3381;width:1;height:403;mso-position-vertical-relative:page" type="_x0000_t32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4486;top:3975;width:1;height:119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4190;top:4769;width:1;height:454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820;top:4071;width:2;height:339;flip:y;mso-position-vertical-relative:page" type="_x0000_t32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4007;top:5084;width:693;height:0;flip:x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3787;top:5083;width:403;height:0;flip:y;mso-position-vertical-relative:page" type="_x0000_t32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shape>
                <v:shape id="shape_0" stroked="t" o:allowincell="f" style="position:absolute;left:4487;top:5082;width:339;height:1;flip:xy;mso-position-vertical-relative:page" type="_x0000_t32">
                  <v:stroke color="black" weight="6480" endarrow="open" endarrowwidth="narrow" endarrowlength="short" joinstyle="miter" endcap="flat"/>
                  <v:fill o:detectmouseclick="t" on="false"/>
                  <w10:wrap type="topAndBottom"/>
                </v:shape>
                <v:shape id="shape_0" stroked="f" o:allowincell="f" style="position:absolute;left:4702;top:6217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9;top:4663;width:648;height:763;mso-wrap-style:none;v-text-anchor:middle;mso-position-vertical-relative:page" type="_x0000_t75">
                  <v:imagedata r:id="rId71" o:detectmouseclick="t"/>
                  <v:stroke color="#3465a4" joinstyle="round" endcap="flat"/>
                  <w10:wrap type="topAndBottom"/>
                </v:shape>
                <v:group id="shape_0" style="position:absolute;left:1229;top:6975;width:477;height:531">
                  <v:oval id="shape_0" fillcolor="white" stroked="t" o:allowincell="f" style="position:absolute;left:1229;top:7028;width:476;height:477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1379;top:6975;width:313;height:35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-10"/>
                              <w:szCs w:val="3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1467;top:6382;width:1;height:28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259;top:6170;width:1;height:50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5577;width:1381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6672;width:1381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108;top:7213;width:282;height:94">
                  <v:line id="shape_0" from="2108,7306" to="2390,7307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08,7213" to="2390,7214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2259;top:5576;width:1;height:50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5577;width:1;height:28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53;top:7028;width:1268;height:503;mso-wrap-style:none;v-text-anchor:middle;mso-position-vertical-relative:page" type="_x0000_t75">
                  <v:imagedata r:id="rId7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06;top:6767;width:2988;height:963;mso-wrap-style:none;v-text-anchor:middle;mso-position-vertical-relative:pag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63;top:7134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2848;top:6928;width:104;height:674">
                  <v:group id="shape_0" style="position:absolute;left:2848;top:6928;width:104;height:169">
                    <v:rect id="shape_0" coordsize="10800,10800" path="l0,21600xee" stroked="t" o:allowincell="f" style="position:absolute;left:2848;top:6928;width:103;height:83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2848;top:7012;width:103;height:83;flip: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2848;top:7096;width:104;height:168">
                    <v:rect id="shape_0" coordsize="10800,10800" path="l0,21600xee" stroked="t" o:allowincell="f" style="position:absolute;left:2848;top:7096;width:103;height:83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2848;top:7180;width:103;height:83;flip: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2848;top:7265;width:104;height:167">
                    <v:rect id="shape_0" coordsize="10800,10800" path="l0,21600xee" stroked="t" o:allowincell="f" style="position:absolute;left:2848;top:7265;width:103;height:83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2848;top:7349;width:103;height:83;flip: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  <v:group id="shape_0" style="position:absolute;left:2848;top:7434;width:104;height:168">
                    <v:rect id="shape_0" coordsize="10800,10800" path="l0,21600xee" stroked="t" o:allowincell="f" style="position:absolute;left:2848;top:7434;width:103;height:83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  <v:rect id="shape_0" coordsize="10800,10800" path="l0,21600xee" stroked="t" o:allowincell="f" style="position:absolute;left:2848;top:7518;width:103;height:83;flip:y;mso-wrap-style:none;v-text-anchor:middle;mso-position-vertical-relative:page">
                      <v:fill o:detectmouseclick="t" on="false"/>
                      <v:stroke color="black" weight="12600" joinstyle="miter" endcap="flat"/>
                      <w10:wrap type="topAndBottom"/>
                    </v:rect>
                  </v:group>
                </v:group>
                <v:oval id="shape_0" fillcolor="black" stroked="t" o:allowincell="f" style="position:absolute;left:2231;top:7775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line id="shape_0" from="2261,9255" to="2468,925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179,9255" to="3386,925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469;top:9213;width:84;height:84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3094;top:9213;width:84;height:84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t" o:allowincell="f" style="position:absolute;left:2847;top:6496;width:1;height:170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847;top:5592;width:1;height:16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3040;top:7134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231;top:6684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group id="shape_0" style="position:absolute;left:1225;top:9136;width:477;height:531">
                  <v:oval id="shape_0" fillcolor="white" stroked="t" o:allowincell="f" style="position:absolute;left:1225;top:9189;width:476;height:477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1375;top:9136;width:313;height:35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-10"/>
                              <w:szCs w:val="3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2258;top:8942;width:1;height:288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260;top:7805;width:2;height:50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8;top:7355;width:1929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9231;width:1928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108;top:8848;width:282;height:94">
                  <v:line id="shape_0" from="2108,8941" to="2390,8942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08,8848" to="2390,8849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2259;top:7355;width:1;height:340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7356;width:1;height:67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494;top:8687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231;top:8462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rect id="shape_0" fillcolor="white" stroked="t" o:allowincell="f" style="position:absolute;left:1933;top:9658;width:635;height:202;mso-wrap-style:none;v-text-anchor:middle;rotation:9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t" o:allowincell="f" style="position:absolute;left:3387;top:7805;width:2;height:501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3235;top:8848;width:282;height:94">
                  <v:line id="shape_0" from="3235,8941" to="3517,8942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35,8848" to="3517,8849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3386;top:7355;width:1;height:340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3621;top:8687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060;top:9658;width:635;height:202;mso-wrap-style:none;v-text-anchor:middle;rotation:9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t" o:allowincell="f" style="position:absolute;left:3393;top:8942;width:1;height:288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5;top:8545;width:2;height:680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442;top:9588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6;top:9588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231;top:10337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oval id="shape_0" fillcolor="black" stroked="t" o:allowincell="f" style="position:absolute;left:2231;top:9226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oval id="shape_0" fillcolor="black" stroked="t" o:allowincell="f" style="position:absolute;left:3361;top:9226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shape id="shape_0" stroked="f" o:allowincell="f" style="position:absolute;left:681;top:9064;width:588;height:640;mso-wrap-style:none;v-text-anchor:middle;mso-position-vertic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594;top:9060;width:608;height:645;mso-wrap-style:none;v-text-anchor:middle;mso-position-vertic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90;top:8578;width:3608;height:1403;mso-wrap-style:none;v-text-anchor:middle;mso-position-vertic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49;top:14040;width:6547;height:121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4. Основные методы измерения емкост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перметра-вольтметра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переходного процесса (б); резонансный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; мостовой (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, д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6;top:4078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6;top:6023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6;top:7937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426;top:10382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1225;top:12185;width:477;height:531">
                  <v:oval id="shape_0" fillcolor="white" stroked="t" o:allowincell="f" style="position:absolute;left:1225;top:12238;width:476;height:477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f" o:allowincell="f" style="position:absolute;left:1375;top:12185;width:313;height:35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36"/>
                              <w:spacing w:val="-10"/>
                              <w:szCs w:val="36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t" o:allowincell="f" style="position:absolute;left:2258;top:11254;width:1;height:453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2260;top:10337;width:2;height:282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8;top:9887;width:1929;height:1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2108;top:11380;width:282;height:94">
                  <v:line id="shape_0" from="2108,11473" to="2390,11474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2108,11380" to="2390,11381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2259;top:9887;width:1;height:33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8;top:9887;width:2;height:1190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494;top:11219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231;top:10994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rect id="shape_0" fillcolor="white" stroked="t" o:allowincell="f" style="position:absolute;left:1933;top:11969;width:635;height:202;mso-wrap-style:none;v-text-anchor:middle;rotation:9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t" o:allowincell="f" style="position:absolute;left:3387;top:10337;width:2;height:282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group id="shape_0" style="position:absolute;left:3235;top:11380;width:282;height:94">
                  <v:line id="shape_0" from="3235,11473" to="3517,11474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3235,11380" to="3517,11381" stroked="t" o:allowincell="f" style="position:absolute;flip:x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shape id="shape_0" stroked="t" o:allowincell="f" style="position:absolute;left:3386;top:9887;width:1;height:339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3621;top:11219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fillcolor="white" stroked="t" o:allowincell="f" style="position:absolute;left:3060;top:11969;width:635;height:202;mso-wrap-style:none;v-text-anchor:middle;rotation:9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t" o:allowincell="f" style="position:absolute;left:3393;top:11254;width:1;height:453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442;top:11880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6;top:11841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231;top:12869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shape id="shape_0" stroked="f" o:allowincell="f" style="position:absolute;left:681;top:12126;width:588;height:640;mso-wrap-style:none;v-text-anchor:middle;mso-position-vertical-relative:page" type="_x0000_t75">
                  <v:imagedata r:id="rId7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190;top:11110;width:5628;height:2243;mso-wrap-style:none;v-text-anchor:middle;mso-position-vertical-relative:page" type="_x0000_t75">
                  <v:imagedata r:id="rId78" o:detectmouseclick="t"/>
                  <v:stroke color="#3465a4" joinstyle="round" endcap="flat"/>
                  <w10:wrap type="topAndBottom"/>
                </v:shape>
                <v:line id="shape_0" from="2261,12673" to="2468,1267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179,12673" to="3386,1267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2469;top:12631;width:84;height:84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oval id="shape_0" fillcolor="white" stroked="t" o:allowincell="f" style="position:absolute;left:3094;top:12631;width:84;height:84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oval>
                <v:shape id="shape_0" stroked="t" o:allowincell="f" style="position:absolute;left:2258;top:12360;width:1;height:288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7;top:12649;width:1928;height:2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rect id="shape_0" fillcolor="white" stroked="t" o:allowincell="f" style="position:absolute;left:1933;top:13076;width:635;height:202;mso-wrap-style:none;v-text-anchor:middle;rotation:9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3060;top:13076;width:635;height:202;mso-wrap-style:none;v-text-anchor:middle;rotation:9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t" o:allowincell="f" style="position:absolute;left:3393;top:12360;width:1;height:288;flip: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t" o:allowincell="f" style="position:absolute;left:1463;top:11580;width:1;height:1048;flip:xy;mso-position-vertical-relative:page" type="_x0000_t32">
                  <v:stroke color="black" weight="9360" joinstyle="miter" endcap="flat"/>
                  <v:fill o:detectmouseclick="t" on="false"/>
                  <w10:wrap type="topAndBottom"/>
                </v:shape>
                <v:shape id="shape_0" stroked="f" o:allowincell="f" style="position:absolute;left:2442;top:13006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606;top:13006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6"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231;top:13755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oval id="shape_0" fillcolor="black" stroked="t" o:allowincell="f" style="position:absolute;left:2231;top:12644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oval id="shape_0" fillcolor="black" stroked="t" o:allowincell="f" style="position:absolute;left:3361;top:12644;width:55;height:55;mso-wrap-style:none;v-text-anchor:middle;mso-position-vertical-relative:page">
                  <v:fill o:detectmouseclick="t" type="solid" color2="white"/>
                  <v:stroke color="black" weight="6480" joinstyle="miter" endcap="flat"/>
                  <w10:wrap type="topAndBottom"/>
                </v:oval>
                <v:shape id="shape_0" stroked="f" o:allowincell="f" style="position:absolute;left:2594;top:12478;width:608;height:645;mso-wrap-style:none;v-text-anchor:middle;mso-position-vertical-relative:page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6;top:13800;width:313;height:35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4"/>
        </w:rPr>
        <w:t>параметрах.</w:t>
      </w:r>
    </w:p>
    <w:p>
      <w:pPr>
        <w:pStyle w:val="Normal"/>
        <w:ind w:firstLine="709"/>
        <w:jc w:val="both"/>
        <w:rPr>
          <w:spacing w:val="0"/>
          <w:sz w:val="28"/>
          <w:szCs w:val="24"/>
        </w:rPr>
      </w:pPr>
      <w:r>
        <w:rPr>
          <w:spacing w:val="0"/>
          <w:sz w:val="28"/>
          <w:szCs w:val="24"/>
        </w:rPr>
        <w:t xml:space="preserve"> </w:t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0"/>
          <w:sz w:val="28"/>
          <w:szCs w:val="24"/>
        </w:rPr>
        <w:t xml:space="preserve">На рис. 4 иллюстрируются основные методы измерения емкости: </w:t>
      </w:r>
      <w:r>
        <w:rPr>
          <w:sz w:val="28"/>
          <w:szCs w:val="28"/>
        </w:rPr>
        <w:t>амперметра-вольтметра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; переходного процесса (б); резонансный (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); мостовой (</w:t>
      </w:r>
      <w:r>
        <w:rPr>
          <w:i/>
          <w:sz w:val="28"/>
          <w:szCs w:val="28"/>
        </w:rPr>
        <w:t>г, д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 схемы реализации мостового метода измерений рис. 4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и  рис. 4</w:t>
      </w:r>
      <w:r>
        <w:rPr>
          <w:i/>
          <w:sz w:val="28"/>
          <w:szCs w:val="28"/>
        </w:rPr>
        <w:t>д</w:t>
      </w:r>
      <w:r>
        <w:rPr>
          <w:sz w:val="28"/>
          <w:szCs w:val="28"/>
        </w:rPr>
        <w:t xml:space="preserve"> представляют собой уравновешенные мосты переменного тока. Уравновешивание осуществляется регулировкой значений резисторов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Отличие этих схем измерения заключается в возможности во втором случае измерять не только значение емкости конденсатора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, но и значение его актив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. Такой же возможностью характеризуется схема реализации метода амперметра-вольтметра рис.</w:t>
      </w:r>
      <w:r>
        <w:rPr>
          <w:rFonts w:eastAsia="Symbol" w:cs="Symbol" w:ascii="Symbol" w:hAnsi="Symbol"/>
          <w:sz w:val="28"/>
          <w:szCs w:val="28"/>
        </w:rPr>
        <w:t></w:t>
      </w:r>
      <w:r>
        <w:rPr>
          <w:sz w:val="28"/>
          <w:szCs w:val="28"/>
        </w:rPr>
        <w:t>4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при условии использования для измерения тока и напряжения приборов амплитудно-фазового преобразования, обеспечивающих измерение  комплексных значений тока и напря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рис. 4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 xml:space="preserve"> может быть использована также в варианте неуравновешенного моста переменного тока. В этом случае выходное напряжение моста </w:t>
      </w:r>
      <w:r>
        <w:rPr>
          <w:lang w:val="en-US"/>
        </w:rPr>
        <w:object w:dxaOrig="3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21pt" filled="f" o:ole="">
            <v:imagedata r:id="rId81" o:title=""/>
          </v:shape>
          <o:OLEObject Type="Embed" ProgID="" ShapeID="ole_rId80" DrawAspect="Content" ObjectID="_1264554172" r:id="rId80"/>
        </w:object>
      </w:r>
      <w:r>
        <w:rPr/>
        <w:t xml:space="preserve">является функцией разности значений емкостей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. Поэтому данная схема удобна  для использования в качестве схемы включения дифференциального емкостного измерительного преобразователя. </w:t>
      </w:r>
      <w:r>
        <w:rPr>
          <w:spacing w:val="0"/>
          <w:sz w:val="28"/>
          <w:szCs w:val="24"/>
        </w:rPr>
        <w:t>Дифференциальные измерительные преобразователи, а также дифференциальное включение отдельных абсолютных измерительных преобразователей используют для корректировки функции преобразования  (в том числе с целью обеспечения нулевого значения выходного сигнала при нулевом значении преобразуемого параметра, повышения линейности функции преобразования), а также компенсации влияния на результат преобразования какого либо мешающего фактора.</w:t>
      </w:r>
    </w:p>
    <w:p>
      <w:pPr>
        <w:pStyle w:val="Normal"/>
        <w:spacing w:before="120" w:after="120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КОНТРОЛЬНЫЕ ВОПРОСЫ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spacing w:val="0"/>
          <w:sz w:val="28"/>
          <w:szCs w:val="28"/>
        </w:rPr>
        <w:t xml:space="preserve">Что такое электрическая емкость? </w:t>
      </w:r>
    </w:p>
    <w:p>
      <w:pPr>
        <w:pStyle w:val="Normal"/>
        <w:jc w:val="both"/>
        <w:rPr/>
      </w:pPr>
      <w:r>
        <w:rPr>
          <w:spacing w:val="0"/>
          <w:sz w:val="28"/>
          <w:szCs w:val="28"/>
        </w:rPr>
        <w:t>2.2. Какие факторы влияют на значение емкости конденсатора?</w:t>
      </w:r>
    </w:p>
    <w:p>
      <w:pPr>
        <w:pStyle w:val="Normal"/>
        <w:tabs>
          <w:tab w:val="clear" w:pos="708"/>
          <w:tab w:val="left" w:pos="756" w:leader="none"/>
          <w:tab w:val="left" w:pos="84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3. От чего зависит активная составляющая комплексного сопротивления конденсатора?</w:t>
      </w:r>
    </w:p>
    <w:p>
      <w:pPr>
        <w:pStyle w:val="Normal"/>
        <w:tabs>
          <w:tab w:val="clear" w:pos="708"/>
          <w:tab w:val="left" w:pos="756" w:leader="none"/>
          <w:tab w:val="left" w:pos="84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4. Для решения каких измерительных задач может быть использовано электроемкостное измерительное преобразование?</w:t>
      </w:r>
    </w:p>
    <w:p>
      <w:pPr>
        <w:pStyle w:val="Normal"/>
        <w:tabs>
          <w:tab w:val="clear" w:pos="708"/>
          <w:tab w:val="left" w:pos="756" w:leader="none"/>
          <w:tab w:val="left" w:pos="840" w:leader="none"/>
        </w:tabs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5. Каковы основные методы измерения емкости конденсатора?</w:t>
      </w:r>
    </w:p>
    <w:p>
      <w:pPr>
        <w:pStyle w:val="Normal"/>
        <w:tabs>
          <w:tab w:val="clear" w:pos="708"/>
          <w:tab w:val="left" w:pos="756" w:leader="none"/>
          <w:tab w:val="left" w:pos="840" w:leader="none"/>
        </w:tabs>
        <w:jc w:val="both"/>
        <w:rPr/>
      </w:pPr>
      <w:r>
        <w:rPr>
          <w:spacing w:val="0"/>
          <w:sz w:val="28"/>
          <w:szCs w:val="28"/>
        </w:rPr>
        <w:t>2.6. Какие из методов измерения емкости могут быть использованы для измерения активного сопротивления конденсатора?</w:t>
      </w:r>
    </w:p>
    <w:p>
      <w:pPr>
        <w:pStyle w:val="Normal"/>
        <w:tabs>
          <w:tab w:val="clear" w:pos="708"/>
          <w:tab w:val="left" w:pos="756" w:leader="none"/>
          <w:tab w:val="left" w:pos="840" w:leader="none"/>
        </w:tabs>
        <w:jc w:val="both"/>
        <w:rPr/>
      </w:pPr>
      <w:r>
        <w:rPr>
          <w:spacing w:val="0"/>
          <w:sz w:val="28"/>
          <w:szCs w:val="28"/>
        </w:rPr>
        <w:t xml:space="preserve">2.7. Какую схему измерения емкости удобно использовать в качестве схемы включения </w:t>
      </w:r>
      <w:r>
        <w:rPr>
          <w:sz w:val="28"/>
          <w:szCs w:val="28"/>
        </w:rPr>
        <w:t>дифференциального емкостного измерительного преобразователя?</w:t>
      </w:r>
    </w:p>
    <w:p>
      <w:pPr>
        <w:pStyle w:val="Normal"/>
        <w:tabs>
          <w:tab w:val="clear" w:pos="708"/>
          <w:tab w:val="left" w:pos="756" w:leader="none"/>
          <w:tab w:val="left" w:pos="840" w:leader="none"/>
        </w:tabs>
        <w:jc w:val="both"/>
        <w:rPr>
          <w:spacing w:val="0"/>
          <w:sz w:val="28"/>
          <w:szCs w:val="28"/>
        </w:rPr>
      </w:pPr>
      <w:r>
        <w:rPr>
          <w:sz w:val="28"/>
          <w:szCs w:val="28"/>
        </w:rPr>
        <w:t>2.8. В чем преимущество использования дифференциального емкостного преобразователя по сравнению с абсолютным?</w:t>
      </w:r>
      <w:r>
        <w:rPr>
          <w:spacing w:val="0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before="120" w:after="120"/>
        <w:ind w:left="845" w:hanging="284"/>
        <w:jc w:val="left"/>
        <w:textAlignment w:val="baseline"/>
        <w:rPr>
          <w:sz w:val="28"/>
        </w:rPr>
      </w:pPr>
      <w:r>
        <w:rPr>
          <w:sz w:val="28"/>
        </w:rPr>
        <w:t>ЦЕЛЬ РАБОТЫ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before="120" w:after="120"/>
        <w:ind w:firstLine="709"/>
        <w:jc w:val="both"/>
        <w:textAlignment w:val="baseline"/>
        <w:rPr>
          <w:sz w:val="28"/>
        </w:rPr>
      </w:pPr>
      <w:r>
        <w:rPr>
          <w:sz w:val="28"/>
          <w:szCs w:val="28"/>
        </w:rPr>
        <w:t xml:space="preserve">Ознакомление с физическими основами электроемкостного измерительного преобразования. Ознакомление с вариантами конструкции, схемами включения и областями применения электроемкостного измерительного преобразователя. </w:t>
      </w:r>
      <w:r>
        <w:rPr>
          <w:sz w:val="28"/>
        </w:rPr>
        <w:t xml:space="preserve">Ознакомление с теоретическими основами и практическим применением для получения измерительной информации об объекте плоскопараллельного </w:t>
      </w:r>
      <w:r>
        <w:rPr>
          <w:sz w:val="28"/>
          <w:szCs w:val="28"/>
        </w:rPr>
        <w:t>электроемкостного измерительного преобразователя.</w:t>
      </w:r>
    </w:p>
    <w:p>
      <w:pPr>
        <w:pStyle w:val="Normal"/>
        <w:numPr>
          <w:ilvl w:val="0"/>
          <w:numId w:val="6"/>
        </w:numPr>
        <w:spacing w:before="120" w:after="120"/>
        <w:jc w:val="both"/>
        <w:rPr/>
      </w:pPr>
      <w:r>
        <w:rPr>
          <w:sz w:val="28"/>
        </w:rPr>
        <w:t xml:space="preserve"> </w:t>
      </w:r>
      <w:r>
        <w:rPr>
          <w:spacing w:val="0"/>
          <w:sz w:val="28"/>
          <w:szCs w:val="28"/>
        </w:rPr>
        <w:t>ПРОГРАММА РАБОТЫ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Экспериментальное определение зависимости выходного сигнала абсолютного плоскопараллельного электроемкостного измерительного преобразователя от толщины различных диэлектриков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Экспериментальное определение зависимости выходного сигнала абсолютного плоскопараллельного электроемкостного измерительного преобразователя от перемещения подвижной обкладки при фиксированных значениях толщины диэлектрика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кспериментальное определение зависимости выходного сигнала дифференциального плоскопараллельного электроемкостного измерительного преобразователя от перемещения подвижной обкладки при фиксированных значениях толщины диэлектрика.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Экспериментальное определение диэлектрической проницаемости различных диэлектриков. </w:t>
      </w:r>
    </w:p>
    <w:p>
      <w:pPr>
        <w:pStyle w:val="Normal"/>
        <w:numPr>
          <w:ilvl w:val="0"/>
          <w:numId w:val="2"/>
        </w:numPr>
        <w:spacing w:before="120" w:after="120"/>
        <w:ind w:left="0" w:firstLine="59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КТЫ ИССЛЕДОВАНИЯ  И СРЕДСТВА ИЗМЕРЕНИЯ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бъектами исследований являются абсолютный и дифференциальный электроемкостные измерительные преобразователи с плоскопараллельными обкладками. В качестве диэлектрика используются  тонкие плоские образцы из полиэтилена и бумаги. Для экспериментальных исследований используются также плоские образцы из двухстороннего фольгированного стеклотекстолита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хема измерительной установки для исследования абсолютного электроемкостного измерительного преобразователя (ЭЕИП) показана на рис.</w:t>
      </w:r>
      <w:r>
        <w:rPr>
          <w:rFonts w:eastAsia="Symbol" w:cs="Symbol" w:ascii="Symbol" w:hAnsi="Symbol"/>
          <w:spacing w:val="0"/>
          <w:sz w:val="28"/>
          <w:szCs w:val="28"/>
        </w:rPr>
        <w:t></w:t>
      </w:r>
      <w:r>
        <w:rPr>
          <w:spacing w:val="0"/>
          <w:sz w:val="28"/>
          <w:szCs w:val="28"/>
        </w:rPr>
        <w:t xml:space="preserve">5, а для исследования дифференциального ЭЕИП </w:t>
      </w:r>
      <w:r>
        <w:rPr>
          <w:rFonts w:eastAsia="Symbol" w:cs="Symbol" w:ascii="Symbol" w:hAnsi="Symbol"/>
          <w:spacing w:val="0"/>
          <w:sz w:val="28"/>
          <w:szCs w:val="28"/>
        </w:rPr>
        <w:t></w:t>
      </w:r>
      <w:r>
        <w:rPr>
          <w:spacing w:val="0"/>
          <w:sz w:val="28"/>
          <w:szCs w:val="28"/>
        </w:rPr>
        <w:t xml:space="preserve"> на рис. 6.</w:t>
      </w:r>
    </w:p>
    <w:p>
      <w:pPr>
        <w:pStyle w:val="Normal"/>
        <w:ind w:firstLine="709"/>
        <w:jc w:val="both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</wp:posOffset>
                </wp:positionH>
                <wp:positionV relativeFrom="page">
                  <wp:posOffset>6184265</wp:posOffset>
                </wp:positionV>
                <wp:extent cx="6107430" cy="3515360"/>
                <wp:effectExtent l="0" t="0" r="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515400"/>
                          <a:chOff x="0" y="0"/>
                          <a:chExt cx="6107400" cy="351540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6107400" cy="35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520" y="2952000"/>
                            <a:ext cx="57700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5. Схема измерительной установки  для исследования абсолютно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Е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240" y="1069200"/>
                            <a:ext cx="53784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3680" y="1468080"/>
                            <a:ext cx="378000" cy="377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1760" y="1540440"/>
                            <a:ext cx="213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pacing w:val="-1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186300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440" y="1504440"/>
                            <a:ext cx="435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кГ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8600" y="128016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2252880"/>
                            <a:ext cx="18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223776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295280"/>
                            <a:ext cx="66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23876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875240"/>
                            <a:ext cx="50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468080"/>
                            <a:ext cx="14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1346760"/>
                            <a:ext cx="72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1237680"/>
                            <a:ext cx="11052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960" y="1346040"/>
                            <a:ext cx="720" cy="106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410560"/>
                            <a:ext cx="110520" cy="1800"/>
                          </a:xfrm>
                          <a:prstGeom prst="rect">
                            <a:avLst/>
                          </a:prstGeom>
                          <a:blipFill rotWithShape="0">
                            <a:blip r:embed="rId82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440" y="783720"/>
                            <a:ext cx="72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775800"/>
                            <a:ext cx="4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7580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71928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828720"/>
                            <a:ext cx="72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880" y="978480"/>
                            <a:ext cx="109080" cy="144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7192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837000"/>
                            <a:ext cx="72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4520" y="988200"/>
                            <a:ext cx="10800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1840" y="720000"/>
                            <a:ext cx="108000" cy="10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0880" y="1054080"/>
                            <a:ext cx="72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60560"/>
                            <a:ext cx="109800" cy="144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1287000"/>
                            <a:ext cx="396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0" y="1287000"/>
                            <a:ext cx="84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1226880"/>
                            <a:ext cx="108720" cy="10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3360" y="1342440"/>
                            <a:ext cx="252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4320" y="2214720"/>
                            <a:ext cx="108720" cy="1800"/>
                          </a:xfrm>
                          <a:prstGeom prst="rect">
                            <a:avLst/>
                          </a:prstGeom>
                          <a:blipFill rotWithShape="0">
                            <a:blip r:embed="rId8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1287000"/>
                            <a:ext cx="2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1859400"/>
                            <a:ext cx="25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720" y="2054880"/>
                            <a:ext cx="36720" cy="38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2440" y="1237680"/>
                            <a:ext cx="1440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4760" y="1240200"/>
                            <a:ext cx="14292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721440"/>
                            <a:ext cx="14292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28840" y="129420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1290240"/>
                            <a:ext cx="24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91680"/>
                            <a:ext cx="6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19080" y="1237680"/>
                            <a:ext cx="1440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57160" y="129024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5520" y="127188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3880" y="1237680"/>
                            <a:ext cx="1440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822120" y="1184400"/>
                            <a:ext cx="79956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1701720"/>
                            <a:ext cx="4230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4280" y="1290240"/>
                            <a:ext cx="21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4280" y="2068200"/>
                            <a:ext cx="21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53880" y="2013480"/>
                            <a:ext cx="14400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42800" y="2065680"/>
                            <a:ext cx="84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7600" y="915120"/>
                            <a:ext cx="10728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1072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69440" y="160560"/>
                            <a:ext cx="72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6760" y="2255040"/>
                            <a:ext cx="74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0280" y="2198880"/>
                            <a:ext cx="14292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64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64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37520" y="1396440"/>
                            <a:ext cx="10656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5160"/>
                              <a:ext cx="10656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2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532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78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2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280" y="0"/>
                                <a:ext cx="5328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452480" y="1054080"/>
                            <a:ext cx="180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00640" y="908640"/>
                            <a:ext cx="10728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5400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240"/>
                              <a:ext cx="10728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5400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50680" y="303480"/>
                            <a:ext cx="7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531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160" y="1352520"/>
                            <a:ext cx="523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 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720" y="1362600"/>
                            <a:ext cx="657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о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6280" y="1741320"/>
                            <a:ext cx="195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3200" y="1198080"/>
                            <a:ext cx="562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орн. напряжен.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5520" y="817920"/>
                            <a:ext cx="195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pacing w:val="-1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200" y="2175480"/>
                            <a:ext cx="161280" cy="9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640"/>
                              <a:ext cx="161280" cy="54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60"/>
                                <a:ext cx="806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8064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720"/>
                              <a:ext cx="80640" cy="54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30560" y="198432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560" y="198756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20" y="199260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575080"/>
                            <a:ext cx="364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2629080"/>
                            <a:ext cx="3781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692440"/>
                            <a:ext cx="3915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2720" y="2179440"/>
                            <a:ext cx="720" cy="45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36400" y="2179800"/>
                            <a:ext cx="144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06600" y="719280"/>
                            <a:ext cx="14364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64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7812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64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2508480" y="1817280"/>
                            <a:ext cx="402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546200"/>
                            <a:ext cx="37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1429560"/>
                            <a:ext cx="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1558440"/>
                            <a:ext cx="1440" cy="218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5040" y="1654920"/>
                            <a:ext cx="27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1297440"/>
                            <a:ext cx="144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52136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1550160"/>
                            <a:ext cx="720" cy="13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50160" y="1803240"/>
                            <a:ext cx="523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 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7320" y="241236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8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644920" y="1581840"/>
                            <a:ext cx="4464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2760" y="77076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62720" y="684000"/>
                            <a:ext cx="496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860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2680" y="77076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9440" y="770760"/>
                            <a:ext cx="1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3880" y="4719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2869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7520" y="863640"/>
                            <a:ext cx="757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7400" y="471960"/>
                            <a:ext cx="31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399960"/>
                            <a:ext cx="403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471960"/>
                            <a:ext cx="31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0520" y="45792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8640" y="304920"/>
                            <a:ext cx="219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120" y="222012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2269440"/>
                            <a:ext cx="720" cy="42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320" y="2273760"/>
                            <a:ext cx="14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2920" y="2179440"/>
                            <a:ext cx="1440" cy="51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4920" y="522720"/>
                            <a:ext cx="526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2069640"/>
                            <a:ext cx="72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2410560"/>
                            <a:ext cx="110520" cy="1800"/>
                          </a:xfrm>
                          <a:prstGeom prst="rect">
                            <a:avLst/>
                          </a:prstGeom>
                          <a:blipFill rotWithShape="0">
                            <a:blip r:embed="rId8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068920"/>
                            <a:ext cx="31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2440" y="2014920"/>
                            <a:ext cx="14400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57160" y="206892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089080"/>
                            <a:ext cx="720" cy="16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4880" y="117216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9080" y="1193760"/>
                            <a:ext cx="26352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35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0" y="68760"/>
                              <a:ext cx="2253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8240" y="1353240"/>
                            <a:ext cx="312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1635120"/>
                            <a:ext cx="3124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75pt;margin-top:486.95pt;width:480.9pt;height:276.8pt" coordorigin="95,9739" coordsize="9618,5536">
                <v:rect id="shape_0" stroked="f" o:allowincell="f" style="position:absolute;left:95;top:9739;width:9617;height:5535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340;top:14388;width:9086;height:7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5. Схема измерительной установки  для исследования абсолютного 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ЕИ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341;top:11423;width:846;height:1440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oval id="shape_0" stroked="t" o:allowincell="f" style="position:absolute;left:8904;top:12051;width:594;height:593;mso-wrap-style:none;v-text-anchor:middle;mso-position-vertical-relative:page">
                  <v:fill o:detectmouseclick="t" on="false"/>
                  <v:stroke color="black" weight="25560" joinstyle="miter" endcap="flat"/>
                  <w10:wrap type="topAndBottom"/>
                </v:oval>
                <v:shape id="shape_0" stroked="f" o:allowincell="f" style="position:absolute;left:9090;top:12165;width:336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pacing w:val="-1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968;top:12673;width:44;height:44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480;top:12108;width:685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447;top:11755;width:59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2792,13287" to="3076,1328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743;top:13263;width:59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1195,11779" to="2243,117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1902;top:11690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1195,12692" to="1993,126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223,12051" to="3224,12345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993,11860" to="1993,135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677;top:11688;width:173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2766,11859" to="2766,1353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677;top:13535;width:173;height:2;mso-wrap-style:none;v-text-anchor:middle;mso-position-vertical-relative:page">
                  <v:imagedata r:id="rId89" o:detectmouseclick="t"/>
                  <v:stroke color="black" weight="25560" joinstyle="miter" endcap="flat"/>
                  <w10:wrap type="topAndBottom"/>
                </v:rect>
                <v:line id="shape_0" from="1472,10973" to="1472,1176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479,10961" to="2242,1096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391,10961" to="4012,1096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679;top:10872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2760,11044" to="2760,11271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2679;top:11280;width:171;height:1;mso-wrap-style:none;v-text-anchor:middle;mso-position-vertical-relative:page">
                  <v:imagedata r:id="rId90" o:detectmouseclick="t"/>
                  <v:stroke color="black" weight="25560" joinstyle="miter" endcap="flat"/>
                  <w10:wrap type="topAndBottom"/>
                </v:rect>
                <v:oval id="shape_0" stroked="t" o:allowincell="f" style="position:absolute;left:1913;top:10872;width:169;height:169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1993,11057" to="1993,11286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1913;top:11295;width:169;height:0;mso-wrap-style:none;v-text-anchor:middle;mso-position-vertical-relative:page">
                  <v:imagedata r:id="rId91" o:detectmouseclick="t"/>
                  <v:stroke color="black" weight="25560" joinstyle="miter" endcap="flat"/>
                  <w10:wrap type="topAndBottom"/>
                </v:rect>
                <v:oval id="shape_0" stroked="t" o:allowincell="f" style="position:absolute;left:3578;top:10873;width:169;height:172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6364,11399" to="6364,116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568;top:9992;width:172;height:1;mso-wrap-style:none;v-text-anchor:middle;mso-position-vertical-relative:page">
                  <v:imagedata r:id="rId92" o:detectmouseclick="t"/>
                  <v:stroke color="black" weight="25560" joinstyle="miter" endcap="flat"/>
                  <w10:wrap type="topAndBottom"/>
                </v:rect>
                <v:line id="shape_0" from="4087,11766" to="4092,1217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7879,11766" to="9207,1176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8464;top:11671;width:170;height:172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8557,11853" to="8560,1322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8464;top:13227;width:170;height:2;mso-wrap-style:none;v-text-anchor:middle;mso-position-vertical-relative:page">
                  <v:imagedata r:id="rId93" o:detectmouseclick="t"/>
                  <v:stroke color="black" weight="25560" joinstyle="miter" endcap="flat"/>
                  <w10:wrap type="topAndBottom"/>
                </v:rect>
                <v:line id="shape_0" from="9204,11766" to="9207,1205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204,12667" to="9207,129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8529;top:12975;width:57;height:59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5469;top:11688;width:226;height:166">
                  <v:group id="shape_0" style="position:absolute;left:5469;top:11688;width:123;height:166">
                    <v:line id="shape_0" from="5469,11772" to="5592,1185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69,11688" to="5592,1177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572;top:11688;width:123;height:166">
                    <v:line id="shape_0" from="5572,11772" to="5695,1185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72,11688" to="5695,1177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244;top:11692;width:224;height:167">
                  <v:group id="shape_0" style="position:absolute;left:2347;top:11692;width:122;height:167">
                    <v:line id="shape_0" from="2347,11776" to="2469,1186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47,11692" to="2469,1177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244;top:11692;width:122;height:167">
                    <v:line id="shape_0" from="2244,11776" to="2366,1186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44,11692" to="2366,1177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255;top:10875;width:225;height:168">
                  <v:group id="shape_0" style="position:absolute;left:2357;top:10875;width:122;height:168">
                    <v:line id="shape_0" from="2357,10959" to="2479,11043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357,10875" to="2479,10959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255;top:10875;width:122;height:168">
                    <v:line id="shape_0" from="2255,10959" to="2377,11043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255,10875" to="2377,10959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345,11777" to="3228,1177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093,11771" to="4480,117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605,11773" to="5571,1177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377;top:11688;width:226;height:166">
                  <v:group id="shape_0" style="position:absolute;left:4377;top:11688;width:123;height:166">
                    <v:line id="shape_0" from="4377,11772" to="4500,1185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77,11688" to="4500,1177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480;top:11688;width:123;height:166">
                    <v:line id="shape_0" from="4480,11772" to="4603,1185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480,11688" to="4603,1177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697,11771" to="6113,117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285;top:11742;width:59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7739;top:11688;width:226;height:166">
                  <v:group id="shape_0" style="position:absolute;left:7842;top:11688;width:123;height:166">
                    <v:line id="shape_0" from="7842,11772" to="7965,11855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842,11688" to="7965,1177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739;top:11688;width:123;height:166">
                    <v:line id="shape_0" from="7739,11772" to="7862,11855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739,11688" to="7862,1177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6114;top:11604;width:1258;height:1567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6527;top:12419;width:665;height:41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393,11771" to="7737,1177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393,12996" to="7737,129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739;top:12910;width:226;height:168">
                  <v:group id="shape_0" style="position:absolute;left:7842;top:12910;width:123;height:168">
                    <v:line id="shape_0" from="7842,12994" to="7965,13078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842,12910" to="7965,12994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739;top:12910;width:123;height:168">
                    <v:line id="shape_0" from="7739,12994" to="7862,13078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739,12910" to="7862,12994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879,12992" to="9207,1299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280;top:11180;width:168;height:224">
                  <v:group id="shape_0" style="position:absolute;left:6280;top:11180;width:168;height:122">
                    <v:line id="shape_0" from="6280,11180" to="6364,1130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64,11180" to="6448,11302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280;top:11282;width:168;height:122">
                    <v:line id="shape_0" from="6280,11282" to="6364,11404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364,11282" to="6448,11404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669,9992" to="3669,108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208,13291" to="4374,1329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056;top:13202;width:224;height:169">
                  <v:group id="shape_0" style="position:absolute;left:3158;top:13202;width:122;height:169">
                    <v:line id="shape_0" from="3158,13287" to="3280,13371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158,13202" to="3280,1328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056;top:13202;width:122;height:169">
                    <v:line id="shape_0" from="3056,13287" to="3178,13371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056,13202" to="3178,1328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3146;top:11938;width:167;height:225">
                  <v:group id="shape_0" style="position:absolute;left:3146;top:12041;width:167;height:123">
                    <v:line id="shape_0" from="3146,12041" to="3229,12164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30,12041" to="3313,12164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146;top:11938;width:167;height:123">
                    <v:line id="shape_0" from="3146,11938" to="3229,12061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230,11938" to="3313,12061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107,11399" to="7109,11603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025;top:11170;width:168;height:229">
                  <v:group id="shape_0" style="position:absolute;left:7025;top:11170;width:168;height:124">
                    <v:line id="shape_0" from="7025,11170" to="7109,11294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109,11170" to="7193,11294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025;top:11275;width:168;height:124">
                    <v:line id="shape_0" from="7025,11275" to="7109,11399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109,11275" to="7193,11399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104,10217" to="7104,1127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443;top:10925;width:56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5371;top:11869;width:824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 1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1;top:11885;width:1035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од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90;top:12482;width:307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399;top:11626;width:885;height:5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орн. напряжен.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85;top:11027;width:307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pacing w:val="-10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45;top:13165;width:253;height:155">
                  <v:group id="shape_0" style="position:absolute;left:645;top:13236;width:253;height:85">
                    <v:line id="shape_0" from="645,13236" to="771,1332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72,13236" to="898,13320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645,13165" to="771,13249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772,13166" to="898,13250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773,12864" to="773,1317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4,12869" to="675,1320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67,12877" to="868,13216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67,13795" to="6608,137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67,13880" to="6721,138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4,13979" to="6839,139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29,13171" to="6729,1387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09,13172" to="6610,13793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885;top:10872;width:226;height:167">
                  <v:group id="shape_0" style="position:absolute;left:3885;top:10872;width:122;height:167">
                    <v:line id="shape_0" from="3885,10956" to="4007,11039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885,10872" to="4007,10955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988;top:10872;width:122;height:167">
                    <v:line id="shape_0" from="3988,10956" to="4110,11039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988,10872" to="4110,10955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4045;top:12601;width:633;height:221;mso-wrap-style:none;v-text-anchor:middle;rotation:270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3793,12174" to="4376,1217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793,11991" to="3793,12335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667,12194" to="3668,12537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221,12345" to="3657,1234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223,11782" to="3224,1196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4060;top:12135;width:58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4376,12180" to="4376,12394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5371;top:12579;width:824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 2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902;top:13538;width:171;height:0;mso-wrap-style:none;v-text-anchor:middle;mso-position-vertical-relative:page">
                  <v:imagedata r:id="rId94" o:detectmouseclick="t"/>
                  <v:stroke color="black" weight="25560" joinstyle="miter" endcap="flat"/>
                  <w10:wrap type="topAndBottom"/>
                </v:rect>
                <v:shape id="shape_0" stroked="f" o:allowincell="f" style="position:absolute;left:4261;top:12230;width:702;height:532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682,10953" to="6363,109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603;top:10816;width:77;height:282">
                  <v:line id="shape_0" from="4680,10816" to="4680,1109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603,10816" to="4603,11098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4099,10953" to="4602,109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362,10953" to="6363,1129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471,10483" to="5471,109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633;top:10191;width:57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4280;top:11099;width:1191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461,10483" to="5961,104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62;top:10369;width:635;height:223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6603,10483" to="7103,104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072;top:10460;width:58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3652,10219" to="7110,1021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71,13236" to="772,13879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74,13313" to="674,13980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867,13320" to="868,13792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840,13171" to="6841,13979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961;top:10562;width:828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071,12999" to="5071,135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4981;top:13535;width:173;height:2;mso-wrap-style:none;v-text-anchor:middle;mso-position-vertical-relative:page">
                  <v:imagedata r:id="rId95" o:detectmouseclick="t"/>
                  <v:stroke color="black" weight="25560" joinstyle="miter" endcap="flat"/>
                  <w10:wrap type="topAndBottom"/>
                </v:rect>
                <v:line id="shape_0" from="5071,12997" to="5571,129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469;top:12912;width:226;height:167">
                  <v:group id="shape_0" style="position:absolute;left:5469;top:12912;width:123;height:167">
                    <v:line id="shape_0" from="5469,12996" to="5592,1308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69,12912" to="5592,12996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572;top:12912;width:123;height:167">
                    <v:line id="shape_0" from="5572,12996" to="5695,1308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572,12912" to="5695,12996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697,12997" to="6113,129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376,13029" to="4376,13295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shape id="shape_0" stroked="f" o:allowincell="f" style="position:absolute;left:3473;top:11585;width:90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692;top:11619;width:415;height:586">
                  <v:shape id="shape_0" stroked="f" o:allowincell="f" style="position:absolute;left:692;top:11619;width:414;height:3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13;top:11727;width:354;height:47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715;top:11870;width:491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343;top:12314;width:491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i/>
          <w:i/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0480</wp:posOffset>
                </wp:positionH>
                <wp:positionV relativeFrom="page">
                  <wp:posOffset>864235</wp:posOffset>
                </wp:positionV>
                <wp:extent cx="6107430" cy="3488055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7400" cy="3488040"/>
                          <a:chOff x="0" y="0"/>
                          <a:chExt cx="6107400" cy="348804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6107400" cy="348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93640" y="2952000"/>
                            <a:ext cx="503676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6. Схема измерительной установки  для исследования дифференциального </w:t>
                              </w:r>
                              <w:r>
                                <w:rPr>
                                  <w:kern w:val="2"/>
                                  <w:sz w:val="26"/>
                                  <w:szCs w:val="24"/>
                                  <w:spacing w:val="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ЕИ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160" y="1123200"/>
                            <a:ext cx="537840" cy="9151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0" y="1522080"/>
                            <a:ext cx="378000" cy="37728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1680" y="1594440"/>
                            <a:ext cx="2138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9360" y="1917000"/>
                            <a:ext cx="2844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60" y="1558440"/>
                            <a:ext cx="4356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 кГц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8520" y="133344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2306880"/>
                            <a:ext cx="181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291760"/>
                            <a:ext cx="381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34928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29276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928520"/>
                            <a:ext cx="50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522080"/>
                            <a:ext cx="1440" cy="18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1400760"/>
                            <a:ext cx="720" cy="10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1291680"/>
                            <a:ext cx="11052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1399680"/>
                            <a:ext cx="72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9360" y="2464560"/>
                            <a:ext cx="110520" cy="1440"/>
                          </a:xfrm>
                          <a:prstGeom prst="rect">
                            <a:avLst/>
                          </a:prstGeom>
                          <a:blipFill rotWithShape="0">
                            <a:blip r:embed="rId96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4360" y="837720"/>
                            <a:ext cx="72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829800"/>
                            <a:ext cx="485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829800"/>
                            <a:ext cx="102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773280"/>
                            <a:ext cx="109080" cy="109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882720"/>
                            <a:ext cx="720" cy="144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1032480"/>
                            <a:ext cx="109080" cy="720"/>
                          </a:xfrm>
                          <a:prstGeom prst="rect">
                            <a:avLst/>
                          </a:prstGeom>
                          <a:blipFill rotWithShape="0">
                            <a:blip r:embed="rId97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77328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891000"/>
                            <a:ext cx="720" cy="146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041480"/>
                            <a:ext cx="108000" cy="1440"/>
                          </a:xfrm>
                          <a:prstGeom prst="rect">
                            <a:avLst/>
                          </a:prstGeom>
                          <a:blipFill rotWithShape="0">
                            <a:blip r:embed="rId98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400" y="774000"/>
                            <a:ext cx="108000" cy="10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0" y="1107360"/>
                            <a:ext cx="72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5280" y="214560"/>
                            <a:ext cx="109800" cy="144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341000"/>
                            <a:ext cx="396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2122920"/>
                            <a:ext cx="246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720" y="1341000"/>
                            <a:ext cx="8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1280880"/>
                            <a:ext cx="108720" cy="109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3280" y="1396440"/>
                            <a:ext cx="2520" cy="87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4240" y="2268720"/>
                            <a:ext cx="108720" cy="1440"/>
                          </a:xfrm>
                          <a:prstGeom prst="rect">
                            <a:avLst/>
                          </a:prstGeom>
                          <a:blipFill rotWithShape="0">
                            <a:blip r:embed="rId100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341000"/>
                            <a:ext cx="252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913400"/>
                            <a:ext cx="252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5280" y="210888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360" y="1291680"/>
                            <a:ext cx="1440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54320" y="1294200"/>
                            <a:ext cx="14292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61520" y="775440"/>
                            <a:ext cx="14292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09000" y="2067480"/>
                            <a:ext cx="14400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18760" y="1348200"/>
                            <a:ext cx="56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344240"/>
                            <a:ext cx="246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720" y="1345680"/>
                            <a:ext cx="61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09000" y="1291680"/>
                            <a:ext cx="1440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16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47080" y="134424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5440" y="1325160"/>
                            <a:ext cx="381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3800" y="1291680"/>
                            <a:ext cx="14400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840" cy="1065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52280" y="2121480"/>
                            <a:ext cx="615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2360" y="2067480"/>
                            <a:ext cx="14400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547080" y="2121480"/>
                            <a:ext cx="264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040" y="1238400"/>
                            <a:ext cx="799560" cy="99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8240" y="1755000"/>
                            <a:ext cx="4230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ФД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24200" y="1344240"/>
                            <a:ext cx="21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2121480"/>
                            <a:ext cx="219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3800" y="2067480"/>
                            <a:ext cx="14400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552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84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84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932720" y="2119680"/>
                            <a:ext cx="843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17160" y="969120"/>
                            <a:ext cx="107280" cy="142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800"/>
                              <a:ext cx="107280" cy="7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0"/>
                                <a:ext cx="54000" cy="78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59360" y="214560"/>
                            <a:ext cx="72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67400" y="2309040"/>
                            <a:ext cx="130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70200" y="2252880"/>
                            <a:ext cx="142920" cy="10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" cy="1072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5328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8120" cy="54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7080" y="1448280"/>
                            <a:ext cx="106560" cy="145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240"/>
                              <a:ext cx="10656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28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40" y="0"/>
                                <a:ext cx="5328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6560" cy="79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5328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3640" y="0"/>
                                <a:ext cx="53280" cy="79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4442400" y="1107360"/>
                            <a:ext cx="1800" cy="13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0560" y="962640"/>
                            <a:ext cx="107280" cy="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2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5400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5520"/>
                              <a:ext cx="107280" cy="78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400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54000" cy="78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440600" y="357480"/>
                            <a:ext cx="720" cy="67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800" y="807120"/>
                            <a:ext cx="3636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1406520"/>
                            <a:ext cx="523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 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0680" y="1416600"/>
                            <a:ext cx="65772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ыход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200" y="1795320"/>
                            <a:ext cx="1954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871920"/>
                            <a:ext cx="195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10"/>
                                  <w:szCs w:val="28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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9120" y="2230200"/>
                            <a:ext cx="161280" cy="9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4280"/>
                              <a:ext cx="161280" cy="53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6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0"/>
                                <a:ext cx="8064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8064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80640" cy="53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20480" y="2037600"/>
                            <a:ext cx="720" cy="19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480" y="2041560"/>
                            <a:ext cx="14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045880"/>
                            <a:ext cx="144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628360"/>
                            <a:ext cx="364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682720"/>
                            <a:ext cx="378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746440"/>
                            <a:ext cx="391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02280" y="2233800"/>
                            <a:ext cx="720" cy="44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6320" y="2233440"/>
                            <a:ext cx="1440" cy="39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6520" y="773280"/>
                            <a:ext cx="143640" cy="106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64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520" y="0"/>
                              <a:ext cx="78120" cy="106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5364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629080" y="1533600"/>
                            <a:ext cx="402480" cy="14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96400"/>
                            <a:ext cx="40248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60020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560" y="1865160"/>
                            <a:ext cx="221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865160"/>
                            <a:ext cx="29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755720"/>
                            <a:ext cx="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600200"/>
                            <a:ext cx="290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483200"/>
                            <a:ext cx="72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920" y="1611720"/>
                            <a:ext cx="1440" cy="21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74960" y="1708200"/>
                            <a:ext cx="277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351440"/>
                            <a:ext cx="1440" cy="11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63720"/>
                            <a:ext cx="396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85436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57536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1600200"/>
                            <a:ext cx="720" cy="70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1854360"/>
                            <a:ext cx="374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0080" y="1857240"/>
                            <a:ext cx="5238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х 2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240" y="2465640"/>
                            <a:ext cx="109080" cy="144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tile tx="0" ty="0" sx="100000" sy="100000" algn="ctr"/>
                          </a:blip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7480" y="1330200"/>
                            <a:ext cx="52596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82476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52280" y="738000"/>
                            <a:ext cx="4968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17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2240" y="824760"/>
                            <a:ext cx="3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824760"/>
                            <a:ext cx="144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440" y="525960"/>
                            <a:ext cx="720" cy="2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40920"/>
                            <a:ext cx="3672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917640"/>
                            <a:ext cx="7117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2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7320" y="525960"/>
                            <a:ext cx="31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560" y="453960"/>
                            <a:ext cx="403920" cy="1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360" y="525960"/>
                            <a:ext cx="31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080" y="511920"/>
                            <a:ext cx="3744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357480"/>
                            <a:ext cx="2196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040" y="227376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760" y="2322720"/>
                            <a:ext cx="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0240" y="2327400"/>
                            <a:ext cx="14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72840" y="2233800"/>
                            <a:ext cx="144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3160" y="1903680"/>
                            <a:ext cx="5259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4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6680" y="572040"/>
                            <a:ext cx="526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3-8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256760"/>
                            <a:ext cx="56268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порн. напряжен.</w:t>
                              </w: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22364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9400" y="1203480"/>
                            <a:ext cx="263520" cy="371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6352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pacing w:val="-10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0" y="68400"/>
                              <a:ext cx="22536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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1680" y="194436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1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10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39752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185364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4880" y="1674000"/>
                            <a:ext cx="57420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68.05pt;width:480.9pt;height:274.65pt" coordorigin="-48,1361" coordsize="9618,5493">
                <v:rect id="shape_0" stroked="f" o:allowincell="f" style="position:absolute;left:-48;top:1361;width:9617;height:5492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887;top:6010;width:7931;height:7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6. Схема измерительной установки  для исследования дифференциального </w:t>
                        </w:r>
                        <w:r>
                          <w:rPr>
                            <w:kern w:val="2"/>
                            <w:sz w:val="26"/>
                            <w:szCs w:val="24"/>
                            <w:spacing w:val="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ЕИ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82;top:3130;width:846;height:1440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rect>
                <v:oval id="shape_0" stroked="t" o:allowincell="f" style="position:absolute;left:8745;top:3758;width:594;height:593;mso-wrap-style:none;v-text-anchor:middle;mso-position-vertical-relative:page">
                  <v:fill o:detectmouseclick="t" on="false"/>
                  <v:stroke color="black" weight="25560" joinstyle="miter" endcap="flat"/>
                  <w10:wrap type="topAndBottom"/>
                </v:oval>
                <v:shape id="shape_0" stroked="f" o:allowincell="f" style="position:absolute;left:8931;top:3872;width:336;height:4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809;top:4380;width:44;height:43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392;top:3815;width:685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 кГ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1288;top:3461;width:59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2633,4994" to="2917,49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2584;top:4970;width:59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1035,3486" to="2083,34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1743;top:3397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1035,4398" to="1833,43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64,3758" to="3065,4052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1834,3567" to="1834,52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518;top:3395;width:173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2607,3565" to="2607,524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2518;top:5242;width:173;height:1;mso-wrap-style:none;v-text-anchor:middle;mso-position-vertical-relative:page">
                  <v:imagedata r:id="rId102" o:detectmouseclick="t"/>
                  <v:stroke color="black" weight="25560" joinstyle="miter" endcap="flat"/>
                  <w10:wrap type="topAndBottom"/>
                </v:rect>
                <v:line id="shape_0" from="1313,2680" to="1313,3477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1320,2668" to="2083,266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2232,2668" to="3853,26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2520;top:2579;width:171;height:171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2601,2751" to="2601,2978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2520;top:2987;width:171;height:0;mso-wrap-style:none;v-text-anchor:middle;mso-position-vertical-relative:page">
                  <v:imagedata r:id="rId103" o:detectmouseclick="t"/>
                  <v:stroke color="black" weight="25560" joinstyle="miter" endcap="flat"/>
                  <w10:wrap type="topAndBottom"/>
                </v:rect>
                <v:oval id="shape_0" stroked="t" o:allowincell="f" style="position:absolute;left:1754;top:2579;width:169;height:169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1834,2764" to="1834,299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rect id="shape_0" stroked="t" o:allowincell="f" style="position:absolute;left:1754;top:3001;width:169;height:1;mso-wrap-style:none;v-text-anchor:middle;mso-position-vertical-relative:page">
                  <v:imagedata r:id="rId104" o:detectmouseclick="t"/>
                  <v:stroke color="black" weight="25560" joinstyle="miter" endcap="flat"/>
                  <w10:wrap type="topAndBottom"/>
                </v:rect>
                <v:oval id="shape_0" stroked="t" o:allowincell="f" style="position:absolute;left:3419;top:2580;width:169;height:172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6205,3105" to="6205,331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3409;top:1699;width:172;height:1;mso-wrap-style:none;v-text-anchor:middle;mso-position-vertical-relative:page">
                  <v:imagedata r:id="rId105" o:detectmouseclick="t"/>
                  <v:stroke color="black" weight="25560" joinstyle="miter" endcap="flat"/>
                  <w10:wrap type="topAndBottom"/>
                </v:rect>
                <v:line id="shape_0" from="3928,3473" to="3933,388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934,4704" to="4321,470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720,3473" to="9048,347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stroked="t" o:allowincell="f" style="position:absolute;left:8305;top:3378;width:170;height:172;mso-wrap-style:none;v-text-anchor:middle;mso-position-vertical-relative:page">
                  <v:fill o:detectmouseclick="t" on="false"/>
                  <v:stroke color="black" weight="12600" joinstyle="miter" endcap="flat"/>
                  <w10:wrap type="topAndBottom"/>
                </v:oval>
                <v:line id="shape_0" from="8398,3560" to="8401,493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stroked="t" o:allowincell="f" style="position:absolute;left:8305;top:4934;width:170;height:1;mso-wrap-style:none;v-text-anchor:middle;mso-position-vertical-relative:page">
                  <v:imagedata r:id="rId106" o:detectmouseclick="t"/>
                  <v:stroke color="black" weight="25560" joinstyle="miter" endcap="flat"/>
                  <w10:wrap type="topAndBottom"/>
                </v:rect>
                <v:line id="shape_0" from="9045,3473" to="9048,375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9045,4374" to="9048,469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8370;top:4682;width:57;height:58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5310;top:3395;width:226;height:167">
                  <v:group id="shape_0" style="position:absolute;left:5310;top:3395;width:123;height:167">
                    <v:line id="shape_0" from="5310,3479" to="5433,3562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10,3395" to="5433,347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13;top:3395;width:123;height:167">
                    <v:line id="shape_0" from="5413,3479" to="5536,3562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13,3395" to="5536,347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085;top:3399;width:224;height:168">
                  <v:group id="shape_0" style="position:absolute;left:2187;top:3399;width:122;height:168">
                    <v:line id="shape_0" from="2187,3483" to="2309,3567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87,3399" to="2309,348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85;top:3399;width:122;height:168">
                    <v:line id="shape_0" from="2085,3483" to="2207,3567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085,3399" to="2207,348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096;top:2582;width:224;height:168">
                  <v:group id="shape_0" style="position:absolute;left:2198;top:2582;width:122;height:168">
                    <v:line id="shape_0" from="2198,2666" to="2320,275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198,2582" to="2320,266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096;top:2582;width:122;height:168">
                    <v:line id="shape_0" from="2096,2666" to="2218,275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096,2582" to="2218,2666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4218;top:4617;width:225;height:168">
                  <v:group id="shape_0" style="position:absolute;left:4218;top:4617;width:123;height:168">
                    <v:line id="shape_0" from="4218,4701" to="4341,478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18,4617" to="4341,470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21;top:4617;width:123;height:168">
                    <v:line id="shape_0" from="4321,4701" to="4444,478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21,4617" to="4444,470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2186,3484" to="3069,348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934,3478" to="4321,34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446,3480" to="5412,34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218;top:3395;width:225;height:167">
                  <v:group id="shape_0" style="position:absolute;left:4218;top:3395;width:123;height:167">
                    <v:line id="shape_0" from="4218,3479" to="4341,3562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218,3395" to="4341,347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4321;top:3395;width:123;height:167">
                    <v:line id="shape_0" from="4321,3479" to="4444,3562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4321,3395" to="4444,3478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538,3478" to="5954,34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7126;top:3448;width:59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group id="shape_0" style="position:absolute;left:7580;top:3395;width:226;height:167">
                  <v:group id="shape_0" style="position:absolute;left:7683;top:3395;width:123;height:167">
                    <v:line id="shape_0" from="7683,3479" to="7806,3562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683,3395" to="7806,3478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580;top:3395;width:123;height:167">
                    <v:line id="shape_0" from="7580,3479" to="7703,3562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580,3395" to="7703,3478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4444,4702" to="5412,47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5310;top:4617;width:226;height:168">
                  <v:group id="shape_0" style="position:absolute;left:5310;top:4617;width:123;height:168">
                    <v:line id="shape_0" from="5310,4701" to="5433,478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310,4617" to="5433,470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5413;top:4617;width:123;height:168">
                    <v:line id="shape_0" from="5413,4701" to="5536,4785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5413,4617" to="5536,470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5538,4702" to="5954,47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955;top:3311;width:1258;height:1567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shape id="shape_0" stroked="f" o:allowincell="f" style="position:absolute;left:6264;top:4125;width:665;height:41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Ф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234,3478" to="7578,347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234,4702" to="7578,470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7580;top:4617;width:226;height:168">
                  <v:group id="shape_0" style="position:absolute;left:7683;top:4617;width:123;height:168">
                    <v:line id="shape_0" from="7683,4701" to="7806,4785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683,4617" to="7806,470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7580;top:4617;width:123;height:168">
                    <v:line id="shape_0" from="7580,4701" to="7703,4785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7580,4617" to="7703,470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7720,4699" to="9048,47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121;top:2887;width:169;height:224">
                  <v:group id="shape_0" style="position:absolute;left:6121;top:2887;width:169;height:122">
                    <v:line id="shape_0" from="6121,2887" to="6205,3009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05,2887" to="6289,3009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121;top:2989;width:169;height:122">
                    <v:line id="shape_0" from="6121,2989" to="6205,3111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205,2989" to="6289,3111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3510,1699" to="3510,259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50,4997" to="5107,4997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2897;top:4909;width:224;height:168">
                  <v:group id="shape_0" style="position:absolute;left:2999;top:4909;width:122;height:168">
                    <v:line id="shape_0" from="2999,4993" to="3121,5077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999,4909" to="3121,499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897;top:4909;width:122;height:168">
                    <v:line id="shape_0" from="2897,4993" to="3019,5077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2897,4909" to="3019,499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987;top:3642;width:167;height:229">
                  <v:group id="shape_0" style="position:absolute;left:2987;top:3746;width:167;height:124">
                    <v:line id="shape_0" from="2987,3746" to="3070,3870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071,3746" to="3154,3870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2987;top:3642;width:167;height:124">
                    <v:line id="shape_0" from="2987,3642" to="3070,3766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071,3642" to="3154,3766" stroked="t" o:allowincell="f" style="position:absolute;flip:x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948,3105" to="6950,3310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6866;top:2877;width:168;height:226">
                  <v:group id="shape_0" style="position:absolute;left:6866;top:2877;width:168;height:123">
                    <v:line id="shape_0" from="6866,2877" to="6950,3000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950,2877" to="7034,3000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6866;top:2980;width:168;height:123">
                    <v:line id="shape_0" from="6866,2980" to="6950,3103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950,2980" to="7034,3103" stroked="t" o:allowincell="f" style="position:absolute;flip:x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line id="shape_0" from="6945,1924" to="6945,298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284;top:2632;width:56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5212;top:3576;width:824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 1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386;top:3592;width:1035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ыход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631;top:4188;width:307;height:39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126;top:2734;width:307;height:395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spacing w:val="-10"/>
                            <w:szCs w:val="28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86;top:4873;width:253;height:153">
                  <v:group id="shape_0" style="position:absolute;left:486;top:4943;width:253;height:83">
                    <v:line id="shape_0" from="486,4943" to="612,5026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613,4943" to="739,5026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line id="shape_0" from="486,4873" to="612,4956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line id="shape_0" from="613,4873" to="739,4956" stroked="t" o:allowincell="f" style="position:absolute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</v:group>
                <v:line id="shape_0" from="614,4570" to="614,4882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5,4576" to="516,491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08,4583" to="709,4921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08,5500" to="6449,550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08,5586" to="6562,55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5,5686" to="6680,568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570,4879" to="6570,5586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450,4878" to="6451,5498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3726;top:2579;width:225;height:167">
                  <v:group id="shape_0" style="position:absolute;left:3726;top:2579;width:122;height:167">
                    <v:line id="shape_0" from="3726,2663" to="3848,2746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726,2579" to="3848,266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3829;top:2579;width:122;height:167">
                    <v:line id="shape_0" from="3829,2663" to="3951,2746" stroked="t" o:allowincell="f" style="position:absolute;flip:y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  <v:line id="shape_0" from="3829,2579" to="3951,2662" stroked="t" o:allowincell="f" style="position:absolute;mso-position-vertical-relative:page">
                      <v:stroke color="black" weight="12600" joinstyle="miter" endcap="flat"/>
                      <v:fill o:detectmouseclick="t" on="false"/>
                      <w10:wrap type="topAndBottom"/>
                    </v:line>
                  </v:group>
                </v:group>
                <v:rect id="shape_0" fillcolor="white" stroked="t" o:allowincell="f" style="position:absolute;left:4092;top:3776;width:633;height:221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rect id="shape_0" fillcolor="white" stroked="t" o:allowincell="f" style="position:absolute;left:4092;top:4190;width:633;height:224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4726,3881" to="5106,388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4726,4298" to="5073,42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634,4298" to="4091,429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634,4126" to="3634,4470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634,3881" to="4091,388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634,3697" to="3634,4041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508,3899" to="3509,4243" stroked="t" o:allowincell="f" style="position:absolute;mso-position-vertical-relative:page">
                  <v:stroke color="black" weight="19080" joinstyle="miter" endcap="flat"/>
                  <v:fill o:detectmouseclick="t" on="false"/>
                  <w10:wrap type="topAndBottom"/>
                </v:line>
                <v:line id="shape_0" from="3062,4051" to="3498,405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3064,3489" to="3065,3670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line id="shape_0" from="3928,4296" to="3933,4703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901;top:4281;width:58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oval id="shape_0" fillcolor="black" stroked="t" o:allowincell="f" style="position:absolute;left:3901;top:3842;width:58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5107,3881" to="5107,4995" stroked="t" o:allowincell="f" style="position:absolute;mso-position-vertical-relative:page">
                  <v:stroke color="black" weight="1260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5074;top:4281;width:58;height:57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5212;top:4286;width:824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х 2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stroked="t" o:allowincell="f" style="position:absolute;left:1743;top:5244;width:171;height:1;mso-wrap-style:none;v-text-anchor:middle;mso-position-vertical-relative:page">
                  <v:imagedata r:id="rId107" o:detectmouseclick="t"/>
                  <v:stroke color="black" weight="25560" joinstyle="miter" endcap="flat"/>
                  <w10:wrap type="topAndBottom"/>
                </v:rect>
                <v:shape id="shape_0" stroked="f" o:allowincell="f" style="position:absolute;left:4342;top:3456;width:827;height:39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523,2660" to="6204,26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4444;top:2523;width:77;height:282">
                  <v:line id="shape_0" from="4521,2523" to="4521,280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  <v:line id="shape_0" from="4444,2523" to="4444,2805" stroked="t" o:allowincell="f" style="position:absolute;mso-position-vertical-relative:page">
                    <v:stroke color="black" weight="19080" joinstyle="miter" endcap="flat"/>
                    <v:fill o:detectmouseclick="t" on="false"/>
                    <w10:wrap type="topAndBottom"/>
                  </v:line>
                </v:group>
                <v:line id="shape_0" from="3940,2660" to="4443,266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203,2660" to="6204,300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312,2189" to="5312,2659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3484;top:1898;width:57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shape id="shape_0" stroked="f" o:allowincell="f" style="position:absolute;left:4091;top:2806;width:1120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2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5302,2189" to="5802,21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rect id="shape_0" fillcolor="white" stroked="t" o:allowincell="f" style="position:absolute;left:5803;top:2076;width:635;height:223;mso-wrap-style:none;v-text-anchor:middle;mso-position-vertical-relative:page">
                  <v:fill o:detectmouseclick="t" type="solid" color2="black"/>
                  <v:stroke color="black" weight="12600" joinstyle="miter" endcap="flat"/>
                  <w10:wrap type="topAndBottom"/>
                </v:rect>
                <v:line id="shape_0" from="6444,2189" to="6944,2190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black" stroked="t" o:allowincell="f" style="position:absolute;left:6913;top:2167;width:58;height:56;mso-wrap-style:none;v-text-anchor:middle;mso-position-vertical-relative:page">
                  <v:fill o:detectmouseclick="t" type="solid" color2="white"/>
                  <v:stroke color="black" weight="12600" joinstyle="miter" endcap="flat"/>
                  <w10:wrap type="topAndBottom"/>
                </v:oval>
                <v:line id="shape_0" from="3493,1924" to="6951,19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12,4942" to="613,558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514,5019" to="514,5685" stroked="t" o:allowincell="f" style="position:absolute;flip: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708,5026" to="709,5498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line id="shape_0" from="6681,4879" to="6682,5686" stroked="t" o:allowincell="f" style="position:absolute;flip:xy;mso-position-vertic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4335;top:4359;width:827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-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4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42;top:2262;width:828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3-8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203;top:3340;width:885;height:53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порн. напряжен.</w:t>
                        </w: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262;top:3288;width:90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71;top:3256;width:415;height:585">
                  <v:shape id="shape_0" stroked="f" o:allowincell="f" style="position:absolute;left:471;top:3256;width:414;height:36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pacing w:val="-10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492;top:3364;width:354;height:47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3262;top:4423;width:90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4"/>
                            <w:i/>
                            <w:spacing w:val="-1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pacing w:val="-10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3562;width:90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85;top:4280;width:90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188;top:3997;width:903;height:392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 xml:space="preserve">Абсолютный ЭЕИП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 xml:space="preserve">1 </w:t>
      </w:r>
      <w:r>
        <w:rPr>
          <w:spacing w:val="0"/>
          <w:sz w:val="28"/>
          <w:szCs w:val="28"/>
        </w:rPr>
        <w:t xml:space="preserve">включен последовательно с резистором </w:t>
      </w:r>
      <w:r>
        <w:rPr>
          <w:i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 xml:space="preserve">, а дифференциальный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>-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 xml:space="preserve">, включен в плечи моста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>-</w:t>
      </w:r>
      <w:r>
        <w:rPr>
          <w:i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>-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>-</w:t>
      </w:r>
      <w:r>
        <w:rPr>
          <w:i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 xml:space="preserve">. В обоих случаях в качестве входного сигнала ЭЕИП используется синусоидальное напряжение  </w:t>
      </w:r>
      <w:r>
        <w:rPr>
          <w:spacing w:val="0"/>
          <w:sz w:val="28"/>
          <w:szCs w:val="28"/>
        </w:rPr>
        <w:object w:dxaOrig="110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5pt;height:19pt" filled="f" o:ole="">
            <v:imagedata r:id="rId109" o:title=""/>
          </v:shape>
          <o:OLEObject Type="Embed" ProgID="" ShapeID="ole_rId108" DrawAspect="Content" ObjectID="_758521558" r:id="rId108"/>
        </w:object>
      </w:r>
      <w:r>
        <w:rPr>
          <w:spacing w:val="0"/>
          <w:sz w:val="28"/>
          <w:szCs w:val="28"/>
        </w:rPr>
        <w:t xml:space="preserve">, имеющее амплитуду </w:t>
      </w:r>
      <w:r>
        <w:rPr>
          <w:spacing w:val="0"/>
          <w:sz w:val="28"/>
          <w:szCs w:val="28"/>
        </w:rPr>
        <w:object w:dxaOrig="118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pt;height:19pt" filled="f" o:ole="">
            <v:imagedata r:id="rId111" o:title=""/>
          </v:shape>
          <o:OLEObject Type="Embed" ProgID="" ShapeID="ole_rId110" DrawAspect="Content" ObjectID="_1556978503" r:id="rId110"/>
        </w:object>
      </w:r>
      <w:r>
        <w:rPr>
          <w:spacing w:val="0"/>
          <w:sz w:val="28"/>
          <w:szCs w:val="28"/>
        </w:rPr>
        <w:t xml:space="preserve"> и  частоту </w:t>
      </w:r>
      <w:r>
        <w:rPr>
          <w:spacing w:val="0"/>
          <w:sz w:val="28"/>
          <w:szCs w:val="28"/>
          <w:lang w:val="en-US"/>
        </w:rPr>
        <w:object w:dxaOrig="13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5pt;height:18pt" filled="f" o:ole="">
            <v:imagedata r:id="rId113" o:title=""/>
          </v:shape>
          <o:OLEObject Type="Embed" ProgID="" ShapeID="ole_rId112" DrawAspect="Content" ObjectID="_486266335" r:id="rId112"/>
        </w:object>
      </w:r>
      <w:r>
        <w:rPr>
          <w:spacing w:val="0"/>
          <w:sz w:val="28"/>
          <w:szCs w:val="28"/>
        </w:rPr>
        <w:t xml:space="preserve"> и подаваемое с выхода </w:t>
      </w:r>
      <w:r>
        <w:rPr>
          <w:i/>
          <w:spacing w:val="0"/>
          <w:sz w:val="28"/>
          <w:szCs w:val="28"/>
          <w:lang w:val="en-US"/>
        </w:rPr>
        <w:t>U</w:t>
      </w:r>
      <w:r>
        <w:rPr>
          <w:spacing w:val="0"/>
          <w:sz w:val="28"/>
          <w:szCs w:val="28"/>
          <w:vertAlign w:val="subscript"/>
        </w:rPr>
        <w:t>1</w:t>
      </w:r>
      <w:r>
        <w:rPr>
          <w:rFonts w:eastAsia="Symbol" w:cs="Symbol" w:ascii="Symbol" w:hAnsi="Symbol"/>
          <w:spacing w:val="0"/>
          <w:sz w:val="28"/>
          <w:szCs w:val="28"/>
        </w:rPr>
        <w:t></w:t>
      </w:r>
      <w:r>
        <w:rPr>
          <w:spacing w:val="0"/>
          <w:sz w:val="28"/>
          <w:szCs w:val="28"/>
        </w:rPr>
        <w:t xml:space="preserve"> коммутационно-измерительной панели (КИП). Выходным сигналом абсолютного ЭЕИП является напряжение на резисторе </w:t>
      </w:r>
      <w:r>
        <w:rPr>
          <w:i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 xml:space="preserve">, пропорциональное силе тока через конденсатор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 xml:space="preserve">. Выходным сигналом дифференциального ЭЕИП является напряжение на диагонали измерительного моста, пропорциональное разности токов через конденсаторы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 xml:space="preserve"> и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 xml:space="preserve">. Сила тока через конденсаторы определяется главным образом значениями емкостей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 xml:space="preserve"> и </w:t>
      </w:r>
      <w:r>
        <w:rPr>
          <w:i/>
          <w:spacing w:val="0"/>
          <w:sz w:val="28"/>
          <w:szCs w:val="28"/>
        </w:rPr>
        <w:t>С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  <w:vertAlign w:val="subscript"/>
        </w:rPr>
        <w:t>2</w:t>
      </w:r>
      <w:r>
        <w:rPr>
          <w:spacing w:val="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0"/>
          <w:sz w:val="28"/>
          <w:szCs w:val="28"/>
        </w:rPr>
        <w:t>Исследуемый ЭЕИП размещается на специальной панели (рис. 7</w:t>
      </w:r>
      <w:r>
        <w:rPr>
          <w:i/>
          <w:spacing w:val="0"/>
          <w:sz w:val="28"/>
          <w:szCs w:val="28"/>
        </w:rPr>
        <w:t>а</w:t>
      </w:r>
      <w:r>
        <w:rPr>
          <w:spacing w:val="0"/>
          <w:sz w:val="28"/>
          <w:szCs w:val="28"/>
        </w:rPr>
        <w:t xml:space="preserve">). Абсолютный   ЭЕИП имеет одну неподвижную обкладку 1 и одну подвижную </w:t>
      </w:r>
      <w:r>
        <w:rPr>
          <w:spacing w:val="0"/>
          <w:sz w:val="28"/>
          <w:szCs w:val="28"/>
          <w:lang w:val="en-US"/>
        </w:rPr>
        <w:t>2</w:t>
      </w:r>
      <w:r>
        <w:rPr>
          <w:spacing w:val="0"/>
          <w:sz w:val="28"/>
          <w:szCs w:val="28"/>
        </w:rPr>
        <w:t xml:space="preserve">. Дифференциальный   ЭЕИП имеет две неподвижных обкладки 1, </w:t>
      </w:r>
      <w:r>
        <w:rPr>
          <w:spacing w:val="0"/>
          <w:sz w:val="28"/>
          <w:szCs w:val="28"/>
          <w:lang w:val="en-US"/>
        </w:rPr>
        <w:t>3</w:t>
      </w:r>
      <w:r>
        <w:rPr>
          <w:spacing w:val="0"/>
          <w:sz w:val="28"/>
          <w:szCs w:val="28"/>
        </w:rPr>
        <w:t xml:space="preserve"> и одну подвижную </w:t>
      </w:r>
      <w:r>
        <w:rPr>
          <w:spacing w:val="0"/>
          <w:sz w:val="28"/>
          <w:szCs w:val="28"/>
          <w:lang w:val="en-US"/>
        </w:rPr>
        <w:t>2</w:t>
      </w:r>
      <w:r>
        <w:rPr>
          <w:spacing w:val="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ыходные сигналы  ЭЕИП подаются на входы амплитудно-фазового детектора (АФД) (рис. 7</w:t>
      </w:r>
      <w:r>
        <w:rPr>
          <w:i/>
          <w:spacing w:val="0"/>
          <w:sz w:val="28"/>
          <w:szCs w:val="28"/>
        </w:rPr>
        <w:t>б</w:t>
      </w:r>
      <w:r>
        <w:rPr>
          <w:spacing w:val="0"/>
          <w:sz w:val="28"/>
          <w:szCs w:val="28"/>
        </w:rPr>
        <w:t xml:space="preserve">), выходным сигналом которого является постоянное напряжение равное амплитуде входного переменного напряжения. В качестве опорного напряжения АФД используется  входное синусоидальное напряжение  </w:t>
      </w:r>
      <w:r>
        <w:rPr>
          <w:spacing w:val="0"/>
          <w:sz w:val="28"/>
          <w:szCs w:val="28"/>
        </w:rPr>
        <w:object w:dxaOrig="11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5pt;height:19pt" filled="f" o:ole="">
            <v:imagedata r:id="rId115" o:title=""/>
          </v:shape>
          <o:OLEObject Type="Embed" ProgID="" ShapeID="ole_rId114" DrawAspect="Content" ObjectID="_384707932" r:id="rId114"/>
        </w:object>
      </w:r>
      <w:r>
        <w:rPr>
          <w:spacing w:val="0"/>
          <w:sz w:val="28"/>
          <w:szCs w:val="28"/>
        </w:rPr>
        <w:t xml:space="preserve">, сдвинутое по фазе на угол </w:t>
      </w:r>
      <w:r>
        <w:rPr>
          <w:rFonts w:eastAsia="Symbol" w:cs="Symbol" w:ascii="Symbol" w:hAnsi="Symbol"/>
          <w:spacing w:val="0"/>
          <w:sz w:val="28"/>
          <w:szCs w:val="28"/>
        </w:rPr>
        <w:t></w:t>
      </w:r>
      <w:r>
        <w:rPr>
          <w:spacing w:val="0"/>
          <w:sz w:val="28"/>
          <w:szCs w:val="28"/>
        </w:rPr>
        <w:t xml:space="preserve"> с помощью фазовращателя  </w:t>
      </w:r>
      <w:r>
        <w:rPr>
          <w:i/>
          <w:spacing w:val="0"/>
          <w:sz w:val="28"/>
          <w:szCs w:val="28"/>
        </w:rPr>
        <w:t>С</w:t>
      </w:r>
      <w:r>
        <w:rPr>
          <w:spacing w:val="0"/>
          <w:sz w:val="28"/>
          <w:szCs w:val="28"/>
          <w:vertAlign w:val="subscript"/>
        </w:rPr>
        <w:t>1</w:t>
      </w:r>
      <w:r>
        <w:rPr>
          <w:spacing w:val="0"/>
          <w:sz w:val="28"/>
          <w:szCs w:val="28"/>
        </w:rPr>
        <w:t>-</w:t>
      </w:r>
      <w:r>
        <w:rPr>
          <w:i/>
          <w:spacing w:val="0"/>
          <w:sz w:val="28"/>
          <w:szCs w:val="28"/>
          <w:lang w:val="en-US"/>
        </w:rPr>
        <w:t>R</w:t>
      </w:r>
      <w:r>
        <w:rPr>
          <w:spacing w:val="0"/>
          <w:sz w:val="28"/>
          <w:szCs w:val="28"/>
          <w:vertAlign w:val="subscript"/>
        </w:rPr>
        <w:t>3</w:t>
      </w:r>
      <w:r>
        <w:rPr>
          <w:spacing w:val="0"/>
          <w:sz w:val="28"/>
          <w:szCs w:val="28"/>
        </w:rPr>
        <w:t xml:space="preserve">. Сдвиг по фазе опорного напряжения требуется для обеспечения совпадения фазы опорного напряжения с фазами измеряемых напряжений.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абель питания АФД подключается к разъему КИП “Внешнее устройство”. Измерение выходного напряжения АФД осуществляется с помощью мультиметра </w:t>
      </w:r>
      <w:r>
        <w:rPr>
          <w:spacing w:val="0"/>
          <w:sz w:val="28"/>
          <w:szCs w:val="28"/>
          <w:lang w:val="en-US"/>
        </w:rPr>
        <w:t>MY</w:t>
      </w:r>
      <w:r>
        <w:rPr>
          <w:spacing w:val="0"/>
          <w:sz w:val="28"/>
          <w:szCs w:val="28"/>
        </w:rPr>
        <w:t xml:space="preserve">-65. 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120"/>
        <w:ind w:left="1134" w:hanging="425"/>
        <w:jc w:val="left"/>
        <w:rPr>
          <w:spacing w:val="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495</wp:posOffset>
                </wp:positionH>
                <wp:positionV relativeFrom="page">
                  <wp:posOffset>585470</wp:posOffset>
                </wp:positionV>
                <wp:extent cx="6188075" cy="4843145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4843080"/>
                          <a:chOff x="0" y="0"/>
                          <a:chExt cx="6188040" cy="48430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6188040" cy="48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520" y="4220280"/>
                            <a:ext cx="57963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Внешний вид панели электроемкостного измерительного преобразователя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 и амплитудно-фазового детектора (</w:t>
                              </w: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6"/>
                                  <w:spacing w:val="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36720" y="395640"/>
                            <a:ext cx="2165400" cy="346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00200" y="340560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6840" y="340560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4840" y="3405600"/>
                              <a:ext cx="63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400040" y="340560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60"/>
                              <a:ext cx="2165400" cy="3350160"/>
                            </a:xfrm>
                            <a:custGeom>
                              <a:avLst/>
                              <a:gdLst>
                                <a:gd name="textAreaLeft" fmla="*/ 16560 w 1227600"/>
                                <a:gd name="textAreaRight" fmla="*/ 1211040 w 1227600"/>
                                <a:gd name="textAreaTop" fmla="*/ 16560 h 1899360"/>
                                <a:gd name="textAreaBottom" fmla="*/ 1882800 h 189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3416">
                                  <a:moveTo>
                                    <a:pt x="1016" y="0"/>
                                  </a:moveTo>
                                  <a:arcTo wR="1016" hR="1016" stAng="16200000" swAng="-5400000"/>
                                  <a:lnTo>
                                    <a:pt x="0" y="32400"/>
                                  </a:lnTo>
                                  <a:arcTo wR="1016" hR="1016" stAng="10800000" swAng="-5400000"/>
                                  <a:lnTo>
                                    <a:pt x="20584" y="33416"/>
                                  </a:lnTo>
                                  <a:arcTo wR="1016" hR="1016" stAng="5400000" swAng="-5400000"/>
                                  <a:lnTo>
                                    <a:pt x="21600" y="1016"/>
                                  </a:lnTo>
                                  <a:arcTo wR="1016" hR="10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44880"/>
                              <a:ext cx="1960200" cy="979200"/>
                            </a:xfrm>
                            <a:prstGeom prst="roundRect">
                              <a:avLst>
                                <a:gd name="adj" fmla="val 6148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720" y="384840"/>
                              <a:ext cx="789840" cy="281160"/>
                            </a:xfrm>
                            <a:prstGeom prst="leftArrow">
                              <a:avLst>
                                <a:gd name="adj1" fmla="val 88269"/>
                                <a:gd name="adj2" fmla="val 4656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556920"/>
                              <a:ext cx="1519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0"/>
                                    <w:szCs w:val="20"/>
                                    <w:bCs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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5640" y="741600"/>
                              <a:ext cx="1362600" cy="509400"/>
                            </a:xfrm>
                            <a:prstGeom prst="roundRect">
                              <a:avLst>
                                <a:gd name="adj" fmla="val 995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 xml:space="preserve">Амплитудно-фазовый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етектор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040" y="372240"/>
                              <a:ext cx="78876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pacing w:val="0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порное напряж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960" y="2468160"/>
                              <a:ext cx="1960200" cy="621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903040"/>
                              <a:ext cx="507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877120"/>
                              <a:ext cx="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2651040"/>
                              <a:ext cx="507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625840"/>
                              <a:ext cx="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899440"/>
                              <a:ext cx="525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873520"/>
                              <a:ext cx="1800" cy="52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7400" y="2651040"/>
                              <a:ext cx="52560" cy="14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2625840"/>
                              <a:ext cx="1800" cy="50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544480"/>
                              <a:ext cx="51516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588760"/>
                              <a:ext cx="4611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0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ход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0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7320" y="2544480"/>
                              <a:ext cx="515520" cy="4399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8680" y="2776680"/>
                              <a:ext cx="119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32627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9027"/>
                                  </a:lnTo>
                                  <a:arcTo wR="3600" hR="3600" stAng="10800000" swAng="-5400000"/>
                                  <a:lnTo>
                                    <a:pt x="18000" y="32627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pacing w:val="-10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ru-RU" w:bidi="ar-SA"/>
                                  </w:rPr>
                                  <w:t>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32120" y="37260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080" y="385560"/>
                              <a:ext cx="6408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7260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385560"/>
                              <a:ext cx="6300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1195560"/>
                              <a:ext cx="8964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080" y="1209600"/>
                              <a:ext cx="6408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119556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1209600"/>
                              <a:ext cx="6300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120" y="2723400"/>
                              <a:ext cx="8964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45080" y="2736720"/>
                              <a:ext cx="6408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2723400"/>
                              <a:ext cx="889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400" y="2736720"/>
                              <a:ext cx="6300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422280"/>
                              <a:ext cx="15444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454680"/>
                              <a:ext cx="9000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" y="487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422280"/>
                              <a:ext cx="155520" cy="1537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454680"/>
                              <a:ext cx="89640" cy="88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487800"/>
                              <a:ext cx="259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597040"/>
                              <a:ext cx="15372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262872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662560"/>
                              <a:ext cx="255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800440"/>
                              <a:ext cx="15372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840" y="2832120"/>
                              <a:ext cx="9000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8656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2597040"/>
                              <a:ext cx="15372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6287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6625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0" y="2800440"/>
                              <a:ext cx="153720" cy="15444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720" y="2832120"/>
                              <a:ext cx="88920" cy="8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2865600"/>
                              <a:ext cx="2412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640" y="0"/>
                              <a:ext cx="62352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425600"/>
                              <a:ext cx="774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57860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706040"/>
                              <a:ext cx="774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83240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94760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086560"/>
                              <a:ext cx="774000" cy="5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228040"/>
                              <a:ext cx="774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236736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425600"/>
                              <a:ext cx="774000" cy="5148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57860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706040"/>
                              <a:ext cx="774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83240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194760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2086560"/>
                              <a:ext cx="774000" cy="5220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2228040"/>
                              <a:ext cx="774000" cy="50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2960" y="2367360"/>
                              <a:ext cx="774000" cy="5076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3119040"/>
                              <a:ext cx="241920" cy="24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3119040"/>
                              <a:ext cx="240840" cy="24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880" y="83160"/>
                              <a:ext cx="241920" cy="24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" y="83160"/>
                              <a:ext cx="240840" cy="241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781360"/>
                              <a:ext cx="4611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0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ход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0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2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36240" y="2588760"/>
                              <a:ext cx="461160" cy="203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0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ыход</w:t>
                                </w:r>
                                <w:r>
                                  <w:rPr>
                                    <w:sz w:val="16"/>
                                    <w:b/>
                                    <w:kern w:val="2"/>
                                    <w:spacing w:val="0"/>
                                    <w:szCs w:val="16"/>
                                    <w:bCs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680" y="261720"/>
                            <a:ext cx="2561040" cy="3670200"/>
                          </a:xfrm>
                        </wpg:grpSpPr>
                        <wps:wsp>
                          <wps:cNvSpPr/>
                          <wps:spPr>
                            <a:xfrm>
                              <a:off x="720" y="2179080"/>
                              <a:ext cx="2553480" cy="148608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056680"/>
                              <a:ext cx="2091600" cy="1166040"/>
                            </a:xfrm>
                            <a:prstGeom prst="roundRect">
                              <a:avLst>
                                <a:gd name="adj" fmla="val 1147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040040"/>
                              <a:ext cx="2560320" cy="113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2553480" cy="1039320"/>
                            </a:xfrm>
                            <a:prstGeom prst="rect">
                              <a:avLst/>
                            </a:pr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89280"/>
                              <a:ext cx="2090880" cy="579600"/>
                            </a:xfrm>
                            <a:prstGeom prst="roundRect">
                              <a:avLst>
                                <a:gd name="adj" fmla="val 27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Лабораторная работа № 10 «Емкостные измерительные преобразователи»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2360" y="3312720"/>
                              <a:ext cx="1720080" cy="287640"/>
                            </a:xfrm>
                            <a:prstGeom prst="roundRect">
                              <a:avLst>
                                <a:gd name="adj" fmla="val 2708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0"/>
                                    <w:i/>
                                    <w:b/>
                                    <w:sz w:val="20"/>
                                    <w:szCs w:val="20"/>
                                    <w:rFonts w:cs="Arial" w:ascii="Arial" w:hAnsi="Arial" w:eastAsia="Times New Roman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cs="Arial" w:ascii="Arial" w:hAnsi="Arial" w:eastAsia="Times New Roman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eastAsia="Symbol" w:cs="Symbol" w:ascii="Symbol" w:hAnsi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i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24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кОм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 xml:space="preserve">; 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i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i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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vertAlign w:val="subscript"/>
                                    <w:rFonts w:eastAsia="Symbol" w:ascii="Symbol" w:hAnsi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0"/>
                                    <w:b/>
                                    <w:sz w:val="20"/>
                                    <w:szCs w:val="20"/>
                                    <w:rFonts w:eastAsia="Symbol" w:ascii="Arial" w:hAnsi="Arial" w:cs="Arial"/>
                                    <w:color w:val="auto"/>
                                    <w:lang w:bidi="ar-SA" w:val="ru-RU"/>
                                  </w:rPr>
                                  <w:t>6 кГ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416680"/>
                              <a:ext cx="309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pacing w:val="-10"/>
                                    <w:szCs w:val="1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vertAlign w:val="subscript"/>
                                    <w:rFonts w:eastAsia="Times New Roman" w:cs="Arial" w:ascii="Arial" w:hAnsi="Arial"/>
                                    <w:color w:val="auto"/>
                                    <w:lang w:bidi="ar-SA" w:val="ru-RU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320" y="133920"/>
                              <a:ext cx="48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482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6440" y="133920"/>
                              <a:ext cx="48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482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320" y="3494160"/>
                              <a:ext cx="48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482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6440" y="3494160"/>
                              <a:ext cx="48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482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444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500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954360" y="2223000"/>
                              <a:ext cx="496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800"/>
                                <a:ext cx="482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69444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-720000"/>
                                  <a:ext cx="1800" cy="50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46560" y="2310840"/>
                              <a:ext cx="97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695160" y="1883520"/>
                              <a:ext cx="180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671400" y="2224800"/>
                              <a:ext cx="4896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960" cy="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69624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-720000"/>
                                  <a:ext cx="1440" cy="49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0200"/>
                                <a:ext cx="48960" cy="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69660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-720000"/>
                                  <a:ext cx="1440" cy="48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8960" cy="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69624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-720000"/>
                                  <a:ext cx="1440" cy="49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63240" y="2932920"/>
                              <a:ext cx="4824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695160" y="2123280"/>
                              <a:ext cx="1162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274040" y="282960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7360" y="2844000"/>
                              <a:ext cx="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3240" y="2931120"/>
                              <a:ext cx="48960" cy="496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-360" y="-694800"/>
                                <a:ext cx="493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400" y="-720000"/>
                                <a:ext cx="1440" cy="49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9360" y="2310840"/>
                              <a:ext cx="97200" cy="29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857960" y="1883520"/>
                              <a:ext cx="1800" cy="243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833480" y="2224800"/>
                              <a:ext cx="49680" cy="47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696240"/>
                                  <a:ext cx="50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" y="-720000"/>
                                  <a:ext cx="1800" cy="49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30200"/>
                                <a:ext cx="49680" cy="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696600"/>
                                  <a:ext cx="50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" y="-720000"/>
                                  <a:ext cx="1800" cy="489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9680" cy="489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360" y="-696240"/>
                                  <a:ext cx="500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760" y="-720000"/>
                                  <a:ext cx="1800" cy="493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695160" y="1459080"/>
                              <a:ext cx="1800" cy="12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857960" y="1459080"/>
                              <a:ext cx="1800" cy="129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64200" y="2416680"/>
                              <a:ext cx="30924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i/>
                                    <w:spacing w:val="-10"/>
                                    <w:szCs w:val="18"/>
                                    <w:rFonts w:eastAsia="Times New Roman" w:cs="Arial" w:ascii="Arial" w:hAnsi="Arial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vertAlign w:val="subscript"/>
                                    <w:rFonts w:eastAsia="Times New Roman" w:cs="Arial" w:ascii="Arial" w:hAnsi="Arial"/>
                                    <w:color w:val="auto"/>
                                    <w:lang w:bidi="ar-SA" w:val="ru-RU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0"/>
                                    <w:szCs w:val="18"/>
                                    <w:vertAlign w:val="subscript"/>
                                    <w:rFonts w:ascii="Symbol" w:hAnsi="Symbol" w:eastAsia="Symbol" w:cs="Symbol"/>
                                    <w:color w:val="auto"/>
                                    <w:lang w:bidi="ar-SA" w:val="en-US"/>
                                  </w:rPr>
                                  <w:t>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1320" y="2368440"/>
                              <a:ext cx="489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6440" y="2368440"/>
                              <a:ext cx="489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21320" y="864720"/>
                              <a:ext cx="489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80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386440" y="864720"/>
                              <a:ext cx="4896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8960" cy="489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-696600"/>
                                    <a:ext cx="49320" cy="180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400" y="-720000"/>
                                    <a:ext cx="1440" cy="4932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s:wsp>
                          <wps:cNvCnPr/>
                          <wps:spPr>
                            <a:xfrm>
                              <a:off x="695880" y="1528560"/>
                              <a:ext cx="2606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8760" y="1528560"/>
                              <a:ext cx="2610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548720" y="2223000"/>
                              <a:ext cx="496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800"/>
                                <a:ext cx="482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69444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-720000"/>
                                  <a:ext cx="1800" cy="50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>
                              <a:off x="1273320" y="319320"/>
                              <a:ext cx="1440" cy="11401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318960"/>
                              <a:ext cx="25614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1459080"/>
                              <a:ext cx="2561400" cy="18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7560" y="1070640"/>
                              <a:ext cx="1082160" cy="107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82160" cy="107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78920"/>
                                  <a:ext cx="1072440" cy="893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6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6120"/>
                                  <a:ext cx="1072440" cy="17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000" y="55080"/>
                                  <a:ext cx="2674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pacing w:val="-10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3840" y="55080"/>
                                  <a:ext cx="31320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pacing w:val="-10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6880" y="48600"/>
                                  <a:ext cx="29268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pacing w:val="-10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720" y="0"/>
                                  <a:ext cx="107172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40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19880" y="-720000"/>
                                    <a:ext cx="144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24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164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76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6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40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812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296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36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048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460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72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84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3696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52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0932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344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756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8168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058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992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5404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7816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228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64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088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750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66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239760" y="-720000"/>
                                    <a:ext cx="180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360360" y="-720000"/>
                                    <a:ext cx="180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80960" y="-720000"/>
                                    <a:ext cx="180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601560" y="-720000"/>
                                    <a:ext cx="180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4268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752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092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1504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3664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719280" y="-720000"/>
                                    <a:ext cx="144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8380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0720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3204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5616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7704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34120" y="-720000"/>
                                    <a:ext cx="180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6040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4200" y="0"/>
                                    <a:ext cx="2412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a5a5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832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955440" y="-720000"/>
                                    <a:ext cx="1440" cy="936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01160" y="0"/>
                                    <a:ext cx="23400" cy="64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48600"/>
                                  <a:ext cx="267840" cy="16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pacing w:val="-10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  <w:r>
                                      <w:rPr>
                                        <w:kern w:val="2"/>
                                        <w:sz w:val="12"/>
                                        <w:spacing w:val="-10"/>
                                        <w:szCs w:val="12"/>
                                        <w:rFonts w:ascii="Times New Roman" w:hAnsi="Times New Roman" w:eastAsia="Times New Roman" w:cs="Times New Roman"/>
                                        <w:color w:val="auto"/>
                                        <w:lang w:bidi="ar-SA" w:val="ru-RU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1200" y="453960"/>
                                <a:ext cx="239400" cy="167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7320"/>
                                  <a:ext cx="239400" cy="3312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0"/>
                                  <a:ext cx="167760" cy="167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233720" y="967680"/>
                              <a:ext cx="7236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80"/>
                              <a:ext cx="2560320" cy="3658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4360" y="2629440"/>
                              <a:ext cx="496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1800"/>
                                <a:ext cx="4824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48960" cy="496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-694440"/>
                                  <a:ext cx="4932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3400" y="-720000"/>
                                  <a:ext cx="1800" cy="500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979200" y="2688480"/>
                              <a:ext cx="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2829600"/>
                              <a:ext cx="234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4040" y="2139840"/>
                            <a:ext cx="222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060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34680" y="2139840"/>
                            <a:ext cx="222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060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0680" y="2139840"/>
                            <a:ext cx="22212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30600" y="3060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2120" cy="25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-1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70320" y="392868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480" y="3928680"/>
                            <a:ext cx="36756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pacing w:val="-1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46.1pt;width:487.25pt;height:381.35pt" coordorigin="-37,922" coordsize="9745,7627">
                <v:rect id="shape_0" stroked="f" o:allowincell="f" style="position:absolute;left:-37;top:922;width:9744;height:7626;mso-wrap-style:none;v-text-anchor:middle;mso-position-vertical-relative:page">
                  <v:fill o:detectmouseclick="t" on="false"/>
                  <v:stroke color="#3465a4" joinstyle="round" endcap="flat"/>
                  <w10:wrap type="topAndBottom"/>
                </v:rect>
                <v:shape id="shape_0" stroked="f" o:allowincell="f" style="position:absolute;left:194;top:7568;width:9127;height:89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Внешний вид панели электроемкостного измерительного преобразователя (</w:t>
                        </w:r>
                        <w:r>
                          <w:rPr>
                            <w:kern w:val="2"/>
                            <w:sz w:val="26"/>
                            <w:spacing w:val="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6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 и амплитудно-фазового детектора (</w:t>
                        </w:r>
                        <w:r>
                          <w:rPr>
                            <w:kern w:val="2"/>
                            <w:sz w:val="26"/>
                            <w:spacing w:val="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6"/>
                            <w:spacing w:val="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5690;top:1545;width:3410;height:5463">
                  <v:rect id="shape_0" coordsize="10800,10800" path="l0,21600xee" fillcolor="#969696" stroked="t" o:allowincell="f" style="position:absolute;left:6793;top:6908;width:100;height:99;flip:y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coordsize="10800,10800" path="l0,21600xee" fillcolor="#969696" stroked="t" o:allowincell="f" style="position:absolute;left:6693;top:6908;width:99;height:99;flip:xy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coordsize="10800,10800" path="l0,21600xee" fillcolor="#969696" stroked="t" o:allowincell="f" style="position:absolute;left:7997;top:6908;width:99;height:99;flip:y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coordsize="10800,10800" path="l0,21600xee" fillcolor="#969696" stroked="t" o:allowincell="f" style="position:absolute;left:7895;top:6908;width:100;height:99;flip:xy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oundrect id="shape_0" fillcolor="#969696" stroked="t" o:allowincell="f" style="position:absolute;left:5690;top:1625;width:3409;height:5275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oundrect>
                  <v:roundrect id="shape_0" fillcolor="#dddddd" stroked="t" o:allowincell="f" style="position:absolute;left:5852;top:2088;width:3086;height:1541;mso-wrap-style:none;v-text-anchor:middle;mso-position-vertical-relative:page">
                    <v:fill o:detectmouseclick="t" type="solid" color2="#222222"/>
                    <v:stroke color="black" weight="9360" joinstyle="miter" endcap="flat"/>
                    <w10:wrap type="topAndBottom"/>
                  </v:roundrect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fillcolor="white" stroked="t" o:allowincell="f" style="position:absolute;left:6995;top:2151;width:1243;height:442;mso-wrap-style:none;v-text-anchor:middle;mso-position-vertical-relative:page" type="_x0000_t66"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stroked="f" o:allowincell="f" style="position:absolute;left:6630;top:2422;width:238;height:276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0"/>
                              <w:szCs w:val="20"/>
                              <w:bCs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oundrect id="shape_0" path="l150994944,8388608l655360,557056l5529728,2816xe" coordsize="21600,21600" fillcolor="white" stroked="t" o:allowincell="f" style="position:absolute;left:6313;top:2713;width:2145;height:801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 xml:space="preserve">Амплитудно-фазовый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0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етектор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roundrect>
                  <v:shape id="shape_0" stroked="f" o:allowincell="f" style="position:absolute;left:7101;top:2131;width:1241;height:43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pacing w:val="0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порное напряж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roundrect id="shape_0" fillcolor="#dddddd" stroked="t" o:allowincell="f" style="position:absolute;left:5852;top:5432;width:3086;height:977;mso-wrap-style:none;v-text-anchor:middle;mso-position-vertical-relative:page">
                    <v:fill o:detectmouseclick="t" type="solid" color2="#222222"/>
                    <v:stroke color="black" weight="9360" joinstyle="miter" endcap="flat"/>
                    <w10:wrap type="topAndBottom"/>
                  </v:roundrect>
                  <v:line id="shape_0" from="6220,6117" to="6299,611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63,6076" to="6263,6157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20,5720" to="6299,572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6263,5680" to="6263,575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505,6111" to="8587,611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548,6070" to="8550,6152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505,5720" to="8587,5721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line id="shape_0" from="8548,5680" to="8550,5759" stroked="t" o:allowincell="f" style="position:absolute;mso-position-vertical-relative:page">
                    <v:stroke color="black" weight="3240" joinstyle="miter" endcap="flat"/>
                    <v:fill o:detectmouseclick="t" on="false"/>
                    <w10:wrap type="topAndBottom"/>
                  </v:line>
                  <v:roundrect id="shape_0" path="l150994944,8388608l655360,557056l5529728,2816xe" coordsize="21600,21600" fillcolor="white" stroked="t" o:allowincell="f" style="position:absolute;left:6504;top:5552;width:810;height:692;mso-wrap-style:none;v-text-anchor:middl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0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roundrect>
                  <v:roundrect id="shape_0" path="l150994944,8388608l655360,557056l5529728,2816xe" coordsize="21600,21600" stroked="f" o:allowincell="f" style="position:absolute;left:6584;top:5622;width:725;height:31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0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ход</w:t>
                          </w:r>
                          <w:r>
                            <w:rPr>
                              <w:sz w:val="16"/>
                              <w:b/>
                              <w:kern w:val="2"/>
                              <w:spacing w:val="0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oundrect>
                  <v:roundrect id="shape_0" path="l150994944,8388608l655360,557056l5529728,2816xe" coordsize="21600,21600" fillcolor="white" stroked="t" o:allowincell="f" style="position:absolute;left:7497;top:5552;width:811;height:692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topAndBottom"/>
                  </v:roundrect>
                  <v:roundrect id="shape_0" path="l150994944,8388608l655360,557056l5529728,2816xe" coordsize="21600,21600" fillcolor="white" stroked="f" o:allowincell="f" style="position:absolute;left:8050;top:5918;width:188;height:285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pacing w:val="-10"/>
                              <w:szCs w:val="20"/>
                              <w:rFonts w:ascii="Symbol" w:hAnsi="Symbol" w:eastAsia="Symbol" w:cs="Symbol"/>
                              <w:color w:val="auto"/>
                              <w:lang w:val="ru-RU" w:bidi="ar-SA"/>
                            </w:rPr>
                            <w:t>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roundrect>
                  <v:oval id="shape_0" fillcolor="white" stroked="t" o:allowincell="f" style="position:absolute;left:8733;top:2132;width:140;height:1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8753,2152" to="8853,2251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91;top:2132;width:139;height:1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911,2152" to="6009,2251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733;top:3428;width:140;height:1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8753,3450" to="8853,3549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91;top:3428;width:139;height:14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911,3450" to="6009,3549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8733;top:5834;width:140;height:141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8753,5855" to="8853,5954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white" stroked="t" o:allowincell="f" style="position:absolute;left:5891;top:5834;width:139;height:141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line id="shape_0" from="5911,5855" to="6009,5954" stroked="t" o:allowincell="f" style="position:absolute;flip:y;mso-position-vertical-relative:page">
                    <v:stroke color="black" weight="12600" joinstyle="miter" endcap="flat"/>
                    <v:fill o:detectmouseclick="t" on="false"/>
                    <w10:wrap type="topAndBottom"/>
                  </v:line>
                  <v:oval id="shape_0" fillcolor="gray" stroked="t" o:allowincell="f" style="position:absolute;left:6254;top:2210;width:242;height:241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6304;top:2261;width:141;height:13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357;top:2313;width:39;height:3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6653;top:2210;width:244;height:241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6703;top:2261;width:140;height:138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756;top:2313;width:40;height:3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6132;top:5635;width:241;height:242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6183;top:5685;width:141;height:140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235;top:5738;width:39;height:37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6132;top:5955;width:241;height:242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6183;top:6005;width:141;height:140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6235;top:6058;width:39;height:3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8417;top:5635;width:241;height:242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8469;top:5685;width:139;height:140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522;top:5738;width:37;height:37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oval id="shape_0" fillcolor="gray" stroked="t" o:allowincell="f" style="position:absolute;left:8417;top:5955;width:241;height:242;mso-wrap-style:none;v-text-anchor:middle;mso-position-vertical-relative:page">
                    <v:fill o:detectmouseclick="t" type="solid" color2="#7f7f7f"/>
                    <v:stroke color="black" weight="6480" joinstyle="miter" endcap="flat"/>
                    <w10:wrap type="topAndBottom"/>
                  </v:oval>
                  <v:oval id="shape_0" fillcolor="white" stroked="t" o:allowincell="f" style="position:absolute;left:8469;top:6005;width:139;height:140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oval id="shape_0" fillcolor="black" stroked="t" o:allowincell="f" style="position:absolute;left:8522;top:6058;width:37;height:39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topAndBottom"/>
                  </v:oval>
                  <v:rect id="shape_0" fillcolor="#969696" stroked="t" o:allowincell="f" style="position:absolute;left:6894;top:1545;width:981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3790;width:1218;height:80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4031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4232;width:1218;height:78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4431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4612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4831;width:1218;height:81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5054;width:1218;height:78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5875;top:5273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3790;width:1218;height:80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4031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4232;width:1218;height:78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4431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4612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4831;width:1218;height:81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5054;width:1218;height:78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rect id="shape_0" fillcolor="#969696" stroked="t" o:allowincell="f" style="position:absolute;left:7695;top:5273;width:1218;height:79;mso-wrap-style:none;v-text-anchor:middle;mso-position-vertical-relative:page">
                    <v:fill o:detectmouseclick="t" type="solid" color2="#696969"/>
                    <v:stroke color="black" weight="9360" joinstyle="miter" endcap="flat"/>
                    <w10:wrap type="topAndBottom"/>
                  </v:rect>
                  <v:oval id="shape_0" stroked="t" o:allowincell="f" style="position:absolute;left:8657;top:6457;width:380;height:379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772;top:6457;width:378;height:379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8657;top:1676;width:380;height:379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oval>
                  <v:oval id="shape_0" stroked="t" o:allowincell="f" style="position:absolute;left:5772;top:1676;width:378;height:379;mso-wrap-style:none;v-text-anchor:middle;mso-position-vertical-relative:page">
                    <v:fill o:detectmouseclick="t" on="false"/>
                    <v:stroke color="black" weight="9360" joinstyle="miter" endcap="flat"/>
                    <w10:wrap type="topAndBottom"/>
                  </v:oval>
                  <v:roundrect id="shape_0" path="l150994944,8388608l655360,557056l5529728,2816xe" coordsize="21600,21600" stroked="f" o:allowincell="f" style="position:absolute;left:6584;top:5925;width:725;height:31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0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ход</w:t>
                          </w:r>
                          <w:r>
                            <w:rPr>
                              <w:sz w:val="16"/>
                              <w:b/>
                              <w:kern w:val="2"/>
                              <w:spacing w:val="0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oundrect>
                  <v:roundrect id="shape_0" path="l150994944,8388608l655360,557056l5529728,2816xe" coordsize="21600,21600" stroked="f" o:allowincell="f" style="position:absolute;left:7637;top:5622;width:725;height:319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6"/>
                              <w:b/>
                              <w:kern w:val="2"/>
                              <w:spacing w:val="0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ыход</w:t>
                          </w:r>
                          <w:r>
                            <w:rPr>
                              <w:sz w:val="16"/>
                              <w:b/>
                              <w:kern w:val="2"/>
                              <w:spacing w:val="0"/>
                              <w:szCs w:val="16"/>
                              <w:bCs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roundrect>
                </v:group>
                <v:group id="shape_0" style="position:absolute;left:665;top:1334;width:4033;height:5780">
                  <v:rect id="shape_0" fillcolor="#d8d8d8" stroked="f" o:allowincell="f" style="position:absolute;left:666;top:4766;width:4020;height:2339;mso-wrap-style:none;v-text-anchor:middle;mso-position-vertical-relative:page">
                    <v:fill o:detectmouseclick="t" type="solid" color2="#272727"/>
                    <v:stroke color="#3465a4" joinstyle="round" endcap="flat"/>
                    <w10:wrap type="topAndBottom"/>
                  </v:rect>
                  <v:roundrect id="shape_0" fillcolor="white" stroked="t" o:allowincell="f" style="position:absolute;left:1043;top:4573;width:3293;height:1835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ect id="shape_0" fillcolor="white" stroked="t" o:allowincell="f" style="position:absolute;left:666;top:2972;width:4031;height:1792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rect>
                  <v:rect id="shape_0" fillcolor="#d8d8d8" stroked="f" o:allowincell="f" style="position:absolute;left:666;top:1334;width:4020;height:1636;mso-wrap-style:none;v-text-anchor:middle;mso-position-vertical-relative:page">
                    <v:fill o:detectmouseclick="t" type="solid" color2="#272727"/>
                    <v:stroke color="#3465a4" joinstyle="round" endcap="flat"/>
                    <w10:wrap type="topAndBottom"/>
                  </v:rect>
                  <v:roundrect id="shape_0" fillcolor="white" stroked="t" o:allowincell="f" style="position:absolute;left:1043;top:1475;width:3292;height:912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Лабораторная работа № 10 «Емкостные измерительные преобразователи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roundrect id="shape_0" fillcolor="white" stroked="t" o:allowincell="f" style="position:absolute;left:1346;top:6551;width:2708;height:452;mso-wrap-style:square;v-text-anchor:top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0"/>
                              <w:i/>
                              <w:b/>
                              <w:sz w:val="20"/>
                              <w:szCs w:val="20"/>
                              <w:rFonts w:cs="Arial" w:ascii="Arial" w:hAnsi="Arial" w:eastAsia="Times New Roman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cs="Arial" w:ascii="Arial" w:hAnsi="Arial" w:eastAsia="Times New Roman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eastAsia="Symbol" w:cs="Symbol" w:ascii="Symbol" w:hAnsi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i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R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24 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кОм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 xml:space="preserve">; 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i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i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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=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vertAlign w:val="subscript"/>
                              <w:rFonts w:eastAsia="Symbol" w:ascii="Symbol" w:hAnsi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0"/>
                              <w:b/>
                              <w:sz w:val="20"/>
                              <w:szCs w:val="20"/>
                              <w:rFonts w:eastAsia="Symbol" w:ascii="Arial" w:hAnsi="Arial" w:cs="Arial"/>
                              <w:color w:val="auto"/>
                              <w:lang w:bidi="ar-SA" w:val="ru-RU"/>
                            </w:rPr>
                            <w:t>6 кГ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roundrect>
                  <v:shape id="shape_0" stroked="f" o:allowincell="f" style="position:absolute;left:1313;top:5140;width:486;height:3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pacing w:val="-10"/>
                              <w:szCs w:val="1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vertAlign w:val="subscript"/>
                              <w:rFonts w:eastAsia="Times New Roman" w:cs="Arial" w:ascii="Arial" w:hAnsi="Arial"/>
                              <w:color w:val="auto"/>
                              <w:lang w:bidi="ar-SA" w:val="ru-RU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56;top:1545;width:77;height:80">
                    <v:oval id="shape_0" fillcolor="white" stroked="t" o:allowincell="f" style="position:absolute;left:856;top:1548;width:75;height:7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856;top:1545;width:77;height:78">
                      <v:group id="shape_0" style="position:absolute;left:856;top:1545;width:77;height:78">
                        <v:shape id="shape_0" stroked="t" o:allowincell="f" style="position:absolute;left:856;top:451;width:77;height:1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411;width:2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856;top:1545;width:77;height:78">
                        <v:shape id="shape_0" stroked="t" o:allowincell="f" style="position:absolute;left:856;top:451;width:77;height:1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411;width:2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4423;top:1545;width:77;height:80">
                    <v:oval id="shape_0" fillcolor="white" stroked="t" o:allowincell="f" style="position:absolute;left:4423;top:1548;width:75;height:7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4423;top:1545;width:77;height:78">
                      <v:group id="shape_0" style="position:absolute;left:4423;top:1545;width:77;height:78">
                        <v:shape id="shape_0" stroked="t" o:allowincell="f" style="position:absolute;left:4423;top:451;width:77;height:1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411;width:1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4423;top:1545;width:77;height:78">
                        <v:shape id="shape_0" stroked="t" o:allowincell="f" style="position:absolute;left:4423;top:451;width:77;height:1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411;width:1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856;top:6837;width:77;height:80">
                    <v:oval id="shape_0" fillcolor="white" stroked="t" o:allowincell="f" style="position:absolute;left:856;top:6840;width:75;height:7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856;top:6837;width:77;height:78">
                      <v:group id="shape_0" style="position:absolute;left:856;top:6837;width:77;height:78">
                        <v:shape id="shape_0" stroked="t" o:allowincell="f" style="position:absolute;left:856;top:5743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5703;width:2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856;top:6837;width:77;height:78">
                        <v:shape id="shape_0" stroked="t" o:allowincell="f" style="position:absolute;left:856;top:5743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5703;width:2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4423;top:6837;width:77;height:80">
                    <v:oval id="shape_0" fillcolor="white" stroked="t" o:allowincell="f" style="position:absolute;left:4423;top:6840;width:75;height:7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4423;top:6837;width:77;height:78">
                      <v:group id="shape_0" style="position:absolute;left:4423;top:6837;width:77;height:78">
                        <v:shape id="shape_0" stroked="t" o:allowincell="f" style="position:absolute;left:4423;top:5743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5703;width:1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4423;top:6837;width:77;height:78">
                        <v:shape id="shape_0" stroked="t" o:allowincell="f" style="position:absolute;left:4423;top:5743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5703;width:1;height:78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2168;top:4835;width:78;height:80">
                    <v:oval id="shape_0" fillcolor="white" stroked="t" o:allowincell="f" style="position:absolute;left:2170;top:4838;width:75;height:7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2168;top:4835;width:77;height:78">
                      <v:shape id="shape_0" stroked="t" o:allowincell="f" style="position:absolute;left:2168;top:3741;width:77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205;top:3701;width:2;height:78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</v:group>
                  <v:rect id="shape_0" fillcolor="white" stroked="t" o:allowincell="f" style="position:absolute;left:1683;top:4973;width:152;height:46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t" o:allowincell="f" style="position:absolute;left:1760;top:4300;width:2;height:381;flip:y;mso-position-vertical-relative:page" type="_x0000_t32">
                    <v:stroke color="black" weight="9360" joinstyle="miter" endcap="flat"/>
                    <v:fill o:detectmouseclick="t" on="false"/>
                    <w10:wrap type="topAndBottom"/>
                  </v:shape>
                  <v:group id="shape_0" style="position:absolute;left:1722;top:4838;width:77;height:754">
                    <v:group id="shape_0" style="position:absolute;left:1722;top:4838;width:77;height:77">
                      <v:shape id="shape_0" stroked="t" o:allowincell="f" style="position:absolute;left:1722;top:3741;width:77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1759;top:3704;width:1;height:77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  <v:group id="shape_0" style="position:absolute;left:1722;top:5515;width:77;height:77">
                      <v:shape id="shape_0" stroked="t" o:allowincell="f" style="position:absolute;left:1722;top:4418;width:77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1759;top:4381;width:1;height:76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  <v:group id="shape_0" style="position:absolute;left:1722;top:4838;width:77;height:77">
                      <v:shape id="shape_0" stroked="t" o:allowincell="f" style="position:absolute;left:1722;top:3741;width:77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1759;top:3704;width:1;height:77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</v:group>
                  <v:oval id="shape_0" fillcolor="white" stroked="t" o:allowincell="f" style="position:absolute;left:2654;top:5953;width:75;height:76;flip:x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oval>
                  <v:shape id="shape_0" stroked="t" o:allowincell="f" style="position:absolute;left:1760;top:4678;width:1828;height:2;flip:x;mso-position-vertical-relative:page" type="_x0000_t32">
                    <v:stroke color="black" weight="9360" joinstyle="miter" endcap="flat"/>
                    <v:fill o:detectmouseclick="t" on="false"/>
                    <w10:wrap type="topAndBottom"/>
                  </v:shape>
                  <v:oval id="shape_0" fillcolor="black" stroked="t" o:allowincell="f" style="position:absolute;left:2671;top:5790;width:36;height:37;mso-wrap-style:none;v-text-anchor:middle;mso-position-vertical-relative:page">
                    <v:fill o:detectmouseclick="t" type="solid" color2="white"/>
                    <v:stroke color="black" weight="6480" joinstyle="miter" endcap="flat"/>
                    <w10:wrap type="topAndBottom"/>
                  </v:oval>
                  <v:line id="shape_0" from="2692,5813" to="2692,5952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group id="shape_0" style="position:absolute;left:2654;top:5950;width:77;height:78">
                    <v:shape id="shape_0" stroked="t" o:allowincell="f" style="position:absolute;left:2654;top:4856;width:77;height:2;mso-position-vertical-relative:page" type="_x0000_t32">
                      <v:stroke color="black" weight="6480" joinstyle="miter" endcap="flat"/>
                      <v:fill o:detectmouseclick="t" on="false"/>
                      <w10:wrap type="topAndBottom"/>
                    </v:shape>
                    <v:shape id="shape_0" stroked="t" o:allowincell="f" style="position:absolute;left:2691;top:4816;width:1;height:77;mso-position-vertical-relative:page" type="_x0000_t32">
                      <v:stroke color="black" weight="6480" joinstyle="miter" endcap="flat"/>
                      <v:fill o:detectmouseclick="t" on="false"/>
                      <w10:wrap type="topAndBottom"/>
                    </v:shape>
                  </v:group>
                  <v:rect id="shape_0" fillcolor="white" stroked="t" o:allowincell="f" style="position:absolute;left:3514;top:4973;width:152;height:460;mso-wrap-style:none;v-text-anchor:middle;mso-position-vertical-relative:page">
                    <v:fill o:detectmouseclick="t" type="solid" color2="black"/>
                    <v:stroke color="black" weight="12600" joinstyle="miter" endcap="flat"/>
                    <w10:wrap type="topAndBottom"/>
                  </v:rect>
                  <v:shape id="shape_0" stroked="t" o:allowincell="f" style="position:absolute;left:3591;top:4300;width:2;height:381;flip:y;mso-position-vertical-relative:page" type="_x0000_t32">
                    <v:stroke color="black" weight="9360" joinstyle="miter" endcap="flat"/>
                    <v:fill o:detectmouseclick="t" on="false"/>
                    <w10:wrap type="topAndBottom"/>
                  </v:shape>
                  <v:group id="shape_0" style="position:absolute;left:3552;top:4838;width:78;height:754">
                    <v:group id="shape_0" style="position:absolute;left:3552;top:4838;width:78;height:77">
                      <v:shape id="shape_0" stroked="t" o:allowincell="f" style="position:absolute;left:3552;top:3741;width:78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590;top:3704;width:2;height:77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  <v:group id="shape_0" style="position:absolute;left:3552;top:5515;width:78;height:77">
                      <v:shape id="shape_0" stroked="t" o:allowincell="f" style="position:absolute;left:3552;top:4418;width:78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590;top:4381;width:2;height:76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  <v:group id="shape_0" style="position:absolute;left:3552;top:4838;width:78;height:77">
                      <v:shape id="shape_0" stroked="t" o:allowincell="f" style="position:absolute;left:3552;top:3741;width:78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590;top:3704;width:2;height:77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</v:group>
                  <v:shape id="shape_0" stroked="t" o:allowincell="f" style="position:absolute;left:1760;top:3632;width:2;height:203;flip:y;mso-position-vertical-relative:page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591;top:3632;width:2;height:203;flip:y;mso-position-vertical-relative:page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f" o:allowincell="f" style="position:absolute;left:3128;top:5140;width:486;height:373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i/>
                              <w:spacing w:val="-10"/>
                              <w:szCs w:val="18"/>
                              <w:rFonts w:eastAsia="Times New Roman" w:cs="Arial" w:ascii="Arial" w:hAnsi="Arial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vertAlign w:val="subscript"/>
                              <w:rFonts w:eastAsia="Times New Roman" w:cs="Arial" w:ascii="Arial" w:hAnsi="Arial"/>
                              <w:color w:val="auto"/>
                              <w:lang w:bidi="ar-SA" w:val="ru-RU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b/>
                              <w:spacing w:val="-10"/>
                              <w:szCs w:val="18"/>
                              <w:vertAlign w:val="subscript"/>
                              <w:rFonts w:ascii="Symbol" w:hAnsi="Symbol" w:eastAsia="Symbol" w:cs="Symbol"/>
                              <w:color w:val="auto"/>
                              <w:lang w:bidi="ar-SA" w:val="en-US"/>
                            </w:rPr>
                            <w:t>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856;top:5064;width:77;height:77">
                    <v:oval id="shape_0" fillcolor="white" stroked="t" o:allowincell="f" style="position:absolute;left:856;top:5064;width:75;height:75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856;top:5064;width:77;height:77">
                      <v:group id="shape_0" style="position:absolute;left:856;top:5064;width:77;height:77">
                        <v:shape id="shape_0" stroked="t" o:allowincell="f" style="position:absolute;left:856;top:3967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3930;width:2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856;top:5064;width:77;height:77">
                        <v:shape id="shape_0" stroked="t" o:allowincell="f" style="position:absolute;left:856;top:3967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3930;width:2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4423;top:5064;width:77;height:77">
                    <v:oval id="shape_0" fillcolor="white" stroked="t" o:allowincell="f" style="position:absolute;left:4423;top:5064;width:75;height:75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4423;top:5064;width:77;height:77">
                      <v:group id="shape_0" style="position:absolute;left:4423;top:5064;width:77;height:77">
                        <v:shape id="shape_0" stroked="t" o:allowincell="f" style="position:absolute;left:4423;top:3967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3930;width:1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4423;top:5064;width:77;height:77">
                        <v:shape id="shape_0" stroked="t" o:allowincell="f" style="position:absolute;left:4423;top:3967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3930;width:1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856;top:2696;width:77;height:77">
                    <v:oval id="shape_0" fillcolor="white" stroked="t" o:allowincell="f" style="position:absolute;left:856;top:2696;width:75;height:75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856;top:2696;width:77;height:77">
                      <v:group id="shape_0" style="position:absolute;left:856;top:2696;width:77;height:77">
                        <v:shape id="shape_0" stroked="t" o:allowincell="f" style="position:absolute;left:856;top:1599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1562;width:2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856;top:2696;width:77;height:77">
                        <v:shape id="shape_0" stroked="t" o:allowincell="f" style="position:absolute;left:856;top:1599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893;top:1562;width:2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group id="shape_0" style="position:absolute;left:4423;top:2696;width:77;height:77">
                    <v:oval id="shape_0" fillcolor="white" stroked="t" o:allowincell="f" style="position:absolute;left:4423;top:2696;width:75;height:75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4423;top:2696;width:77;height:77">
                      <v:group id="shape_0" style="position:absolute;left:4423;top:2696;width:77;height:77">
                        <v:shape id="shape_0" stroked="t" o:allowincell="f" style="position:absolute;left:4423;top:1599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1562;width:1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  <v:group id="shape_0" style="position:absolute;left:4423;top:2696;width:77;height:77">
                        <v:shape id="shape_0" stroked="t" o:allowincell="f" style="position:absolute;left:4423;top:1599;width:77;height:2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4460;top:1562;width:1;height:77;mso-position-vertical-relative:page" type="_x0000_t32">
                          <v:stroke color="black" weight="6480" joinstyle="miter" endcap="flat"/>
                          <v:fill o:detectmouseclick="t" on="false"/>
                          <w10:wrap type="topAndBottom"/>
                        </v:shape>
                      </v:group>
                    </v:group>
                  </v:group>
                  <v:shape id="shape_0" stroked="t" o:allowincell="f" style="position:absolute;left:1761;top:3741;width:409;height:1;mso-position-vertical-relative:page" type="_x0000_t32">
                    <v:stroke color="black" weight="93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3183;top:3741;width:410;height:1;mso-position-vertical-relative:page" type="_x0000_t32">
                    <v:stroke color="black" weight="9360" joinstyle="miter" endcap="flat"/>
                    <v:fill o:detectmouseclick="t" on="false"/>
                    <w10:wrap type="topAndBottom"/>
                  </v:shape>
                  <v:group id="shape_0" style="position:absolute;left:3104;top:4835;width:78;height:80">
                    <v:oval id="shape_0" fillcolor="white" stroked="t" o:allowincell="f" style="position:absolute;left:3106;top:4838;width:75;height:7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3104;top:4835;width:77;height:78">
                      <v:shape id="shape_0" stroked="t" o:allowincell="f" style="position:absolute;left:3104;top:3741;width:77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3141;top:3701;width:2;height:78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</v:group>
                  <v:shape id="shape_0" stroked="t" o:allowincell="f" style="position:absolute;left:2670;top:1837;width:1;height:1794;mso-position-vertical-relative:page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65;top:1836;width:4032;height:1;flip:x;mso-position-vertical-relative:page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665;top:3632;width:4032;height:2;flip:x;mso-position-vertical-relative:page" type="_x0000_t32">
                    <v:stroke color="black" weight="12600" joinstyle="miter" endcap="flat"/>
                    <v:fill o:detectmouseclick="t" on="false"/>
                    <w10:wrap type="topAndBottom"/>
                  </v:shape>
                  <v:group id="shape_0" style="position:absolute;left:1102;top:3019;width:1704;height:1690">
                    <v:group id="shape_0" style="position:absolute;left:1102;top:3019;width:1704;height:1690">
                      <v:rect id="shape_0" stroked="t" o:allowincell="f" style="position:absolute;left:1117;top:3302;width:1688;height:1406;mso-wrap-style:none;v-text-anchor:middle;mso-position-vertical-relative:page">
                        <v:imagedata r:id="rId117" o:detectmouseclick="t"/>
                        <v:stroke color="black" weight="12600" joinstyle="miter" endcap="flat"/>
                        <w10:wrap type="topAndBottom"/>
                      </v:rect>
                      <v:rect id="shape_0" fillcolor="white" stroked="t" o:allowincell="f" style="position:absolute;left:1117;top:3030;width:1688;height:270;mso-wrap-style:none;v-text-anchor:middle;mso-position-vertical-relative:page">
                        <v:fill o:detectmouseclick="t" type="solid" color2="black"/>
                        <v:stroke color="black" weight="12600" joinstyle="miter" endcap="flat"/>
                        <w10:wrap type="topAndBottom"/>
                      </v:rect>
                      <v:shape id="shape_0" stroked="f" o:allowincell="f" style="position:absolute;left:2236;top:3107;width:420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864;top:3107;width:492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shape id="shape_0" stroked="f" o:allowincell="f" style="position:absolute;left:1475;top:3097;width:460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1117;top:3019;width:1688;height:148">
                        <v:rect id="shape_0" fillcolor="yellow" stroked="t" o:allowincell="f" style="position:absolute;left:1117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154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shape id="shape_0" stroked="t" o:allowincell="f" style="position:absolute;left:1306;top:1886;width:1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rect id="shape_0" fillcolor="yellow" stroked="t" o:allowincell="f" style="position:absolute;left:1193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230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268;top:3020;width:37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307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344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382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421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458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496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534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572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610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648;top:3020;width:37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686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724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762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800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838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876;top:3020;width:37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914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1952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1990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028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066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104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142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180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214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shape id="shape_0" stroked="t" o:allowincell="f" style="position:absolute;left:1495;top:1886;width:2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1685;top:1886;width:2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1875;top:1886;width:2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shape id="shape_0" stroked="t" o:allowincell="f" style="position:absolute;left:2065;top:1886;width:2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rect id="shape_0" fillcolor="#5a5a5a" stroked="t" o:allowincell="f" style="position:absolute;left:2287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326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363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401;top:3020;width:37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435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shape id="shape_0" stroked="t" o:allowincell="f" style="position:absolute;left:2250;top:1886;width:1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rect id="shape_0" fillcolor="yellow" stroked="t" o:allowincell="f" style="position:absolute;left:2251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509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546;top:3020;width:37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585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623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656;top:3020;width:36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shape id="shape_0" stroked="t" o:allowincell="f" style="position:absolute;left:2431;top:1886;width:2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rect id="shape_0" fillcolor="yellow" stroked="t" o:allowincell="f" style="position:absolute;left:2472;top:3020;width:37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rect id="shape_0" fillcolor="#5a5a5a" stroked="t" o:allowincell="f" style="position:absolute;left:2730;top:3020;width:37;height:100;flip:y;mso-wrap-style:none;v-text-anchor:middle;mso-position-vertical-relative:page">
                          <v:fill o:detectmouseclick="t" type="solid" color2="#a5a5a5"/>
                          <v:stroke color="black" weight="9360" joinstyle="miter" endcap="flat"/>
                          <w10:wrap type="topAndBottom"/>
                        </v:rect>
                        <v:rect id="shape_0" fillcolor="yellow" stroked="t" o:allowincell="f" style="position:absolute;left:2768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  <v:shape id="shape_0" stroked="t" o:allowincell="f" style="position:absolute;left:2622;top:1886;width:1;height:145;flip:y;mso-position-vertical-relative:page" type="_x0000_t32">
                          <v:stroke color="black" weight="9360" joinstyle="miter" endcap="flat"/>
                          <v:fill o:detectmouseclick="t" on="false"/>
                          <w10:wrap type="topAndBottom"/>
                        </v:shape>
                        <v:rect id="shape_0" fillcolor="yellow" stroked="t" o:allowincell="f" style="position:absolute;left:2694;top:3020;width:36;height:100;flip:y;mso-wrap-style:none;v-text-anchor:middle;mso-position-vertical-relative:page">
                          <v:fill o:detectmouseclick="t" type="solid" color2="blue"/>
                          <v:stroke color="black" weight="9360" joinstyle="miter" endcap="flat"/>
                          <w10:wrap type="topAndBottom"/>
                        </v:rect>
                      </v:group>
                      <v:shape id="shape_0" stroked="f" o:allowincell="f" style="position:absolute;left:1102;top:3097;width:421;height:253;mso-wrap-style:square;v-text-anchor:top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group id="shape_0" style="position:absolute;left:1765;top:3735;width:377;height:264">
                      <v:roundrect id="shape_0" fillcolor="white" stroked="t" o:allowincell="f" style="position:absolute;left:1765;top:3841;width:376;height:51;mso-wrap-style:none;v-text-anchor:middle;mso-position-vertical-relative:page">
                        <v:fill o:detectmouseclick="t" type="solid" color2="black"/>
                        <v:stroke color="black" weight="12600" joinstyle="miter" endcap="flat"/>
                        <w10:wrap type="topAndBottom"/>
                      </v:roundrect>
                      <v:oval id="shape_0" fillcolor="white" stroked="t" o:allowincell="f" style="position:absolute;left:1819;top:3735;width:263;height:263;mso-wrap-style:none;v-text-anchor:middle;mso-position-vertical-relative:page">
                        <v:fill o:detectmouseclick="t" type="solid" color2="black"/>
                        <v:stroke color="black" weight="12600" joinstyle="miter" endcap="flat"/>
                        <w10:wrap type="topAndBottom"/>
                      </v:oval>
                    </v:group>
                  </v:group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608;top:2858;width:113;height:113;flip:y;mso-wrap-style:none;v-text-anchor:middle;mso-position-vertical-relative:page" type="_x0000_t5">
                    <v:fill o:detectmouseclick="t" type="solid" color2="black"/>
                    <v:stroke color="black" weight="12600" joinstyle="miter" endcap="flat"/>
                    <w10:wrap type="topAndBottom"/>
                  </v:shape>
                  <v:rect id="shape_0" stroked="t" o:allowincell="f" style="position:absolute;left:666;top:1353;width:4031;height:5760;mso-wrap-style:none;v-text-anchor:middle;mso-position-vertical-relative:page">
                    <v:fill o:detectmouseclick="t" on="false"/>
                    <v:stroke color="black" weight="12600" joinstyle="miter" endcap="flat"/>
                    <w10:wrap type="topAndBottom"/>
                  </v:rect>
                  <v:group id="shape_0" style="position:absolute;left:2168;top:5475;width:78;height:80">
                    <v:oval id="shape_0" fillcolor="white" stroked="t" o:allowincell="f" style="position:absolute;left:2170;top:5478;width:75;height:76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group id="shape_0" style="position:absolute;left:2168;top:5475;width:77;height:78">
                      <v:shape id="shape_0" stroked="t" o:allowincell="f" style="position:absolute;left:2168;top:4381;width:77;height:1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  <v:shape id="shape_0" stroked="t" o:allowincell="f" style="position:absolute;left:2205;top:4341;width:2;height:78;mso-position-vertical-relative:page" type="_x0000_t32">
                        <v:stroke color="black" weight="6480" joinstyle="miter" endcap="flat"/>
                        <v:fill o:detectmouseclick="t" on="false"/>
                        <w10:wrap type="topAndBottom"/>
                      </v:shape>
                    </v:group>
                  </v:group>
                  <v:line id="shape_0" from="2207,5568" to="2207,5814" stroked="t" o:allowincell="f" style="position:absolute;flip:y;mso-position-vertical-relative:page">
                    <v:stroke color="black" weight="9360" joinstyle="miter" endcap="flat"/>
                    <v:fill o:detectmouseclick="t" on="false"/>
                    <w10:wrap type="topAndBottom"/>
                  </v:line>
                  <v:oval id="shape_0" fillcolor="black" stroked="t" o:allowincell="f" style="position:absolute;left:2191;top:5790;width:36;height:37;mso-wrap-style:none;v-text-anchor:middle;mso-position-vertical-relative:page">
                    <v:fill o:detectmouseclick="t" type="solid" color2="white"/>
                    <v:stroke color="black" weight="6480" joinstyle="miter" endcap="flat"/>
                    <w10:wrap type="topAndBottom"/>
                  </v:oval>
                </v:group>
                <v:group id="shape_0" style="position:absolute;left:694;top:4292;width:350;height:400">
                  <v:oval id="shape_0" fillcolor="white" stroked="t" o:allowincell="f" style="position:absolute;left:742;top:4340;width:271;height:2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694;top:4292;width:349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380;top:4292;width:350;height:400">
                  <v:oval id="shape_0" fillcolor="white" stroked="t" o:allowincell="f" style="position:absolute;left:2428;top:4340;width:271;height:2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2380;top:4292;width:349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4279;top:4292;width:350;height:400">
                  <v:oval id="shape_0" fillcolor="white" stroked="t" o:allowincell="f" style="position:absolute;left:4327;top:4340;width:271;height:271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topAndBottom"/>
                  </v:oval>
                  <v:shape id="shape_0" stroked="f" o:allowincell="f" style="position:absolute;left:4279;top:4292;width:349;height:399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-1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stroked="f" o:allowincell="f" style="position:absolute;left:2436;top:7109;width:578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16;top:7109;width:578;height:398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pacing w:val="-1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pacing w:val="0"/>
          <w:sz w:val="28"/>
          <w:szCs w:val="28"/>
        </w:rPr>
        <w:t>МЕТОДИЧЕСКИЕ РЕКОМЕНДАЦИИ ПО ВЫПОЛНЕНИЮ ЛАБОРАТОРНОЙ РАБОТЫ.</w:t>
      </w:r>
    </w:p>
    <w:p>
      <w:pPr>
        <w:pStyle w:val="Normal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.1. </w:t>
        <w:tab/>
        <w:t xml:space="preserve">Экспериментальное определение зависимости выходного сигнала </w:t>
      </w:r>
      <w:r>
        <w:rPr>
          <w:i/>
          <w:spacing w:val="0"/>
          <w:sz w:val="28"/>
          <w:szCs w:val="28"/>
          <w:lang w:val="en-US"/>
        </w:rPr>
        <w:t>U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</w:rPr>
        <w:t xml:space="preserve"> абсолютного плоскопараллельного ЭЕИП от толщины различных диэлектриков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spacing w:val="0"/>
          <w:sz w:val="28"/>
          <w:szCs w:val="28"/>
        </w:rPr>
        <w:t xml:space="preserve"> осуществляется с использованием схемы измерения рис. 5. Подвижная обкладка ЭЕИП устанавливается строго над первой неподвижной обкладкой. Между обкладками размещаются  плоские образцы из полиэтилена и бумаги. Изменение толщины диэлектрика осуществляется изменением количества используемых образцов. </w:t>
      </w:r>
    </w:p>
    <w:p>
      <w:pPr>
        <w:pStyle w:val="Normal"/>
        <w:spacing w:before="0" w:after="120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зультаты измерения значений </w:t>
      </w:r>
      <w:r>
        <w:rPr>
          <w:i/>
          <w:spacing w:val="0"/>
          <w:sz w:val="28"/>
          <w:szCs w:val="28"/>
          <w:lang w:val="en-US"/>
        </w:rPr>
        <w:t>U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</w:rPr>
        <w:t xml:space="preserve"> при заданных значениях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spacing w:val="0"/>
          <w:sz w:val="28"/>
          <w:szCs w:val="28"/>
        </w:rPr>
        <w:t xml:space="preserve"> фиксируются в таблице. По результатам эксперимента строятся зависимости </w:t>
      </w:r>
      <w:r>
        <w:rPr>
          <w:spacing w:val="0"/>
          <w:sz w:val="28"/>
          <w:szCs w:val="28"/>
        </w:rPr>
        <w:object w:dxaOrig="72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6pt;height:19pt" filled="f" o:ole="">
            <v:imagedata r:id="rId119" o:title=""/>
          </v:shape>
          <o:OLEObject Type="Embed" ProgID="" ShapeID="ole_rId118" DrawAspect="Content" ObjectID="_65948672" r:id="rId118"/>
        </w:object>
      </w:r>
      <w:r>
        <w:rPr>
          <w:spacing w:val="0"/>
          <w:sz w:val="28"/>
          <w:szCs w:val="28"/>
        </w:rPr>
        <w:t xml:space="preserve"> для различных диэлектриков.</w:t>
      </w:r>
    </w:p>
    <w:p>
      <w:pPr>
        <w:pStyle w:val="Normal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.2. </w:t>
        <w:tab/>
        <w:t xml:space="preserve"> Экспериментальное определение зависимости выходного сигнала </w:t>
      </w:r>
      <w:r>
        <w:rPr>
          <w:i/>
          <w:spacing w:val="0"/>
          <w:sz w:val="28"/>
          <w:szCs w:val="28"/>
          <w:lang w:val="en-US"/>
        </w:rPr>
        <w:t>U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</w:rPr>
        <w:t xml:space="preserve"> абсолютного плоскопараллельного ЭЕИП от перемещения подвижной обкладки </w:t>
      </w:r>
      <w:r>
        <w:rPr>
          <w:i/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</w:rPr>
        <w:t xml:space="preserve"> при фиксированных значениях толщины диэлектрика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i/>
          <w:spacing w:val="0"/>
          <w:sz w:val="28"/>
          <w:szCs w:val="28"/>
          <w:vertAlign w:val="subscript"/>
        </w:rPr>
        <w:t xml:space="preserve"> </w:t>
      </w:r>
      <w:r>
        <w:rPr>
          <w:spacing w:val="0"/>
          <w:sz w:val="28"/>
          <w:szCs w:val="28"/>
        </w:rPr>
        <w:t>осуществляется с использованием схемы измерения рис. 5. Начальное положение подвижной обкладки  ЭЕИП устанавливается строго над первой неподвижной обкладкой (</w:t>
      </w:r>
      <w:r>
        <w:rPr>
          <w:spacing w:val="0"/>
          <w:sz w:val="28"/>
          <w:szCs w:val="28"/>
        </w:rPr>
        <w:object w:dxaOrig="62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pt;height:15pt" filled="f" o:ole="">
            <v:imagedata r:id="rId121" o:title=""/>
          </v:shape>
          <o:OLEObject Type="Embed" ProgID="" ShapeID="ole_rId120" DrawAspect="Content" ObjectID="_653797165" r:id="rId120"/>
        </w:object>
      </w:r>
      <w:r>
        <w:rPr>
          <w:spacing w:val="0"/>
          <w:sz w:val="28"/>
          <w:szCs w:val="28"/>
        </w:rPr>
        <w:t xml:space="preserve">). Между обкладками размещается  плоский образец из полиэтилена фиксированной толщины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spacing w:val="0"/>
          <w:sz w:val="28"/>
          <w:szCs w:val="28"/>
        </w:rPr>
        <w:t xml:space="preserve">. Далее осуществляется горизонтальное перемещение подвижной обкладки ЭЕИП вправо с шагом </w:t>
      </w:r>
      <w:r>
        <w:rPr>
          <w:spacing w:val="0"/>
          <w:sz w:val="28"/>
          <w:szCs w:val="28"/>
        </w:rPr>
        <w:object w:dxaOrig="12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3pt;height:18pt" filled="f" o:ole="">
            <v:imagedata r:id="rId123" o:title=""/>
          </v:shape>
          <o:OLEObject Type="Embed" ProgID="" ShapeID="ole_rId122" DrawAspect="Content" ObjectID="_124466129" r:id="rId122"/>
        </w:object>
      </w:r>
      <w:r>
        <w:rPr>
          <w:spacing w:val="0"/>
          <w:sz w:val="28"/>
          <w:szCs w:val="28"/>
        </w:rPr>
        <w:t xml:space="preserve">в диапазоне изменения </w:t>
      </w:r>
      <w:r>
        <w:rPr>
          <w:i/>
          <w:spacing w:val="0"/>
          <w:sz w:val="28"/>
          <w:szCs w:val="28"/>
        </w:rPr>
        <w:t>х</w:t>
      </w:r>
      <w:r>
        <w:rPr>
          <w:spacing w:val="0"/>
          <w:sz w:val="28"/>
          <w:szCs w:val="28"/>
        </w:rPr>
        <w:t xml:space="preserve"> (0…45) мм. </w:t>
      </w:r>
    </w:p>
    <w:p>
      <w:pPr>
        <w:pStyle w:val="Normal"/>
        <w:spacing w:before="0" w:after="120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зультаты измерения значений </w:t>
      </w:r>
      <w:r>
        <w:rPr>
          <w:i/>
          <w:spacing w:val="0"/>
          <w:sz w:val="28"/>
          <w:szCs w:val="28"/>
          <w:lang w:val="en-US"/>
        </w:rPr>
        <w:t>U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</w:rPr>
        <w:t xml:space="preserve"> при заданных значениях </w:t>
      </w:r>
      <w:r>
        <w:rPr>
          <w:i/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</w:rPr>
        <w:t xml:space="preserve"> фиксируются в таблице. По результатам эксперимента строятся зависимости </w:t>
      </w:r>
      <w:r>
        <w:rPr>
          <w:spacing w:val="0"/>
          <w:sz w:val="28"/>
          <w:szCs w:val="28"/>
        </w:rPr>
        <w:object w:dxaOrig="72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9pt" filled="f" o:ole="">
            <v:imagedata r:id="rId125" o:title=""/>
          </v:shape>
          <o:OLEObject Type="Embed" ProgID="" ShapeID="ole_rId124" DrawAspect="Content" ObjectID="_626236411" r:id="rId124"/>
        </w:object>
      </w:r>
      <w:r>
        <w:rPr>
          <w:spacing w:val="0"/>
          <w:sz w:val="28"/>
          <w:szCs w:val="28"/>
        </w:rPr>
        <w:t xml:space="preserve"> для различных значений толщины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spacing w:val="0"/>
          <w:sz w:val="28"/>
          <w:szCs w:val="28"/>
        </w:rPr>
        <w:t>.</w:t>
      </w:r>
    </w:p>
    <w:p>
      <w:pPr>
        <w:pStyle w:val="Normal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.3. </w:t>
        <w:tab/>
        <w:t xml:space="preserve">Экспериментальное определение зависимости выходного сигнала дифференциального плоскопараллельного ЭЕИП от перемещения подвижной обкладки </w:t>
      </w:r>
      <w:r>
        <w:rPr>
          <w:i/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</w:rPr>
        <w:t xml:space="preserve"> при фиксированных значениях толщины диэлектрика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i/>
          <w:spacing w:val="0"/>
          <w:sz w:val="28"/>
          <w:szCs w:val="28"/>
          <w:vertAlign w:val="subscript"/>
        </w:rPr>
        <w:t xml:space="preserve"> </w:t>
      </w:r>
      <w:r>
        <w:rPr>
          <w:spacing w:val="0"/>
          <w:sz w:val="28"/>
          <w:szCs w:val="28"/>
        </w:rPr>
        <w:t>осуществляется с использованием схемы измерения рис. 6. Начальное положение подвижной обкладки  ЭЕИП устанавливается строго над первой неподвижной обкладкой (</w:t>
      </w:r>
      <w:r>
        <w:rPr>
          <w:spacing w:val="0"/>
          <w:sz w:val="28"/>
          <w:szCs w:val="28"/>
        </w:rPr>
        <w:object w:dxaOrig="6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1pt;height:15pt" filled="f" o:ole="">
            <v:imagedata r:id="rId127" o:title=""/>
          </v:shape>
          <o:OLEObject Type="Embed" ProgID="" ShapeID="ole_rId126" DrawAspect="Content" ObjectID="_515665593" r:id="rId126"/>
        </w:object>
      </w:r>
      <w:r>
        <w:rPr>
          <w:spacing w:val="0"/>
          <w:sz w:val="28"/>
          <w:szCs w:val="28"/>
        </w:rPr>
        <w:t xml:space="preserve">). Между обкладками размещается  плоский образец из полиэтилена фиксированной толщины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spacing w:val="0"/>
          <w:sz w:val="28"/>
          <w:szCs w:val="28"/>
        </w:rPr>
        <w:t xml:space="preserve">. Далее осуществляется горизонтальное перемещение подвижной обкладки ЭЕИП вправо с шагом </w:t>
      </w:r>
      <w:r>
        <w:rPr>
          <w:spacing w:val="0"/>
          <w:sz w:val="28"/>
          <w:szCs w:val="28"/>
        </w:rPr>
        <w:object w:dxaOrig="1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3pt;height:18pt" filled="f" o:ole="">
            <v:imagedata r:id="rId129" o:title=""/>
          </v:shape>
          <o:OLEObject Type="Embed" ProgID="" ShapeID="ole_rId128" DrawAspect="Content" ObjectID="_555416018" r:id="rId128"/>
        </w:object>
      </w:r>
      <w:r>
        <w:rPr>
          <w:spacing w:val="0"/>
          <w:sz w:val="28"/>
          <w:szCs w:val="28"/>
        </w:rPr>
        <w:t xml:space="preserve">в диапазоне изменения </w:t>
      </w:r>
      <w:r>
        <w:rPr>
          <w:i/>
          <w:spacing w:val="0"/>
          <w:sz w:val="28"/>
          <w:szCs w:val="28"/>
        </w:rPr>
        <w:t>х</w:t>
      </w:r>
      <w:r>
        <w:rPr>
          <w:spacing w:val="0"/>
          <w:sz w:val="28"/>
          <w:szCs w:val="28"/>
        </w:rPr>
        <w:t xml:space="preserve"> (0…45) мм.</w:t>
      </w:r>
    </w:p>
    <w:p>
      <w:pPr>
        <w:pStyle w:val="Normal"/>
        <w:spacing w:before="0" w:after="120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езультаты измерения значений </w:t>
      </w:r>
      <w:r>
        <w:rPr>
          <w:i/>
          <w:spacing w:val="0"/>
          <w:sz w:val="28"/>
          <w:szCs w:val="28"/>
          <w:lang w:val="en-US"/>
        </w:rPr>
        <w:t>U</w:t>
      </w:r>
      <w:r>
        <w:rPr>
          <w:i/>
          <w:spacing w:val="0"/>
          <w:sz w:val="28"/>
          <w:szCs w:val="28"/>
          <w:vertAlign w:val="subscript"/>
          <w:lang w:val="en-US"/>
        </w:rPr>
        <w:t>x</w:t>
      </w:r>
      <w:r>
        <w:rPr>
          <w:spacing w:val="0"/>
          <w:sz w:val="28"/>
          <w:szCs w:val="28"/>
        </w:rPr>
        <w:t xml:space="preserve"> при заданных значениях </w:t>
      </w:r>
      <w:r>
        <w:rPr>
          <w:i/>
          <w:spacing w:val="0"/>
          <w:sz w:val="28"/>
          <w:szCs w:val="28"/>
          <w:lang w:val="en-US"/>
        </w:rPr>
        <w:t>x</w:t>
      </w:r>
      <w:r>
        <w:rPr>
          <w:spacing w:val="0"/>
          <w:sz w:val="28"/>
          <w:szCs w:val="28"/>
        </w:rPr>
        <w:t xml:space="preserve"> фиксируются в таблице. По результатам эксперимента строятся зависимости </w:t>
      </w:r>
      <w:r>
        <w:rPr>
          <w:spacing w:val="0"/>
          <w:sz w:val="28"/>
          <w:szCs w:val="28"/>
        </w:rPr>
        <w:object w:dxaOrig="7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19pt" filled="f" o:ole="">
            <v:imagedata r:id="rId131" o:title=""/>
          </v:shape>
          <o:OLEObject Type="Embed" ProgID="" ShapeID="ole_rId130" DrawAspect="Content" ObjectID="_366319552" r:id="rId130"/>
        </w:object>
      </w:r>
      <w:r>
        <w:rPr>
          <w:spacing w:val="0"/>
          <w:sz w:val="28"/>
          <w:szCs w:val="28"/>
        </w:rPr>
        <w:t xml:space="preserve"> для различных значений толщины </w:t>
      </w:r>
      <w:r>
        <w:rPr>
          <w:i/>
          <w:spacing w:val="0"/>
          <w:sz w:val="28"/>
          <w:szCs w:val="28"/>
          <w:lang w:val="en-US"/>
        </w:rPr>
        <w:t>h</w:t>
      </w:r>
      <w:r>
        <w:rPr>
          <w:i/>
          <w:spacing w:val="0"/>
          <w:sz w:val="28"/>
          <w:szCs w:val="28"/>
          <w:vertAlign w:val="subscript"/>
          <w:lang w:val="en-US"/>
        </w:rPr>
        <w:t>i</w:t>
      </w:r>
      <w:r>
        <w:rPr>
          <w:spacing w:val="0"/>
          <w:sz w:val="28"/>
          <w:szCs w:val="28"/>
        </w:rPr>
        <w:t>.</w:t>
      </w:r>
    </w:p>
    <w:p>
      <w:pPr>
        <w:pStyle w:val="Normal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6.4. </w:t>
        <w:tab/>
        <w:t xml:space="preserve">Экспериментальное определение диэлектрической проницаемости различных диэлектриков осуществляется с использованием плоских образцов с известными геометрическими параметрами из двухстороннего фольгированного стеклотекстолита. По сути, эти образцы представляют собой плоскопараллельные конденсаторы с однослойным диэлектриком. Измерение емкости конденсаторов осуществляется с помощью мультиметра </w:t>
      </w:r>
      <w:r>
        <w:rPr>
          <w:spacing w:val="0"/>
          <w:sz w:val="28"/>
          <w:szCs w:val="28"/>
          <w:lang w:val="en-US"/>
        </w:rPr>
        <w:t>MY</w:t>
      </w:r>
      <w:r>
        <w:rPr>
          <w:spacing w:val="0"/>
          <w:sz w:val="28"/>
          <w:szCs w:val="28"/>
        </w:rPr>
        <w:t xml:space="preserve">-65.  Далее с использованием формулы для расчета емкости такого конденсатора из таблицы 1 при известных площади перекрытия обкладок </w:t>
      </w:r>
      <w:r>
        <w:rPr>
          <w:i/>
          <w:spacing w:val="0"/>
          <w:sz w:val="28"/>
          <w:szCs w:val="28"/>
          <w:lang w:val="en-US"/>
        </w:rPr>
        <w:t>S</w:t>
      </w:r>
      <w:r>
        <w:rPr>
          <w:spacing w:val="0"/>
          <w:sz w:val="28"/>
          <w:szCs w:val="28"/>
        </w:rPr>
        <w:t xml:space="preserve"> и расстоянии между ними </w:t>
      </w:r>
      <w:r>
        <w:rPr>
          <w:rFonts w:eastAsia="Symbol" w:cs="Symbol" w:ascii="Symbol" w:hAnsi="Symbol"/>
          <w:spacing w:val="0"/>
          <w:sz w:val="28"/>
          <w:szCs w:val="28"/>
        </w:rPr>
        <w:t></w:t>
      </w:r>
      <w:r>
        <w:rPr>
          <w:spacing w:val="0"/>
          <w:sz w:val="28"/>
          <w:szCs w:val="28"/>
        </w:rPr>
        <w:t xml:space="preserve"> рассчитывается значение  относительной диэлектрической проницаемости диэлектрика </w:t>
      </w:r>
      <w:r>
        <w:rPr>
          <w:rFonts w:eastAsia="Symbol" w:cs="Symbol" w:ascii="Symbol" w:hAnsi="Symbol"/>
          <w:spacing w:val="0"/>
          <w:sz w:val="28"/>
          <w:szCs w:val="28"/>
        </w:rPr>
        <w:t></w:t>
      </w:r>
      <w:r>
        <w:rPr>
          <w:i/>
          <w:spacing w:val="0"/>
          <w:sz w:val="28"/>
          <w:szCs w:val="28"/>
          <w:vertAlign w:val="subscript"/>
          <w:lang w:val="en-US"/>
        </w:rPr>
        <w:t>r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before="120" w:after="120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 СОДЕРЖАНИЕ ОТЧЕТА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7.1. Название работы.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2. Цель работы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3. Программа работы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4. Схемы экспериментальных установок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5. Основные соотношения, примеры расчетов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6. Результаты экспериментов и расчетов, оформленные в виде таблиц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7. Графики зависимостей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7.8. Выводы.</w:t>
      </w:r>
    </w:p>
    <w:p>
      <w:pPr>
        <w:pStyle w:val="Normal"/>
        <w:spacing w:before="120" w:after="120"/>
        <w:ind w:firstLine="754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8. ЛИТЕРАТУРА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-60" w:leader="none"/>
          <w:tab w:val="left" w:pos="588" w:leader="none"/>
          <w:tab w:val="left" w:pos="1456" w:leader="none"/>
          <w:tab w:val="left" w:pos="1680" w:leader="none"/>
          <w:tab w:val="left" w:pos="2149" w:leader="none"/>
          <w:tab w:val="left" w:pos="2592" w:leader="none"/>
          <w:tab w:val="left" w:pos="3168" w:leader="none"/>
        </w:tabs>
        <w:ind w:left="588" w:hanging="5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ьдштейн А.Е. Физические основы получения информации: учебник Томск: Изд-во ТПУ, 2010. – 292 с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8" w:leader="none"/>
          <w:tab w:val="left" w:pos="1456" w:leader="none"/>
          <w:tab w:val="left" w:pos="1680" w:leader="none"/>
          <w:tab w:val="left" w:pos="2592" w:leader="none"/>
          <w:tab w:val="left" w:pos="3168" w:leader="none"/>
        </w:tabs>
        <w:ind w:left="588" w:hanging="588"/>
        <w:jc w:val="both"/>
        <w:rPr>
          <w:sz w:val="28"/>
          <w:szCs w:val="28"/>
        </w:rPr>
      </w:pPr>
      <w:r>
        <w:rPr>
          <w:sz w:val="28"/>
          <w:szCs w:val="28"/>
        </w:rPr>
        <w:t>Гольдштейн А.Е. Физические основы измерительных преобразований: учебн. пособие Томск: Изд-во ТПУ, 2008. – 253 с.</w:t>
      </w:r>
    </w:p>
    <w:p>
      <w:pPr>
        <w:pStyle w:val="Normal"/>
        <w:ind w:left="1176" w:hanging="4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афедра физических методов и приборов контроля качества.</w:t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ind w:firstLine="709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ставитель: профессор кафедры ФМПК, д.т.н. А.Е. Гольдштейн.</w:t>
      </w:r>
    </w:p>
    <w:p>
      <w:pPr>
        <w:pStyle w:val="Normal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footerReference w:type="default" r:id="rId132"/>
      <w:footerReference w:type="first" r:id="rId133"/>
      <w:type w:val="nextPage"/>
      <w:pgSz w:w="11906" w:h="16838"/>
      <w:pgMar w:left="1134" w:right="1134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 "/>
      <w:lvlJc w:val="left"/>
      <w:pPr>
        <w:tabs>
          <w:tab w:val="num" w:pos="283"/>
        </w:tabs>
        <w:ind w:left="1417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szCs w:val="26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6"/>
        <w:i w:val="false"/>
        <w:u w:val="none"/>
        <w:b w:val="false"/>
        <w:szCs w:val="26"/>
        <w:rFonts w:ascii="Arial" w:hAnsi="Arial" w:cs="Arial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83"/>
        </w:tabs>
        <w:ind w:left="843" w:hanging="283"/>
      </w:pPr>
      <w:rPr>
        <w:sz w:val="26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pacing w:val="-1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spacing w:val="0"/>
      <w:kern w:val="2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6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6"/>
      <w:szCs w:val="26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pacing w:val="-10"/>
      <w:sz w:val="26"/>
    </w:rPr>
  </w:style>
  <w:style w:type="character" w:styleId="2">
    <w:name w:val="Основной текст 2 Знак"/>
    <w:qFormat/>
    <w:rPr>
      <w:rFonts w:ascii="Arial" w:hAnsi="Arial" w:cs="Arial"/>
      <w:b/>
      <w:sz w:val="28"/>
    </w:rPr>
  </w:style>
  <w:style w:type="character" w:styleId="Style15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567" w:hanging="0"/>
      <w:textAlignment w:val="baseline"/>
    </w:pPr>
    <w:rPr>
      <w:spacing w:val="0"/>
      <w:sz w:val="28"/>
      <w:szCs w:val="28"/>
    </w:rPr>
  </w:style>
  <w:style w:type="paragraph" w:styleId="Style16">
    <w:name w:val="Цитата"/>
    <w:basedOn w:val="Normal"/>
    <w:qFormat/>
    <w:pPr>
      <w:overflowPunct w:val="false"/>
      <w:autoSpaceDE w:val="false"/>
      <w:ind w:left="567" w:right="283" w:firstLine="709"/>
      <w:textAlignment w:val="baseline"/>
    </w:pPr>
    <w:rPr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pacing w:val="0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176" w:hanging="467"/>
      <w:jc w:val="both"/>
    </w:pPr>
    <w:rPr>
      <w:spacing w:val="0"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  <w:b/>
      <w:spacing w:val="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oleObject" Target="embeddings/oleObject1.bin"/><Relationship Id="rId16" Type="http://schemas.openxmlformats.org/officeDocument/2006/relationships/image" Target="media/image8.wmf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1.wmf"/><Relationship Id="rId29" Type="http://schemas.openxmlformats.org/officeDocument/2006/relationships/image" Target="media/image3.png"/><Relationship Id="rId30" Type="http://schemas.openxmlformats.org/officeDocument/2006/relationships/image" Target="media/image10.png"/><Relationship Id="rId31" Type="http://schemas.openxmlformats.org/officeDocument/2006/relationships/image" Target="media/image3.png"/><Relationship Id="rId32" Type="http://schemas.openxmlformats.org/officeDocument/2006/relationships/image" Target="media/image10.png"/><Relationship Id="rId33" Type="http://schemas.openxmlformats.org/officeDocument/2006/relationships/image" Target="media/image12.wmf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2.png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5.wmf"/><Relationship Id="rId45" Type="http://schemas.openxmlformats.org/officeDocument/2006/relationships/image" Target="media/image15.wmf"/><Relationship Id="rId46" Type="http://schemas.openxmlformats.org/officeDocument/2006/relationships/image" Target="media/image15.wmf"/><Relationship Id="rId47" Type="http://schemas.openxmlformats.org/officeDocument/2006/relationships/image" Target="media/image15.wmf"/><Relationship Id="rId48" Type="http://schemas.openxmlformats.org/officeDocument/2006/relationships/image" Target="media/image17.wmf"/><Relationship Id="rId49" Type="http://schemas.openxmlformats.org/officeDocument/2006/relationships/image" Target="media/image18.wmf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0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17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5.wmf"/><Relationship Id="rId62" Type="http://schemas.openxmlformats.org/officeDocument/2006/relationships/image" Target="media/image28.wmf"/><Relationship Id="rId63" Type="http://schemas.openxmlformats.org/officeDocument/2006/relationships/image" Target="media/image26.wmf"/><Relationship Id="rId64" Type="http://schemas.openxmlformats.org/officeDocument/2006/relationships/image" Target="media/image17.wmf"/><Relationship Id="rId65" Type="http://schemas.openxmlformats.org/officeDocument/2006/relationships/image" Target="media/image18.wmf"/><Relationship Id="rId66" Type="http://schemas.openxmlformats.org/officeDocument/2006/relationships/image" Target="media/image19.wmf"/><Relationship Id="rId67" Type="http://schemas.openxmlformats.org/officeDocument/2006/relationships/image" Target="media/image20.wmf"/><Relationship Id="rId68" Type="http://schemas.openxmlformats.org/officeDocument/2006/relationships/image" Target="media/image21.wmf"/><Relationship Id="rId69" Type="http://schemas.openxmlformats.org/officeDocument/2006/relationships/image" Target="media/image20.wmf"/><Relationship Id="rId70" Type="http://schemas.openxmlformats.org/officeDocument/2006/relationships/image" Target="media/image22.wmf"/><Relationship Id="rId71" Type="http://schemas.openxmlformats.org/officeDocument/2006/relationships/image" Target="media/image23.wmf"/><Relationship Id="rId72" Type="http://schemas.openxmlformats.org/officeDocument/2006/relationships/image" Target="media/image17.wmf"/><Relationship Id="rId73" Type="http://schemas.openxmlformats.org/officeDocument/2006/relationships/image" Target="media/image24.wmf"/><Relationship Id="rId74" Type="http://schemas.openxmlformats.org/officeDocument/2006/relationships/image" Target="media/image25.wmf"/><Relationship Id="rId75" Type="http://schemas.openxmlformats.org/officeDocument/2006/relationships/image" Target="media/image26.wmf"/><Relationship Id="rId76" Type="http://schemas.openxmlformats.org/officeDocument/2006/relationships/image" Target="media/image27.wmf"/><Relationship Id="rId77" Type="http://schemas.openxmlformats.org/officeDocument/2006/relationships/image" Target="media/image25.wmf"/><Relationship Id="rId78" Type="http://schemas.openxmlformats.org/officeDocument/2006/relationships/image" Target="media/image28.wmf"/><Relationship Id="rId79" Type="http://schemas.openxmlformats.org/officeDocument/2006/relationships/image" Target="media/image26.wmf"/><Relationship Id="rId80" Type="http://schemas.openxmlformats.org/officeDocument/2006/relationships/oleObject" Target="embeddings/oleObject2.bin"/><Relationship Id="rId81" Type="http://schemas.openxmlformats.org/officeDocument/2006/relationships/image" Target="media/image29.wmf"/><Relationship Id="rId82" Type="http://schemas.openxmlformats.org/officeDocument/2006/relationships/image" Target="media/image30.png"/><Relationship Id="rId83" Type="http://schemas.openxmlformats.org/officeDocument/2006/relationships/image" Target="media/image30.png"/><Relationship Id="rId84" Type="http://schemas.openxmlformats.org/officeDocument/2006/relationships/image" Target="media/image30.png"/><Relationship Id="rId85" Type="http://schemas.openxmlformats.org/officeDocument/2006/relationships/image" Target="media/image30.png"/><Relationship Id="rId86" Type="http://schemas.openxmlformats.org/officeDocument/2006/relationships/image" Target="media/image30.png"/><Relationship Id="rId87" Type="http://schemas.openxmlformats.org/officeDocument/2006/relationships/image" Target="media/image30.png"/><Relationship Id="rId88" Type="http://schemas.openxmlformats.org/officeDocument/2006/relationships/image" Target="media/image30.png"/><Relationship Id="rId89" Type="http://schemas.openxmlformats.org/officeDocument/2006/relationships/image" Target="media/image30.png"/><Relationship Id="rId90" Type="http://schemas.openxmlformats.org/officeDocument/2006/relationships/image" Target="media/image30.png"/><Relationship Id="rId91" Type="http://schemas.openxmlformats.org/officeDocument/2006/relationships/image" Target="media/image30.png"/><Relationship Id="rId92" Type="http://schemas.openxmlformats.org/officeDocument/2006/relationships/image" Target="media/image30.png"/><Relationship Id="rId93" Type="http://schemas.openxmlformats.org/officeDocument/2006/relationships/image" Target="media/image30.png"/><Relationship Id="rId94" Type="http://schemas.openxmlformats.org/officeDocument/2006/relationships/image" Target="media/image30.png"/><Relationship Id="rId95" Type="http://schemas.openxmlformats.org/officeDocument/2006/relationships/image" Target="media/image30.png"/><Relationship Id="rId96" Type="http://schemas.openxmlformats.org/officeDocument/2006/relationships/image" Target="media/image30.png"/><Relationship Id="rId97" Type="http://schemas.openxmlformats.org/officeDocument/2006/relationships/image" Target="media/image30.png"/><Relationship Id="rId98" Type="http://schemas.openxmlformats.org/officeDocument/2006/relationships/image" Target="media/image30.png"/><Relationship Id="rId99" Type="http://schemas.openxmlformats.org/officeDocument/2006/relationships/image" Target="media/image30.png"/><Relationship Id="rId100" Type="http://schemas.openxmlformats.org/officeDocument/2006/relationships/image" Target="media/image30.png"/><Relationship Id="rId101" Type="http://schemas.openxmlformats.org/officeDocument/2006/relationships/image" Target="media/image30.png"/><Relationship Id="rId102" Type="http://schemas.openxmlformats.org/officeDocument/2006/relationships/image" Target="media/image30.png"/><Relationship Id="rId103" Type="http://schemas.openxmlformats.org/officeDocument/2006/relationships/image" Target="media/image30.png"/><Relationship Id="rId104" Type="http://schemas.openxmlformats.org/officeDocument/2006/relationships/image" Target="media/image30.png"/><Relationship Id="rId105" Type="http://schemas.openxmlformats.org/officeDocument/2006/relationships/image" Target="media/image30.png"/><Relationship Id="rId106" Type="http://schemas.openxmlformats.org/officeDocument/2006/relationships/image" Target="media/image30.png"/><Relationship Id="rId107" Type="http://schemas.openxmlformats.org/officeDocument/2006/relationships/image" Target="media/image30.png"/><Relationship Id="rId108" Type="http://schemas.openxmlformats.org/officeDocument/2006/relationships/oleObject" Target="embeddings/oleObject3.bin"/><Relationship Id="rId109" Type="http://schemas.openxmlformats.org/officeDocument/2006/relationships/image" Target="media/image31.wmf"/><Relationship Id="rId110" Type="http://schemas.openxmlformats.org/officeDocument/2006/relationships/oleObject" Target="embeddings/oleObject4.bin"/><Relationship Id="rId111" Type="http://schemas.openxmlformats.org/officeDocument/2006/relationships/image" Target="media/image32.wmf"/><Relationship Id="rId112" Type="http://schemas.openxmlformats.org/officeDocument/2006/relationships/oleObject" Target="embeddings/oleObject5.bin"/><Relationship Id="rId113" Type="http://schemas.openxmlformats.org/officeDocument/2006/relationships/image" Target="media/image33.wmf"/><Relationship Id="rId114" Type="http://schemas.openxmlformats.org/officeDocument/2006/relationships/oleObject" Target="embeddings/oleObject6.bin"/><Relationship Id="rId115" Type="http://schemas.openxmlformats.org/officeDocument/2006/relationships/image" Target="media/image31.wmf"/><Relationship Id="rId116" Type="http://schemas.openxmlformats.org/officeDocument/2006/relationships/image" Target="media/image34.png"/><Relationship Id="rId117" Type="http://schemas.openxmlformats.org/officeDocument/2006/relationships/image" Target="media/image34.png"/><Relationship Id="rId118" Type="http://schemas.openxmlformats.org/officeDocument/2006/relationships/oleObject" Target="embeddings/oleObject7.bin"/><Relationship Id="rId119" Type="http://schemas.openxmlformats.org/officeDocument/2006/relationships/image" Target="media/image35.wmf"/><Relationship Id="rId120" Type="http://schemas.openxmlformats.org/officeDocument/2006/relationships/oleObject" Target="embeddings/oleObject8.bin"/><Relationship Id="rId121" Type="http://schemas.openxmlformats.org/officeDocument/2006/relationships/image" Target="media/image36.wmf"/><Relationship Id="rId122" Type="http://schemas.openxmlformats.org/officeDocument/2006/relationships/oleObject" Target="embeddings/oleObject9.bin"/><Relationship Id="rId123" Type="http://schemas.openxmlformats.org/officeDocument/2006/relationships/image" Target="media/image37.wmf"/><Relationship Id="rId124" Type="http://schemas.openxmlformats.org/officeDocument/2006/relationships/oleObject" Target="embeddings/oleObject10.bin"/><Relationship Id="rId125" Type="http://schemas.openxmlformats.org/officeDocument/2006/relationships/image" Target="media/image38.wmf"/><Relationship Id="rId126" Type="http://schemas.openxmlformats.org/officeDocument/2006/relationships/oleObject" Target="embeddings/oleObject11.bin"/><Relationship Id="rId127" Type="http://schemas.openxmlformats.org/officeDocument/2006/relationships/image" Target="media/image36.wmf"/><Relationship Id="rId128" Type="http://schemas.openxmlformats.org/officeDocument/2006/relationships/oleObject" Target="embeddings/oleObject12.bin"/><Relationship Id="rId129" Type="http://schemas.openxmlformats.org/officeDocument/2006/relationships/image" Target="media/image37.wmf"/><Relationship Id="rId130" Type="http://schemas.openxmlformats.org/officeDocument/2006/relationships/oleObject" Target="embeddings/oleObject13.bin"/><Relationship Id="rId131" Type="http://schemas.openxmlformats.org/officeDocument/2006/relationships/image" Target="media/image38.wmf"/><Relationship Id="rId132" Type="http://schemas.openxmlformats.org/officeDocument/2006/relationships/footer" Target="footer1.xml"/><Relationship Id="rId133" Type="http://schemas.openxmlformats.org/officeDocument/2006/relationships/footer" Target="footer2.xml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26:00Z</dcterms:created>
  <dc:creator>Гольдштейн А.Е.</dc:creator>
  <dc:description/>
  <dc:language>en-US</dc:language>
  <cp:lastModifiedBy>AEG</cp:lastModifiedBy>
  <cp:lastPrinted>2003-05-16T12:18:00Z</cp:lastPrinted>
  <dcterms:modified xsi:type="dcterms:W3CDTF">2016-02-29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