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ВЫ ВХОДНОГО КОНТРО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полной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закон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ьтамперная характеристика полупроводникового д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ство ВАХ биполярного транзистора. Каскад общий эмиттер. Схема «открытый коллект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усилитель (ОУ). Схемы включения ОУ. Коэффициент передачи по напряжению и т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логические элементы (И, ИЛИ, НЕ). Символическое обозначение элементарных лог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RS-триггер. Временная диаграмма работы триггера. Синхронный и асинхронный RS-тригг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-триггер. Временная диаграмма работы тригг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 (регистр-защелка). Параллельная загрузка. Сдвиговый регистр. Z-состо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ичный счетчик. Временная диаграмма работы счет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шифратор. Полный дешифратор. Таблица истинности дешиф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ный формиров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ичный код. Шестнадцатеричный код. Перевод из двоичного и шестнадцатеричного кода в десятичный. Унитар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озиционный) двоичный к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структура микропроцесс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У, функции 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правления (УУ), функции У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к, указатель стека, принцип работы ст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анд микропроцессора, код операции, операнды, структура и виды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икропроцессором под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рывание, обработчик прерывание, работа микропроцесс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условных переходов в машинной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микропроцессора на примере типовой команды (с использованием упрощенных структурных схем УУ, АЛУ и типовой структуры М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запоминающие устройства. Динамические запоминающие устройства. Запоминающие устройства с произвольной выборкой. Микросхемы памяти в составе микропроцессор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шины в микропроцессорной тех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передача данных. Шина данных. Шина адреса. Шина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хронная последовательная передача данных, сигнальные линии. Формат информационного кадра (временная диа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инхронная последовательная передача данных, сигнальные линии. Формат информационного кадра (временная диа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интерфейсы: UART, I2C, SPI. Организация физического уровня интерфейса RS-232C. Организация физического уровня интерфейса RS-4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ь структуру ЦАП на основе R-2R-матр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ЦП. Структура АЦП последовательного счёта. Структура АЦП последовательного прибл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игнала, классификация сигналов, и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представление сигналов, математические модели сигналов; их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вероятностей. Основные теор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. Подходы к определению вероятности со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количества информации. Единицы измерения. Количество информации. Связь между количеством информации и энтроп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збыточность информации, использование ее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дирование информации. Общие понятия и определения. Коды, основанные на системах с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дирование информации. Общие понятия и определения. Арифметические коды. Правил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дирование информации. Общие понятия и определения. Неарифметические коды. Правила образования, переход к двоичному к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мехоустойчивое кодирование. Общая постановка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спользования избыточности при код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циклического код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еоретические основы, положенные в основу построения  циклических к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нтование непрерывного сигнала п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нтование непрерывного сигнала по уровню, его виды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3:00Z</dcterms:created>
  <dc:creator>tamara</dc:creator>
  <dc:description/>
  <cp:keywords/>
  <dc:language>en-US</dc:language>
  <cp:lastModifiedBy>Горюнов</cp:lastModifiedBy>
  <dcterms:modified xsi:type="dcterms:W3CDTF">2009-07-07T11:08:00Z</dcterms:modified>
  <cp:revision>14</cp:revision>
  <dc:subject/>
  <dc:title/>
</cp:coreProperties>
</file>