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ИСАНИЕ ДИСЦИПЛИН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>Образовательная программа</w:t>
      </w:r>
      <w:r>
        <w:rPr>
          <w:u w:val="single"/>
        </w:rPr>
        <w:t xml:space="preserve"> по специальности 140306 «Электроника и автоматика физических установок»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Дисциплина </w:t>
      </w:r>
      <w:r>
        <w:rPr>
          <w:u w:val="single"/>
        </w:rPr>
        <w:t>Телеконтроль и телеупра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еместр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10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>Условное обозначение (код) в учебных планах – СД.Ф.11</w:t>
      </w:r>
      <w:r>
        <w:rPr>
          <w:caps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>Пререквизиты: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Основы теории электрических цепей, ОПД.Ф.04;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Электроника и микроэлектроника, ОПД.Ф.05;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Микропроцессорные системы, СД.Ф.06;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/>
        <w:t>Теория информации и ее приложение в автоматизированных системах, СД.Ф.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>Кредитная стоимость дисциплины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>Цель изучения дисциплины – ознакомление будущих специалистов по электронике и автоматике физических установок с общими основами построения и особенностями систем телемеханики, отличающими эти системы от систем связи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 xml:space="preserve">Результаты обучения – после изучения дисциплин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Cs w:val="28"/>
        </w:rPr>
        <w:t>основные задачи и функции телемехан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современные принципы построения систем телеуправления и телеконтро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уметь:</w:t>
      </w:r>
    </w:p>
    <w:p>
      <w:pPr>
        <w:pStyle w:val="Footer"/>
        <w:numPr>
          <w:ilvl w:val="0"/>
          <w:numId w:val="6"/>
        </w:numPr>
        <w:tabs>
          <w:tab w:val="left" w:pos="993" w:leader="none"/>
          <w:tab w:val="center" w:pos="4677" w:leader="none"/>
          <w:tab w:val="right" w:pos="9355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ть объем информации, передача которой необходима для обеспечения функционирования системы управления;</w:t>
      </w:r>
    </w:p>
    <w:p>
      <w:pPr>
        <w:pStyle w:val="Footer"/>
        <w:numPr>
          <w:ilvl w:val="0"/>
          <w:numId w:val="6"/>
        </w:numPr>
        <w:tabs>
          <w:tab w:val="left" w:pos="993" w:leader="none"/>
          <w:tab w:val="center" w:pos="4677" w:leader="none"/>
          <w:tab w:val="right" w:pos="9355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ребования к каналу связи;</w:t>
      </w:r>
    </w:p>
    <w:p>
      <w:pPr>
        <w:pStyle w:val="Footer"/>
        <w:numPr>
          <w:ilvl w:val="0"/>
          <w:numId w:val="6"/>
        </w:numPr>
        <w:tabs>
          <w:tab w:val="left" w:pos="993" w:leader="none"/>
          <w:tab w:val="center" w:pos="4677" w:leader="none"/>
          <w:tab w:val="right" w:pos="9355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рать метод образования сигнала из телемеханического сообщения для обеспечения его передачи по имеющемуся каналу связи с заданной достоверностью в реальном времени;</w:t>
      </w:r>
    </w:p>
    <w:p>
      <w:pPr>
        <w:pStyle w:val="Footer"/>
        <w:numPr>
          <w:ilvl w:val="0"/>
          <w:numId w:val="6"/>
        </w:numPr>
        <w:tabs>
          <w:tab w:val="left" w:pos="993" w:leader="none"/>
          <w:tab w:val="center" w:pos="4677" w:leader="none"/>
          <w:tab w:val="right" w:pos="9355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дварительный выбор канала связи по разработанным требованиям;</w:t>
      </w:r>
    </w:p>
    <w:p>
      <w:pPr>
        <w:pStyle w:val="Footer"/>
        <w:numPr>
          <w:ilvl w:val="0"/>
          <w:numId w:val="6"/>
        </w:numPr>
        <w:tabs>
          <w:tab w:val="left" w:pos="993" w:leader="none"/>
          <w:tab w:val="center" w:pos="4677" w:leader="none"/>
          <w:tab w:val="right" w:pos="9355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рать тип локальной вычислительной сети для реализации основных функций телемехани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ист должен иметь опыт применения на практик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Cs w:val="28"/>
        </w:rPr>
        <w:t>методов преобразования технологической информации для ее передачи по каналам и линиям связи на большие расстояния в режиме реального врем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Cs w:val="28"/>
        </w:rPr>
        <w:t>методы уплотнения каналов связи, удовлетворяющие требованиям телемеханических сист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методы повышения помехоустойчивости телемеханических устройств.</w:t>
      </w:r>
    </w:p>
    <w:p>
      <w:pPr>
        <w:pStyle w:val="Normal"/>
        <w:tabs>
          <w:tab w:val="clear" w:pos="709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 xml:space="preserve">Содержание дисциплины </w:t>
      </w:r>
    </w:p>
    <w:p>
      <w:pPr>
        <w:pStyle w:val="Normal"/>
        <w:tabs>
          <w:tab w:val="clear" w:pos="709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rPr/>
      </w:pPr>
      <w:r>
        <w:rPr>
          <w:i/>
          <w:szCs w:val="28"/>
        </w:rPr>
        <w:t>Раздел 1. Общие понятия – лекции 6 часов, лабораторные занятия – 4 час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сторическая справка. Терминология. Основные понятия: телемеханика, телемеханическая система, линия связи, канал связ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общенная постановка задачи в телемеханике (структурная схема телемеханической системы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сновные задачи телемеханик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сновные пользовательские функции телемеханических систем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ункции оперативной обработки и отображения информаци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ункции транспортировки информаци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лемеханическое сообщение и его характеристик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лемеханический канал связи и условия обеспечения передачи сигнал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иды сигналов и их характеристик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еобразование сигналов, цели и виды преобразований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дирование, модуляция.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2. Модуляция сигналов – лекции 6 часов, лабораторные занятия – 12 час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Амплитудная модуляция (виды амплитудной модуляции, реализация модуляции, спектр сигнала, демодуляция, помехоустойчивост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Частотная модуляция (виды частотной модуляции, реализация модуляции, спектр сигнала, демодуляция, помехоустойчивост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азовая модуляция (виды фазовой модуляции, реализация модуляции, спектр сигнала, демодуляция, помехоустойчивост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мпульсные методы модуляции: амплитудно-импульсная модуляция, частотно-импульсная модуляция, широтно-импульсная модуляция, фазоимпульсная модуляция, кодоимпульсная модуляция, дельта модуляция (реализация модуляции, спектр сигнала, демодуляция, помехоустойчивость, демодуляци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Многократные методы модуляции.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3. Каналы связи – лекции 6 часов, лабораторные занятия – 8 часо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Многоканальная телемеханическая система с одной линией связ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лемеханическая система с частотным разделением каналов связи (принцип, спектр сигнала в линии связи, помехоустойчивость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лемеханическая система с временным разделением каналов связи (принцип, спектр сигнала в линии связи, помехоустойчивость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лемеханическая система с временным кодовым разделением каналов связи (принцип, спектр сигнала в линии связи, помехоустойчивость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лемеханическая система с фазовым разделением каналов связи (принцип, спектр сигнала в линии связи, помехоустойчивость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лассификация линий связи (виды, диапазоны частот): проводные линии связи, световодные линии связи, радиорелейные линии связи, каналы связи по воздушным линиям электропередач.</w:t>
      </w:r>
    </w:p>
    <w:p>
      <w:pPr>
        <w:pStyle w:val="Normal"/>
        <w:tabs>
          <w:tab w:val="clear" w:pos="709"/>
          <w:tab w:val="left" w:pos="7920" w:leader="none"/>
        </w:tabs>
        <w:ind w:firstLine="720"/>
        <w:rPr>
          <w:i/>
          <w:i/>
          <w:szCs w:val="28"/>
        </w:rPr>
      </w:pPr>
      <w:r>
        <w:rPr>
          <w:i/>
          <w:szCs w:val="28"/>
        </w:rPr>
        <w:t>Раздел 4. Помехи в каналах связи – лекции 2 час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ддитивные и мультипликативные, атмосферные и индустриальные помех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мпульсные (апериодические и полупериодические) и флуктуационные помех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мехоустойчивость порогового приемник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мехоустойчивость идеального приемника при приеме дискретных сигналов двух качеств «0» – «1»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мехоустойчивость идеального приемника при приеме видео- и радиосигналов с амплитудным признаком «да» – «нет»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мехоустойчивость идеального приемника при приеме радиосигнала с частотным признаком.</w:t>
      </w:r>
    </w:p>
    <w:p>
      <w:pPr>
        <w:pStyle w:val="Normal"/>
        <w:tabs>
          <w:tab w:val="clear" w:pos="709"/>
          <w:tab w:val="left" w:pos="8100" w:leader="none"/>
        </w:tabs>
        <w:ind w:firstLine="720"/>
        <w:rPr/>
      </w:pPr>
      <w:r>
        <w:rPr>
          <w:i/>
          <w:szCs w:val="28"/>
        </w:rPr>
        <w:t>Раздел 5. Микропроцессорные телемеханические системы – лекции 2 ча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нципиальные отличия и преимущества микропроцессорных телемеханических комплекс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труктура микропроцессорных телемеханических комплексов с единой системной магистраль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труктура микропроцессорных телемеханических комплексов с вторичными (блочными) магистралями ввода-выв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труктурная схема современной микропроцессорной телемеханической системы.</w:t>
      </w:r>
    </w:p>
    <w:p>
      <w:pPr>
        <w:pStyle w:val="Normal"/>
        <w:tabs>
          <w:tab w:val="clear" w:pos="709"/>
          <w:tab w:val="left" w:pos="8100" w:leader="none"/>
        </w:tabs>
        <w:ind w:firstLine="720"/>
        <w:rPr/>
      </w:pPr>
      <w:r>
        <w:rPr>
          <w:i/>
          <w:szCs w:val="28"/>
        </w:rPr>
        <w:t>Раздел 6. Информационно – вычислительные сети в телемеханике – лекции 1 ча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лемеханические се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опология телемеханических се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Локальные и глобальные информационно-вычислительные се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нципы организации работы информационно-вычислительных сетей.</w:t>
      </w:r>
    </w:p>
    <w:p>
      <w:pPr>
        <w:pStyle w:val="Normal"/>
        <w:tabs>
          <w:tab w:val="clear" w:pos="709"/>
          <w:tab w:val="left" w:pos="8100" w:leader="none"/>
        </w:tabs>
        <w:ind w:firstLine="720"/>
        <w:rPr/>
      </w:pPr>
      <w:r>
        <w:rPr>
          <w:i/>
          <w:szCs w:val="28"/>
        </w:rPr>
        <w:t>Раздел 7. Современные промышленные системы телеконтроля и телеуправления – лекции 1 час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зор современных отечественных и зарубежных телемеханических комплек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течественный телемеханический комплекс «Гранит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лемеханическая система «TRACEC».</w:t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>Основная и дополнительная литература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итюшкин К.Г. Телеконтроль и телеуправление в энергосистемах. – М.: Энергоатомиздат, 199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Тутевич В.Н. Телемеханика. Учебное пособие для ВУЗов.- 2-е изд. перераб. и доп. – М.: Высшая школа, 198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Шалягин, Д. В. Автоматика, телемеханика и связь. Автоматика и телемеханика : Учебное пособие. – М. : Изд-во РГОТУПС, 2004. Ч. 1. – 2004. – 600 с. : ил. – Библиогр. в конце гл. – ISBN 5-7473-0174-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митриев, В. Ф. Промышленная телемеханика / Дмитриев В. Ф. // Приборы + автоматиз. – . – 2005. – № 5. – с. 1-18.</w:t>
      </w:r>
    </w:p>
    <w:p>
      <w:pPr>
        <w:pStyle w:val="Normal"/>
        <w:tabs>
          <w:tab w:val="clear" w:pos="709"/>
          <w:tab w:val="left" w:pos="555" w:leader="none"/>
          <w:tab w:val="left" w:pos="1080" w:leader="none"/>
          <w:tab w:val="left" w:pos="7140" w:leader="none"/>
        </w:tabs>
        <w:ind w:left="130" w:hanging="0"/>
        <w:rPr>
          <w:szCs w:val="28"/>
        </w:rPr>
      </w:pPr>
      <w:r>
        <w:rPr>
          <w:szCs w:val="28"/>
        </w:rPr>
        <w:t>Дополнитель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итюшкин К.Г. Телеконтроль и телеуправление в энергосистемах. – М.: Энергоатомиздат, 199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Тутевич В.Н. Телемеханика. Учебное пособие для ВУЗов.- 2-е изд. перераб. и доп. – М.: Высшая школа, 198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Шалягин, Д. В. Автоматика, телемеханика и связь. Автоматика и телемеханика : Учебное пособие. – М. : Изд-во РГОТУПС, 2004. Ч. 1. – 2004. – 600 с. : ил. – Библиогр. в конце гл. – </w:t>
      </w:r>
      <w:r>
        <w:rPr>
          <w:lang w:val="en-US"/>
        </w:rPr>
        <w:t>ISBN</w:t>
      </w:r>
      <w:r>
        <w:rPr/>
        <w:t xml:space="preserve"> 5-7473-0174-8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акаров В. А., Теоретические основы телемеханики, – Л., 197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кляр Бернард. Цифровая связь. Теоретические основы и практическое применение, 2-е издание. : Пер. с англ. – М.: Издательский дом «Вильямс», 2003. – 1104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Густав Олссон, Джангуидо Пиани. Цифровые системы автоматизации и управления. – СПб.: Невский Диалект, 200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зерман Р. Цифровые системы управления: Пер. с англ. – М.: Мир, 198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Дорф Р., Бишоп Р. Современные системы управления: Пер. с англ. Б. И. Копылова. – М.: Лаборатория Базовых Знаний, 2004. – 832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Бушуев С.Д., Михайлов В.С. Автоматика и автоматизация производственных процессов: Учебник для вузов. – М.: Высш. шк., 1990. – 256 с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>Использование программного обеспечения – все лабораторные работы выполняются на персональных компьютерах с использованием п</w:t>
      </w:r>
      <w:r>
        <w:rPr>
          <w:szCs w:val="28"/>
        </w:rPr>
        <w:t xml:space="preserve">рограмм </w:t>
      </w:r>
      <w:r>
        <w:rPr>
          <w:szCs w:val="28"/>
          <w:lang w:val="en-US"/>
        </w:rPr>
        <w:t>Electonics</w:t>
      </w:r>
      <w:r>
        <w:rPr>
          <w:szCs w:val="28"/>
        </w:rPr>
        <w:t xml:space="preserve"> </w:t>
      </w:r>
      <w:r>
        <w:rPr>
          <w:szCs w:val="28"/>
          <w:lang w:val="en-US"/>
        </w:rPr>
        <w:t>Workbench</w:t>
      </w:r>
      <w:r>
        <w:rPr>
          <w:szCs w:val="28"/>
        </w:rPr>
        <w:t xml:space="preserve"> </w:t>
      </w:r>
      <w:r>
        <w:rPr>
          <w:szCs w:val="28"/>
          <w:lang w:val="en-US"/>
        </w:rPr>
        <w:t>Pro</w:t>
      </w:r>
      <w:r>
        <w:rPr>
          <w:szCs w:val="28"/>
        </w:rPr>
        <w:t xml:space="preserve"> 5.12 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>Перечень лабораторных рабо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>Лабораторная работа 1. Исследование систем телеизмер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>Лабораторная работа 2. Модуляция сигнал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/>
        <w:t>Лабораторная работа 3. Разделение каналов связи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0" w:firstLine="720"/>
        <w:rPr/>
      </w:pPr>
      <w:r>
        <w:rPr/>
        <w:t>Курсовые проекты или работы – не предусмотрено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260" w:leader="none"/>
        </w:tabs>
        <w:ind w:left="0" w:firstLine="720"/>
        <w:rPr/>
      </w:pPr>
      <w:r>
        <w:rPr/>
        <w:t>Индивидуальные домашние задания – не предусмотрено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260" w:leader="none"/>
        </w:tabs>
        <w:ind w:left="0" w:firstLine="720"/>
        <w:rPr/>
      </w:pPr>
      <w:r>
        <w:rPr/>
        <w:t>Координатор – Горюнов Алексей Германович, доцент, (3822) 42-70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цент </w:t>
        <w:tab/>
        <w:tab/>
        <w:tab/>
        <w:tab/>
        <w:tab/>
        <w:tab/>
        <w:tab/>
        <w:tab/>
        <w:t>Горюнов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64" w:hanging="146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84" w:hanging="146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4" w:hanging="14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4" w:hanging="14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4" w:hanging="14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4" w:hanging="14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07">
    <w:name w:val="Стиль уплотненный на  07 пт"/>
    <w:basedOn w:val="Style12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2:00Z</dcterms:created>
  <dc:creator>tamara</dc:creator>
  <dc:description/>
  <cp:keywords/>
  <dc:language>en-US</dc:language>
  <cp:lastModifiedBy>tamara</cp:lastModifiedBy>
  <dcterms:modified xsi:type="dcterms:W3CDTF">2009-08-27T06:14:00Z</dcterms:modified>
  <cp:revision>25</cp:revision>
  <dc:subject/>
  <dc:title>УТВЕРЖДАЮ</dc:title>
</cp:coreProperties>
</file>