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(ПРОМЕЖУТОЧНЫЙ) КОНТРОЛЬ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1: Общие по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2: Модуляция сигн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3: Каналы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4: Помехи в каналах связ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1 контрольн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телемеханики в АСУ Т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телемеха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линии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игналов и их характерис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телемеха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телемеханического канала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телемеханическ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канала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механические сообщения. Характеристики телемеханических сооб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игналов: модуляция, кодирование. Дать определени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2 контрольн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яция сигналов. Типы модуля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модуляция сигналов. Типы непрерывной модуля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плитудная модуляция, полоса и спектр частот при АМ, АМ с ОБ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дуляция ЧМ сигнал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тная манипуля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тно-импульсная модуляция (ШИМ), полоса и спектр частот Ш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яция сигналов. Виды модуля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пульсная модуляция сигналов. Типы импульсной модуля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тная модуляция, полоса и спектр частот при Ч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дуляция 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плитудная манипуля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плитудно-импульсная модуляция (АИМ), полоса и спектр частот А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методов модуляции (по помехоустойчивости, по полосе частот и по сложности реал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3 контрольн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канала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частотное разделение каналов связ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аналов и линий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ные линии связи и их парамет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утниковые каналы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линии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временное разделение каналов связ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аналов и линий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и радиорелейные линии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конно-оптические каналы связ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4 контрольн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ме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ддитивная помеха? Приведите пример такой помех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сть порогового прием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ме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пликативная помеха? Приведите пример такой помех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сть идеального приемника Котельник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борьбы с пом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3:00Z</dcterms:created>
  <dc:creator>tamara</dc:creator>
  <dc:description/>
  <cp:keywords/>
  <dc:language>en-US</dc:language>
  <cp:lastModifiedBy>Горюнов</cp:lastModifiedBy>
  <dcterms:modified xsi:type="dcterms:W3CDTF">2009-07-07T11:24:00Z</dcterms:modified>
  <cp:revision>13</cp:revision>
  <dc:subject/>
  <dc:title/>
</cp:coreProperties>
</file>