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ВЫ ВХОДНОГО КОНТРОЛ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 курсу «Микропроцессорные системы»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техн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Кирхгофа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ьтамперная характеристика полупроводникового ди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АХ биполярного транзистора. Каскад общий эмиттер. Схема «открытый коллектор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усилитель (ОУ). Схемы включения ОУ. Коэффициент передачи по напряжению и т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ые логические элементы (И, ИЛИ, НЕ). Символическое обозначение элементарных логических опер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S-триггер. Временная диаграмма работы триггера. Синхронный и асинхронный RS-тригг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-триггер. Временная диаграмма работы тригг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 (регистр-защелка). Параллельная загрузка. Сдвиговый регистр. Z-состоя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оичный счетчик. Временная диаграмма работы счет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шифратор. Полный дешифратор. Таблица истинности дешифр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нный формирователь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тика, дискретная 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Двоичный код. Шестнадцатеричный код. Перевод из двоичного и шестнадцатеричного кода в десятичный. Унита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озиционный) двоичный к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, машинная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и в языке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еременных, объем памяти занимаемой перем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Операторы: </w:t>
      </w:r>
      <w:r>
        <w:rPr>
          <w:sz w:val="28"/>
          <w:szCs w:val="28"/>
          <w:lang w:val="en-US"/>
        </w:rPr>
        <w:t>while, fo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функции: конъюнкция, дизъюнкция, отриц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таблицы истинности логической функции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2:00Z</dcterms:created>
  <dc:creator>tamara</dc:creator>
  <dc:description/>
  <cp:keywords/>
  <dc:language>en-US</dc:language>
  <cp:lastModifiedBy>Горюнов</cp:lastModifiedBy>
  <dcterms:modified xsi:type="dcterms:W3CDTF">2010-09-01T12:09:00Z</dcterms:modified>
  <cp:revision>7</cp:revision>
  <dc:subject/>
  <dc:title/>
</cp:coreProperties>
</file>