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68"/>
        <w:gridCol w:w="1772"/>
        <w:gridCol w:w="720"/>
        <w:gridCol w:w="2642"/>
        <w:gridCol w:w="709"/>
        <w:gridCol w:w="1528"/>
        <w:gridCol w:w="314"/>
        <w:gridCol w:w="651"/>
        <w:gridCol w:w="1418"/>
        <w:gridCol w:w="1077"/>
      </w:tblGrid>
      <w:tr>
        <w:trPr>
          <w:cantSplit w:val="true"/>
        </w:trPr>
        <w:tc>
          <w:tcPr>
            <w:tcW w:w="14402" w:type="dxa"/>
            <w:gridSpan w:val="11"/>
            <w:tcBorders/>
          </w:tcPr>
          <w:p>
            <w:pPr>
              <w:pStyle w:val="Heading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йтинг – план</w:t>
            </w:r>
          </w:p>
        </w:tc>
      </w:tr>
      <w:tr>
        <w:trPr>
          <w:cantSplit w:val="true"/>
        </w:trPr>
        <w:tc>
          <w:tcPr>
            <w:tcW w:w="3571" w:type="dxa"/>
            <w:gridSpan w:val="2"/>
            <w:tcBorders/>
          </w:tcPr>
          <w:p>
            <w:pPr>
              <w:pStyle w:val="Heading2"/>
              <w:ind w:firstLine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 – более 850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хорошо» – 700-850 балл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.» – 550- 700 баллов</w:t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 «Микропроцессорные систем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пециальности 140306 </w:t>
            </w:r>
            <w:r>
              <w:rPr>
                <w:b/>
                <w:i/>
                <w:sz w:val="20"/>
                <w:szCs w:val="20"/>
              </w:rPr>
              <w:t xml:space="preserve">«Электроника и автоматика физичес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ов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сенний семестр  2010/2011 уч-г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тор:  </w:t>
            </w:r>
            <w:r>
              <w:rPr>
                <w:b/>
                <w:i/>
                <w:sz w:val="20"/>
                <w:szCs w:val="20"/>
              </w:rPr>
              <w:t>Горюнов Алексей Германович</w:t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                             – 32 ч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занятия  – 32 ч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:                                  64 час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150 баллов)</w:t>
            </w:r>
          </w:p>
        </w:tc>
      </w:tr>
      <w:tr>
        <w:trPr>
          <w:trHeight w:val="275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одул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 модуля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Историческая справка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чи дисциплины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рминология. Основные понятия: микропроцессор, микропроцессорный контроллер, микропроцессорная система, микроконтроллер, микропроцессорная система автоматизированного управл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икропроцесс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нятие архитектуры микропроцессора (МП). Представление информации в микропроцессорной сис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икладного программного обеспечения для микропроцессорных систем на основе микроконтролл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Архитект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кропроцессоров</w:t>
            </w:r>
            <w:r>
              <w:rPr>
                <w:sz w:val="20"/>
                <w:szCs w:val="20"/>
                <w:lang w:val="en-US"/>
              </w:rPr>
              <w:t xml:space="preserve"> i8080, i8086 (i8088), i80286, i80386, i80486, Pentium, AMD K5, AMD K6, AMD K7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нтрольная работа 1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ные характеристики микропроцессора. Типы архитектур микропроцесс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рхитектурно-функциональные принципы построения ЭВ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уктура типовой ЭВМ (персонального компьютер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иповая структура микропроцессора (на примере 8-разрядного МП i8080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иповые логические элементы и узлы МП и их функции: арифметико-логическое устройство (АЛУ), устройство управления (УУ), регистры общего назначения, регистры специальных функций, система ш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ек, указатель стека, принцип работы ст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истема команд микропроцессора. Классификация команд. Структура и виды коман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2. </w:t>
            </w:r>
            <w:r>
              <w:rPr>
                <w:sz w:val="20"/>
                <w:szCs w:val="20"/>
              </w:rPr>
              <w:t>Общ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кропроцессорах</w:t>
            </w:r>
            <w:r>
              <w:rPr>
                <w:sz w:val="20"/>
                <w:szCs w:val="20"/>
                <w:lang w:val="en-US"/>
              </w:rPr>
              <w:t xml:space="preserve"> i8080, i8086 (i8088), i80286, i80386, i80486, Pentium, AMD K5, AMD K6, AMD K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Современные тенденции в развитии архитектур микропроцесс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истема памяти микропроцессорной систем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лассификация элементов подсистемы памя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сновные характеристики полупроводниковой памя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остоянные запоминающие устройства (ПЗУ): однократно программируемы ПЗУ, многократно программируемые ПЗУ: электрически стираемые ПЗУ (EEPROM, FLASH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перативные запоминающие устройства (ОЗУ), структура, принцип работы, принципы доступа и адресации: статические ОЗУ, динамические ОЗУ. Микросхемы памяти в составе микропроцессорн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рганизация буферной памя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рганизация «КЕШ-памя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овременные тенденции в развитии подсистемы памяти микропроцессорных систем (SDRAM, SGRAM, DDR, DDR II, DDR III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боты микропроцесс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Последовательность работы микропроцессора на примере типовой коман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 команд микропроцесс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нтрольная работа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04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Механизмы реализации условных переходов в машинной програм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Механизмы реализации подпрограмм в машинной програм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рерывание, обработчик прерывание, работа микропроцесс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 xml:space="preserve"> балл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истема ввода-вывода в микропроцессорной системе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Основные принципы организации ввода-вывода и их особенности. Интерфейс ввода-вывода в микропроцессорной технике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 Интерфейсы микропроцессорных сист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Процессор – материнская плата – память, flash-память. Интерфейс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вод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ывода</w:t>
            </w:r>
            <w:r>
              <w:rPr>
                <w:sz w:val="20"/>
                <w:szCs w:val="20"/>
                <w:lang w:val="en-US"/>
              </w:rPr>
              <w:t xml:space="preserve"> ISA, PCI, PCI-E, IDE, SATA, USB, Ethernet, CAN, ProfiBus.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ная работа 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324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ализация ввода и вывода сигналов в реальном масштабе време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Параллельная передача данных. Шина данных. Шина адреса. Шина управления. Селектор адреса. Логика управления. Основы программирования параллельной передачи да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Синхронная последовательная передача данных, сигнальные линии. Формат информационного кадра (временная диаграмма). Основы программирования последовательной синхронной передачи да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Асинхронная последовательная передача данных, сигнальные линии. Формат информационного кадра (временная диаграмма). Основы программирования последовательной асинхронной передачи да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Основные системные шины ISA, PCI, PCI-E, I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Микропроцессорные (микроконтроллерные) интерфейсы: UART, I2C, SPI, SATA, USB. Сопряжение микроконтроллера с периферийными интегральными схемами с использованием этих интерфей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Организация физического уровня промышленных интерфейсов RS-232, RS-485, CAN, ProfiBus, Ethern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Способы обмена информацией в микропроцессорной системе: программно-управляемый ввод-вывод, ввод-вывод по прерыванию, прямой доступ в памя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Подсистема прерываний и прямого доступа в памя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Современные тенденции в развитии подсистемы ввода-вывода микропроцессорных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балл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онтроллеры микропроцессорных систем управления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Однокристальный микроконтролле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рхитектура микроконтроллеров C51, AVR, ARM.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Цифровой сигнальный (DSP) процессо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Семейства микроконтроллеров MCS51, AVR, PIC, ARM (общие сведения)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Программирование микроконтроллеров и средства для создания и отладки програм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Современные тенденции в развитии микроконтроллеров для встраиваемых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</w:t>
            </w:r>
          </w:p>
        </w:tc>
      </w:tr>
    </w:tbl>
    <w:p>
      <w:pPr>
        <w:pStyle w:val="Heading2"/>
        <w:keepNext w:val="false"/>
        <w:widowControl w:val="false"/>
        <w:spacing w:before="200" w:after="0"/>
        <w:ind w:firstLine="431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Утверждаю: Зав. каф. ЭАФУ ________________ С.Н. Ливенцов</w:t>
        <w:tab/>
        <w:t>Составил: доцент: ______________А.Г. Горюнов</w:t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sectPr>
      <w:headerReference w:type="default" r:id="rId2"/>
      <w:type w:val="nextPage"/>
      <w:pgSz w:orient="landscape" w:w="16838" w:h="11906"/>
      <w:pgMar w:left="1418" w:right="851" w:gutter="0" w:header="720" w:top="7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160"/>
      <w:gridCol w:w="3780"/>
    </w:tblGrid>
    <w:tr>
      <w:trPr>
        <w:trHeight w:val="899" w:hRule="atLeast"/>
      </w:trPr>
      <w:tc>
        <w:tcPr>
          <w:tcW w:w="342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Рабочая программа учебной дисциплины</w:t>
          </w:r>
        </w:p>
      </w:tc>
      <w:tc>
        <w:tcPr>
          <w:tcW w:w="216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78815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Ф ТПУ 7.1-</w:t>
          </w:r>
          <w:r>
            <w:rPr>
              <w:b/>
              <w:color w:val="000000"/>
              <w:lang w:val="en-US"/>
            </w:rPr>
            <w:t>21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40:00Z</dcterms:created>
  <dc:creator>sov</dc:creator>
  <dc:description/>
  <cp:keywords/>
  <dc:language>en-US</dc:language>
  <cp:lastModifiedBy>Горюнов</cp:lastModifiedBy>
  <dcterms:modified xsi:type="dcterms:W3CDTF">2010-09-01T11:30:00Z</dcterms:modified>
  <cp:revision>41</cp:revision>
  <dc:subject/>
  <dc:title>Рейтинг – план</dc:title>
</cp:coreProperties>
</file>