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опросы к коллоквиуму по курсу «Микропроцессорные системы»</w:t>
      </w:r>
    </w:p>
    <w:p>
      <w:pPr>
        <w:pStyle w:val="Heading2"/>
        <w:numPr>
          <w:ilvl w:val="0"/>
          <w:numId w:val="2"/>
        </w:numPr>
        <w:rPr/>
      </w:pPr>
      <w:r>
        <w:rPr/>
        <w:t>Основные вопро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процессора, микропроцессора, микроконтролл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рхитектура процессора или вычислительной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иповая структура 8-разрядного микропроцесс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рифметико-логическое устройство (АЛУ), функции А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новные элементы АЛУ. Одноразрядный сумматор, таблица исти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стройство управления (УУ), функции У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ек, указатель стека, принцип работы ст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ледовательность работы микропроцессора на примере типовой команды (с использованием упрощенных структурных схем УУ, АЛУ и типовой структуры МП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ерывание, обработчик прерывание, работа микропроцесс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ханизмы реализации условных переходов в маши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нятие шины в микропроцессорной техн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араллельный интерфейс. Шина данных. Шина адреса. Шина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ледовательный интерфейс. Основные отличия последовательного интерфейса от параллельного интерфей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нхронная последовательная передача данных, сигнальные линии. Формат информационного кадра (временная диаграмм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синхронная последовательная передача данных, сигнальные линии. Формат информационного кадра (временная диаграмма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Дополнительные вопро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микропроцессора, микропроцессорных средств, микропроцессорной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ификация микропроцессоров,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рхитектура МП, типы архитект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 микроконтролле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ашинный такт, машинный цик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тличительные особенности </w:t>
      </w:r>
      <w:r>
        <w:rPr>
          <w:lang w:val="en-US"/>
        </w:rPr>
        <w:t>RISC</w:t>
      </w:r>
      <w:r>
        <w:rPr/>
        <w:t xml:space="preserve"> микропроцессоров от </w:t>
      </w:r>
      <w:r>
        <w:rPr>
          <w:lang w:val="en-US"/>
        </w:rPr>
        <w:t>CISC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дноразрядный сумматор, таблица исти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атические запоминающие устрой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инамические запоминающие устрой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поминающие устройства с произвольной выборк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икросхемы памяти в составе микропроцессорной систем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щие характеристики микроконтроллерного семейства </w:t>
      </w:r>
      <w:r>
        <w:rPr>
          <w:lang w:val="en-US"/>
        </w:rPr>
        <w:t>MCS</w:t>
      </w:r>
      <w:r>
        <w:rPr/>
        <w:t>5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икроконвертор </w:t>
      </w:r>
      <w:r>
        <w:rPr>
          <w:lang w:val="en-US"/>
        </w:rPr>
        <w:t>ADUC</w:t>
      </w:r>
      <w:r>
        <w:rPr/>
        <w:t xml:space="preserve">812, отличительные особенности от </w:t>
      </w:r>
      <w:r>
        <w:rPr>
          <w:lang w:val="en-US"/>
        </w:rPr>
        <w:t>Intel</w:t>
      </w:r>
      <w:r>
        <w:rPr/>
        <w:t>805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истема команд микропроцессора, код операции, операнды, структура и виды кома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ификация кома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полнение микропроцессором под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ханизмы передачи параметров подпрограмме в маши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ие команды можно использовать для создания циклической программ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ими обязательными свойствами должна обладать подпрограм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аким образом используется стек при выполнении подпрограмм и обработчиков прерыва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 чего зависит глубина вложенности подпрограм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нятие интерфейса ввода/вывода в микропроцессорной техн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иборный интерфей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терфейс локальной вычислительной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араллельная передача данных. Шина данных. Шина адреса. Шина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следовательный интерфейс. Основные отличия последовательного интерфейса от параллельного интерфей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Микропроцессорные интерфейсы: </w:t>
      </w:r>
      <w:r>
        <w:rPr>
          <w:lang w:val="en-US"/>
        </w:rPr>
        <w:t>UART</w:t>
      </w:r>
      <w:r>
        <w:rPr/>
        <w:t xml:space="preserve">,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SPI</w:t>
      </w:r>
      <w:r>
        <w:rPr/>
        <w:t>. Сопряжение МК с периферийными ИС с использованием этих интерфей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 физического уровня интерфейса RS-232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 физического уровня интерфейса RS-48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ечислите характерные черты архитектуры однокристальных микроконтроллеров, направленные на взаимодействие с объектами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рганизация режима реального времени в микропроцессор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исать структуру ЦАП на основе R-2R-матриц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лассификация АЦ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уктура АЦП последовательного счё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руктура АЦП последовательного прибл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basedOn w:val="Style1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5:00Z</dcterms:created>
  <dc:creator>Горюнов</dc:creator>
  <dc:description/>
  <dc:language>en-US</dc:language>
  <cp:lastModifiedBy>Горюнов</cp:lastModifiedBy>
  <dcterms:modified xsi:type="dcterms:W3CDTF">2010-09-01T12:07:00Z</dcterms:modified>
  <cp:revision>4</cp:revision>
  <dc:subject/>
  <dc:title/>
</cp:coreProperties>
</file>