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480"/>
        <w:rPr>
          <w:b/>
          <w:b/>
        </w:rPr>
      </w:pPr>
      <w:r>
        <w:rPr>
          <w:b/>
        </w:rPr>
        <w:t>Экзаменационные БИЛЕТЫ</w:t>
      </w:r>
    </w:p>
    <w:p>
      <w:pPr>
        <w:pStyle w:val="Normal"/>
        <w:ind w:righ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ая система, понятия, структура, основные принципы организации. Определение микропроцессора, микроконтроллера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ического уровня интерфейсов RS-232, RS-485, CAN, USB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ая структура микропроцессора (на примере 8-разрядного МП i8080)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интерфейсы: UART, I2C, SPI. Сопряжение микроконтроллера с периферийными интегральными схемами с использованием этих интерфейсов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фметико-логическое устройство (АЛУ), функции АЛУ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стемные шины ISA, PCI (общие сведения)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правления (УУ), функции УУ.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синхронная последовательная передача данных, сигнальные линии. Формат информационного кадра (временная диаграмма). Основы программирования последовательной асинхронной передачи данных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, указатель стека, принцип работы стека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нхронная последовательная передача данных, сигнальные линии. Формат информационного кадра (временная диаграмма). Основы программирования последовательной синхронной передачи данных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микропроцессора на примере типовой команды (с использованием упрощенных структурных схем устройства управления, арифметико-логического устройства и типовой структуры микропроцессора)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микроконтроллеров и средства для создания и отладки программ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икропроцессоры i8080, i8086 (i8088), i80286, i80386 (общие сведения)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передача данных. Шина данных. Шина адреса. Шина управления. Селектор адреса. Логика управления. Основы программирования параллельной передачи данных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емейства микроконтроллеров MCS51, AVR, PIC, ARM (общие сведения)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ввода/вывода и их особенности. Интерфейс ввода/вывода в микропроцессорной технике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запоминающее устройство (ОЗУ), постоянное запоминающее устройство (ПЗУ). Статические запоминающие устройства. Динамические запоминающие устройств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условных переходов в машинной программе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рывание, обработчик прерывание, работа микропроцессор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микропроцессора на примере типовой команды (с использованием упрощенных структурных схем устройства управления, арифметико-логического устройства и типовой структуры микропроцессора)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условных переходов в машинной программе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икропроцессоры i8080, i8086 (i8088), i80286, i80386 (общие сведения)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ввода/вывода и их особенности. Интерфейс ввода/вывода в микропроцессорной технике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мейства микроконтроллеров MCS51, AVR, PIC, ARM (общие сведения)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передача данных. Шина данных. Шина адреса. Шина управления. Селектор адреса. Логика управления. Основы программирования параллельной передачи данных.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запоминающее устройство (ОЗУ), постоянное запоминающее устройство (ПЗУ). Статические запоминающие устройства. Динамические запоминающие устройства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хронная последовательная передача данных, сигнальные линии. Формат информационного кадра (временная диаграмма). Основы программирования последовательной синхронной передачи данны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рывание, обработчик прерывание, работа микропроцессора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инхронная последовательная передача данных, сигнальные линии. Формат информационного кадра (временная диаграмма). Основы программирования последовательной асинхронной передачи данных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условных переходов в машинной программе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стемные шины ISA, PCI (общие сведения)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передача данных. Шина данных. Шина адреса. Шина управления. Селектор адреса. Логика управления. Основы программирования параллельной передачи данных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интерфейсы: UART, I2C, SPI. Сопряжение МК с периферийными ИС с использованием этих интерфейсов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ек, указатель стека, принцип работы стека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ического уровня интерфейсов RS-232, RS-485, CAN, USB.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правления (УУ), функции УУ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микроконтроллеров и средства для создания и отладки программ.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рифметико-логическое устройство (АЛУ), функции АЛУ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Микропроцессорны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системы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ая система, понятия, структура, основные принципы организации. Определение микропроцессора (МП), микроконтроллера (МК)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повая структура микропроцессора (на примере 8-разрядного МП i8080)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jc w:val="center"/>
      <w:outlineLvl w:val="0"/>
    </w:pPr>
    <w:rPr>
      <w:caps/>
      <w:kern w:val="2"/>
      <w:sz w:val="28"/>
      <w:szCs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2">
    <w:name w:val="Стиль2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">
    <w:name w:val="Основной текст с отступом 2"/>
    <w:basedOn w:val="Normal"/>
    <w:qFormat/>
    <w:pPr>
      <w:spacing w:lineRule="exact" w:line="400"/>
      <w:ind w:firstLine="708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3:00Z</dcterms:created>
  <dc:creator>tamara</dc:creator>
  <dc:description/>
  <cp:keywords/>
  <dc:language>en-US</dc:language>
  <cp:lastModifiedBy>Горюнов</cp:lastModifiedBy>
  <dcterms:modified xsi:type="dcterms:W3CDTF">2010-11-10T07:49:00Z</dcterms:modified>
  <cp:revision>36</cp:revision>
  <dc:subject/>
  <dc:title>ЭКЗАМЕНАЦИОННЫЕ БИЛЕТЫ</dc:title>
</cp:coreProperties>
</file>