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кафедрой-руководитель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НОЦ Б.П. Вейнберга на правах кафедры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 В.П. Кривобо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___» ____________ 20__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ИНАНСОВЫЙ ОТЧЕТ О ПРОХОЖДЕНИИ ПРАКТИК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8758"/>
      </w:tblGrid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.И.О. обучающегося:</w:t>
            </w:r>
          </w:p>
        </w:tc>
        <w:tc>
          <w:tcPr>
            <w:tcW w:w="8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нженерной школы, курс, группа:</w:t>
            </w:r>
          </w:p>
        </w:tc>
        <w:tc>
          <w:tcPr>
            <w:tcW w:w="8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ЯТШ, 1 курс магистратуры, гр. 0ДМ21</w:t>
            </w:r>
          </w:p>
        </w:tc>
      </w:tr>
      <w:tr>
        <w:trPr>
          <w:trHeight w:val="300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актики:</w:t>
            </w:r>
          </w:p>
        </w:tc>
        <w:tc>
          <w:tcPr>
            <w:tcW w:w="87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ая (практика по получению первичных навыков НИР)</w:t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(номер, дата):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-42/с от 30.05.2023 г.</w:t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приятие, место прохождения практики: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ru-RU"/>
              </w:rPr>
              <w:t>Из приказа</w:t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 прохождения практики (вкл. дни в пути):  месту практики и обратно: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ru-RU"/>
              </w:rPr>
              <w:t>Из приказа</w:t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 днях: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ru-RU"/>
              </w:rPr>
              <w:t>Из приказа</w:t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: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35"/>
        <w:gridCol w:w="1422"/>
        <w:gridCol w:w="3084"/>
        <w:gridCol w:w="2127"/>
        <w:gridCol w:w="2013"/>
        <w:gridCol w:w="1701"/>
        <w:gridCol w:w="1417"/>
      </w:tblGrid>
      <w:tr>
        <w:trPr>
          <w:trHeight w:val="563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расходов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документов, подтверждающих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новые показатели расходов,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тически подтвержденные расходы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доплате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возврату, руб.</w:t>
            </w:r>
          </w:p>
        </w:tc>
      </w:tr>
      <w:tr>
        <w:trPr>
          <w:trHeight w:val="841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, номер доку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докумен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точны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6.06.202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роез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Даты бил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Все билеты: перечислить пункты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Даты бил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Все билеты: перечислить пункты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Даты бил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Все билеты: перечислить пункты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по найму жил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основания в количестве _____  прилагаю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учающийся, направленный на практику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ЯТШ, 1 курс, гр 0ДМ2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______________ ______________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инженерная школа, курс, группа                     подпись                 расшифровка подписи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есообразность произведенных расходов подтверждаю,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чет провере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ответственный за практику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доцент НОЦ Б.П. Вейнбер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___________ Юрьева А.В. «___» ________ 20__  г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3:00Z</dcterms:created>
  <dc:creator>Veronika P. Gurskih</dc:creator>
  <dc:description/>
  <cp:keywords/>
  <dc:language>en-US</dc:language>
  <cp:lastModifiedBy>Юрьева Алёна Викторовна</cp:lastModifiedBy>
  <cp:lastPrinted>2018-01-09T14:49:00Z</cp:lastPrinted>
  <dcterms:modified xsi:type="dcterms:W3CDTF">2023-06-08T10:05:00Z</dcterms:modified>
  <cp:revision>3</cp:revision>
  <dc:subject/>
  <dc:title/>
</cp:coreProperties>
</file>