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А. Алексеев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РГАНИЗАЦИИ ПРОИЗВОДСТВЕННОГО ЭКОЛОГИЧЕСК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ффективного управления воздействием промышленного объекта на состояние атмосферного воздуха в современных условиях требуется достоверная информация обо всех источниках его загрязнения (ИЗА). Сведения о качественном и количественном составе выбросов из источников, а также нормативы предельно-допустимых выбросов (ПДВ) загрязняющих веществ (ЗВ) содержатся в проекте ПДВ. В этом же документе приводится план-график контроля соблюдения нормативов выбросов на источниках и мероприятия по регулированию выбросов в периоды неблагоприятных метеоусловий. На основе утвержденного проекта ПДВ разрабатывается проект санитарно-защитной зоны (СЗЗ), в составе которого приводится мониторинг состояния атмосферного воздуха за пределами производственной площадки. При внедрении системы экологического менеджмента на предприятии основным исходным документом в отношения воздействия на атмосферный воздух также является проект ПДВ. В последнее время некоторые предприятия стали отдельно разрабатывать программы производственного экологического контроля и экологического мониторин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производственного контроля формируется годовой статистический отчет (форма 2-ТП “воздух”). В этой же форме по каждому веществу для сравнения приводятся значения установленных для них лимитов выбросов. Значения годовых выбросов (т/год) по ЗВ приводятся в интегральном виде по всему предприятию. На эти цифры и ориентируются зачастую экологи предприятий. Поскольку при разработке проекта ПДВ валовые выбросы рассчитываются на наибольшую производственную мощность с перспективой до 5 лет, то за каждый отдельный год выбросы ЗВ, как правило, не превышают установленных годовых лимитов. При подготовке годового отчета приходится производить расчеты выбросов по всем ИЗА, т.е. повторить всю процедуру, изложенную в проекте ПДВ. Это весьма трудоемкий процесс и требует соответствующей квалификации исполнителей. В отчетах же одних предприятий расчетные значения выбросов не меняются из года в год. В отчетах других предприятий расчеты производятся в соответствии с проектом ПДВ. Но здесь на предприятии упускают из виду, что лимиты выбросов устанавливаются отдельно по каждому ИЗА. Нередко оказывается, что превышение лимитов выбросов на отдельных ИЗА не приводит к превышению суммарных лимитов и факт превышения в отчете не отражается. В обоих случаях предприятие рискует быть обличенным в предоставлении недостоверной информации и привлеченным к ответственности. В отношениях предприятия с подразделениями Росстата обратной связи нет, но риск остается. Превышение установленных лимитов выбросов должно оплачиваться с применением повышающего коэффициента из прибыли предприятия и отражаться в платежных документах, а это уже отношения с налоговой служб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несоответствия предприятия стали чаще выявляться при разработке программ экологического контроля и мониторинга. В этом случае для выявления соблюдения нормативов выбросов на каждом из ИЗА требуется произвести расчет выбросов при фактической максимальной загрузке производственных участков с учетом одновременности работы различного технологического оборудования. В отличие от подготовки годового отчета здесь в первую очередь следует обращать внимание не на величину годового выброса, а на значение максимально-разового выброса (г/сек). Именно последний является нормативом предельно-допустимого выброса, поскольку на основе его значения впоследствии определяются приземные концентрации примеси, значения которых сравниваются с гигиеническими критериями качества воздуха. Если выявляется, что норматив выброса превышен, то соответствующий превышению годовой выброс считается сверхлимитным даже в случае не превышения годовым общего лимита выброса на источнике. При кратном превышении нормативов выбросов в соответствии с законодательством разрешение на выбросы может быть приостановлено или аннулировано. С этого момента все выбросы будут считаться сверхлимитными. Признание нелегитимным действующего проекта ПДВ не только лишает предприятие лимитов, но и ставит под сомнение действие разработанных на основе проекта ПДВ других нормативно-технических документов предприятия (например, проекта СЗЗ) и программ (в системе Э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выявляемых несоответствий кроются в ошибках при проектировании на стадии проведения инвентаризации источников выбросов. Если не учтены особенности технологических процессов и, как следствие, занижены значения массовых выбросов на источнике и расчетные приземные концентрации соответствующих веществ незначительны, то такой ИЗА выпадает из-под экологического контроля как производственного, так и государственног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скольку необходимость и периодичность контроля прописывается в проекте ПДВ.  Выявляются подобные несоответствия не при аудировании СЭМ, а только при проведении аудита нормативно-технической документации (самого проекта ПДВ). Подобную процедуру полезно инициировать самому природопользователю даже при наличии разрешительной документации, пока несоответствия не выявлены в ходе проведения инспекцио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контроля для источников 4 категории опасности составляет 1 раз в 5 л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2:00Z</dcterms:created>
  <dc:creator>alex</dc:creator>
  <dc:description/>
  <cp:keywords/>
  <dc:language>en-US</dc:language>
  <cp:lastModifiedBy>ITuser</cp:lastModifiedBy>
  <dcterms:modified xsi:type="dcterms:W3CDTF">2015-06-25T23:19:00Z</dcterms:modified>
  <cp:revision>3</cp:revision>
  <dc:subject/>
  <dc:title>Организация контроля</dc:title>
</cp:coreProperties>
</file>