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Н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В.А. Климен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3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Style20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ТЕОРЕТИЧЕСКИЕ ОСНОВЫ ЗАЩИТЫ ОКРУЖАЮЩЕЙ СРЕДЫ”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 ООП: </w:t>
      </w:r>
      <w:r>
        <w:rPr>
          <w:rFonts w:cs="Calibri"/>
          <w:b/>
          <w:sz w:val="28"/>
          <w:szCs w:val="28"/>
        </w:rPr>
        <w:t>ТЕХНОСФЕРНАЯ БЕЗОПАСНОСТЬ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sz w:val="28"/>
          <w:szCs w:val="28"/>
          <w:u w:val="single"/>
        </w:rPr>
        <w:t>Инженерная защита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; СЕМЕСТР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ИД ПРОМЕЖУТОЧНОЙ АТТЕСТАЦИИ:  экзамен в 6 семестр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беспечивающее подразделение: </w:t>
      </w:r>
      <w:r>
        <w:rPr>
          <w:spacing w:val="-1"/>
          <w:sz w:val="26"/>
          <w:szCs w:val="26"/>
          <w:u w:val="single"/>
        </w:rPr>
        <w:t xml:space="preserve">каф. </w:t>
      </w:r>
      <w:r>
        <w:rPr>
          <w:sz w:val="26"/>
          <w:szCs w:val="26"/>
          <w:u w:val="single"/>
        </w:rPr>
        <w:t>Экологии и безопасности жизнедеятельности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. ЭБЖ ИНК:       </w:t>
        <w:tab/>
        <w:tab/>
        <w:tab/>
      </w:r>
      <w:r>
        <w:rPr>
          <w:color w:val="000000"/>
          <w:spacing w:val="-1"/>
          <w:szCs w:val="28"/>
        </w:rPr>
        <w:t>д.х.н., профессор С.В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ООП:           </w:t>
        <w:tab/>
        <w:tab/>
        <w:tab/>
        <w:t xml:space="preserve">          </w:t>
      </w:r>
      <w:r>
        <w:rPr>
          <w:color w:val="000000"/>
          <w:spacing w:val="-1"/>
          <w:szCs w:val="28"/>
        </w:rPr>
        <w:t>д.х.н., профессор С.В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</w:t>
        <w:tab/>
        <w:tab/>
        <w:tab/>
        <w:tab/>
      </w:r>
      <w:r>
        <w:rPr/>
        <w:t>доцент Н.А. Алексе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 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результате освоения дисциплины «Теоретические основы защиты окружающей среды» бакалавр приобретает знания, умения и навыки, обеспечивающие достижение целей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Ц1, Ц2, Ц3, Ц4 </w:t>
      </w:r>
      <w:r>
        <w:rPr>
          <w:rFonts w:eastAsia="Times New Roman"/>
          <w:bCs/>
          <w:iCs/>
          <w:sz w:val="28"/>
          <w:szCs w:val="28"/>
          <w:lang w:eastAsia="ru-RU"/>
        </w:rPr>
        <w:t>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Ц5 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основной </w:t>
      </w:r>
      <w:r>
        <w:rPr>
          <w:rFonts w:eastAsia="Times New Roman"/>
          <w:sz w:val="28"/>
          <w:szCs w:val="28"/>
          <w:lang w:eastAsia="ru-RU"/>
        </w:rPr>
        <w:t xml:space="preserve">образовательной программы «Техносферная безопасность» для профиля подготовки «Инженерная защита окружающей среды». </w:t>
      </w:r>
    </w:p>
    <w:p>
      <w:pPr>
        <w:pStyle w:val="TextBody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нацелена на подготовку бакалавров: 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- в област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еоретических основ защиты компонентов окружающей среды от антропогенных воздействий,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к</w:t>
      </w:r>
      <w:r>
        <w:rPr>
          <w:sz w:val="28"/>
          <w:szCs w:val="28"/>
        </w:rPr>
        <w:t xml:space="preserve"> научно-исследовательской и производственно-технологической работе в области защиты окружающей сред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к поиску и анализу профильной научно-технической информации, необходимой для решения конкретных инженерных задач</w:t>
      </w:r>
      <w:r>
        <w:rPr>
          <w:bCs/>
          <w:sz w:val="28"/>
          <w:szCs w:val="28"/>
        </w:rPr>
        <w:t>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Дисциплина относится к вариативным дисциплинам общепрофессионального цикла 1 профиля – Инженерная защита окружающей среды</w:t>
      </w:r>
      <w:r>
        <w:rPr>
          <w:rFonts w:eastAsia="Times New Roman"/>
          <w:b/>
          <w:bCs/>
          <w:iCs/>
          <w:sz w:val="20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(ПЦ.В.1.5.0). </w:t>
      </w:r>
      <w:r>
        <w:rPr>
          <w:sz w:val="28"/>
          <w:szCs w:val="28"/>
        </w:rPr>
        <w:t xml:space="preserve">Она непосредственно связана с дисциплинами профессионального цикла «Инженерная защита окружающей среды», «Промышленная экология», «Оценка воздействия на окружающую среду». Пререквизитом для дисциплины «Теоретические основы защиты окружающей среды» являются дисциплины </w:t>
      </w:r>
      <w:r>
        <w:rPr>
          <w:color w:val="000000"/>
          <w:sz w:val="28"/>
          <w:szCs w:val="28"/>
        </w:rPr>
        <w:t xml:space="preserve">профессионального </w:t>
      </w:r>
      <w:r>
        <w:rPr>
          <w:sz w:val="28"/>
          <w:szCs w:val="28"/>
        </w:rPr>
        <w:t>цикла «Химия окружающей среды», «Физическая химия техносферы», «Гидрогазодинамика», и опираются на освоенные при изучении данных дисциплин знания и ум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исциплины у бакалавра должны быть сформированы  теоретические основы защиты компонент окружающей среды от вредных веществ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1.Универсальные (общекультурные)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мпетенция самосовершенствования (сознание необходимости, потребность и способность учиться) (ОК-4);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пособность организовать свою работу ради достижения поставленных целей; готовность к использованию инновационных идей (ОК-6);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пособность работать самостоятельно (ОК-8);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пособность к познавательной деятельности (ОК-10);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пособность использовать законы и методы математики, естественных, гуманитарных и экономических наук при решении профессиональных задач (ОК-11);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пособность к абстрактному и критическому мышлению, исследованию окружающей среды для выявления ее возможностей и ресурсов, способность к принятию нестандартных решений и разрешению проблемных ситуаций (ОК-12);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пособность использования основных программных средств, умением пользоваться глобальными информационными ресурсами, владение современными средствами телекоммуникаций, способность использовать навыки работы с информацией из различных источников для решения профессиональных и социальных задач (ОК-13)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2. Профессиональные 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пособность ориентироваться в перспективах развития техники и технологии защиты человека и природной среды от опасностей техногенного и природного характера (ПК-1);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пособность разрабатывать и использовать графическую документацию (ПК-2);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пособность принимать участие в инженерных разработках среднего уровня сложности в составе коллектива (ПК-3);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пособность ориентироваться в основных методах и системах обеспечения техносферной безопасности, обоснованно выбирать известные устройства, системы и методы защиты человека и природной среды от опасностей (ПК-8);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8"/>
          <w:szCs w:val="28"/>
          <w:lang w:eastAsia="ru-RU"/>
        </w:rPr>
        <w:t>- способность ориентироваться в основных нормативно-правовых актах в области обеспечения безопасности (ПК-9);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пособность пропагандировать цели и задачи обеспечения безопасности человека и природной среды в техносфере (ПК-11);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8"/>
          <w:szCs w:val="28"/>
          <w:lang w:eastAsia="ru-RU"/>
        </w:rPr>
        <w:t>- способность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 (ПК-16);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пособность ориентироваться в основных проблемах техносферной безопасности (ПК-19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анной дисциплины бакалавры приобретают знания, умения и опыт, соответствующие результатам основной образовательной программы: </w:t>
      </w:r>
      <w:r>
        <w:rPr>
          <w:b/>
          <w:color w:val="000000"/>
          <w:sz w:val="28"/>
          <w:szCs w:val="28"/>
        </w:rPr>
        <w:t>Р6, Р8, Р12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.  Соответствие результатов освоения дисциплины «Теоретические основы защиты окружающей среды»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2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В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результате освоения дисциплины бакалавр должен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знать: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ru-RU" w:eastAsia="ja-JP"/>
              </w:rPr>
            </w:pPr>
            <w:r>
              <w:rPr>
                <w:b w:val="false"/>
                <w:color w:val="000000"/>
                <w:sz w:val="26"/>
                <w:szCs w:val="26"/>
                <w:lang w:val="ru-RU" w:eastAsia="ja-JP"/>
              </w:rPr>
              <w:t>Основные понятия, законы и модели физических систем, реакционной способности веществ (Р6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йства основных видов химических веществ и классов химических объектов (Р6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законы термодинамики, теплообмена и гидромеханики (Р6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родные процессы, протекающие в атмосфере, гидросфере, литосфере Земли, природно-антропогенную систему города Томска (Р6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ующую систему нормативно-правовых актов в области техносферной безопасности (Р8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6.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6.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В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результате освоения дисциплины бакалавр должен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уметь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ешать теоретические задачи, используя основные законы термодинамики, тепло- и массообмена и гидромеханики (Р6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лизировать и оценивать информацию об атмосфере, гидросфере, литосфере любой территории России, в т.ч. Томской области (Р6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6.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6.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12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В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результате освоения дисциплины бакалавр должен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владеть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етодикой обработки, систематизации и анализа экспериментальных результатов химического состава атмосферы, литосферы, поверхностных и подземных вод при загрязнении их хозяйственными объектами (Р6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Практическими навыками качественной и количественной экологической оценки сфер Земли в результате техногенной деятельности человека для их инженерной защиты (Р6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пытом использования научно-технической информации, нормативных документов, Internet-ресурсов, полнотекстовых баз данных, каталогов и других источников в области природоохранной деятельности, в том числе на иностранном языке (Р12) 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Основной образовательной программе подготовки магистров по направлению 280</w:t>
      </w:r>
      <w:r>
        <w:rPr>
          <w:rFonts w:cs="Times New Roman" w:ascii="Times New Roman" w:hAnsi="Times New Roman"/>
          <w:b w:val="false"/>
          <w:lang w:val="ru-RU"/>
        </w:rPr>
        <w:t>7</w:t>
      </w:r>
      <w:r>
        <w:rPr>
          <w:rFonts w:cs="Times New Roman" w:ascii="Times New Roman" w:hAnsi="Times New Roman"/>
          <w:b w:val="false"/>
        </w:rPr>
        <w:t xml:space="preserve">00 </w:t>
      </w:r>
      <w:r>
        <w:rPr>
          <w:rFonts w:cs="Times New Roman" w:ascii="Times New Roman" w:hAnsi="Times New Roman"/>
          <w:b w:val="false"/>
          <w:lang w:val="ru-RU"/>
        </w:rPr>
        <w:t>Техносферная безопасность</w:t>
      </w:r>
      <w:r>
        <w:rPr>
          <w:rFonts w:cs="Times New Roman" w:ascii="Times New Roman" w:hAnsi="Times New Roman"/>
          <w:b w:val="false"/>
        </w:rPr>
        <w:t>.</w:t>
      </w:r>
      <w:r>
        <w:br w:type="page"/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221"/>
        <w:numPr>
          <w:ilvl w:val="0"/>
          <w:numId w:val="9"/>
        </w:numPr>
        <w:spacing w:lineRule="auto" w:line="232"/>
        <w:jc w:val="left"/>
        <w:rPr/>
      </w:pPr>
      <w:r>
        <w:rPr>
          <w:rFonts w:cs="Times New Roman" w:ascii="Times New Roman" w:hAnsi="Times New Roman"/>
        </w:rPr>
        <w:t xml:space="preserve">Структура и содержан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992"/>
        <w:gridCol w:w="709"/>
        <w:gridCol w:w="850"/>
        <w:gridCol w:w="851"/>
        <w:gridCol w:w="1984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  <w:bookmarkStart w:id="0" w:name="OLE_LINK4"/>
            <w:bookmarkStart w:id="1" w:name="OLE_LINK3"/>
            <w:bookmarkStart w:id="2" w:name="_Hlk296872384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296872384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 xml:space="preserve">Особенности  законодательства РФ в области техносферной безопас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Защита атмосферного во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актическим 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чистка промышленных выб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актическим 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Защита вод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чист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Защита окружающей среды от тверд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Защита окружающей среды от физических воз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актическим 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21"/>
        <w:spacing w:lineRule="auto" w:line="23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.</w:t>
      </w:r>
    </w:p>
    <w:p>
      <w:pPr>
        <w:pStyle w:val="221"/>
        <w:numPr>
          <w:ilvl w:val="1"/>
          <w:numId w:val="9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собенности законодательства РФ в области техносферной безопасности. 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Государственное управление в сфере природопользования и защиты окружающей среды. Особенности законодательства на современном этапе. Основные федеральные законы в природоохранной област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"Об охране окружающей среды", "Об охране атмосферного воздуха", “О недрах”, “Об отходах производства и потребления”, “О животном мире”, “Об особо охраняемых природных территориях”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становление Правительства РФ  "Положение о государственном санитарно-эпидемиологическом нормировании", “Порядок разработки и утверждения экологических нормативов выбросов и сбросов загрязняющих веществ в окружающую природную среду, лимитов использования природных ресурсов, размещения отходов", "О нормативах выбросов вредных (загрязняющих) веществ в атмосферный воздух и вредных физических воздействий на него"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“Санитарно-защитные зоны и санитарная классификация предприятий, сооружений и иных объектов”. Новая редакция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качестве окружающей среды. критерии и нормативы качества окружающей среды. виды нормирования воздействия на окружающую среду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кружающей среды на различных стадиях хозяйственной деятель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Защита атмосферного воздух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тмосферы. Характеристика слоев атмосферы: тропосфера, стратосфера, мезосфера, термосфера, ионосф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узионные процессы в атмо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тепло- и массопереноса в атмо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й баланс в атмосферном воздух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становление нормативов допустимых выбросов загрязняющих веществ в атмосфе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чистка промышленных выбро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ерсный состав и свойства пы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хое гравитационное и инерционное пылеулавли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сорбционная очи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алитическая очи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Защита водоем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сфера. Круговорот воды, водный балан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водотоков и водоемов. Классификация водое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ффузионные процессы в гидро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работка и установление допустимых сбросов в водоемы различного на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допустимого изъятия вод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допустимого воздействия по привносу тепла, использованию акватории, добыче полезных ископаемых в водных ресур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чистка сточных в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очистка сточных вод. Физико-химические основы фильтрования. Обезвоживание осадков и шла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сточных вод от мелкодисперсных и коллоидных примесей. Коагуляция, флокуляция и флотация примесей сточных в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ческая очистка сточных 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истка сточных вод от растворимых примес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ая очистка сточных вод: аэробная и анаэробн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6. Защита окружающей среды от твердых от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тосфера, нед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количества образования отходов и лимитов на их раз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обработка отходов. Дробление, измельчение отходов; грохочение, агломе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вреживание и утилизация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вое обезвреживание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температурное обезвреживание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Защита окружающей среды физических воздейств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т шумового воздейст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ие уровня шумового воздействия на объектах различного на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определения уровня звукового давления от источников ш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от виб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от электромагнитных излу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от ионизирующих излу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numPr>
          <w:ilvl w:val="1"/>
          <w:numId w:val="9"/>
        </w:numPr>
        <w:spacing w:lineRule="auto" w:line="232"/>
        <w:ind w:left="0" w:firstLine="709"/>
        <w:jc w:val="both"/>
        <w:rPr>
          <w:iCs/>
          <w:color w:val="000000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27"/>
        <w:gridCol w:w="655"/>
        <w:gridCol w:w="655"/>
        <w:gridCol w:w="657"/>
        <w:gridCol w:w="654"/>
        <w:gridCol w:w="657"/>
        <w:gridCol w:w="655"/>
        <w:gridCol w:w="657"/>
        <w:gridCol w:w="655"/>
        <w:gridCol w:w="657"/>
        <w:gridCol w:w="655"/>
        <w:gridCol w:w="653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36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36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36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36.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38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У 6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У 6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В 6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В 6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В 12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9"/>
        </w:numPr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985"/>
        <w:gridCol w:w="212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221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бакалавров с лекционным материалом, поиск и анализ литературы и электронных источников информации по заданной проблеме и выбранной теме выпускной квалификационной работы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ереводе материалов из тематических информационных ресурсов с иностранных языков,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практическим занятия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методических указаний к выполнению практических работ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бакалавров и заключается 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исходных данных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фактических материалов по заданной теме, проведении расчетов, составлении схем  и построение прогноз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1. Примерный перечень научных проблем и направлений научных исследований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работка технологий  пыле и газоулавливания.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>
          <w:sz w:val="28"/>
          <w:szCs w:val="28"/>
        </w:rPr>
        <w:t xml:space="preserve">Разработка мероприятий по снижению выбросов.  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работка технологий очистки сточных вод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й переработки и утилизации отходов.</w:t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(фонд оценочных средств)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бакалавров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остоятельного выполнения практических работ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pacing w:val="-2"/>
          <w:sz w:val="28"/>
          <w:szCs w:val="28"/>
        </w:rPr>
        <w:t>взаимного рецензирования бакалаврами работ друг друга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анализа подготовленных бакалаврами отчетов по оценке воздействия на окружающую среду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защите отчетов по практическим работам и во время </w:t>
      </w:r>
      <w:r>
        <w:rPr>
          <w:color w:val="000000"/>
          <w:spacing w:val="-2"/>
          <w:sz w:val="28"/>
          <w:szCs w:val="28"/>
        </w:rPr>
        <w:t xml:space="preserve">экзамена </w:t>
      </w:r>
      <w:r>
        <w:rPr>
          <w:color w:val="000000"/>
          <w:spacing w:val="6"/>
          <w:sz w:val="28"/>
          <w:szCs w:val="28"/>
        </w:rPr>
        <w:t xml:space="preserve">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1. Требования к содержанию экзаменационных вопросов</w:t>
      </w:r>
    </w:p>
    <w:p>
      <w:pPr>
        <w:pStyle w:val="Normal"/>
        <w:ind w:firstLine="360"/>
        <w:rPr/>
      </w:pPr>
      <w:r>
        <w:rPr>
          <w:color w:val="000000"/>
          <w:spacing w:val="6"/>
          <w:sz w:val="28"/>
          <w:szCs w:val="28"/>
        </w:rPr>
        <w:t>Экзаменационные билеты включают три типа заданий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  <w:sz w:val="28"/>
          <w:szCs w:val="28"/>
        </w:rPr>
        <w:t>Теоретический вопрос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  <w:sz w:val="28"/>
          <w:szCs w:val="28"/>
        </w:rPr>
        <w:t>Расчетная задач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  <w:sz w:val="28"/>
          <w:szCs w:val="28"/>
        </w:rPr>
        <w:t>Оценка антропогенного воздействия при заданной ситуации.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римеры экзаменационных вопро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>Дать определение понятиям: предельно-допустимый и временно согласованный выбро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считать количество отработанных люминесцентных ламп в течение года в заданном помеще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>Определение класса опасности многокомпонентного отхода</w:t>
      </w:r>
    </w:p>
    <w:p>
      <w:pPr>
        <w:pStyle w:val="Normal"/>
        <w:ind w:left="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8. Рейтинг качества освоения модуля (дисциплины)</w:t>
      </w:r>
    </w:p>
    <w:p>
      <w:pPr>
        <w:pStyle w:val="Normal"/>
        <w:ind w:firstLine="60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spacing w:lineRule="auto" w:line="244"/>
        <w:ind w:firstLine="60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лендарный рейтинг-план изучения дисциплины представлен в Приложении. Все вида контроля проводятся путем бальной оценки качества усвоения дисциплины.</w:t>
      </w:r>
    </w:p>
    <w:p>
      <w:pPr>
        <w:pStyle w:val="Normal"/>
        <w:spacing w:lineRule="auto" w:line="244"/>
        <w:ind w:firstLine="60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кущий контроль производится путем оценки качества усвоения теоретического материала (ответы на вопросы, в том числе самостоятельной подготовки) и результатов практической деятельности (решение задач, выполнение индивидуальных заданий, написание реферата). Рубежный контроль осуществляется путем проведения коллоквиумов и контрольных работ. Промежуточная аттестация (экзамен) проводится в конце семестра в устной форме.</w:t>
      </w:r>
    </w:p>
    <w:p>
      <w:pPr>
        <w:pStyle w:val="Normal"/>
        <w:spacing w:lineRule="auto" w:line="244"/>
        <w:ind w:firstLine="60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. Максимальный итоговый рейтинг соответствует 100 баллам (60 – текущая оценка в семестре, 40 – промежуточная аттестация в конце семестр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Экзамен считается сданным, если его оценка не менее 22 баллов. Эта оценка суммируется с рейтингом семестра, подсчитывается общий рейтинг и выставляется оценка.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Экзамен оценивается по следующим критериям: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90–100 баллов – отлично,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70–89 баллов – хорошо,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55–69 баллов – удовлетворительно.</w:t>
      </w:r>
    </w:p>
    <w:p>
      <w:pPr>
        <w:pStyle w:val="Normal"/>
        <w:ind w:left="426" w:hanging="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221"/>
        <w:jc w:val="both"/>
        <w:rPr/>
      </w:pP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 Учебно-методическое и информационное обеспечение модуля (дисциплины)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eastAsia="Times New Roman"/>
          <w:sz w:val="28"/>
          <w:szCs w:val="28"/>
          <w:lang w:eastAsia="ru-RU"/>
        </w:rPr>
      </w:pPr>
      <w:bookmarkStart w:id="10" w:name="_Ref126740738"/>
      <w:bookmarkStart w:id="11" w:name="_Ref126662121"/>
      <w:bookmarkStart w:id="12" w:name="_Ref126661713"/>
      <w:bookmarkEnd w:id="10"/>
      <w:bookmarkEnd w:id="11"/>
      <w:bookmarkEnd w:id="12"/>
      <w:r>
        <w:rPr>
          <w:rFonts w:eastAsia="Times New Roman"/>
          <w:sz w:val="28"/>
          <w:szCs w:val="28"/>
          <w:lang w:eastAsia="ru-RU"/>
        </w:rPr>
        <w:t>Панов В.П., Нифонтов Ю.А., Панин А.В.. Теоретические основы защиты окружающей среды/под ред. В.П. Панова. - М.: Изд.центр “Академия”, 2008. – 32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>Савичев О.Г. Теоретические основы охраны окружающей среды. Учебное пособие.- Томск, Изд-во ТПУ, 2012.- 12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аров Е.Н. Охрана окружающей среды.- М.: изд-во МГОУ, 2008.-92 с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заева М.В., Савиных В.В., Чемаева О.В. Экологическая экспертиза и оценка воздействия на окружающую среду планируемой деятельности.- Ульяновск: УлГТУ, 2005.- 24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марова Л.Ф., Лазуткина Ю.С. Оценка воздействия на окружающую среду и экологическая экспертиза. Учебное пособие.- Барнаул: изд-во </w:t>
      </w:r>
      <w:r>
        <w:rPr>
          <w:rFonts w:eastAsia="Times New Roman"/>
          <w:sz w:val="28"/>
          <w:szCs w:val="28"/>
          <w:lang w:val="en-US" w:eastAsia="ru-RU"/>
        </w:rPr>
        <w:t>“</w:t>
      </w:r>
      <w:r>
        <w:rPr>
          <w:rFonts w:eastAsia="Times New Roman"/>
          <w:sz w:val="28"/>
          <w:szCs w:val="28"/>
          <w:lang w:eastAsia="ru-RU"/>
        </w:rPr>
        <w:t>Фонды Алтая</w:t>
      </w:r>
      <w:r>
        <w:rPr>
          <w:rFonts w:eastAsia="Times New Roman"/>
          <w:sz w:val="28"/>
          <w:szCs w:val="28"/>
          <w:lang w:val="en-US" w:eastAsia="ru-RU"/>
        </w:rPr>
        <w:t>”</w:t>
      </w:r>
      <w:r>
        <w:rPr>
          <w:rFonts w:eastAsia="Times New Roman"/>
          <w:sz w:val="28"/>
          <w:szCs w:val="28"/>
          <w:lang w:eastAsia="ru-RU"/>
        </w:rPr>
        <w:t>, 2005.- 120 с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ьяконов К.Н., Дончева А.В. Экологическое проектирование и экспертиза. Учебник.- М.:Аспект Пресс, 2002.-322 с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bookmarkStart w:id="13" w:name="_Ref126740738"/>
      <w:bookmarkStart w:id="14" w:name="_Ref126662121"/>
      <w:bookmarkStart w:id="15" w:name="_Ref126661713"/>
      <w:bookmarkEnd w:id="13"/>
      <w:bookmarkEnd w:id="14"/>
      <w:bookmarkEnd w:id="15"/>
      <w:r>
        <w:rPr>
          <w:b/>
          <w:spacing w:val="-1"/>
          <w:sz w:val="28"/>
          <w:szCs w:val="28"/>
        </w:rPr>
        <w:t>Вспомогатель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Берлянд М.Е. Прогнозирование и регулирование загрязнений атмосферы. - Л.: Гидрометиоиздат, 1985. - 272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Муравьев А. Г. Оценка экологического состояния природно-антропогенного комплекса: Учебное пособие / Федерация экологического образования.-2-е изд., доп. и расш.-СПб.: Крисмас+, 2000.-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Черп О.М., Виниченко В.Н., Хотулева М.В. Экологическая оценка и экологическая экспертиза. –М.: СэС, 2001. - 30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асиленко В. А. Экологическое обоснование хозяйственных решений: Аналитический обзор / В. А. Василенко.-Новосибирск: ГПНТБ, 2001.-137 с.-(Экология; Вып. 6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орфирьев Б.Н. Экологическая экспертиза и риск технологий. - М.: ВИНИТИ, 1990. - 1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метанин В.И. Защита окружающей среды от отходов производства и потребления. Учебник.М.: Колосс, 2003.-2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Инженерная защита поверхностных вод от промышленных стоков: Учебн. пос./Д.А. Кривошеин, П.П. Кукин, В.Л. Лапин и др.- М.: Высшая школа, 2003. – 3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ыбальский Н.Г., Жакетов О.Л., Ульянова А.Е. Экологические аспекты экспертизы проектов. – М.: ВНИИИПИ, 1989. – 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Бондалетова Л.И., Бондалетов В.Г., Новиков В.Т., Алексеев Н.А. Лакокрасочные материалы и покрытия на их основе: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етодическое пособие по выполнению практических заданий. - Томск: Изд. ТПУ, 2002. - 41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221"/>
        <w:spacing w:before="0" w:after="0"/>
        <w:jc w:val="both"/>
        <w:rPr>
          <w:rFonts w:cs="Arial"/>
          <w:b w:val="false"/>
          <w:b w:val="false"/>
          <w:color w:val="000000"/>
        </w:rPr>
      </w:pPr>
      <w:hyperlink r:id="rId2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ekoman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 w:val="false"/>
        </w:rPr>
        <w:t xml:space="preserve"> –сайт нормативно-технической документации</w:t>
      </w:r>
      <w:r>
        <w:rPr>
          <w:rFonts w:cs="Arial"/>
          <w:b w:val="false"/>
          <w:color w:val="000000"/>
        </w:rPr>
        <w:t>,</w:t>
      </w:r>
    </w:p>
    <w:p>
      <w:pPr>
        <w:pStyle w:val="221"/>
        <w:spacing w:before="0" w:after="0"/>
        <w:jc w:val="both"/>
        <w:rPr>
          <w:rFonts w:cs="Arial"/>
          <w:b w:val="false"/>
          <w:b w:val="false"/>
          <w:color w:val="000000"/>
        </w:rPr>
      </w:pPr>
      <w:hyperlink r:id="rId3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ekolib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 w:val="false"/>
        </w:rPr>
        <w:t xml:space="preserve"> –сайт собрания экологической информации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221"/>
        <w:rPr/>
      </w:pP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 Материально-техническое обеспечение модуля (дисциплин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основных разделов дисциплины, выполнении практических работ студенты используют </w:t>
      </w:r>
      <w:r>
        <w:rPr>
          <w:rFonts w:eastAsia="Times New Roman"/>
          <w:sz w:val="28"/>
          <w:szCs w:val="28"/>
          <w:lang w:eastAsia="ru-RU"/>
        </w:rPr>
        <w:t>технические средства и оборудование кафедры ЭБЖ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-2010 по направлению и профилю подготовки  «</w:t>
      </w:r>
      <w:r>
        <w:rPr>
          <w:rFonts w:cs="Calibri"/>
          <w:sz w:val="28"/>
          <w:szCs w:val="28"/>
        </w:rPr>
        <w:t>Техносферная безопас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:</w:t>
        <w:tab/>
        <w:t xml:space="preserve"> Алексеев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ЭБЖ И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«___» _______ 2013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Times New Roman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Meiryo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Meiryo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Meiryo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3">
    <w:name w:val="Основной текст с отступом 2 Знак"/>
    <w:qFormat/>
    <w:rPr>
      <w:rFonts w:eastAsia="MS Mincho;Meiryo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12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man.com/" TargetMode="External"/><Relationship Id="rId3" Type="http://schemas.openxmlformats.org/officeDocument/2006/relationships/hyperlink" Target="http://www.ekolib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0:00Z</dcterms:created>
  <dc:creator>Gulnara A. Voronova</dc:creator>
  <dc:description/>
  <cp:keywords/>
  <dc:language>en-US</dc:language>
  <cp:lastModifiedBy>Dimushka</cp:lastModifiedBy>
  <cp:lastPrinted>2010-11-01T08:50:00Z</cp:lastPrinted>
  <dcterms:modified xsi:type="dcterms:W3CDTF">2014-09-18T01:55:00Z</dcterms:modified>
  <cp:revision>21</cp:revision>
  <dc:subject/>
  <dc:title>УТВЕРЖДАЮ</dc:title>
</cp:coreProperties>
</file>