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Н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В.А. Климен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20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ПРАВЛЕНИЕ АНТРОПОГЕННЫМ ВОЗДЕЙСТВИЕМ НА ОКРУЖАЮЩУЮ СРЕДУ”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rFonts w:cs="Calibri"/>
          <w:b/>
          <w:sz w:val="28"/>
          <w:szCs w:val="28"/>
        </w:rPr>
        <w:t>ТЕХНОСФЕРНАЯ БЕЗОПАСНОСТЬ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ОФИЛЬ ПОДГОТОВКИ: П</w:t>
      </w:r>
      <w:r>
        <w:rPr>
          <w:bCs/>
          <w:sz w:val="28"/>
          <w:szCs w:val="28"/>
        </w:rPr>
        <w:t>ромышленная экология и рациональное использование природ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магист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2; СЕМЕСТР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ИД ПРОМЕЖУТОЧНОЙ АТТЕСТАЦИИ:  экзаме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ивающее подразделение: каф. </w:t>
      </w:r>
      <w:r>
        <w:rPr>
          <w:sz w:val="26"/>
          <w:szCs w:val="26"/>
        </w:rPr>
        <w:t>Экологии и безопасности жизнедеятельности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. ЭБЖ ИНК:       </w:t>
        <w:tab/>
        <w:tab/>
        <w:tab/>
      </w:r>
      <w:r>
        <w:rPr>
          <w:color w:val="000000"/>
          <w:spacing w:val="-1"/>
          <w:szCs w:val="28"/>
        </w:rPr>
        <w:t>д.х.н., профессор С.В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ОП:           </w:t>
        <w:tab/>
        <w:tab/>
        <w:tab/>
        <w:t xml:space="preserve">          </w:t>
      </w:r>
      <w:r>
        <w:rPr>
          <w:color w:val="000000"/>
          <w:spacing w:val="-1"/>
          <w:szCs w:val="28"/>
        </w:rPr>
        <w:t>д.т.н., профессор О.Б. Н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</w:t>
        <w:tab/>
        <w:tab/>
        <w:tab/>
        <w:tab/>
      </w:r>
      <w:r>
        <w:rPr/>
        <w:t>доцент Н.А. Алексе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 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освоения данной дисциплины магистрант приобретает знания, умения и навыки, обеспечивающие достижение целей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Ц2 </w:t>
      </w:r>
      <w:r>
        <w:rPr>
          <w:bCs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Ц3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</w:t>
      </w:r>
      <w:r>
        <w:rPr>
          <w:b/>
          <w:sz w:val="28"/>
          <w:szCs w:val="28"/>
        </w:rPr>
        <w:t>Техносферная безопасность</w:t>
      </w:r>
      <w:r>
        <w:rPr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магистрантов к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учно-исследовательской и производственно-технологической работе в области охраны окружающей среды и получения новых методов оценки, анализа и исследования параметров окружающей сред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одернизации существующих и разработке новых методов моделирования прогнозирования и оценки воздействия на окружающую среду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 решению научно-исследовательских и прикладных задач, возникающих при проектировании оценки на окружающую среду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поиску и анализу профильной научно-технической информации, необходимой для решения конкретных инженерных задач</w:t>
      </w:r>
      <w:r>
        <w:rPr>
          <w:bCs/>
          <w:sz w:val="28"/>
          <w:szCs w:val="28"/>
        </w:rPr>
        <w:t>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специальным дисциплинам профессионального цикла (</w:t>
      </w:r>
      <w:r>
        <w:rPr>
          <w:b/>
          <w:color w:val="000000"/>
          <w:sz w:val="28"/>
          <w:szCs w:val="28"/>
        </w:rPr>
        <w:t>М2.В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). Она непосредственно связана с дисциплинами естественнонаучного и математического цикла (математика, физика, химия) и общепрофессионального цикла (экология) и опирается на освоенные при изучении данных дисциплин знания и умения. Кореквизитами для дисциплины «Управление антропогенным воздействием на окружающую среду» являются дисциплины </w:t>
      </w:r>
      <w:r>
        <w:rPr>
          <w:color w:val="000000"/>
          <w:sz w:val="28"/>
          <w:szCs w:val="28"/>
        </w:rPr>
        <w:t>ЕНМ и ОП</w:t>
      </w:r>
      <w:r>
        <w:rPr>
          <w:sz w:val="28"/>
          <w:szCs w:val="28"/>
        </w:rPr>
        <w:t xml:space="preserve"> циклов: «Экономика и менеджмент безопасности», «Современные проблемы науки в области защиты окружающей среды», «Оценка воздействия на окружающую среду»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магистранты должны научиться самостоятельно планировать проведение оценки на окружающую среду, выбирать методики, определять порядок проведения расчетов, проводить обработку полученных результатов и выдавать заклю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магистранты приобретают знания, умения и опыт, соответствующие результатам основной образовательной программы: </w:t>
      </w:r>
      <w:r>
        <w:rPr>
          <w:b/>
          <w:color w:val="000000"/>
          <w:sz w:val="28"/>
          <w:szCs w:val="28"/>
        </w:rPr>
        <w:t>Р1, Р3, Р4, Р5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.  Соответствие результатов освоения дисциплины «Управление антропогенным воздействием на окружающую среду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З.1.1, З.1.2, З.3.1, З.3.2, З.4.1, З.4.3, З.5.3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В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знать: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 w:eastAsia="ja-JP"/>
              </w:rPr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  <w:lang w:val="ru-RU" w:eastAsia="ja-JP"/>
              </w:rPr>
              <w:t xml:space="preserve">         </w:t>
            </w:r>
            <w:r>
              <w:rPr>
                <w:b w:val="false"/>
                <w:color w:val="000000"/>
                <w:sz w:val="26"/>
                <w:szCs w:val="26"/>
                <w:lang w:val="ru-RU" w:eastAsia="ja-JP"/>
              </w:rPr>
              <w:t xml:space="preserve">Основные принципы нормирования воздействия на окружающую среду (атмосферный воздух, водоемы, почву). 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ые вредные вещества, выделяющиеся при различных технологических процессах. 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новные виды пылегазоочистного оборудования, применяемого для улавливания выделяющихся загрязняющих веществ..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игиенические нормативы качества атмосферы, водоемов различного назначения, почвы.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нятие о санитарной классификации производств и объектов.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.1.1, У.1.2, У.1.3, У.1.10, У.3.1, У.4.1, У.4.3, У.5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В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уметь: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ценить уровень загрязнения атмосферного воздуха промышленного объекта химическими веществами.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пределить количество образования отходов от различных производств, пронормировать количество отходов для временного хранения на промышленной площадке и полигонах захоронения. 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пределить класс опасности многокомпонентного отхода для окружающей среды.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пределить класс опасности источника загрязнения атмоферы.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ределить категорию опасности промышленного объекта.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зработать программу производственного экологического контрол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ставить план-график контроля за соблюдением нормативов предельно-допустимых выбросов загрязняющих веществ в атмосферу на источниках выбросов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рганизовать план мониторинга атмосферного воздуха на границе санитарно-защитной зоны.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1.1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.1.2, В.1.5, В.4.1, В.4.2, В.4.6, В.4.8, В.5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В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тодиками расчета выбросов загрязняющих веществ от различных производств (механическая обработка материалов, отделочные работы, топливосжигающие установки, резервуары с многокомпонентными жидкостями). Методикой расчета концентраций примесей в приземном слое атмосферы. Методиками расчета количества отходов, образующихся при различных технологических процессах. Методикой расчета уровня шума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магистров по направлению 280</w:t>
      </w: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 xml:space="preserve">00 </w:t>
      </w:r>
      <w:r>
        <w:rPr>
          <w:rFonts w:cs="Times New Roman" w:ascii="Times New Roman" w:hAnsi="Times New Roman"/>
          <w:b w:val="false"/>
          <w:lang w:val="ru-RU"/>
        </w:rPr>
        <w:t>Техносферная безопасность</w:t>
      </w:r>
      <w:r>
        <w:rPr>
          <w:rFonts w:cs="Times New Roman" w:ascii="Times New Roman" w:hAnsi="Times New Roman"/>
          <w:b w:val="false"/>
        </w:rPr>
        <w:t>.</w:t>
      </w:r>
      <w:r>
        <w:br w:type="page"/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221"/>
        <w:numPr>
          <w:ilvl w:val="0"/>
          <w:numId w:val="9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  <w:bookmarkStart w:id="0" w:name="OLE_LINK4"/>
            <w:bookmarkStart w:id="1" w:name="OLE_LINK3"/>
            <w:bookmarkStart w:id="2" w:name="_Hlk296872384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296872384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Требования законодательства РФ в области воздействия на окружающую среду. Особенности законодательства на современном эта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сновные виды нормативно-технической документации на промышленном пред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Нормирование качеств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Нормирование выбросов в атмосферный возд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Нормирование сбросов в водо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Нормирование размещения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Нормирование выбросов от топливосжигаю-щих устан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Нормирование выбросов от резервуаров с многокомпонентными жидк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Нормирование выбросов от  открытых поверхностей водоемов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Нормирование количества образования отходов производства и потреб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пределение категории опасности источников загряз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пределение платежей за загрязнение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9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Требования законодательства РФ в области воздействия на окружающую среду. Особенности законодательства на современном этапе.</w:t>
      </w:r>
    </w:p>
    <w:p>
      <w:pPr>
        <w:pStyle w:val="TextBody"/>
        <w:ind w:firstLine="567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 международного права и законодательство РФ. Государственное управление в сфере природопользования и охраны окружающей среды. Основные федеральные законы в области охраны ОС. Органы общей и специальной компетенци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ункции государства и права. Основные направления государственной экологической стратегии РФ. Основные функции государственного экологического управл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авоотношения, субъекты и объекты экологических правоотношени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едеральные законы в области охраны ОС. Кадастры природных ресурсов. Лесной, водный, земельный кодекс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виды нормативно-технической документации на промышленном предприя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нормативов предельно-допустимых выбросов загрязняющих веществ в атмосферу. Основные принципы нормирования выбро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ормативов допустимых сбросов. Нормативы качества вод различного на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ормативов образования отходов и лимитов на их размещение. Особенности нормирования лимитов накопления и лимитов размещения отходов производства и потреб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организации санитарно-защитной зоны промышленного объекта. Санитарная классификация производств, классы опасности объектов. Принципы определения границы санитарно-защитной зоны объекта. Нормативная, расчетная и установленная границы санитарно-защитной зо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кологического менеджмента на предприятии. Связь экологических аспектов по видам воз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и  между различными видами НТД. Связь системы управления воздействия на окружающую среду и системы управления охраной труда на предприят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ормирование качества окружающей сре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ы нормативов качества окружающей среды. Нормативы качества воздуха рабочей зоны и атмосферного воздуха. Предельно-допустимые концентрации в воздухе рабочей зоны и в атмосферном воздухе населенных м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ачества вод различного назначения. Нормативы качества почвы, продуктов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нормирования воздействия на окружающую среду: гигиеническое, экологическое, технологическо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ирование выбросов в атмосферный воздух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ельно-допустимые и временно-согласованные выбросы. Условия установления нормативов выбросов как ПДВ и ВСВ. Мероприятия по достижению предельно-допустимых выбросов. Мероприятия по регулированию выбросов при неблагоприятных метеорологических условиях. Режимы регулирования выбросов при НМ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iCs/>
          <w:sz w:val="28"/>
          <w:szCs w:val="28"/>
        </w:rPr>
        <w:t>Нормирование сбросов в водо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установления нормативов НДС. Водоемы питьевого и рыбохозяйственного назначения. Особенности установления нормативов НД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Нормирование размещения отх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принципы и виды опред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а образования отходов производства и потребления.  Нормирование количества накопления и временного хранения отходов на промышленной площадке. Нормирование количества размещения отходов на полигонах захоронения. Право собственности на отходы. Определение класса опасности отхода. Обоснование мест и объема размещения отход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собенности нормирования выбросов от топливосжигающих установок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жигаемого топлива: газообразное, жидкое, твердое. Топливосжигающие установки: нагревательные печи и кузнечные горны, паровые и водогрейные котлоагрегаты котельных и электростанций, стационарные дизельные установки, факельные установки сжигания газа. Учет конструктивных особенностей агрегатов и способов сжигания топлива. Особенности нормирования выбросов от котлоагрегатов.  Определение объема дымовых газов при сжигании топли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собенности нормирования выбросов от резервуаров с многокомпонентными жидкост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счеты выбросов  паров нефтепродуктов из резервуаров с бензинами и нефтью. Определение испарения веществ из емкостей с многокомпонентными жидкостями. Расчет выбросов веществ из водных растворов. Определение упругости паров испаряющихся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Особенности нормирования выбросов от  открытых поверхностей водоемов сточных вод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счет выбросов загрязняющих веществ с поверхности водоемов очистных сооружений сточных вод.  Уравнения Антуана. Критические параметры состояния вещества.   Методы определения давления насыщенных паров веществ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9" w:leader="none"/>
        </w:tabs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 Нормирование количества образования отходов производства и потребления</w:t>
      </w:r>
    </w:p>
    <w:p>
      <w:pPr>
        <w:pStyle w:val="Normal"/>
        <w:tabs>
          <w:tab w:val="clear" w:pos="708"/>
          <w:tab w:val="left" w:pos="2789" w:leader="none"/>
        </w:tabs>
        <w:spacing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личества образования отходов производства и потребления при различных технологических операциях.  </w:t>
      </w:r>
    </w:p>
    <w:p>
      <w:pPr>
        <w:pStyle w:val="Normal"/>
        <w:tabs>
          <w:tab w:val="clear" w:pos="708"/>
          <w:tab w:val="left" w:pos="2789" w:leader="none"/>
        </w:tabs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Определение категории опасности источников загрязн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категории опасности источников загрязнения атмосферы в разрезе источник выбросов-загрязняющее вещества. Зависимость периодичности контроля соблюдения нормативов предельно-допустимых выбросов от категории опасности источника.</w:t>
      </w:r>
    </w:p>
    <w:p>
      <w:pPr>
        <w:pStyle w:val="Normal"/>
        <w:tabs>
          <w:tab w:val="clear" w:pos="708"/>
          <w:tab w:val="left" w:pos="2789" w:leader="none"/>
        </w:tabs>
        <w:spacing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Определение платежей за загрязнение окружающей сред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зовые нормативы платы за загрязнение атмосферного воздуха, сбросов сточных вод, размещение отходов. Лимиты выбросов загрязняющих веществ: предельно-допустимые и временно согласованные. Принцип начисления платежей за негативное воздействие на окружающую среду. Коэффициенты экологической ситуации и дополнительные коэффициенты для особых территорий. Учет местонахождения промышленной площадки. Коэффициент индексации платы. </w:t>
      </w:r>
    </w:p>
    <w:p>
      <w:pPr>
        <w:pStyle w:val="221"/>
        <w:spacing w:lineRule="auto" w:line="232"/>
        <w:jc w:val="both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</w:r>
    </w:p>
    <w:p>
      <w:pPr>
        <w:pStyle w:val="221"/>
        <w:numPr>
          <w:ilvl w:val="1"/>
          <w:numId w:val="9"/>
        </w:numPr>
        <w:spacing w:lineRule="auto" w:line="232"/>
        <w:ind w:lef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7"/>
        <w:gridCol w:w="655"/>
        <w:gridCol w:w="655"/>
        <w:gridCol w:w="657"/>
        <w:gridCol w:w="654"/>
        <w:gridCol w:w="657"/>
        <w:gridCol w:w="655"/>
        <w:gridCol w:w="657"/>
        <w:gridCol w:w="655"/>
        <w:gridCol w:w="657"/>
        <w:gridCol w:w="655"/>
        <w:gridCol w:w="65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З.1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З.1.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З.3.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З.3.3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З.5.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У.1.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У.1.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У.3.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У.5.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У.5.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У.5.3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В.1.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В.1.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В.1.3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В.3.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В.3.3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В.5.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В.5.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9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магистрантов с лекционным материалом, поиск и анализ литературы и электронных источников информации по заданной проблеме и выбранной теме магистерской диссертаци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практическим занят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инструкций к выполнению практических рабо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и расчетно-графических рабо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исходных данны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фактических материалов по заданной теме, проведении расчетов, составлении схем  и построение прогнозов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ка технологий  пыле и газоулавли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й переработки и утилизации отходов.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sz w:val="28"/>
          <w:szCs w:val="28"/>
        </w:rPr>
        <w:t>Разработка мероприятий по снижению выбросов с целью достижения нормативов ПДВ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зработка мероприятий по регулированию выбросов в периоды НМУ.  </w:t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магистрант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(под контролем учебного мастера) выполнения практических работ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магистрантами работ друг друга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анализа подготовленных магистрантами отчетов по оценке воздействия на окружающую среду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отчетов по практическим работам и во время </w:t>
      </w:r>
      <w:r>
        <w:rPr>
          <w:color w:val="000000"/>
          <w:spacing w:val="-2"/>
          <w:sz w:val="28"/>
          <w:szCs w:val="28"/>
        </w:rPr>
        <w:t>экзамена в десят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color w:val="000000"/>
          <w:spacing w:val="6"/>
          <w:sz w:val="28"/>
          <w:szCs w:val="28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  <w:sz w:val="28"/>
          <w:szCs w:val="28"/>
        </w:rPr>
        <w:t>Расчетная задач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  <w:sz w:val="28"/>
          <w:szCs w:val="28"/>
        </w:rPr>
        <w:t>Оценка антропогенного воздействия при заданной ситуации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экзаменационных вопро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Дать определение понятиям: предельно-допустимый и временно согласованный выбро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Основные принципы нормирования выб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Определение класса опасности многокомпонентного отхода</w:t>
      </w:r>
    </w:p>
    <w:p>
      <w:pPr>
        <w:pStyle w:val="Normal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8. Рейтинг качества освоения модуля (дисциплины)</w:t>
      </w:r>
    </w:p>
    <w:p>
      <w:pPr>
        <w:pStyle w:val="Normal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spacing w:lineRule="auto" w:line="244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лендарный рейтинг-план изучения дисциплины представлен в Приложении. Все вида контроля проводятся путем бальной оценки качества усвоения дисциплины.</w:t>
      </w:r>
    </w:p>
    <w:p>
      <w:pPr>
        <w:pStyle w:val="Normal"/>
        <w:spacing w:lineRule="auto" w:line="244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ущий контроль производится путем оценки качества усвоения теоретического материала (ответы на вопросы, в том числе самостоятельной подготовки) и результатов практической деятельности (решение задач, выполнение индивидуальных заданий, написание реферата). Рубежный контроль осуществляется путем проведения коллоквиумов и контрольных работ. Промежуточная аттестация (экзамен) проводится в конце семестра в устной форме.</w:t>
      </w:r>
    </w:p>
    <w:p>
      <w:pPr>
        <w:pStyle w:val="Normal"/>
        <w:spacing w:lineRule="auto" w:line="244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. Максимальный итоговый рейтинг соответствует 100 баллам (60 – текущая оценка в семестре, 40 – промежуточная аттестация в конце семестра)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Экзамен считается сданным, если его оценка не менее 11 баллов. Эта оценка суммируется с рейтингом семестра, подсчитывается общий рейтинг и выставляется оценка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Экзамен оценивается по следующим критериям: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90–100 баллов – отлично,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70–89 баллов – хорошо,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55–69 баллов – удовлетворительно.</w:t>
      </w:r>
    </w:p>
    <w:p>
      <w:pPr>
        <w:pStyle w:val="Normal"/>
        <w:ind w:left="426" w:hanging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221"/>
        <w:jc w:val="both"/>
        <w:rPr/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1"/>
          <w:sz w:val="28"/>
          <w:szCs w:val="28"/>
        </w:rPr>
      </w:pPr>
      <w:bookmarkStart w:id="10" w:name="_Ref126740738"/>
      <w:bookmarkStart w:id="11" w:name="_Ref126662121"/>
      <w:bookmarkStart w:id="12" w:name="_Ref126661713"/>
      <w:bookmarkEnd w:id="10"/>
      <w:bookmarkEnd w:id="11"/>
      <w:bookmarkEnd w:id="12"/>
      <w:r>
        <w:rPr>
          <w:spacing w:val="-1"/>
          <w:sz w:val="28"/>
          <w:szCs w:val="28"/>
        </w:rPr>
        <w:t>Бочкарев В.В. Теоретические основы технологических процессов охраны окружающей среды. Учебное пособие.- Томск: изд-во ТПУ, 2012.- 318 с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вичев О.Г. Теоретические основы охраны окружающей среды. Учебное пособие.- Томск: изд-во ТПУ, 2012.- 12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ологическое право: учебник для ВУЗов/под ред. С.А. Боголюбова. - М.: Высшее образование, 2009. – 48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ьяконов К.Н. Экологическое проектирование и экспертиза. Учебник для ВУЗов.- М.:Аспект Пресс, 2005.- 3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аров Е.Н. Охрана окружающей среды.- М.: изд-во МГОУ, 2008.-92 с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заева М.В., Савиных В.В., Чемаева О.В. Экологическая экспертиза и оценка воздействия на окружающую среду планируемой деятельности.- Ульяновск: УлГТУ, 2005.- 24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марова Л.Ф., Лазуткина Ю.С. Оценка воздействия на окружающую среду и экологическая экспертиза. Учебное пособие.- Барнаул: изд-во </w:t>
      </w:r>
      <w:r>
        <w:rPr>
          <w:rFonts w:eastAsia="Times New Roman"/>
          <w:sz w:val="28"/>
          <w:szCs w:val="28"/>
          <w:lang w:val="en-US"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Фонды Алтая</w:t>
      </w:r>
      <w:r>
        <w:rPr>
          <w:rFonts w:eastAsia="Times New Roman"/>
          <w:sz w:val="28"/>
          <w:szCs w:val="28"/>
          <w:lang w:val="en-US" w:eastAsia="ru-RU"/>
        </w:rPr>
        <w:t>”</w:t>
      </w:r>
      <w:r>
        <w:rPr>
          <w:rFonts w:eastAsia="Times New Roman"/>
          <w:sz w:val="28"/>
          <w:szCs w:val="28"/>
          <w:lang w:eastAsia="ru-RU"/>
        </w:rPr>
        <w:t>, 2005.- 12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Васильев С.А., Фомин С.А. Экологическая экспертиза и оценка воздействия на окружающую среду. Учебно- методическое пособие.., М.,:МНЭПУ, 2003.-34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Дьяконов К.Н., Дончева А.В. Экологическое проектирование и экспертиза. Учебник.- М.:Аспект Пресс, 2002.-322 с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/>
          <w:b/>
          <w:spacing w:val="-1"/>
          <w:sz w:val="28"/>
          <w:szCs w:val="28"/>
          <w:lang w:eastAsia="ru-RU"/>
        </w:rPr>
      </w:r>
      <w:bookmarkStart w:id="13" w:name="_Ref126740738"/>
      <w:bookmarkStart w:id="14" w:name="_Ref126662121"/>
      <w:bookmarkStart w:id="15" w:name="_Ref126661713"/>
      <w:bookmarkStart w:id="16" w:name="_Ref126740738"/>
      <w:bookmarkStart w:id="17" w:name="_Ref126662121"/>
      <w:bookmarkStart w:id="18" w:name="_Ref126661713"/>
      <w:bookmarkEnd w:id="16"/>
      <w:bookmarkEnd w:id="17"/>
      <w:bookmarkEnd w:id="18"/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спомога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Максименко Ю.Л., Горкина И.Д. Оценка воздействия на окружающую среду. Пособие для практиков. – М.: РИФИА, 1996. – 346 с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Берлянд М.Е. Прогнозирование и регулирование загрязнений атмосферы. - Л.: Гидрометиоиздат, 1985. - 272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уравьев А. Г. Оценка экологического состояния природно-антропогенного комплекса: Учебное пособие / Федерация экологического образования.-2-е изд., доп. и расш.-СПб.: Крисмас+, 2000.-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Черп О.М., Виниченко В.Н., Хотулева М.В. Экологическая оценка и экологическая экспертиза. –М.: СэС, 2001. - 3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асиленко В. А. Экологическое обоснование хозяйственных решений: Аналитический обзор / В. А. Василенко.-Новосибирск: ГПНТБ, 2001.-137 с.-(Экология; Вып. 6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рфирьев Б.Н. Экологическая экспертиза и риск технологий. - М.: ВИНИТИ, 1990. -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метанин В.И. Защита окружающей среды от отходов производства и потребления. Учебник.М.: КолосС, 2003.-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нженерная защита поверхностных вод от промышленных стоков: Учебн. пос./Д.А. Кривошеин, П.П. Кукин, В.Л. Лапин и др.- М.: Высшая школа, 2003. –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ьяконов К.Н., Дончева А.В. Экологическое проектирование и экспертиза. Учебник.- М.:Аспект Пресс, 2002.-3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ыбальский Н.Г., Жакетов О.Л., Ульянова А.Е. Экологические аспекты экспертизы проектов. – М.: ВНИИИПИ, 1989. – 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Бондалетова Л.И., Бондалетов В.Г., Новиков В.Т., Алексеев Н.А. Лакокрасочные материалы и покрытия на их основе: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етодическое пособие по выполнению практических заданий. - Томск: Изд. ТПУ, 2002. - 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Бондалетова Л.И., Новиков В.Т., Алексеев Н.А. Расчет выбросов загрязняющих веществ при сжигании топлива в котлоагрегатах котельных: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етодическое пособие по выполнению практических заданий. - Томск: Изд-во ТПУ, 2000. - 39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221"/>
        <w:spacing w:before="0" w:after="0"/>
        <w:jc w:val="both"/>
        <w:rPr>
          <w:rFonts w:cs="Arial"/>
          <w:b w:val="false"/>
          <w:b w:val="false"/>
          <w:color w:val="000000"/>
        </w:rPr>
      </w:pP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ekoman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 w:val="false"/>
        </w:rPr>
        <w:t xml:space="preserve"> –сайт нормативно-технической документации</w:t>
      </w:r>
      <w:r>
        <w:rPr>
          <w:rFonts w:cs="Arial"/>
          <w:b w:val="false"/>
          <w:color w:val="000000"/>
        </w:rPr>
        <w:t>,</w:t>
      </w:r>
    </w:p>
    <w:p>
      <w:pPr>
        <w:pStyle w:val="221"/>
        <w:spacing w:before="0" w:after="0"/>
        <w:jc w:val="both"/>
        <w:rPr>
          <w:rFonts w:cs="Arial"/>
          <w:b w:val="false"/>
          <w:b w:val="false"/>
          <w:color w:val="000000"/>
        </w:rPr>
      </w:pPr>
      <w:hyperlink r:id="rId3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ekolib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 w:val="false"/>
        </w:rPr>
        <w:t xml:space="preserve"> –сайт собрания экологической информации.</w:t>
      </w:r>
    </w:p>
    <w:p>
      <w:pPr>
        <w:pStyle w:val="221"/>
        <w:spacing w:before="0" w:after="0"/>
        <w:rPr/>
      </w:pPr>
      <w:hyperlink r:id="rId4">
        <w:r>
          <w:rPr>
            <w:rStyle w:val="InternetLink"/>
            <w:b/>
            <w:lang w:val="ru-RU"/>
          </w:rPr>
          <w:t>http://ecoportal.su/</w:t>
        </w:r>
      </w:hyperlink>
      <w:r>
        <w:rPr>
          <w:b w:val="false"/>
          <w:lang w:val="ru-RU"/>
        </w:rPr>
        <w:t xml:space="preserve"> – Всероссийский экологический портал;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1"/>
        <w:rPr/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 Материально-техническое обеспечение модуля (дисциплин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ных разделов дисциплины, выполнении практических работ магистранты используют оборудование, оснащенное автоматизированными системами с выводом данных на персональные компьютеры, применяя навыки компьютерного моделирования и обработки экспериментальных результа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 приложение – Рейтинг-план освоения модуля (дисциплины) в течение семестра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-2010 по направлению и профилю подготовки  «</w:t>
      </w:r>
      <w:r>
        <w:rPr>
          <w:rFonts w:cs="Calibri"/>
        </w:rPr>
        <w:t>Техносферная безопасность».</w:t>
      </w:r>
    </w:p>
    <w:p>
      <w:pPr>
        <w:pStyle w:val="Normal"/>
        <w:jc w:val="both"/>
        <w:rPr/>
      </w:pPr>
      <w:r>
        <w:rPr/>
        <w:t>Авторы:</w:t>
        <w:tab/>
        <w:t xml:space="preserve"> Алексеев Н.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ЭБЖ ИН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«___» _______ 2013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Arial Unicode MS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man.com/" TargetMode="External"/><Relationship Id="rId3" Type="http://schemas.openxmlformats.org/officeDocument/2006/relationships/hyperlink" Target="http://www.ekolibr.com/" TargetMode="External"/><Relationship Id="rId4" Type="http://schemas.openxmlformats.org/officeDocument/2006/relationships/hyperlink" Target="http://ecoportal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30:00Z</dcterms:created>
  <dc:creator>Gulnara A. Voronova</dc:creator>
  <dc:description/>
  <cp:keywords/>
  <dc:language>en-US</dc:language>
  <cp:lastModifiedBy>ITuser</cp:lastModifiedBy>
  <cp:lastPrinted>2010-11-01T08:50:00Z</cp:lastPrinted>
  <dcterms:modified xsi:type="dcterms:W3CDTF">2015-01-08T23:30:00Z</dcterms:modified>
  <cp:revision>21</cp:revision>
  <dc:subject/>
  <dc:title>УТВЕРЖДАЮ</dc:title>
</cp:coreProperties>
</file>