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"/>
        <w:gridCol w:w="88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kationslis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n Dr. Oleg A. Alexandro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ographien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eutsche Inselmundart des Gebiets Tomsk“, Tomsk: TPU Verlag, 2008. – 182 Seit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oderne Aspekte der Erforschung der deutschen Volksrede: die Sicht von Nachwuchswissenschaftlern“, Tomsk: TPU Verlag, 2009. – 100 Seit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iträge in  in Peer-Review-Zeitschriften aus der Liste der VAK (Obere Attestierungskommision des Ministeriums für Bildung und Wissenschaft der Russischen Föderation)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esonderheiten der Metatexte der deutschen Volksrede“, in „Westnik der     Staatlichen Universität Tomsk“ . –  Tomsk, 2007. – № 298. –  S. 26 – 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Besonderheiten des phonetischen Systems der Inselmundart der Russlanddeutschen Sibiriens“, in „Izwestija der Tomsker Polytechnischen Universität“ . –  Tomsk, 2007. – T. 310. – № 3. –  S. 157 – 16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träge  in anderen Zeitschriften und Sammelbänd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eutsche Inselmundarten in russischsprachiger Umgebung “, in: „Sprache und Weltkultur: die Sicht von Nachwuchswissenschaftlern“. –  Tomsk: TPU Verlag, 2004. – S. 63 – 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Beobachtungen über die Eigentümlichkeiten des Konzeptes „das Gute“ in dem Idiolekt“, in: „Wissenschaft und Bildung“. –   Belowo,  2004. – T.4. – S. 17 –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etatexte der deutschen Volksrede Sibiriens“, in: „Interkulturelle Kommunikation: Theorie und Praxis“ . –  Tomsk: TPU Verlag, 2004. – S. 3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“</w:t>
            </w:r>
            <w:r>
              <w:rPr>
                <w:sz w:val="28"/>
                <w:szCs w:val="28"/>
              </w:rPr>
              <w:t>Konzept”: linguokognitiver und linguokulturologischer Ansätze“, in: „Kommunikative Aspekte der Sprache und Kultur“. –  Tomsk: Verlag OOO„RauSchmbH“, 2004. – S. 271 – 2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„</w:t>
            </w:r>
            <w:r>
              <w:rPr>
                <w:sz w:val="28"/>
                <w:szCs w:val="28"/>
              </w:rPr>
              <w:t>Konzept“  als Hauptkategorie der Linguokulturologie“, in: „Kommunikative Aspekte der Sprache und Kultur“. –  Tomsk: Verlag CNTI, 2004. – S. 116 – 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Semantik des Wortes in der metasprachlichen Tätigkeit von Russlanddeutschen“, in: „Kommunikative Aspekte der Sprache und Kultur“. –  Tomsk: TPU Verlag, 2005. – T.2. – S. 218 – 225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as Wörterbuch einer deutschen Mundart Sibiriens und seine Bestandteile“, in: „Kommunikative Aspekte der Sprache und </w:t>
              <w:tab/>
              <w:t>Kultur“. –  Tomsk: TPU Verlag, 2006. – S. 298 – 3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as Substantiv in der deutschen Inselmundart des Gebiets Tomsk“,  in: „Kommunikative Aspekte der Sprache und Kultur“. –  Tomsk: TPU Verlag, 2006. – S. 213 – 22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ortverbindungen in der deutschen Inselmundart Sibiriens“, in: „Sprache und Weltkultur: die Sicht von Nachwuchswissenschaftlern“. –  Tomsk:  TPU Verlag, 2007. – T.2. – S. 82 – 8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eutsche Inselmundart der Siedlung Koschewnikowo des Gebiets Tomsk als soziolinguistisches Stratum“, in: „Sprache und Weltkultur: die Sicht von Nachwuchswissenschaftlern“ . –  Tomsk:  TPU Verlag, 2007. – T.2. – S. 86 – 9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onomen in der deutschen Inselmundart des Gebiets Tomsk“, in: „Interkulturelle Kommunikation: Theorie und Praxis“ . –  Tomsk: TPU Verlag, 2008. – S. 15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ypologische Wörterklassen in der deutschen Inselmundart des Gebiets Tomsk“, in: „Interkulturelle Kommunikation: Theorie und Praxis“ . –  Tomsk: TPU Verlag, 2008. – S. 20 –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as Zahlwort in der deutschen Inselmundart des Gebiets Tomsk“, in: „Linguistische und kulturologische Traditionen der Bildung“ . –  Tomsk: TPU Verlag, 2008. – S. 3 –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llgemeine Merkmale der deutschen Inselmundart des Gebiets Tomsk, die in Metatexten zum Vorschein kommen“, in: „Linguistik. Hermeneutik. Konzeptologie“ . –  Kemerowo, 2008. – S. 515 – 5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obeidentifikation der deutschen Mundart des Gebiets Tomsk“ deutschen Inselmundart des Gebiets Tomsk“, in: „Historisch-vergleichende und typologische Sprach- und Kulturforschung“ . –  Tomsk: Verlag „Weter“, 2008. – S. 15 –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selmundart des Gebiets Tomsk als ein eigenständiges dialektales Subsystem der deutschen Sprache“, in: „Aktuelle Probleme der deutschen Insteldialektologie“ . –  Krasnojarsk, 2008. – S. 4 –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rforschung der Volksrede der Deutschen des Gebiets Tomsk als Komponente des wissenschaftlichen Bildungsprozesses“, in: „Linguistische und kulturologische Traditionen der Bildung“ . –  Tomsk: TPU Verlag, 2008. – S.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Inselmundart des Gebiets Tomsk als ein eigenständiges dialektales Subsystem der deutschen Sprache“ “, in: „Weltkultur und Sprache: die Sicht von Nachwuchswissenschaftlern“ . –  Tomsk:  TPU Verlag, 2009. – T.2. – S. 15 –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ie Rolle der metatextuellen Daten bei der Erforschung der deutschen Volksrede Sibiriens“, in: „ Materialien für die Wissenschaftler, die sich mir der Geschichte, Sprache und Kultur der Russlanddeutschen beschäftigen“. –  Krasnojarsk, 2009. – S. 3 –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Übungsbüch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irtschaft – auf Deutsch“ (Übungsbuch),  –  Tomsk:  TPU Verlag, 2005. – 32 Sei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sen und Trinken. Freizeit. (Kursbuch),  –  Tomsk:  TPU Verlag, 2007. –121 Seite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 und Trinken. Freizeit. (Arbeitsbuch),  –  Tomsk:  TPU Verlag, 2007. –73 Seit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ublikationsliste von Oleg Alexandrov</w:t>
    </w:r>
  </w:p>
  <w:p>
    <w:pPr>
      <w:pStyle w:val="Footer"/>
      <w:rPr>
        <w:lang w:val="en-US"/>
      </w:rPr>
    </w:pPr>
    <w:r>
      <w:rPr>
        <w:lang w:val="en-US"/>
      </w:rPr>
      <w:t>12.11.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9:00Z</dcterms:created>
  <dc:creator>Александров Олег</dc:creator>
  <dc:description/>
  <cp:keywords/>
  <dc:language>en-US</dc:language>
  <cp:lastModifiedBy>sosninaO</cp:lastModifiedBy>
  <dcterms:modified xsi:type="dcterms:W3CDTF">2010-05-31T08:51:00Z</dcterms:modified>
  <cp:revision>35</cp:revision>
  <dc:subject/>
  <dc:title>Publikationsliste </dc:title>
</cp:coreProperties>
</file>