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спользование комплексного метода «Газовая хроматография-масс-спектрометрия» для идентификации и определения биологически активных соеди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анализа методом ГХ-МС определить чистоту и структуру экспериментального образца органического соедин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обработки аналитических данных, полученных методом ГХ-М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ого материала по теме «Масс-спектроскоп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shd w:fill="FFFFFF" w:val="clear"/>
        <w:spacing w:lineRule="atLeast" w:line="288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хнология газовая хроматография-масс-спектрометрия (ГХ-МС) признана «золотым стандартом» в сфере идентификации химических веществ в простых и сложных смесях. Кроме того, технология способна распознавать вещества на следовом уровне, который недостижим при помощи других технологий. Органические вещества в большинстве случаев представляют собой многокомпонентные веществ. Задача анализа состоит в том, чтобы определить, сколько компонентов присутствует в образце, узнать какие это компоненты (идентифицировать их) и узнать, сколько каждого соединения содержится в смеси. Проведение исследования представляет собой последовательное разделение исследуемого образца с использованием газового хроматографа, далее компоненты смеси поступают в масс-спектрометр, где устанавливается их строение. </w:t>
      </w:r>
    </w:p>
    <w:p>
      <w:pPr>
        <w:pStyle w:val="Style16"/>
        <w:shd w:fill="FFFFFF" w:val="clear"/>
        <w:spacing w:lineRule="atLeast" w:line="288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Аналитический отчет состоит из хроматограммы с указанием времен удерживания компонентов исследуемого образца, таблицы относительного содержания компонентов и их масс-спектров (Приложение 1).</w:t>
      </w:r>
    </w:p>
    <w:p>
      <w:pPr>
        <w:pStyle w:val="Style16"/>
        <w:shd w:fill="FFFFFF" w:val="clear"/>
        <w:spacing w:lineRule="atLeast" w:line="288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интерпретации данных, полученных методом ГХ-МС, необходимо собрать дополнительную информацию об исследуемом образце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аких превращений получен исследуемый образец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Рассчитать молекулярные массы предполагаемого продукта и исходных продуктов реакци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 возможно найти масс-спектры исходных продуктов, продукта реакци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циальной литературе рассмотреть направление фрагментации того класса органических веществ, к которому относится предполагаемый продукт реакции.</w:t>
      </w:r>
    </w:p>
    <w:p>
      <w:pPr>
        <w:pStyle w:val="Style16"/>
        <w:shd w:fill="FFFFFF" w:val="clear"/>
        <w:spacing w:lineRule="atLeast" w:line="288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88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Style16"/>
        <w:shd w:fill="FFFFFF" w:val="clear"/>
        <w:spacing w:lineRule="atLeast" w:line="288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 «Определение концентрации анализируемого вещества»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 xml:space="preserve">Приготовьте серию стандартных образцов (3-4) с точно известной концентрацией.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 xml:space="preserve">Проведите анализ стандартных образцов на газовом-хроматографе </w:t>
      </w:r>
      <w:r>
        <w:rPr>
          <w:sz w:val="28"/>
          <w:szCs w:val="28"/>
        </w:rPr>
        <w:t>Agilent 7890/5975C instrument, согласно следующему алгоритму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устите программу MSD 5975C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устите программу MSD5975C Data Analysis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шите шифр образца исследуемого вещества в журнал учета анализов на ГХ/МС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MSD 5975 (п. 1) «Load Method» (Иконка с книжкой и папкой) выберите метод, с помощью которого будет проведен анализ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ите окончания загрузки метод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й же программе (MSD 5975) нажмите «Start Run» (иконка с книжкой и бегущим человеком)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е «Operator name» введите фамилию; в поле «Data Path» выберите папку, в которой будет сохранен анализ;  в поле «Data File Name» запишите шифр образца  в формате «name.D»; в поле «Vial Number» выберите номер виалы, с которой будет взят образец 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жмите кнопку «Ok and Run Method» в нижней части окна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окончания анализа откройте папку MSD5975C Data Analysis для этого в левой колонке выберите папку, где был сохранен анализ (см. п. 5). Найдите шифр образца и щелкните дважды левой кнопкой мыши по нему.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720" w:firstLine="414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окне программы откроется 2 окна. Верхнее окно – хроматограмма образца, нижнее окно – масс-спектр вещества.  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следующую таблицу: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08"/>
        <w:gridCol w:w="1652"/>
        <w:gridCol w:w="1984"/>
        <w:gridCol w:w="1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образ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конце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удер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анализируемое веществ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держивания указано над пиком вещества на хроматограмме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лощади пики выберете в верхней командной строке «</w:t>
      </w:r>
      <w:r>
        <w:rPr>
          <w:rFonts w:cs="Times New Roman" w:ascii="Times New Roman" w:hAnsi="Times New Roman"/>
          <w:sz w:val="28"/>
          <w:szCs w:val="28"/>
          <w:lang w:val="en-US"/>
        </w:rPr>
        <w:t>Chromatogram</w:t>
      </w:r>
      <w:r>
        <w:rPr>
          <w:rFonts w:cs="Times New Roman" w:ascii="Times New Roman" w:hAnsi="Times New Roman"/>
          <w:sz w:val="28"/>
          <w:szCs w:val="28"/>
        </w:rPr>
        <w:t>» и пункт «</w:t>
      </w:r>
      <w:r>
        <w:rPr>
          <w:rFonts w:cs="Times New Roman" w:ascii="Times New Roman" w:hAnsi="Times New Roman"/>
          <w:sz w:val="28"/>
          <w:szCs w:val="28"/>
          <w:lang w:val="en-US"/>
        </w:rPr>
        <w:t>Integr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>». В таблице напротив время удержи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 для каждого индивидуального соединения указана площадь пика (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ите полученные значения площадей пиков для каждого стандартного образца в таблицу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ите анализ анализируемого образца с на газовом-хроматографе Agilent 7890/5975C instrument, согласно алгоритму, указанному в пункте 2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е время удержи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 и площадь пика (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>) для анализируемого образца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калибровочный график 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площадь пика) – с (концентрация), используя данные стандартных образцов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концентрацию анализируемого вещества с помощью калибровочного графика.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тче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ите анализ смеси веществ на газовом-хроматографе </w:t>
      </w:r>
      <w:r>
        <w:rPr>
          <w:sz w:val="28"/>
          <w:szCs w:val="28"/>
        </w:rPr>
        <w:t>Agilent 7890/5975C instrument, согласно алгоритму, указанному в п.2 части 1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хроматограмму и масс-спектры, полученных вещест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следующую таблицу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6"/>
        <w:gridCol w:w="1701"/>
        <w:gridCol w:w="1417"/>
        <w:gridCol w:w="1701"/>
      </w:tblGrid>
      <w:tr>
        <w:trPr>
          <w:trHeight w:val="1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Время удерживания (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Площадь пика (</w:t>
            </w:r>
            <w:r>
              <w:rPr>
                <w:sz w:val="28"/>
                <w:szCs w:val="28"/>
                <w:lang w:val="en-US"/>
              </w:rPr>
              <w:t>Are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строение соединения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отчет.</w:t>
      </w:r>
    </w:p>
    <w:p>
      <w:pPr>
        <w:pStyle w:val="Style16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2:00Z</dcterms:created>
  <dc:creator>Кузнецова Анастасия Сергеевна</dc:creator>
  <dc:description/>
  <dc:language>en-US</dc:language>
  <cp:lastModifiedBy>user</cp:lastModifiedBy>
  <dcterms:modified xsi:type="dcterms:W3CDTF">2021-04-09T18:42:00Z</dcterms:modified>
  <cp:revision>2</cp:revision>
  <dc:subject/>
  <dc:title/>
</cp:coreProperties>
</file>