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6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новых производственных технолог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Н.М. Кижне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19.04.01 Биотехнолог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ая програм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Биотехнолог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еская биотехнолог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ТЧЕ</w:t>
      </w:r>
      <w:r>
        <w:rPr/>
        <w:t xml:space="preserve">Т О ПРАКТИК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</w:tr>
      <w:tr>
        <w:trPr>
          <w:trHeight w:val="3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, ТПУ, НОЦ Н.М. Кижнера </w:t>
            </w:r>
          </w:p>
        </w:tc>
      </w:tr>
    </w:tbl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обучающий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highlight w:val="yellow"/>
              </w:rPr>
              <w:t>Ф. И. 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ДМ91</w:t>
            </w:r>
          </w:p>
        </w:tc>
      </w:tr>
    </w:tbl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p>
      <w:pPr>
        <w:pStyle w:val="Normal"/>
        <w:tabs>
          <w:tab w:val="clear" w:pos="706"/>
          <w:tab w:val="center" w:pos="4253" w:leader="none"/>
          <w:tab w:val="center" w:pos="7655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(подпись обучающегося)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уководитель практики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ТПУ: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к.х.н., доцент НОЦ Н.М. Кижнера</w:t>
      </w:r>
      <w:r>
        <w:rPr>
          <w:sz w:val="24"/>
          <w:szCs w:val="24"/>
          <w:highlight w:val="yellow"/>
        </w:rPr>
        <w:t xml:space="preserve">                                    </w:t>
      </w:r>
      <w:r>
        <w:rPr>
          <w:sz w:val="24"/>
          <w:szCs w:val="24"/>
          <w:highlight w:val="yellow"/>
          <w:u w:val="single"/>
        </w:rPr>
        <w:t>Кузнецова Анастасия Сергеевна</w:t>
      </w:r>
    </w:p>
    <w:p>
      <w:pPr>
        <w:pStyle w:val="Normal"/>
        <w:tabs>
          <w:tab w:val="clear" w:pos="706"/>
          <w:tab w:val="center" w:pos="1843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highlight w:val="yellow"/>
          <w:vertAlign w:val="superscript"/>
        </w:rPr>
        <w:tab/>
        <w:t>(степень, звание, должность)</w:t>
        <w:tab/>
        <w:t>(Ф. И. О.)</w:t>
      </w:r>
    </w:p>
    <w:p>
      <w:pPr>
        <w:pStyle w:val="Normal"/>
        <w:ind w:left="4962" w:hanging="4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962" w:hanging="425"/>
        <w:jc w:val="both"/>
        <w:rPr>
          <w:sz w:val="24"/>
        </w:rPr>
      </w:pPr>
      <w:r>
        <w:rPr>
          <w:sz w:val="24"/>
        </w:rPr>
        <w:t>Дата проверки</w:t>
        <w:tab/>
      </w:r>
      <w:r>
        <w:rPr/>
        <w:t>_____</w:t>
        <w:tab/>
      </w:r>
      <w:r>
        <w:rPr>
          <w:sz w:val="24"/>
          <w:szCs w:val="24"/>
        </w:rPr>
        <w:t>__________ 2021 г.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505" w:leader="none"/>
          <w:tab w:val="righ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опустить / не допустить к защите</w:t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</w:t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Итоговая оценка по практике ________________________________</w:t>
        <w:tab/>
      </w:r>
    </w:p>
    <w:p>
      <w:pPr>
        <w:pStyle w:val="Normal"/>
        <w:tabs>
          <w:tab w:val="clear" w:pos="706"/>
          <w:tab w:val="center" w:pos="493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традиционная оценка, балл)</w:t>
        <w:tab/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мск 2021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mbria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mbria" w:cs="Times New Roman" w:ascii="Times New Roman" w:hAnsi="Times New Roman"/>
              <w:lang w:val="en-US" w:eastAsia="en-US"/>
            </w:rPr>
            <w:fldChar w:fldCharType="separate"/>
          </w:r>
          <w:hyperlink w:anchor="__RefHeading___Toc39249516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Содержание отч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17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Индивидуальное задание на практик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18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ru-RU" w:eastAsia="en-US"/>
            </w:rPr>
          </w:pPr>
          <w:hyperlink w:anchor="__RefHeading___Toc392495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Тем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гистерской диссертаци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(это собственно содержательная часть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Heading1"/>
            <w:numPr>
              <w:ilvl w:val="1"/>
              <w:numId w:val="7"/>
            </w:numPr>
            <w:ind w:left="576" w:firstLine="324"/>
            <w:jc w:val="both"/>
            <w:rPr>
              <w:b w:val="false"/>
              <w:b w:val="false"/>
            </w:rPr>
          </w:pPr>
          <w:r>
            <w:rPr>
              <w:b w:val="false"/>
            </w:rPr>
            <w:t>Литературный обзор</w:t>
          </w:r>
        </w:p>
        <w:p>
          <w:pPr>
            <w:pStyle w:val="Heading1"/>
            <w:numPr>
              <w:ilvl w:val="1"/>
              <w:numId w:val="7"/>
            </w:numPr>
            <w:ind w:left="576" w:firstLine="324"/>
            <w:jc w:val="both"/>
            <w:rPr>
              <w:b w:val="false"/>
              <w:b w:val="false"/>
            </w:rPr>
          </w:pPr>
          <w:r>
            <w:rPr>
              <w:b w:val="false"/>
            </w:rPr>
            <w:t xml:space="preserve">Экспериментальная часть </w:t>
          </w:r>
        </w:p>
        <w:p>
          <w:pPr>
            <w:pStyle w:val="Heading1"/>
            <w:numPr>
              <w:ilvl w:val="1"/>
              <w:numId w:val="7"/>
            </w:numPr>
            <w:ind w:left="576" w:firstLine="324"/>
            <w:jc w:val="both"/>
            <w:rPr>
              <w:b w:val="false"/>
              <w:b w:val="false"/>
            </w:rPr>
          </w:pPr>
          <w:r>
            <w:rPr>
              <w:b w:val="false"/>
            </w:rPr>
            <w:t>Результаты проведенного исследования (обсуждение и анализ выполненных исследований)</w:t>
          </w:r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20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21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Перечень информационных источ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3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bookmarkStart w:id="0" w:name="__RefHeading___Toc39249516"/>
      <w:bookmarkEnd w:id="0"/>
      <w:r>
        <w:rPr>
          <w:rFonts w:eastAsia="Cambria" w:cs="Times New Roman" w:ascii="Times New Roman" w:hAnsi="Times New Roman"/>
          <w:color w:val="000000"/>
          <w:sz w:val="24"/>
          <w:szCs w:val="24"/>
        </w:rPr>
        <w:t>Содержание отчета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главление</w:t>
      </w:r>
    </w:p>
    <w:p>
      <w:pPr>
        <w:pStyle w:val="Style25"/>
        <w:widowControl w:val="false"/>
        <w:autoSpaceDE w:val="false"/>
        <w:spacing w:before="0" w:after="0"/>
        <w:ind w:left="1320" w:hanging="0"/>
        <w:contextualSpacing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rStyle w:val="21"/>
          <w:rFonts w:eastAsia="Cambria"/>
          <w:b/>
          <w:b/>
          <w:color w:val="000000"/>
        </w:rPr>
      </w:pPr>
      <w:bookmarkStart w:id="1" w:name="__RefHeading___Toc39249517"/>
      <w:bookmarkEnd w:id="1"/>
      <w:r>
        <w:rPr>
          <w:rStyle w:val="21"/>
          <w:rFonts w:eastAsia="Cambria"/>
          <w:color w:val="000000"/>
        </w:rPr>
        <w:t>Индивидуальное задание на практику</w:t>
      </w:r>
    </w:p>
    <w:p>
      <w:pPr>
        <w:pStyle w:val="Style25"/>
        <w:widowControl w:val="false"/>
        <w:autoSpaceDE w:val="false"/>
        <w:spacing w:before="0" w:after="0"/>
        <w:ind w:left="1320" w:hanging="0"/>
        <w:contextualSpacing/>
        <w:jc w:val="center"/>
        <w:rPr>
          <w:rStyle w:val="21"/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определяется по согласованию с научным руководителем.</w:t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bookmarkStart w:id="2" w:name="__RefHeading___Toc39249518"/>
      <w:bookmarkEnd w:id="2"/>
      <w:r>
        <w:rPr>
          <w:rFonts w:eastAsia="Cambria"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/>
          <w:color w:val="000000"/>
          <w:sz w:val="24"/>
          <w:szCs w:val="24"/>
        </w:rPr>
      </w:r>
    </w:p>
    <w:p>
      <w:pPr>
        <w:pStyle w:val="TextBody"/>
        <w:ind w:left="57" w:firstLine="64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дипломная практика является завершающим этапом учебного процесса перед защитой выпускной квалификационной работы. Она проводится по линейному графику по окончании </w:t>
      </w:r>
      <w:r>
        <w:rPr>
          <w:sz w:val="24"/>
          <w:szCs w:val="24"/>
          <w:lang w:val="ru-RU"/>
        </w:rPr>
        <w:t>магистрантами</w:t>
      </w:r>
      <w:r>
        <w:rPr>
          <w:sz w:val="24"/>
          <w:szCs w:val="24"/>
        </w:rPr>
        <w:t xml:space="preserve"> теоретического обуч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Целями практики является формирование у обучающихся ООП 19.04.01 «Биотехнология»  (п. 5.Общей характеристики ООП) состава компетенций для подготовки к профессиональной деятельности.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(У)-1</w:t>
        <w:tab/>
        <w:t xml:space="preserve">Способен осуществлять критический анализ проблемных ситуаций на основе системного подхода, вырабатывать стратегию действий 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(У)-2</w:t>
        <w:tab/>
        <w:t xml:space="preserve">Способен управлять проектом на всех этапах его жизненного цикла 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(У)-3</w:t>
        <w:tab/>
        <w:t xml:space="preserve">Способен организовывать и руководить работой команды, вырабатывая командную стратегию для достижения поставленной цели 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(У)-5</w:t>
        <w:tab/>
        <w:t xml:space="preserve">Способен анализировать и учитывать разнообразие культур в процессе межкультурного взаимодействия 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(У)-6</w:t>
        <w:tab/>
        <w:t>Способен определять и реализовывать приоритеты собственной деятельности и способы ее совершенствования на основе самооценки</w:t>
        <w:tab/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(У)-1</w:t>
        <w:tab/>
        <w:t>Способен к профессиональной эксплуатации современного биотехнологического оборудования и научных приборов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(У)-3</w:t>
        <w:tab/>
        <w:t>Готов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(У)-6</w:t>
        <w:tab/>
        <w:t>Готов к защите объектов интеллектуальной собственности и коммерциализации прав на объекты интеллектуальной собственности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</w:t>
        <w:tab/>
        <w:t>Готовность к планированию, организации и проведению научно-исследовательских работ в области биотехнологии, способность проводить корректную обработку результатов экспериментов и делать обоснованные заключения и выводы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2</w:t>
        <w:tab/>
        <w:t xml:space="preserve">Способность проводить анализ научной и технической информации в области биотехнологии и смежных дисциплин с целью научной, патентной и маркетинговой поддержки проводимых фундаментальных исследований и технологических разработок 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3</w:t>
        <w:tab/>
        <w:t>Способность представлять результаты выполненной работы в виде научно-технических отчетов, обзоров, научных докладов и публикаций с использованием современных возможностей информационных технологий и с учетом требований по защите интеллектуальной собственности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3Готовность к организации, планированию и управлению действующими биотехнологическими процессами и производством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4</w:t>
        <w:tab/>
        <w:t>Способностью использовать типовые и разрабатывать новые методы инженерных расчетов технологических параметров и оборудования биотехнологических производств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5</w:t>
        <w:tab/>
        <w:t>Готовностью обеспечивать стабильность показателей производства и качества выпускаемой продукции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6</w:t>
        <w:tab/>
        <w:t>Способностью осуществлять эффективную 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7</w:t>
        <w:tab/>
        <w:t>Готовностью к проведению опытно-промышленной отработки технологии и масштабированию процессов</w:t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8</w:t>
        <w:tab/>
        <w:t>Способностью к выработке и научному обоснованию схем оптимальной комплексной аттестации биотехнологических продуктов</w:t>
        <w:tab/>
      </w:r>
    </w:p>
    <w:p>
      <w:pPr>
        <w:pStyle w:val="Style25"/>
        <w:widowControl w:val="false"/>
        <w:autoSpaceDE w:val="false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(У)-19</w:t>
        <w:tab/>
        <w:t>Способность к анализу показателей технологического процесса на соответствие исходным научным разработкам</w:t>
      </w:r>
    </w:p>
    <w:p>
      <w:pPr>
        <w:pStyle w:val="Style25"/>
        <w:widowControl w:val="false"/>
        <w:autoSpaceDE w:val="false"/>
        <w:spacing w:before="0" w:after="0"/>
        <w:ind w:left="567" w:hanging="0"/>
        <w:contextualSpacing/>
        <w:rPr>
          <w:rFonts w:ascii="Times New Roman" w:hAnsi="Times New Roman" w:eastAsia="Cambria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5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highlight w:val="yellow"/>
        </w:rPr>
        <w:t>Далее пишем свое введение с актуальностью, практической значимостью и целью своей работы</w:t>
      </w:r>
      <w:r>
        <w:br w:type="page"/>
      </w:r>
    </w:p>
    <w:p>
      <w:pPr>
        <w:pStyle w:val="Style25"/>
        <w:widowControl w:val="false"/>
        <w:autoSpaceDE w:val="false"/>
        <w:spacing w:before="0" w:after="0"/>
        <w:ind w:left="1320" w:hanging="0"/>
        <w:contextualSpacing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" w:name="__RefHeading___Toc39249519"/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ема магистерской диссертац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highlight w:val="yellow"/>
        </w:rPr>
        <w:t>(это собственно содержательная часть)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Литературный обзор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Экспериментальная часть 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езультаты проведенного исследования (обсуждение и анализ выполненных исследований)</w:t>
      </w:r>
    </w:p>
    <w:p>
      <w:pPr>
        <w:pStyle w:val="Normal"/>
        <w:tabs>
          <w:tab w:val="clear" w:pos="706"/>
          <w:tab w:val="left" w:pos="6078" w:leader="none"/>
        </w:tabs>
        <w:spacing w:lineRule="auto" w:line="276"/>
        <w:ind w:firstLine="709"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ind w:firstLine="600"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bookmarkStart w:id="4" w:name="__RefHeading___Toc39249520"/>
      <w:bookmarkEnd w:id="4"/>
      <w:r>
        <w:rPr>
          <w:rFonts w:eastAsia="Cambria"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делайте выводы по проделанной работе и заполните следующую таблицу.</w:t>
      </w:r>
    </w:p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амооценка достигнутых результатов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976"/>
      </w:tblGrid>
      <w:tr>
        <w:trPr/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61" w:hanging="3461"/>
              <w:contextualSpacing/>
              <w:jc w:val="center"/>
              <w:rPr/>
            </w:pPr>
            <w:r>
              <w:rPr/>
              <w:t>Код и наименование результат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ень сформированности результата</w:t>
              <w:br/>
              <w:t>(в соответствии со шкалой оценивания)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 – 100%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Проведение  теоретических и экспериментальных исследований в различных областях прикладной биотехнологии, использование баз данных, программных продуктов и ресурсов Интернета для решения задач профессиональной деятельности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val="uk-UA"/>
              </w:rPr>
              <w:t>РП-2</w:t>
              <w:tab/>
              <w:t>Решение задач инженерного анализа для создания инновационных биотехнологических продуктов и 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val="uk-UA"/>
              </w:rPr>
              <w:t>РП-3</w:t>
              <w:tab/>
              <w:t>Эксплуатация современного оборудования для выполнения экспериментальных 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4</w:t>
              <w:tab/>
              <w:t>Разработка  и внедрение новых биотехнологических продуктов и процессов для создания новых и усовершенствования действующих биотехнологических процессов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5</w:t>
              <w:tab/>
              <w:t>Понимание влияния инженерной деятельности на окружающую среду, разработка и реализация мероприятий по безопасности, производственной санитарии, охране труда и окружающей среды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val="uk-UA"/>
              </w:rPr>
              <w:t>РП-6</w:t>
              <w:tab/>
              <w:t>Представление результатов выполненной работы в виде научно-технических отчетов, обзоров, научных докладов и публикаций с использованием современных возможностей информ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color w:val="FF0000"/>
        </w:rPr>
      </w:pPr>
      <w:r>
        <w:rPr/>
        <w:t>Шкала для оценочных мероприятий</w:t>
      </w:r>
      <w:r>
        <w:rPr>
          <w:color w:val="FF0000"/>
        </w:rPr>
        <w:t xml:space="preserve"> </w:t>
      </w:r>
    </w:p>
    <w:p>
      <w:pPr>
        <w:pStyle w:val="11"/>
        <w:jc w:val="center"/>
        <w:rPr>
          <w:color w:val="FF0000"/>
        </w:rPr>
      </w:pPr>
      <w:r>
        <w:rPr>
          <w:color w:val="FF0000"/>
        </w:rPr>
      </w:r>
    </w:p>
    <w:tbl>
      <w:tblPr>
        <w:tblW w:w="9704" w:type="dxa"/>
        <w:jc w:val="left"/>
        <w:tblInd w:w="-147" w:type="dxa"/>
        <w:tblLayout w:type="fixed"/>
        <w:tblCellMar>
          <w:top w:w="15" w:type="dxa"/>
          <w:left w:w="3" w:type="dxa"/>
          <w:bottom w:w="0" w:type="dxa"/>
          <w:right w:w="3" w:type="dxa"/>
        </w:tblCellMar>
      </w:tblPr>
      <w:tblGrid>
        <w:gridCol w:w="1620"/>
        <w:gridCol w:w="610"/>
        <w:gridCol w:w="1274"/>
        <w:gridCol w:w="1151"/>
        <w:gridCol w:w="5049"/>
      </w:tblGrid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тепень сформированности результатов обу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Бал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оответствие традиционной оценк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Определение оценки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%÷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0% ÷ 89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0 ÷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5% ÷ 69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5 ÷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Удовл.»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% ÷ 54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 ÷ 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Неудовл.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Heading2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2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jc w:val="center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Перечень информационных источ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2" w:gutter="0" w:header="706" w:top="1138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10">
    <w:name w:val="s_10"/>
    <w:basedOn w:val="Style10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2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22">
    <w:name w:val="Текст Знак"/>
    <w:basedOn w:val="Style10"/>
    <w:qFormat/>
    <w:rPr>
      <w:rFonts w:eastAsia="Calibri" w:cs="Times New Roman"/>
      <w:sz w:val="22"/>
      <w:szCs w:val="21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1">
    <w:name w:val="_СПИС"/>
    <w:basedOn w:val="23"/>
    <w:qFormat/>
    <w:pPr>
      <w:numPr>
        <w:ilvl w:val="0"/>
        <w:numId w:val="5"/>
      </w:numPr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792" w:leader="none"/>
        <w:tab w:val="right" w:pos="10200" w:leader="dot"/>
      </w:tabs>
      <w:spacing w:lineRule="auto" w:line="276" w:before="0" w:after="100"/>
      <w:ind w:left="426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105" w:leader="none"/>
        <w:tab w:val="right" w:pos="10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1:00Z</dcterms:created>
  <dc:creator>В.В. Гребенников</dc:creator>
  <dc:description/>
  <dc:language>en-US</dc:language>
  <cp:lastModifiedBy>user</cp:lastModifiedBy>
  <cp:lastPrinted>2019-12-09T11:10:00Z</cp:lastPrinted>
  <dcterms:modified xsi:type="dcterms:W3CDTF">2021-04-07T12:49:00Z</dcterms:modified>
  <cp:revision>4</cp:revision>
  <dc:subject/>
  <dc:title/>
</cp:coreProperties>
</file>