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3 «ВЫДЕЛЕНИЕ И ФИЗИКО-ХИМИЧЕСКИЕ СВОЙСТВА БЕЛК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ыт №1. Приготовление раствора белков куриного яйц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риное яйцо, дистиллированная вода, д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ические колбы объемом 500 мл, марля или бинт, лабораторная воронка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од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елите белок одного куриного яйца от желтка. Добавьте  девятикратный объем воды и перемешайте раствор. Прибавьте к раствору избыток кристаллического хлорида натрия до растворения хлопьев яичного глобулина.  Отфильтруйте раствор через несколько слоев мар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ыт 2. Осаждение белков солями тяжелых металло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 белков куриного яйца, раствор сульфата меди, раствор ацетата свинца, дистиллированная вода, стеклянная палочка, стеклянная ложечка, две пробирки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од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ейте в каждую пробирку по 1 мл раствора белка. Прилейте в одну пробирку избыток раствора сульфата меди, а в другую – ацетата свинца. Оставьте пробирки на 2 минуты. Прилейте избыток дистиллированной воды в каждую пробирку. 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ясните, происходящие изменения. Укажите, с какими группами связываются ионы тяжелых металлов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ыт 3. Осаждение белков концентрированными кислотам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 белков куриного яйца, концентрированные кислоты: азотная, соляная, серная,  стеклянная палочка, три пробирки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Ход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ейте в три пробирки по 1 мл раствора белка. В первую пробирку прилейте 1 мл серной кислоты, во вторую – 1 мл азотной кислоты, в третью – 1 мл соляной кислоты.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ясните происходящие изменения. Укажите, какие связи разрушается в белках под действием концентрированных минеральных кисло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ыт 4. Осаждение белков спирт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 белков куриного яйца, этиловый спирт, кристаллический хлорид натрия, стеклянная палочка, стеклянная ложеч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Ход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ейте 1 мл раствора белка в пробирку, прилейте равный объем этилового спирта. Перемешайте стеклянной палочкой раствор. Прибавьте к раствору немного кристаллического хлорида натрия, снова перемешайте рас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яснит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чему под действием спирта происход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аждение белка и почему после прибавления кристаллического натрия к раствору процесс становится необратимым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пы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аждение белков при нагревании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 белков куриного яй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% раствор уксусной кислоты, 10% раствор уксусной кислоты, 10% раствор щелочи, насыщенный раствор сульфата аммония, 5 пробирок, спички, спиртовка, пробиркодержатель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Ход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ейте по 1 мл раствора белка в пять пробирок. Первую пробирку оставьте без изменений. Во вторую пробирку добавьте 1 каплю 1 1% раствора уксусной кислоты, в третью – 0,5 мл 10% раствора уксусной кислоты, в четвертую – 0,5 мл 10% раствора щелочи, в пятую – 0,5 мл 10% раствора уксусной кислоты и несколько капель насыщенного раствора сульфата аммония. Нагрейте содержимое всех пробирок до кипен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метьте, в каких средах белки осаждаются легче всего, а в каких осаждение не происходит. Объясните, влияние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ы на ионную форму белков в растворе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ыт 6. Биуретовая реакция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 белков куриного яй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% раствор щелочи, 1 % раствор сульфата меди, пробирка, стеклянная палочк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од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ейте 1 мл раствора белка в пробирку, прибавьте к нему 2 мл 30% раствора щелочи, хорошо перемешайте. Добавьте  несколько капель 1 % раствора сульфата мед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метьте происходящие изменения. Запишите уравнение химической реакци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ыт 7. Ксантопротеиновая реакция белков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 белков куриного яйца, концентрированная азотная кислота, концентрированный раствор амми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бирка, стеклянная палочк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од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ейте 1 мл раствора белка в пробирку, прибавьте к нему 0,5 мл концентрированной азотной кислоты. Нагрейте содержимое пробирки, затем охладите. К охлажденному раствору прибавьте по каплям 1 мл концентрированного раствора аммиа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метьте происходящие изменения. Запишите уравнения химических реакций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ыт 8. Реакция Фоля на серосодержащие аминокислоты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створ белков куриного яйца, 30% раствор щелочи, 5% раствор ацетата свинц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ирка, спиртовка, спички, пробиркодержатель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од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ейте 1 мл раствора белка в пробирку, прибавьте к нему 1 мл </w:t>
      </w:r>
      <w:r>
        <w:rPr>
          <w:rFonts w:cs="Times New Roman" w:ascii="Times New Roman" w:hAnsi="Times New Roman"/>
          <w:sz w:val="28"/>
          <w:szCs w:val="28"/>
        </w:rPr>
        <w:t>30%  раствор щело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0,5 мл 5% раствора ацетата свинца. Нагрейте смесь до кипения и оставьте на несколько минут до выпадения черного осадк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метьте происходящие изменения. Запишите уравнения химических реакц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и зад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все возможные структурные формулы дипептидов и назовите их, которые могут быть получены из следующих аминокислот: а) глицина и лейцина; б) аланина и тирози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редставленных ниже пептидов с наибольшей вероятностью образует α-спиральную структуру и почему? а) Le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ys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u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а-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а-А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u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а б) </w:t>
      </w:r>
      <w:r>
        <w:rPr>
          <w:rFonts w:cs="Times New Roman" w:ascii="Times New Roman" w:hAnsi="Times New Roman"/>
          <w:sz w:val="28"/>
          <w:szCs w:val="28"/>
          <w:lang w:val="en-US"/>
        </w:rPr>
        <w:t>Cys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z w:val="28"/>
          <w:szCs w:val="28"/>
          <w:lang w:val="en-US"/>
        </w:rPr>
        <w:t>Gl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h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r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r</w:t>
      </w: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ышьяковистый ангидрид применяют в стоматологической практике для некротизации пульпы. На чем основано это действи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8:00Z</dcterms:created>
  <dc:creator>user</dc:creator>
  <dc:description/>
  <cp:keywords/>
  <dc:language>en-US</dc:language>
  <cp:lastModifiedBy>user</cp:lastModifiedBy>
  <dcterms:modified xsi:type="dcterms:W3CDTF">2020-10-16T13:55:00Z</dcterms:modified>
  <cp:revision>5</cp:revision>
  <dc:subject/>
  <dc:title/>
</cp:coreProperties>
</file>