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</wp:posOffset>
                </wp:positionV>
                <wp:extent cx="3852545" cy="272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311"/>
                              <w:gridCol w:w="1244"/>
                              <w:gridCol w:w="1531"/>
                              <w:gridCol w:w="153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ществ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ΔН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98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Дж/мол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98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ж/(К·моль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ж/(К·м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463,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·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8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6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iO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10.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(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i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2660.3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82.35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38.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N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-361.2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65.5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4.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ж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285,8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,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,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241,8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,7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214.6pt;mso-wrap-distance-left:9pt;mso-wrap-distance-right:9pt;mso-wrap-distance-top:0pt;mso-wrap-distance-bottom:0pt;margin-top:26pt;mso-position-vertical-relative:page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1311"/>
                        <w:gridCol w:w="1244"/>
                        <w:gridCol w:w="1531"/>
                        <w:gridCol w:w="153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щество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ΔН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Дж/мол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98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ж/(К·моль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ж/(К·моль)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63,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5,27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8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6,5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iO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910.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4.6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iF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2660.3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82.35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38.0065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-361.2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65.5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4.89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 xml:space="preserve"> ж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85,8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,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,299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sz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41,8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8,7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вой балан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ловой расчет процесса включает в себя определение тепловых потоков, составление таблицы теплового баланса и определение мощности нагре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тепловых потоков проводится на основании уравнения теплового баланса, которое в общем виде запишется по формуле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прих.= 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расх.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де 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прих. – количество тепла, вносимое в аппарат с исходными веществами и нагревателем, кДж/ч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прих. – количество тепла, уносимое из аппарата продуктами, идущее на нагрев аппарата и теряемое в окружающую среду, кДж/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6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F = (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val="en-US"/>
        </w:rPr>
        <w:t>+ 4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+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теплового баланса примем температуру помещения 25ºС или 298К,а температуру внутри барабана возьмем среднюю из трех замеров в начале, середине и конце барабана 108,7ºС или 381,7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ход тепл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пло, вносимое в реактор продуктами ре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+ …. +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)/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д., m – масса вещества, подаваемая в единицу времени, кг/ч; Cр – теплоемкость вещества,  Дж/(моль∙К); t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мпература вещества, К; 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лекулярная масса вещества, г/м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∙44,6∙298)/60·1000 =221,5 кДж/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(3700∙65,27∙298)/6∙36·1000 =  333,2кДж/ч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выделяющееся в результате химической реакции – сумма теплот затраченных на протекание всех химических превращений в реакторе в ча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3 </w:t>
      </w:r>
      <w:r>
        <w:rPr>
          <w:rFonts w:cs="Times New Roman" w:ascii="Times New Roman" w:hAnsi="Times New Roman"/>
          <w:sz w:val="28"/>
          <w:szCs w:val="28"/>
        </w:rPr>
        <w:t xml:space="preserve">+ …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·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кДж/ч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– масса вещества, подаваемая в единицу времени, кг/ч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энтальпия химической реакции, кДж/моль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лекулярная масса вещества, г/мол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йдем тепловой эффект реакции, по закону Гесса. Используя тепловой эффект реакции с учетом массы диоксида кремния рассчитаем, тепло выделяющееся в результате химической ре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= -2660,302 +4·(–361,271) +2·(- 241,82) – ((–910,7)+6·(-463,1))=-899,7 кДж/мол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= 1000·899,7/60 = 14995 кДж/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ход тепл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Найдем теплоту необходимую для нагрева реагентов до температуры ре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pt;height:31pt" filled="f" o:ole="">
            <v:imagedata r:id="rId3" o:title=""/>
          </v:shape>
          <o:OLEObject Type="Embed" ProgID="" ShapeID="ole_rId2" DrawAspect="Content" ObjectID="_1869882065" r:id="rId2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0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4pt;height:31pt" filled="f" o:ole="">
            <v:imagedata r:id="rId5" o:title=""/>
          </v:shape>
          <o:OLEObject Type="Embed" ProgID="" ShapeID="ole_rId4" DrawAspect="Content" ObjectID="_396639704" r:id="rId4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0pt;height:18pt" filled="f" o:ole="">
            <v:imagedata r:id="rId7" o:title=""/>
          </v:shape>
          <o:OLEObject Type="Embed" ProgID="" ShapeID="ole_rId6" DrawAspect="Content" ObjectID="_337654177" r:id="rId6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тепло, затрачиваемое на нагрев шихты до заданной температуры (продуктов реакции): 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г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+ … 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Z</w:t>
      </w:r>
      <w:r>
        <w:rPr>
          <w:rFonts w:cs="Times New Roman" w:ascii="Times New Roman" w:hAnsi="Times New Roman"/>
          <w:sz w:val="28"/>
          <w:szCs w:val="28"/>
        </w:rPr>
        <w:t>; 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)/М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)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)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)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i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= (2966,7∙238,0065∙381,7)/178·1000 = 1514,14 кДж/ч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∙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,1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∙154,891∙381,7)/(4∙17) ·1000= 982,5 кДж/ч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O: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8"/>
          <w:szCs w:val="28"/>
          <w:lang w:val="pt-BR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 xml:space="preserve"> H2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·C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H2O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∙t 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H2O</w:t>
      </w:r>
      <w:r>
        <w:rPr>
          <w:rFonts w:cs="Times New Roman" w:ascii="Times New Roman" w:hAnsi="Times New Roman"/>
          <w:sz w:val="28"/>
          <w:szCs w:val="28"/>
          <w:lang w:val="pt-BR"/>
        </w:rPr>
        <w:t>=(0,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∙33,58∙381,7)/(2∙18)·1000=213,6 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pt-BR"/>
        </w:rPr>
        <w:t>/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епло затрачиваемое на испарение вещества в час, основное вещество, испаряемое в печах – влаг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.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л.</w:t>
      </w:r>
      <w:r>
        <w:rPr>
          <w:rFonts w:cs="Times New Roman" w:ascii="Times New Roman" w:hAnsi="Times New Roman"/>
          <w:sz w:val="28"/>
          <w:szCs w:val="28"/>
        </w:rPr>
        <w:t xml:space="preserve">, кДж/ч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удельная теплота парообразования, кДж/кг;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л.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лаги, подаваемое в аппарат за 1 час, кг/ч.</w:t>
      </w:r>
    </w:p>
    <w:p>
      <w:pPr>
        <w:pStyle w:val="Normal"/>
        <w:shd w:fill="FFFFFF" w:val="clear"/>
        <w:spacing w:lineRule="auto" w:line="360" w:before="0" w:after="0"/>
        <w:ind w:left="14"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арении температура остается постоянной, для воды при атмосферном давлении она равна 100 °С. Подводимое тепло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уется только на изменение агрегатного состояния.</w:t>
      </w:r>
    </w:p>
    <w:p>
      <w:pPr>
        <w:pStyle w:val="Normal"/>
        <w:shd w:fill="FFFFFF" w:val="clear"/>
        <w:spacing w:lineRule="auto" w:line="360" w:before="0" w:after="0"/>
        <w:ind w:left="7" w:right="3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та парообразования воды – 2256 кДж/кг.  Подставляем в формулу для расчета тепла затрачиваемого на испарение вещества в час, в нашем случае это вода.</w:t>
      </w:r>
    </w:p>
    <w:p>
      <w:pPr>
        <w:pStyle w:val="Normal"/>
        <w:shd w:fill="FFFFFF" w:val="clear"/>
        <w:spacing w:lineRule="auto" w:line="360" w:before="0" w:after="0"/>
        <w:ind w:left="7" w:right="36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= r·W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2256·0,6=1353,6 </w:t>
      </w:r>
      <w:r>
        <w:rPr>
          <w:rFonts w:cs="Times New Roman" w:ascii="Times New Roman" w:hAnsi="Times New Roman"/>
          <w:sz w:val="28"/>
          <w:szCs w:val="28"/>
        </w:rPr>
        <w:t>кДж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Тепло, теряемое через стенки и футеровку печи в час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243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9pt;height:63.7pt" filled="f" o:ole="">
            <v:imagedata r:id="rId9" o:title=""/>
          </v:shape>
          <o:OLEObject Type="Embed" ProgID="" ShapeID="ole_rId8" DrawAspect="Content" ObjectID="_1116796831" r:id="rId8"/>
        </w:object>
      </w:r>
      <w:r>
        <w:rPr>
          <w:rFonts w:cs="Times New Roman" w:ascii="Times New Roman" w:hAnsi="Times New Roman"/>
          <w:sz w:val="28"/>
          <w:szCs w:val="28"/>
        </w:rPr>
        <w:t>, кДж/ч, гд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λ – теплопроводность материала, 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75pt;height:41.25pt" filled="f" o:ole="">
            <v:imagedata r:id="rId11" o:title=""/>
          </v:shape>
          <o:OLEObject Type="Embed" ProgID="" ShapeID="ole_rId10" DrawAspect="Content" ObjectID="_1185959531" r:id="rId1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 – толщина стенки, 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утренней стенки, 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2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ешней стенки, 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– поверхность стенк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тери необходимо на практике минимизировать. Зная тепло необходимое на протекание химических процессов и нагрев шихты можно определить толщину огнеупора необходимого для предотвращения потерь тепла в окружающую сред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тепла теряемого через стенки и футеровку определим температуру внутри и снаружи барабана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>=114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2</w:t>
      </w:r>
      <w:r>
        <w:rPr>
          <w:rFonts w:cs="Times New Roman" w:ascii="Times New Roman" w:hAnsi="Times New Roman"/>
          <w:sz w:val="28"/>
          <w:szCs w:val="28"/>
        </w:rPr>
        <w:t>=108,7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0,008м, λ=46,5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5pt;height:41.25pt" filled="f" o:ole="">
            <v:imagedata r:id="rId13" o:title=""/>
          </v:shape>
          <o:OLEObject Type="Embed" ProgID="" ShapeID="ole_rId12" DrawAspect="Content" ObjectID="_1487698429" r:id="rId12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,площадь поверхности барабана равна </w:t>
      </w:r>
      <w:r>
        <w:rPr>
          <w:rFonts w:cs="Times New Roman" w:ascii="Times New Roman" w:hAnsi="Times New Roman"/>
          <w:position w:val="-2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р</w:t>
      </w:r>
      <w:r>
        <w:rPr>
          <w:rFonts w:cs="Times New Roman" w:ascii="Times New Roman" w:hAnsi="Times New Roman"/>
          <w:position w:val="-24"/>
          <w:sz w:val="28"/>
          <w:szCs w:val="28"/>
        </w:rPr>
        <w:t>=π</w:t>
      </w:r>
      <w:r>
        <w:rPr>
          <w:rFonts w:cs="Times New Roman" w:ascii="Times New Roman" w:hAnsi="Times New Roman"/>
          <w:position w:val="-24"/>
          <w:sz w:val="28"/>
          <w:szCs w:val="28"/>
          <w:lang w:val="en-US"/>
        </w:rPr>
        <w:t>dh</w:t>
      </w:r>
      <w:r>
        <w:rPr>
          <w:rFonts w:cs="Times New Roman" w:ascii="Times New Roman" w:hAnsi="Times New Roman"/>
          <w:position w:val="-24"/>
          <w:sz w:val="28"/>
          <w:szCs w:val="28"/>
        </w:rPr>
        <w:t>=2.42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0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pt;height:46pt" filled="f" o:ole="">
            <v:imagedata r:id="rId15" o:title=""/>
          </v:shape>
          <o:OLEObject Type="Embed" ProgID="" ShapeID="ole_rId14" DrawAspect="Content" ObjectID="_727593547" r:id="rId14"/>
        </w:objec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отерянное через стенку из базаль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0,05м, λ=0,03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41.25pt" filled="f" o:ole="">
            <v:imagedata r:id="rId17" o:title=""/>
          </v:shape>
          <o:OLEObject Type="Embed" ProgID="" ShapeID="ole_rId16" DrawAspect="Content" ObjectID="_344652143" r:id="rId16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position w:val="-24"/>
          <w:sz w:val="28"/>
          <w:szCs w:val="28"/>
        </w:rPr>
        <w:t>=ав=0,65·2,75+0,43·2,75+0,43·0,55=3,206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object w:dxaOrig="46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1pt;height:46pt" filled="f" o:ole="">
            <v:imagedata r:id="rId19" o:title=""/>
          </v:shape>
          <o:OLEObject Type="Embed" ProgID="" ShapeID="ole_rId18" DrawAspect="Content" ObjectID="_1188832619" r:id="rId18"/>
        </w:objec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отерянное через стенку из вермикулита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0,1м, λ=0,08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41.25pt" filled="f" o:ole="">
            <v:imagedata r:id="rId21" o:title=""/>
          </v:shape>
          <o:OLEObject Type="Embed" ProgID="" ShapeID="ole_rId20" DrawAspect="Content" ObjectID="_1108116026" r:id="rId20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position w:val="-24"/>
          <w:sz w:val="28"/>
          <w:szCs w:val="28"/>
        </w:rPr>
        <w:t>=ав=0,65·2,75=1,787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object w:dxaOrig="45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9pt;height:48pt" filled="f" o:ole="">
            <v:imagedata r:id="rId23" o:title=""/>
          </v:shape>
          <o:OLEObject Type="Embed" ProgID="" ShapeID="ole_rId22" DrawAspect="Content" ObjectID="_1464955872" r:id="rId22"/>
        </w:objec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 потерянное через стенку из стал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=0,002м, λ=46,5</w:t>
      </w:r>
      <w:r>
        <w:rPr>
          <w:rFonts w:cs="Times New Roman" w:ascii="Times New Roman" w:hAnsi="Times New Roman"/>
          <w:sz w:val="28"/>
          <w:szCs w:val="28"/>
        </w:rPr>
        <w:object w:dxaOrig="7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75pt;height:41.25pt" filled="f" o:ole="">
            <v:imagedata r:id="rId25" o:title=""/>
          </v:shape>
          <o:OLEObject Type="Embed" ProgID="" ShapeID="ole_rId24" DrawAspect="Content" ObjectID="_691797565" r:id="rId24"/>
        </w:objec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position w:val="-24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position w:val="-24"/>
          <w:sz w:val="28"/>
          <w:szCs w:val="28"/>
        </w:rPr>
        <w:t>=ав=(0,65·2,75)+ (0,65·2,75+0,43·2,75+0,43·0,55)=4,994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8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46pt" filled="f" o:ole="">
            <v:imagedata r:id="rId27" o:title=""/>
          </v:shape>
          <o:OLEObject Type="Embed" ProgID="" ShapeID="ole_rId26" DrawAspect="Content" ObjectID="_1336411946" r:id="rId26"/>
        </w:objec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асход тепла на нагрев вспомогательных устройств в ча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са кладки, кг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– теплоемкость материала вспомогательного устройства при конечной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) и начальной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температурах, Дж/(моль∙К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– молекулярная масса вещества, г/мол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6pt;height:31pt" filled="f" o:ole="">
            <v:imagedata r:id="rId29" o:title=""/>
          </v:shape>
          <o:OLEObject Type="Embed" ProgID="" ShapeID="ole_rId28" DrawAspect="Content" ObjectID="_965752780" r:id="rId28"/>
        </w:objec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=60+156.215+54.35=270.565</w:t>
      </w:r>
      <w:r>
        <w:rPr>
          <w:rFonts w:cs="Times New Roman" w:ascii="Times New Roman" w:hAnsi="Times New Roman"/>
          <w:sz w:val="28"/>
          <w:szCs w:val="28"/>
        </w:rPr>
        <w:t>кг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барабана находится 60 килограммов голтовки, и три колосника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ρ</w:t>
      </w:r>
      <w:r>
        <w:rPr>
          <w:rFonts w:cs="Times New Roman" w:ascii="Times New Roman" w:hAnsi="Times New Roman"/>
          <w:sz w:val="28"/>
          <w:szCs w:val="28"/>
        </w:rPr>
        <w:t>=0,0023·7850=18,117кг·3=54,35кг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л</w:t>
      </w:r>
      <w:r>
        <w:rPr>
          <w:rFonts w:cs="Times New Roman" w:ascii="Times New Roman" w:hAnsi="Times New Roman"/>
          <w:sz w:val="28"/>
          <w:szCs w:val="28"/>
        </w:rPr>
        <w:t>=π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4·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3.14·0.0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4·2,4=0,0023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р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еш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>=(0,3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0,30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·3,14·2,5/4=0,01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р</w:t>
      </w:r>
      <w:r>
        <w:rPr>
          <w:rFonts w:cs="Times New Roman" w:ascii="Times New Roman" w:hAnsi="Times New Roman"/>
          <w:sz w:val="28"/>
          <w:szCs w:val="28"/>
        </w:rPr>
        <w:t>=0,0199·7850=156,215кг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отери тепла, аккумулированные кладкой, конструкционными материалами и вспомогательными устройствами в ча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.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15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33.75pt" filled="f" o:ole="">
            <v:imagedata r:id="rId31" o:title=""/>
          </v:shape>
          <o:OLEObject Type="Embed" ProgID="" ShapeID="ole_rId30" DrawAspect="Content" ObjectID="_1070864060" r:id="rId30"/>
        </w:object>
      </w:r>
      <w:r>
        <w:rPr>
          <w:rFonts w:cs="Times New Roman" w:ascii="Times New Roman" w:hAnsi="Times New Roman"/>
          <w:sz w:val="28"/>
          <w:szCs w:val="28"/>
        </w:rPr>
        <w:t>, кДж/ч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са кладки, кг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конечное и начальное теплосодержание слоя кладки, кДж/кг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9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25pt;height:48pt" filled="f" o:ole="">
            <v:imagedata r:id="rId33" o:title=""/>
          </v:shape>
          <o:OLEObject Type="Embed" ProgID="" ShapeID="ole_rId32" DrawAspect="Content" ObjectID="_49308255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верм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ми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ми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лвбаз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а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97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ми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997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1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вермикули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Si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= 56·3+(27+28)·4+16·10+(16+1)·2+4(16+2)=654г/мол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ρ=400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softHyphen/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3Дж/Кмол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=0.1·0.65·2.75=0.17875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0,17875·400=71,5кг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химический состав базальтов следующий: SIО2 - 48,7%, Аl2О3 - 13,81%, Fe2O3 + FeO - 13,7%, TiO2 - 1,59%, МnО - 0,26%, СаО - 8,12%, MgO - 6,72%. Ka2O + Na2O - 3,81%, SO3 - 0,04%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=(28+16·2)·0,487+(27·2+16·3)·0,1389+(56·2+16·3)·0,137+(48+16·2)·0,0159+(55+16)·0,0026+(40+16)·0,0812+(24+16)·0,0672+(39·2+16)·0,0381+(23·2+16)·0,0381+(32+16·3)·0,0004=79,9752г/мол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=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sz w:val="28"/>
          <w:szCs w:val="28"/>
          <w:lang w:val="en-US"/>
        </w:rPr>
        <w:t>0.05·0.65·2.75</w:t>
      </w:r>
      <w:r>
        <w:rPr>
          <w:rFonts w:cs="Times New Roman" w:ascii="Times New Roman" w:hAnsi="Times New Roman"/>
          <w:sz w:val="28"/>
          <w:szCs w:val="28"/>
        </w:rPr>
        <w:t>)+2(0,05·0,55·0,43)+2(0,05·0,43·2,75)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0,3196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0.31965·90=28.78кг</w:t>
      </w:r>
    </w:p>
    <w:p>
      <w:pPr>
        <w:pStyle w:val="Normal"/>
        <w:shd w:fill="FFFFFF" w:val="clear"/>
        <w:spacing w:lineRule="auto" w:line="360" w:before="72" w:after="0"/>
        <w:ind w:left="56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7)Для расплавления (сжижения) твердого вещества его необходимо нагреть до тем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ературы расплавления и затем подвести теплоту пл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5pt;height:26.2pt" filled="f" o:ole="">
            <v:imagedata r:id="rId35" o:title=""/>
          </v:shape>
          <o:OLEObject Type="Embed" ProgID="" ShapeID="ole_rId34" DrawAspect="Content" ObjectID="_521777699" r:id="rId34"/>
        </w:object>
      </w:r>
      <w:r>
        <w:rPr>
          <w:rFonts w:cs="Times New Roman" w:ascii="Times New Roman" w:hAnsi="Times New Roman"/>
          <w:sz w:val="28"/>
          <w:szCs w:val="28"/>
        </w:rPr>
        <w:t>, кДж/ч;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удельная теплота плавления, кДж/кг;</w:t>
      </w:r>
    </w:p>
    <w:p>
      <w:pPr>
        <w:pStyle w:val="Normal"/>
        <w:shd w:fill="FFFFFF" w:val="clear"/>
        <w:spacing w:lineRule="auto" w:line="360" w:before="72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сса расплавляемого вещества подаваемое в аппарат за 1 час, кг/ч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лавлении температура остается постоянной – например, у воды при атмосферном давлении она составляет 0 °С. Подводимое теп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 расходуется только на изменение агрегатного состояния. </w:t>
      </w:r>
      <w:r>
        <w:rPr>
          <w:rFonts w:cs="Times New Roman" w:ascii="Times New Roman" w:hAnsi="Times New Roman"/>
          <w:sz w:val="28"/>
          <w:szCs w:val="28"/>
        </w:rPr>
        <w:t xml:space="preserve">Удельная теплота плавления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количество тепла, необходимое для превра</w:t>
        <w:softHyphen/>
        <w:t>щения 1 кг твердого вещества в жидкость той же температуры. Параметр определяется для каждого кон</w:t>
        <w:softHyphen/>
        <w:t>кретного вещества. Зависит только от выс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ого давл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 теплота плавления фторида аммония 19,09кДж/моль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Дж</m:t>
              </m:r>
            </m:num>
            <m:den>
              <m:r>
                <w:rPr>
                  <w:rFonts w:ascii="Cambria Math" w:hAnsi="Cambria Math"/>
                </w:rPr>
                <m:t xml:space="preserve">ч</m:t>
              </m:r>
            </m:den>
          </m:f>
        </m:oMath>
      </m:oMathPara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тери тепла через стенку трубы за 1 час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7.65pt;height:46.5pt" filled="f" o:ole="">
            <v:imagedata r:id="rId37" o:title=""/>
          </v:shape>
          <o:OLEObject Type="Embed" ProgID="" ShapeID="ole_rId36" DrawAspect="Content" ObjectID="_160464241" r:id="rId36"/>
        </w:objec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λ – теплопроводность материала, </w:t>
      </w:r>
      <w:r>
        <w:rPr>
          <w:rFonts w:cs="Times New Roman" w:ascii="Times New Roman" w:hAnsi="Times New Roman"/>
          <w:sz w:val="28"/>
          <w:szCs w:val="28"/>
        </w:rPr>
        <w:object w:dxaOrig="8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34.5pt" filled="f" o:ole="">
            <v:imagedata r:id="rId39" o:title=""/>
          </v:shape>
          <o:OLEObject Type="Embed" ProgID="" ShapeID="ole_rId38" DrawAspect="Content" ObjectID="_319298752" r:id="rId3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толщина стенки, 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средний радиус трубы, 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– длина трубы, м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утренней стенки, 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2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а внешней стенки, 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6pt;height:31pt" filled="f" o:ole="">
            <v:imagedata r:id="rId41" o:title=""/>
          </v:shape>
          <o:OLEObject Type="Embed" ProgID="" ShapeID="ole_rId40" DrawAspect="Content" ObjectID="_2084419921" r:id="rId40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Λ=46,5</w:t>
      </w:r>
      <w:r>
        <w:rPr>
          <w:rFonts w:cs="Times New Roman" w:ascii="Times New Roman" w:hAnsi="Times New Roman"/>
          <w:sz w:val="28"/>
          <w:szCs w:val="28"/>
        </w:rPr>
        <w:object w:dxaOrig="8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34.5pt" filled="f" o:ole="">
            <v:imagedata r:id="rId43" o:title=""/>
          </v:shape>
          <o:OLEObject Type="Embed" ProgID="" ShapeID="ole_rId42" DrawAspect="Content" ObjectID="_2027169747" r:id="rId42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=0,008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0,1585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=2,5м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1</w:t>
      </w:r>
      <w:r>
        <w:rPr>
          <w:rFonts w:cs="Times New Roman" w:ascii="Times New Roman" w:hAnsi="Times New Roman"/>
          <w:sz w:val="28"/>
          <w:szCs w:val="28"/>
        </w:rPr>
        <w:t>=114˚С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2</w:t>
      </w:r>
      <w:r>
        <w:rPr>
          <w:rFonts w:cs="Times New Roman" w:ascii="Times New Roman" w:hAnsi="Times New Roman"/>
          <w:sz w:val="28"/>
          <w:szCs w:val="28"/>
        </w:rPr>
        <w:t>=108,7˚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Таблица 6. Тепловой баланс в час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87"/>
        <w:gridCol w:w="1017"/>
        <w:gridCol w:w="1628"/>
        <w:gridCol w:w="1787"/>
        <w:gridCol w:w="2166"/>
      </w:tblGrid>
      <w:tr>
        <w:trPr>
          <w:trHeight w:val="94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в час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 час</w:t>
            </w:r>
          </w:p>
        </w:tc>
      </w:tr>
      <w:tr>
        <w:trPr>
          <w:trHeight w:val="6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прих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а, кД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епла, кДж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1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3,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р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л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lineRule="auto" w:line="240" w:before="0" w:after="0"/>
              <w:ind w:left="4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4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5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46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97099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3</w:t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3,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3,4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ем разницу между количеством теплоты расходуемым и приходя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8063,45-(221,5+333,2+14995)=12513,75кДж/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количество тепла нам необходимо подать в печь с помощью электрического обогр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W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юда мощ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дем килоджоули в киловатты для этого разделим, разность теплот на 3600 т.к. 1кВт/ч=3600к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</w:t>
      </w:r>
      <w:r>
        <w:rPr>
          <w:rFonts w:cs="Times New Roman" w:ascii="Times New Roman" w:hAnsi="Times New Roman"/>
          <w:sz w:val="28"/>
          <w:szCs w:val="28"/>
        </w:rPr>
        <w:object w:dxaOrig="270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45pt" filled="f" o:ole="">
            <v:imagedata r:id="rId45" o:title=""/>
          </v:shape>
          <o:OLEObject Type="Embed" ProgID="" ShapeID="ole_rId44" DrawAspect="Content" ObjectID="_463275863" r:id="rId44"/>
        </w:object>
      </w:r>
      <w:r>
        <w:rPr>
          <w:rFonts w:cs="Times New Roman" w:ascii="Times New Roman" w:hAnsi="Times New Roman"/>
          <w:sz w:val="28"/>
          <w:szCs w:val="28"/>
        </w:rPr>
        <w:t>КПД тэнов 0,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ем количество тэнов зная мощность 1го тэна </w:t>
      </w:r>
      <w:r>
        <w:rPr>
          <w:rFonts w:cs="Times New Roman" w:ascii="Times New Roman" w:hAnsi="Times New Roman"/>
          <w:sz w:val="28"/>
          <w:szCs w:val="28"/>
        </w:rPr>
        <w:object w:dxaOrig="11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1pt" filled="f" o:ole="">
            <v:imagedata r:id="rId47" o:title=""/>
          </v:shape>
          <o:OLEObject Type="Embed" ProgID="" ShapeID="ole_rId46" DrawAspect="Content" ObjectID="_345428373" r:id="rId4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нормальной работы печи нужно 8 тэнов, по 600ват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должны непрерывно работать. Для увлечения нагрева, устанавливаем количество ТЭНов равное 11. Для регулирования температуры нагрева устанавливаем регулятор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39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1260"/>
      <w:jc w:val="both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539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9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писок литературы"/>
    <w:basedOn w:val="Endnote"/>
    <w:qFormat/>
    <w:pPr>
      <w:ind w:left="360" w:hanging="360"/>
    </w:pPr>
    <w:rPr/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2:27:00Z</dcterms:created>
  <dc:creator>Admin</dc:creator>
  <dc:description/>
  <dc:language>en-US</dc:language>
  <cp:lastModifiedBy>Shyrick</cp:lastModifiedBy>
  <dcterms:modified xsi:type="dcterms:W3CDTF">2015-08-22T02:27:00Z</dcterms:modified>
  <cp:revision>2</cp:revision>
  <dc:subject/>
  <dc:title/>
</cp:coreProperties>
</file>