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567" w:right="96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10200640" cy="145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064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84" w:right="252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9943465" cy="1420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142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142" w:right="25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10431145" cy="14733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1145" cy="147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84" w:right="39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9542780" cy="144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780" cy="144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84" w:right="39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10213975" cy="14540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3975" cy="145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10106660" cy="1475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660" cy="147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426" w:right="535" w:gutter="0" w:header="0" w:top="284" w:footer="0" w:bottom="56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0:00Z</dcterms:created>
  <dc:creator>Александр</dc:creator>
  <dc:description/>
  <dc:language>en-US</dc:language>
  <cp:lastModifiedBy>Алксандр</cp:lastModifiedBy>
  <dcterms:modified xsi:type="dcterms:W3CDTF">2014-07-10T09:20:00Z</dcterms:modified>
  <cp:revision>2</cp:revision>
  <dc:subject/>
  <dc:title/>
</cp:coreProperties>
</file>