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ФЕДЕРАЛЬНОЕ АГЕНТСТВО ПО ОБРАЗОВАНИЮ</w:t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>Государственное образовательное учреждение профессионального образования</w:t>
      </w:r>
    </w:p>
    <w:p>
      <w:pPr>
        <w:pStyle w:val="Normal"/>
        <w:ind w:hanging="0"/>
        <w:jc w:val="center"/>
        <w:rPr>
          <w:caps/>
          <w:lang w:val="ru-RU"/>
        </w:rPr>
      </w:pPr>
      <w:r>
        <w:rPr>
          <w:caps/>
          <w:lang w:val="ru-RU"/>
        </w:rPr>
        <w:t>«</w:t>
      </w:r>
      <w:r>
        <w:rPr>
          <w:b/>
          <w:caps/>
          <w:lang w:val="ru-RU"/>
        </w:rPr>
        <w:t>Томский политехнический университет»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.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Исследование баланса энергии в ионном ускорителе ТЕМП-4М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lang w:val="ru-RU"/>
        </w:rPr>
        <w:t xml:space="preserve">Методические указания к лабораторной работе 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793115</wp:posOffset>
                </wp:positionV>
                <wp:extent cx="23812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pt;mso-wrap-distance-left:9.05pt;mso-wrap-distance-right:9.05pt;mso-wrap-distance-top:0pt;mso-wrap-distance-bottom:0pt;margin-top:62.45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Издательство Томского политехнического университета</w:t>
      </w:r>
    </w:p>
    <w:p>
      <w:pPr>
        <w:pStyle w:val="Normal"/>
        <w:ind w:hanging="0"/>
        <w:jc w:val="center"/>
        <w:rPr/>
      </w:pPr>
      <w:r>
        <w:rPr/>
        <w:t>20</w:t>
      </w:r>
      <w:r>
        <w:rPr>
          <w:lang w:val="ru-RU"/>
        </w:rPr>
        <w:t>12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Style17"/>
        <w:spacing w:before="0" w:after="0"/>
        <w:ind w:left="0" w:firstLine="851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7"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лабораторной работы – экспериментальные исследования баланса энергии в основных узлах генератора мощных ионных пучков ТЕМП-4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Эффективность генерации ионного пучка в ускорителях различной конструкции является важнейшим параметром, определяющим перспективность генератора данного типа и данной конструкции. Для повышения эффективности генерации мощного ионного пучка, прежде всего, необходимо снизить потери энергии в самом ускорителе. С этой целью проводятся исследования баланса энергии в узлах ускорителя. В данной лабораторной работе проводятся исследования ускорителя ТЕМП-4М при работе в двухимпульсном режиме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хема ускорителя ТЕМП-4М показана на рисунках 1 и 2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5040" cy="2328545"/>
            <wp:effectExtent l="0" t="0" r="0" b="0"/>
            <wp:docPr id="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0" w:name="_Ref234590188"/>
      <w:r>
        <w:rPr>
          <w:rFonts w:cs="Times New Roman" w:ascii="Times New Roman" w:hAnsi="Times New Roman"/>
          <w:bCs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SEQ Рис. \* ARABIC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ая схема ускорителя: 1 – генератор импульсного напряжения; 2 – двойная формирующая линия, 3 - диодная камера, 4 – активная нагрузка</w:t>
      </w:r>
      <w:bookmarkStart w:id="1" w:name="_Ref31347124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51880" cy="3697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.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>. Схема ускорителя «ТЕМП-4М»: 1, 4 – газовые разрядники; 2, 5 – делители напряжения; 3 – ДФЛ; 6 – пояс Роговского; 7 –диод; 8 – вакуумная камера; 9 – мишенный узел; 10 – вакуумная система; 11- генератор импульсных напряжений (ГИН); 12 – система газоподачи и водоподготовк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Измерения напряжения и тока на выходе генератора импульсного напряжения (ГИН) и двойной формирующей линии (ДФЛ) проводятся при работе ускорителя на согласованную водяную нагрузку (5.2 Ом) и на ионный диод с магнитной самоизоляцией. Ток измеряют поясом Роговского. Напряжение контролируют высокочастотным высоковольтным делителем, установленным на выходе ГИНа и перед диодным узлом [1]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При модернизации ускорителя ТЕМП-4 [2] убрали зарядную индуктивность в ДФЛ. При этом реализовался только двухимпульсный режим работы ускорителя. </w:t>
      </w:r>
      <w:r>
        <w:rPr>
          <w:rFonts w:cs="Times New Roman" w:ascii="Times New Roman" w:hAnsi="Times New Roman"/>
          <w:lang w:val="ru-RU"/>
        </w:rPr>
        <w:t xml:space="preserve">Ускоритель ТЕМП-4М в двухимпульсном режиме работает следующим образом. Генератор импульсного напряжения </w:t>
      </w:r>
      <w:r>
        <w:rPr>
          <w:rFonts w:cs="Times New Roman" w:ascii="Times New Roman" w:hAnsi="Times New Roman"/>
          <w:bCs/>
          <w:lang w:val="ru-RU"/>
        </w:rPr>
        <w:t>заряжает емкость (</w:t>
      </w:r>
      <w:r>
        <w:rPr>
          <w:rFonts w:cs="Times New Roman" w:ascii="Times New Roman" w:hAnsi="Times New Roman"/>
          <w:bCs/>
          <w:i/>
          <w:lang w:val="ru-RU"/>
        </w:rPr>
        <w:t>С</w:t>
      </w:r>
      <w:r>
        <w:rPr>
          <w:rFonts w:cs="Times New Roman" w:ascii="Times New Roman" w:hAnsi="Times New Roman"/>
          <w:bCs/>
          <w:vertAlign w:val="subscript"/>
          <w:lang w:val="ru-RU"/>
        </w:rPr>
        <w:t>ср</w:t>
      </w:r>
      <w:r>
        <w:rPr>
          <w:rFonts w:cs="Times New Roman" w:ascii="Times New Roman" w:hAnsi="Times New Roman"/>
          <w:bCs/>
          <w:lang w:val="ru-RU"/>
        </w:rPr>
        <w:t>=14 нФ), образованную средним электродом ДФЛ и корпусом ускорителя. Емкость внутреннего электрода ДФЛ относительно среднего электрода (</w:t>
      </w:r>
      <w:r>
        <w:rPr>
          <w:rFonts w:cs="Times New Roman" w:ascii="Times New Roman" w:hAnsi="Times New Roman"/>
          <w:bCs/>
          <w:i/>
          <w:lang w:val="ru-RU"/>
        </w:rPr>
        <w:t>С</w:t>
      </w:r>
      <w:r>
        <w:rPr>
          <w:rFonts w:cs="Times New Roman" w:ascii="Times New Roman" w:hAnsi="Times New Roman"/>
          <w:bCs/>
          <w:vertAlign w:val="subscript"/>
          <w:lang w:val="ru-RU"/>
        </w:rPr>
        <w:t>внутр</w:t>
      </w:r>
      <w:r>
        <w:rPr>
          <w:rFonts w:cs="Times New Roman" w:ascii="Times New Roman" w:hAnsi="Times New Roman"/>
          <w:bCs/>
          <w:lang w:val="ru-RU"/>
        </w:rPr>
        <w:t>=10 нФ) много больше паразитной емкости внутреннего электрода ДФЛ относительно корпуса, поэтому потенциал внутреннего электрода приблизительно равен потенциалу среднего электрода. При достижении на предварительном газовом разрядн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обивного напряжения он срабатывает и происходит зарядка емкости между внутренним и средним электродами ДФЛ. Зарядка происходит через предварительный газовый разрядник и</w:t>
      </w:r>
      <w:r>
        <w:rPr>
          <w:rFonts w:cs="Times New Roman" w:ascii="Times New Roman" w:hAnsi="Times New Roman"/>
          <w:lang w:val="ru-RU"/>
        </w:rPr>
        <w:t xml:space="preserve"> диод (или нагрузку)</w:t>
      </w:r>
      <w:r>
        <w:rPr>
          <w:rFonts w:cs="Times New Roman" w:ascii="Times New Roman" w:hAnsi="Times New Roman"/>
          <w:bCs/>
          <w:lang w:val="ru-RU"/>
        </w:rPr>
        <w:t xml:space="preserve">. При этом на диоде формируется импульс отрицательного напряжения </w:t>
      </w:r>
      <w:r>
        <w:rPr>
          <w:rFonts w:cs="Times New Roman" w:ascii="Times New Roman" w:hAnsi="Times New Roman"/>
          <w:lang w:val="ru-RU"/>
        </w:rPr>
        <w:t xml:space="preserve">(300-600 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 xml:space="preserve">, 100-150 </w:t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робивное напряжение основного разрядника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ше, чем у предварительного разрядника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 его пробой происходит через паузу, контролируемую давлением газа в основном разряднике. В течение паузы происходит дополнительная зарядка емкостей среднего электрода относительно корпуса и внутреннего электрода </w:t>
      </w:r>
      <w:r>
        <w:rPr>
          <w:rFonts w:cs="Times New Roman" w:ascii="Times New Roman" w:hAnsi="Times New Roman"/>
          <w:bCs/>
          <w:lang w:val="ru-RU"/>
        </w:rPr>
        <w:t>ДФЛ</w:t>
      </w:r>
      <w:r>
        <w:rPr>
          <w:rFonts w:cs="Times New Roman" w:ascii="Times New Roman" w:hAnsi="Times New Roman"/>
          <w:lang w:val="ru-RU"/>
        </w:rPr>
        <w:t>. После срабатывания основного газового разрядника</w:t>
      </w:r>
      <w:r>
        <w:rPr>
          <w:rFonts w:cs="Times New Roman" w:ascii="Times New Roman" w:hAnsi="Times New Roman"/>
          <w:iCs/>
          <w:lang w:val="ru-RU"/>
        </w:rPr>
        <w:t xml:space="preserve"> генерируется</w:t>
      </w:r>
      <w:r>
        <w:rPr>
          <w:rFonts w:cs="Times New Roman" w:ascii="Times New Roman" w:hAnsi="Times New Roman"/>
          <w:lang w:val="ru-RU"/>
        </w:rPr>
        <w:t xml:space="preserve"> второй импульс напряжения положительной полярности (150 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 xml:space="preserve">, 250-300 </w:t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). Схема зарядки двойной формирующей линии показана на рисунке 3.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990340" cy="23837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Рис.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SEQ Рис.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3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хема зарядки ДФЛ в двухимпульсном режим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Тока, протекающего через диод в течение первого импульса, достаточно для полной зарядки внутренней формирующей линии. </w:t>
      </w:r>
      <w:r>
        <w:rPr>
          <w:rFonts w:cs="Times New Roman" w:ascii="Times New Roman" w:hAnsi="Times New Roman"/>
          <w:lang w:val="ru-RU"/>
        </w:rPr>
        <w:t xml:space="preserve">Зарядка происходит только через </w:t>
      </w:r>
      <w:r>
        <w:rPr>
          <w:rFonts w:cs="Times New Roman" w:ascii="Times New Roman" w:hAnsi="Times New Roman"/>
          <w:bCs/>
          <w:lang w:val="ru-RU"/>
        </w:rPr>
        <w:t xml:space="preserve">предварительный газовый разрядник и </w:t>
      </w:r>
      <w:r>
        <w:rPr>
          <w:rFonts w:cs="Times New Roman" w:ascii="Times New Roman" w:hAnsi="Times New Roman"/>
          <w:lang w:val="ru-RU"/>
        </w:rPr>
        <w:t>диод (или нагрузку)</w:t>
      </w:r>
      <w:r>
        <w:rPr>
          <w:rFonts w:cs="Times New Roman" w:ascii="Times New Roman" w:hAnsi="Times New Roman"/>
          <w:bCs/>
          <w:lang w:val="ru-RU"/>
        </w:rPr>
        <w:t xml:space="preserve"> в процессе формирования взрывоэмиссионной плазмы на поверхности потенциального электрода. Энергия, поступающая на первом импульсе из ГИНа в ДФЛ, расходуется не только на зарядку внутренней линии, но и на формирование взрывоэмиссионной плазмы на поверхности потенциального электрода диода, эмиссию и ускорение электронов в А-К зазоре диода. Потери энергии в диоде при зарядке ДФЛ (на первом импульсе) можно рассчитать из ВАХ диода (интеграл произведения тока диода на ускоряющее напряжение). Тогда полная энергия в ДФЛ к началу генерации основного импульса напряжения равна разности э</w:t>
      </w:r>
      <w:r>
        <w:rPr>
          <w:rFonts w:cs="Times New Roman" w:ascii="Times New Roman" w:hAnsi="Times New Roman"/>
          <w:lang w:val="ru-RU"/>
        </w:rPr>
        <w:t>нергии, передаваемой из ГИНа в ДФЛ, и п</w:t>
      </w:r>
      <w:r>
        <w:rPr>
          <w:rFonts w:cs="Times New Roman" w:ascii="Times New Roman" w:hAnsi="Times New Roman"/>
          <w:bCs/>
          <w:lang w:val="ru-RU"/>
        </w:rPr>
        <w:t xml:space="preserve">отерь энергии в диоде при зарядке ДФЛ. </w:t>
      </w:r>
    </w:p>
    <w:p>
      <w:pPr>
        <w:pStyle w:val="Style1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либровка диагностического оборудования.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 калибровке генератора наносекундных импульсов на высоком напряжении необходимо использовать длинную трубу с водным раствором, чтобы избежать пробоя по поверхности трубы и в слое раствора. На высоких частотах необходимо учитывать самоиндукцию тока в нагрузке, поэтому нагрузка представляет собой последовательное соединение индуктивности и активного сопротивления. Активное сопротивление нагрузки измеряли на переменном напряжении (50 Гц), оно составило 5.2 Ом. Индуктивность рассчитывали по соотношению для прямолинейного проводника на высокой частоте [3]: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</m:oMath>
      </m:oMathPara>
    </w:p>
    <w:p>
      <w:pPr>
        <w:pStyle w:val="Normal"/>
        <w:spacing w:before="4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– магнитная постоянная;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lang w:val="ru-RU"/>
        </w:rPr>
        <w:t xml:space="preserve"> – длина проводника;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ru-RU"/>
        </w:rPr>
        <w:t xml:space="preserve"> – диаметр проводника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ля активной нагрузки длинной 45 см и диаметром 12 см индуктивность равна 238 нГн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исунке 4 представлены экспериментальные значения напряжения и тока на выходе ГИН и расчетные значения напряжения. Зарядное напряжение ДФЛ рассчитывали по формул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DFL</w:t>
      </w:r>
      <w:r>
        <w:rPr>
          <w:rFonts w:cs="Times New Roman" w:ascii="Times New Roman" w:hAnsi="Times New Roman"/>
          <w:lang w:val="ru-RU"/>
        </w:rPr>
        <w:t xml:space="preserve"> – зарядное напряжение ДФЛ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RC</w:t>
      </w:r>
      <w:r>
        <w:rPr>
          <w:rFonts w:cs="Times New Roman" w:ascii="Times New Roman" w:hAnsi="Times New Roman"/>
          <w:lang w:val="ru-RU"/>
        </w:rPr>
        <w:t xml:space="preserve"> – зарядный ток ДФЛ,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– геометрическая емкость ДФЛ, равная 24 нФ (14 нФ + 10 нФ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1025" cy="3313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1" t="1516" r="4695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/>
      </w:pPr>
      <w:bookmarkStart w:id="2" w:name="_Ref312503030"/>
      <w:r>
        <w:rPr>
          <w:rFonts w:cs="Times New Roman" w:ascii="Times New Roman" w:hAnsi="Times New Roman"/>
          <w:bCs/>
          <w:lang w:val="ru-RU"/>
        </w:rPr>
        <w:t xml:space="preserve">Рис.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SEQ Рис.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4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bookmarkEnd w:id="2"/>
      <w:r>
        <w:rPr>
          <w:rFonts w:cs="Times New Roman" w:ascii="Times New Roman" w:hAnsi="Times New Roman"/>
          <w:bCs/>
          <w:lang w:val="ru-RU"/>
        </w:rPr>
        <w:t>Осциллограммы напряжения и тока на выходе ГИН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 расчетные значения напряжения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ак видно из рис. 4, экспериментальные и расчетные напряжения хорошо совпадают, что свидетельствует о корректности измерений выходных параметров ГИНа поясом Роговского ПР3 и делителем напряжения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ля калибровки поясов Роговского на выходе ДФЛ (ПР1 и ПР2) последовательно с активной нагрузкой поставили низкоиндуктивный шунт сопротивлением 0.05 Ом. Выполненная калибровка показала хорошее совпадение формы сигналов с трех датчиков тока. По показаниям шунта были определены коэффициенты для поясов Роговского ПР1 и ПР2. Напряжение, прикладываемое к диоду, (с учетом падения напряжения на индуктивности) можно рассчитать по показаниям пояса Роговского ПР2 (или ПР1) по формуле: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ad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pacing w:before="4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исунке 5 приведены экспериментальные и расчетные значения напря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955540" cy="3964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35" t="2598" r="6254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lang w:val="ru-RU"/>
        </w:rPr>
      </w:pPr>
      <w:bookmarkStart w:id="3" w:name="_Ref312521596"/>
      <w:r>
        <w:rPr>
          <w:rFonts w:cs="Times New Roman" w:ascii="Times New Roman" w:hAnsi="Times New Roman"/>
          <w:bCs/>
          <w:lang w:val="ru-RU"/>
        </w:rPr>
        <w:t xml:space="preserve">Рис.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SEQ Рис.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5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bookmarkEnd w:id="3"/>
      <w:r>
        <w:rPr>
          <w:rFonts w:cs="Times New Roman" w:ascii="Times New Roman" w:hAnsi="Times New Roman"/>
          <w:bCs/>
          <w:lang w:val="ru-RU"/>
        </w:rPr>
        <w:t>Экспериментальные значения напряжения и тока на выходе ДФЛ и расчетные значения напряжения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Экспериментальные и расчетные значения напряжения хорошо совпадают в течение формирования основного импульса напряжения и на послеимпульсах. Это подтверждает корректность измерения тока и напряжения на выходе генератора наносекундных импульсов (ДФЛ)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чет передачи энергии в узлах ускорителя при работе на согласованную нагруз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 первом этапе исследований анализ баланса энергии проводили при работе ускорителя на согласованную водяную нагрузку Энергию, передаваемую из ГИНа в ДФЛ, рассчитывали по формул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ф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ф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фл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  <w:lang w:val="ru-RU"/>
        </w:rPr>
        <w:t>дфл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>дфл</w:t>
      </w:r>
      <w:r>
        <w:rPr>
          <w:rFonts w:cs="Times New Roman" w:ascii="Times New Roman" w:hAnsi="Times New Roman"/>
          <w:lang w:val="ru-RU"/>
        </w:rPr>
        <w:t xml:space="preserve"> – напряжение и ток на выходе Г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энергии, переданной из ДФЛ в активное сопротивление нагрузки, проводили 2 способам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грал произведения тока на падение напряжения на нагрузке</w:t>
      </w:r>
    </w:p>
    <w:p>
      <w:pPr>
        <w:pStyle w:val="Normal"/>
        <w:numPr>
          <w:ilvl w:val="0"/>
          <w:numId w:val="3"/>
        </w:numPr>
        <w:spacing w:lineRule="atLeast" w:line="220"/>
        <w:rPr/>
      </w:pPr>
      <w:r>
        <w:rPr>
          <w:rFonts w:cs="Times New Roman" w:ascii="Times New Roman" w:hAnsi="Times New Roman"/>
          <w:lang w:val="ru-RU"/>
        </w:rPr>
        <w:t xml:space="preserve">Интеграл произведения квадрата тока на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= 5.2 Ом</w:t>
      </w:r>
    </w:p>
    <w:p>
      <w:pPr>
        <w:pStyle w:val="Normal"/>
        <w:spacing w:lineRule="atLeast" w:line="220"/>
        <w:ind w:left="10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счете энергии, переходящей из ДФЛ в нагрузку, рассчитывали два знач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20"/>
        <w:ind w:left="720" w:hanging="0"/>
        <w:rPr/>
      </w:pPr>
      <w:r>
        <w:rPr>
          <w:rFonts w:cs="Times New Roman" w:ascii="Times New Roman" w:hAnsi="Times New Roman"/>
          <w:lang w:val="ru-RU"/>
        </w:rPr>
        <w:t>1. Интегрирование только в течение основного импульса напряжения;</w:t>
      </w:r>
    </w:p>
    <w:p>
      <w:pPr>
        <w:pStyle w:val="Normal"/>
        <w:spacing w:lineRule="atLeast" w:line="220"/>
        <w:ind w:left="720" w:hanging="0"/>
        <w:rPr/>
      </w:pPr>
      <w:r>
        <w:rPr>
          <w:rFonts w:cs="Times New Roman" w:ascii="Times New Roman" w:hAnsi="Times New Roman"/>
          <w:lang w:val="ru-RU"/>
        </w:rPr>
        <w:t>2. Интегрирование основного импульса и послеимпуль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исследования баланса энергии показаны на рисунке 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5665" cy="3404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1" t="5264" r="10138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" w:name="_Ref312598427"/>
      <w:r>
        <w:rPr>
          <w:rFonts w:cs="Times New Roman" w:ascii="Times New Roman" w:hAnsi="Times New Roman"/>
          <w:bCs/>
          <w:lang w:val="ru-RU"/>
        </w:rPr>
        <w:t xml:space="preserve">Рис.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SEQ Рис.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6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bookmarkEnd w:id="4"/>
      <w:r>
        <w:rPr>
          <w:rFonts w:cs="Times New Roman" w:ascii="Times New Roman" w:hAnsi="Times New Roman"/>
          <w:lang w:val="ru-RU"/>
        </w:rPr>
        <w:t>Эффективность работы ДФЛ в двухимпульсном режим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ыполненные исследования показали, что при работе ускорителя в двухимпульсном режиме потери энергии в разрядниках и в ДФЛ за счет проводимости диэлектрика (воды) достигают 25-30%. 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3. Баланс энергии при генерации мощного ионного пуч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м этапе исследований анализ баланса энергии в ускорителе ТЕМП-4М выполнен при его работе в режиме генерации ионного пучка. На рисунке 7 приведены результаты анализа баланса энерги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1815" cy="3842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88" t="5516" r="22553" b="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Рис.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SEQ Рис.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7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Эффективность работы ДФЛ при генерации МИП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мерение полной энергии МИП проводили по тепловому отпечатку на мишени с использованием тепловизора Fluke TiR10 (спектральный диапазон 7-14 мкм). </w:t>
      </w:r>
      <w:r>
        <w:rPr>
          <w:rFonts w:cs="Times New Roman" w:ascii="Times New Roman" w:hAnsi="Times New Roman"/>
          <w:lang w:val="ru-RU"/>
        </w:rPr>
        <w:t xml:space="preserve">Методика расчета полной энергии подробно рассмотрена в методических указаниях к лабораторной работе «Тепловизионная диагностика мощных ионных пучков». </w:t>
      </w:r>
      <w:r>
        <w:rPr>
          <w:rFonts w:cs="Times New Roman" w:ascii="Times New Roman" w:hAnsi="Times New Roman"/>
        </w:rPr>
        <w:t xml:space="preserve">Схема регистрации приведена на рисунке 8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7545" cy="3197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595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bookmarkStart w:id="5" w:name="_Ref319428300"/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.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  <w:szCs w:val="28"/>
        </w:rPr>
        <w:t>. Схема измерения распределения плотности энергии МИП: 1 – ионный пучок; 2 – потенциальный электрод; 3 – заземлённый электрод; 4 мишень; 5 – Ca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кно; 6 – тепловизо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>В качестве мишени мы использовали пластинку из нержавеющей стали толщиной 100 мкм. Выполненные исследования показали, что высокая эффективность передачи энергии из ДФЛ в нагрузку в течение основного импульса сохраняется и при работе ускорителя ТЕМП-4М на диод при отсутствии зарядной индуктивност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Задание к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Экспериментальные измерения осциллограмм напряжения и тока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ru-RU"/>
        </w:rPr>
        <w:t>На данном этапе работы необходимо, применяя навыки по работе со скоростным цифровым осциллографом, получить экспериментальные осциллограммы тока и напряжения на выходе генератора высоковольтных импульсов ГИН и ДФЛ. Следует выполнить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6"/>
        </w:numPr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ыть двери в высоковольтном зале и в пультовой комнате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ядить генератор импульсного напряжения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устить ускоритель ТЕМП-4М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ить экспериментальные осциллограммы тока и напряжения с диагностического оборудования ускорителя. 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осциллограммы на USB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Times New Roman" w:ascii="Times New Roman" w:hAnsi="Times New Roman"/>
          <w:lang w:val="ru-RU"/>
        </w:rPr>
        <w:t xml:space="preserve">Записать термограмму на тепловизор </w:t>
      </w:r>
      <w:r>
        <w:rPr>
          <w:rFonts w:cs="Times New Roman" w:ascii="Times New Roman" w:hAnsi="Times New Roman"/>
        </w:rPr>
        <w:t>Flu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R</w:t>
      </w:r>
      <w:r>
        <w:rPr>
          <w:rFonts w:cs="Times New Roman" w:ascii="Times New Roman" w:hAnsi="Times New Roman"/>
          <w:lang w:val="ru-RU"/>
        </w:rPr>
        <w:t>10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ботать осциллограммы по программе </w:t>
      </w:r>
      <w:r>
        <w:rPr>
          <w:rFonts w:cs="Times New Roman" w:ascii="Times New Roman" w:hAnsi="Times New Roman"/>
        </w:rPr>
        <w:t>Origin</w:t>
      </w:r>
      <w:r>
        <w:rPr>
          <w:rFonts w:cs="Times New Roman" w:ascii="Times New Roman" w:hAnsi="Times New Roman"/>
          <w:lang w:val="ru-RU"/>
        </w:rPr>
        <w:t xml:space="preserve"> 7.5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lang w:val="ru-RU"/>
        </w:rPr>
        <w:t>По осциллограммам тока и напряжения рассчитать полную энергию, поступающую в двойную формирующую линию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сциллограммам тока и напряжения рассчитать полную энергию, поступающую в диодный узел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Times New Roman" w:ascii="Times New Roman" w:hAnsi="Times New Roman"/>
          <w:lang w:val="ru-RU"/>
        </w:rPr>
        <w:t xml:space="preserve">Обработать термограммы по программе </w:t>
      </w:r>
      <w:r>
        <w:rPr>
          <w:rFonts w:cs="Times New Roman" w:ascii="Times New Roman" w:hAnsi="Times New Roman"/>
        </w:rPr>
        <w:t>SmartView</w:t>
      </w:r>
      <w:r>
        <w:rPr>
          <w:rFonts w:cs="Times New Roman" w:ascii="Times New Roman" w:hAnsi="Times New Roman"/>
          <w:lang w:val="ru-RU"/>
        </w:rPr>
        <w:t>™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Times New Roman" w:ascii="Times New Roman" w:hAnsi="Times New Roman"/>
          <w:lang w:val="ru-RU"/>
        </w:rPr>
        <w:t>По распределению температуры на мишени рассчитать полную энергию ионного пучка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lang w:val="ru-RU"/>
        </w:rPr>
        <w:t>Повторить пункты 2-11 пять раз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lang w:val="ru-RU"/>
        </w:rPr>
        <w:t>Построить з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ависимость энергии, поступающей в диодный узел и энергии МИП от энергии, подводимой к ДФ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4.2. Оформление отчета по работе.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/>
        </w:rPr>
        <w:t xml:space="preserve">Отчет должен быть выполнен на компьютере и представлен в напечатанном виде и в формате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>. Он должен содержать следующие разде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иментальные осциллограммы тока и напряжения на выходе ГИН и ДФЛ (только для одного импуль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lang w:val="ru-RU"/>
        </w:rPr>
        <w:t>Термограмму МИП на мишени для этого импульса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ависимость энергии, поступающей в диодный узел и энергии МИП от энергии, подводимой к ДФ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е значение К.П.Д. диодного узла и среднеквадратичное отклонени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5103" w:leader="none"/>
          <w:tab w:val="left" w:pos="78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5103" w:leader="none"/>
          <w:tab w:val="left" w:pos="78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ируемая и рекомендуемая литература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67" w:hanging="113"/>
        <w:rPr/>
      </w:pPr>
      <w:r>
        <w:rPr>
          <w:rFonts w:cs="Times New Roman" w:ascii="Times New Roman" w:hAnsi="Times New Roman"/>
        </w:rPr>
        <w:t>Yulia I. Isakova. Diagnostic Equipment for the TEMP-4M Generator of High-current Pulsed Ion Beams // Journal of the Korean Physical Society, Vol. 59, No. 6, December 2011, 35313535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67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lexan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>Pushkar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Yul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>Isakova</w:t>
      </w:r>
      <w:r>
        <w:rPr>
          <w:rFonts w:cs="Times New Roman" w:ascii="Times New Roman" w:hAnsi="Times New Roman"/>
        </w:rPr>
        <w:t xml:space="preserve"> A gigawatt power pulsed ion beam generator for industrial application // Surface and Coatings Technology (2012) DOI: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http://dx.doi.org/10.1016/j.surfcoat.2012.05.094</w:t>
        </w:r>
      </w:hyperlink>
    </w:p>
    <w:p>
      <w:pPr>
        <w:pStyle w:val="Normal"/>
        <w:numPr>
          <w:ilvl w:val="0"/>
          <w:numId w:val="5"/>
        </w:numPr>
        <w:spacing w:lineRule="auto" w:line="360" w:before="120" w:after="120"/>
        <w:ind w:left="567" w:hanging="1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антаров П.Л., Цейтлин Л.А. Расчет индуктивностей: Справочная книга.- Л., Энергоатомиздат. Ленингр. отд-ние, 1986.-488 с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67" w:hanging="113"/>
        <w:rPr/>
      </w:pPr>
      <w:r>
        <w:rPr>
          <w:rFonts w:cs="Times New Roman" w:ascii="Times New Roman" w:hAnsi="Times New Roman"/>
          <w:lang w:val="ru-RU"/>
        </w:rPr>
        <w:t>Пушкарев А.И., Исакова Ю.И., Сазонов Р.В., Холодная Г.Е. Генерация пучков заряженных частиц в диодах со взрывоэмиссионным катодом. -М: Физматлит, 2012 – 245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220" w:before="180" w:after="120"/>
      <w:ind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sz w:val="16"/>
      <w:szCs w:val="16"/>
      <w:lang w:val="en-US" w:bidi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РФФИ_текст Знак"/>
    <w:basedOn w:val="Style12"/>
    <w:qFormat/>
    <w:rPr>
      <w:rFonts w:ascii="Arial" w:hAnsi="Arial" w:eastAsia="Times New Roman" w:cs="Arial"/>
      <w:sz w:val="28"/>
      <w:szCs w:val="28"/>
      <w:lang w:bidi="en-US"/>
    </w:rPr>
  </w:style>
  <w:style w:type="character" w:styleId="Style14">
    <w:name w:val="РФФИ-подпись к рис Знак"/>
    <w:basedOn w:val="Style12"/>
    <w:qFormat/>
    <w:rPr>
      <w:rFonts w:ascii="Arial" w:hAnsi="Arial" w:eastAsia="Times New Roman" w:cs="Arial"/>
      <w:sz w:val="24"/>
      <w:szCs w:val="24"/>
      <w:lang w:bidi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 Знак Знак"/>
    <w:basedOn w:val="Style12"/>
    <w:qFormat/>
    <w:rPr>
      <w:rFonts w:ascii="Arial" w:hAnsi="Arial" w:eastAsia="Times New Roman" w:cs="Arial"/>
      <w:lang w:val="en-US" w:bidi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РФФИ_раздел1 Знак"/>
    <w:basedOn w:val="Style12"/>
    <w:qFormat/>
    <w:rPr>
      <w:rFonts w:ascii="Arial" w:hAnsi="Arial" w:cs="Arial"/>
      <w:b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6">
    <w:name w:val="МИП-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  <w:jc w:val="left"/>
    </w:pPr>
    <w:rPr>
      <w:rFonts w:ascii="Times New Roman" w:hAnsi="Times New Roman" w:cs="Times New Roman"/>
      <w:lang w:val="ru-RU" w:bidi="ar-SA"/>
    </w:rPr>
  </w:style>
  <w:style w:type="paragraph" w:styleId="Style18">
    <w:name w:val="РФФИ_текст"/>
    <w:basedOn w:val="Normal"/>
    <w:qFormat/>
    <w:pPr/>
    <w:rPr>
      <w:lang w:val="ru-RU"/>
    </w:rPr>
  </w:style>
  <w:style w:type="paragraph" w:styleId="Style19">
    <w:name w:val="РФФИ-подпись к рис"/>
    <w:basedOn w:val="Normal"/>
    <w:qFormat/>
    <w:pPr>
      <w:spacing w:before="0" w:after="240"/>
      <w:ind w:hanging="0"/>
      <w:jc w:val="center"/>
    </w:pPr>
    <w:rPr>
      <w:sz w:val="24"/>
      <w:szCs w:val="24"/>
      <w:lang w:val="ru-RU"/>
    </w:rPr>
  </w:style>
  <w:style w:type="paragraph" w:styleId="Style20">
    <w:name w:val="РФФИ_рис"/>
    <w:basedOn w:val="Normal"/>
    <w:qFormat/>
    <w:pPr>
      <w:spacing w:before="240" w:after="120"/>
      <w:ind w:hanging="0"/>
      <w:jc w:val="center"/>
    </w:pPr>
    <w:rPr>
      <w:rFonts w:eastAsia="Calibri"/>
      <w:sz w:val="24"/>
      <w:szCs w:val="24"/>
      <w:lang w:val="ru-RU" w:bidi="ar-SA"/>
    </w:rPr>
  </w:style>
  <w:style w:type="paragraph" w:styleId="Style21">
    <w:name w:val="РФФИ_формула"/>
    <w:basedOn w:val="Normal"/>
    <w:qFormat/>
    <w:pPr>
      <w:spacing w:before="240" w:after="240"/>
      <w:ind w:hanging="0"/>
      <w:jc w:val="center"/>
    </w:pPr>
    <w:rPr>
      <w:rFonts w:eastAsia="Calibri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РФФИ_раздел1"/>
    <w:basedOn w:val="Normal"/>
    <w:qFormat/>
    <w:pPr>
      <w:spacing w:before="240" w:after="240"/>
      <w:outlineLvl w:val="0"/>
    </w:pPr>
    <w:rPr>
      <w:rFonts w:eastAsia="Calibri"/>
      <w:b/>
      <w:lang w:val="ru-RU" w:bidi="ar-SA"/>
    </w:rPr>
  </w:style>
  <w:style w:type="paragraph" w:styleId="Style22">
    <w:name w:val="МИП-текст"/>
    <w:basedOn w:val="Normal"/>
    <w:qFormat/>
    <w:pPr>
      <w:spacing w:lineRule="auto" w:line="36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dx.doi.org/10.1016/j.surfcoat.2012.05.09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2:00Z</dcterms:created>
  <dc:creator>Алксандр</dc:creator>
  <dc:description/>
  <cp:keywords/>
  <dc:language>en-US</dc:language>
  <cp:lastModifiedBy>Father</cp:lastModifiedBy>
  <dcterms:modified xsi:type="dcterms:W3CDTF">2012-10-06T15:13:00Z</dcterms:modified>
  <cp:revision>19</cp:revision>
  <dc:subject/>
  <dc:title/>
</cp:coreProperties>
</file>